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LEI MUNICIPAL Nº 603             </w:t>
      </w:r>
      <w:r>
        <w:rPr>
          <w:rFonts w:cs="Bookman Old Style" w:ascii="Bookman Old Style" w:hAnsi="Bookman Old Style"/>
          <w:sz w:val="24"/>
        </w:rPr>
        <w:t>DE 24 DE OUTUBRO DE 2006.</w:t>
      </w:r>
    </w:p>
    <w:p>
      <w:pPr>
        <w:pStyle w:val="TextBodyIndent"/>
        <w:ind w:left="4500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Indent"/>
        <w:ind w:left="432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Indent"/>
        <w:ind w:left="450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Estabelece a estrutura administrativa básica da Prefeitura Municipal de Paulo Bento/RS, e dá outras providências.</w:t>
      </w:r>
    </w:p>
    <w:p>
      <w:pPr>
        <w:pStyle w:val="Normal"/>
        <w:tabs>
          <w:tab w:val="clear" w:pos="709"/>
          <w:tab w:val="left" w:pos="0" w:leader="none"/>
        </w:tabs>
        <w:ind w:left="4962" w:hanging="4962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4962" w:hanging="4962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PEDRO LORENZI</w:t>
      </w:r>
      <w:r>
        <w:rPr>
          <w:rFonts w:cs="Bookman Old Style" w:ascii="Bookman Old Style" w:hAnsi="Bookman Old Style"/>
          <w:sz w:val="20"/>
        </w:rPr>
        <w:t>, Prefeito Municipal de Paulo Bento, Estado do Rio Grande do Sul, no uso de suas atribuições legais, faço saber, que a Câmara Municipal de Vereadores, aprovou e eu sanciono e promulgo a seguinte Le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Art. 1º</w:t>
      </w:r>
      <w:r>
        <w:rPr>
          <w:rFonts w:cs="Bookman Old Style" w:ascii="Bookman Old Style" w:hAnsi="Bookman Old Style"/>
          <w:sz w:val="20"/>
        </w:rPr>
        <w:t xml:space="preserve"> Os serviços da Prefeitura Municipal de Paulo Bento, conforme sua natureza e especificação, serão realizados basicamente pelos seguintes órgãos: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– Gabinete do Prefeit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Central do Sistema de Controle Intern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Secretaria Municipal de Administração e Planejament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Secretaria Municipal da Fazenda, Indústria, Comércio e Serviços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 – Secretaria Municipal de Saúde e Meio Ambiente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Secretaria Municipal de Educação, Cultura, Desporto e Turism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Secretaria Municipal de Obras, Habitação e Trânsit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Secretaria Municipal de Agricultura e Fomento Agropecuário;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X – Secretaria Municipal de Assistência Social. 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Parágrafo único</w:t>
      </w:r>
      <w:r>
        <w:rPr>
          <w:rFonts w:cs="Bookman Old Style" w:ascii="Bookman Old Style" w:hAnsi="Bookman Old Style"/>
          <w:sz w:val="20"/>
        </w:rPr>
        <w:t>. Integram ainda a estrutura administrativa da Prefeitura Municipal os Conselhos Municipais como órgãos de cooperação e assessoramento ao Prefeito.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2º </w:t>
      </w:r>
      <w:r>
        <w:rPr>
          <w:rFonts w:cs="Bookman Old Style" w:ascii="Bookman Old Style" w:hAnsi="Bookman Old Style"/>
          <w:sz w:val="20"/>
        </w:rPr>
        <w:t>O Gabinete do Prefeito é o elo entre o Chefe do Poder Executivo e o público, cabendo-lhe organizar o serviço de audiências públicas, receber e elaborar a correspondência pessoal do Prefeito, preparar seus contatos com os titulares municipais e exercer funções protocolares e de cerimônia.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Parágrafo único.</w:t>
      </w:r>
      <w:r>
        <w:rPr>
          <w:rFonts w:cs="Bookman Old Style" w:ascii="Bookman Old Style" w:hAnsi="Bookman Old Style"/>
          <w:sz w:val="20"/>
        </w:rPr>
        <w:t xml:space="preserve"> Comporão, provisoriamente, o quadro do Gabinete do Prefeito os servidores que forem designados através de Portaria.  </w:t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firstLine="14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6"/>
        <w:tabs>
          <w:tab w:val="clear" w:pos="2700"/>
        </w:tabs>
        <w:ind w:firstLine="1440"/>
        <w:rPr/>
      </w:pPr>
      <w:r>
        <w:rPr>
          <w:sz w:val="20"/>
        </w:rPr>
        <w:t xml:space="preserve">Art. 3º </w:t>
      </w:r>
      <w:r>
        <w:rPr>
          <w:b w:val="false"/>
          <w:bCs w:val="false"/>
          <w:sz w:val="20"/>
        </w:rPr>
        <w:t>A Central do Sistema de Controle Interno do Poder Executivo visa à avaliação da ação governamental e da gestão dos administradores públicos municipais, por intermédio da fiscalização contábil, financeira, orçamentária, operacional e patrimonial, e a apoiar o controle externo no exercício de sua missão institucional.</w:t>
      </w:r>
    </w:p>
    <w:p>
      <w:pPr>
        <w:pStyle w:val="Heading6"/>
        <w:ind w:firstLine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ind w:firstLine="1440"/>
        <w:rPr/>
      </w:pPr>
      <w:r>
        <w:rPr>
          <w:sz w:val="20"/>
        </w:rPr>
        <w:t xml:space="preserve">§1º </w:t>
      </w:r>
      <w:r>
        <w:rPr>
          <w:b w:val="false"/>
          <w:bCs w:val="false"/>
          <w:sz w:val="20"/>
        </w:rPr>
        <w:t>A Central do Sistema de Controle Interno tem as seguintes finalidades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>I – avaliar o cumprimento das metas previstas no Plano Plurianual, a execução dos programas de governo e dos orçamentos do Município;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>II – comprovar a legalidade e avaliar os resultados, quanto à eficácia e eficiência da gestão orçamentária, financeira e patrimonial, nos órgãos e entidades da Administração Pública Municipal, bem como da aplicação de recursos públicos por entidades de direito privado;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>III – exercer o controle das operações de crédito, avais e garantias, bem como dos direitos e haveres do Município;</w:t>
      </w:r>
    </w:p>
    <w:p>
      <w:pPr>
        <w:pStyle w:val="Heading6"/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6"/>
        <w:ind w:firstLine="1440"/>
        <w:rPr/>
      </w:pPr>
      <w:r>
        <w:rPr>
          <w:sz w:val="20"/>
        </w:rPr>
        <w:t xml:space="preserve">§2º </w:t>
      </w:r>
      <w:r>
        <w:rPr>
          <w:b w:val="false"/>
          <w:bCs w:val="false"/>
          <w:sz w:val="20"/>
        </w:rPr>
        <w:t>Compete à Central do Sistema de Controle Interno do Poder Executivo:</w:t>
      </w:r>
    </w:p>
    <w:p>
      <w:pPr>
        <w:pStyle w:val="Heading6"/>
        <w:ind w:firstLine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– avaliar o cumprimento das metas estabelecidas no Plano Plurianual;</w:t>
      </w:r>
    </w:p>
    <w:p>
      <w:pPr>
        <w:pStyle w:val="Heading6"/>
        <w:ind w:firstLine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I – fiscalizar e avaliar a execução dos programas de governo de cada Secretaria, inclusive ações descentralizadas realizadas à conta de recursos oriundos do orçamento do Município, quanto ao nível de execução das metas e objetivos estabelecidos e à qualidade do gerenciamento;</w:t>
      </w:r>
    </w:p>
    <w:p>
      <w:pPr>
        <w:pStyle w:val="Heading6"/>
        <w:ind w:firstLine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II – avaliar a execução do orçamento do Município;</w:t>
      </w:r>
    </w:p>
    <w:p>
      <w:pPr>
        <w:pStyle w:val="Heading6"/>
        <w:ind w:firstLine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V – elaborar relatório de prestação de contas das atividades diárias/mensal de cada órgão/secretaria e elaborar o parecer de cada relatório e encaminhá-lo ao Chefe do Poder Executiv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firstLine="1440"/>
        <w:rPr/>
      </w:pPr>
      <w:r>
        <w:rPr>
          <w:sz w:val="20"/>
        </w:rPr>
        <w:t xml:space="preserve">§3º </w:t>
      </w:r>
      <w:r>
        <w:rPr>
          <w:b w:val="false"/>
          <w:bCs w:val="false"/>
          <w:sz w:val="20"/>
        </w:rPr>
        <w:t>O agente público que, por ação ou omissão, causar embaraço, constrangimento ou obstáculo à atuação da Central do Sistema de Controle Interno, no desempenho de suas funções institucionais, ficará sujeito à pena de responsabilidade administrativa, civil e pen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firstLine="1440"/>
        <w:rPr/>
      </w:pPr>
      <w:r>
        <w:rPr>
          <w:sz w:val="20"/>
        </w:rPr>
        <w:t xml:space="preserve">§4º </w:t>
      </w:r>
      <w:r>
        <w:rPr>
          <w:b w:val="false"/>
          <w:bCs w:val="false"/>
          <w:sz w:val="20"/>
        </w:rPr>
        <w:t xml:space="preserve">O servidor deverá guardar sigilo sobre dados e informações pertinentes aos assuntos a que tiver acesso em decorrência do exercício das funções, utilizando-os, exclusivamente, para a elaboração de pareceres e relatórios destinados à autoridade competente, sob pena de responsabilidade administrativa, civil e penal.  </w:t>
      </w:r>
      <w:r>
        <w:rPr>
          <w:sz w:val="20"/>
        </w:rPr>
        <w:t xml:space="preserve">   </w:t>
      </w:r>
    </w:p>
    <w:p>
      <w:pPr>
        <w:pStyle w:val="Normal"/>
        <w:tabs>
          <w:tab w:val="clear" w:pos="709"/>
          <w:tab w:val="right" w:pos="9360" w:leader="hyphen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tabs>
          <w:tab w:val="clear" w:pos="709"/>
          <w:tab w:val="left" w:pos="25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>Art. 4º</w:t>
      </w:r>
      <w:r>
        <w:rPr>
          <w:rFonts w:cs="Bookman Old Style" w:ascii="Bookman Old Style" w:hAnsi="Bookman Old Style"/>
          <w:sz w:val="20"/>
        </w:rPr>
        <w:t xml:space="preserve"> A Secretaria Municipal de Administração e Planejamento é o órgão encarregado dos assuntos relativos à administração de pessoal, transporte administrativo, documentação e arquivo, cabendo-lhes, ainda, o controle da tramitação de leis e decretos do Executivo; exame e preparo da correspondência expedida pelo Prefeito; envio à Câmara Municipal de Vereadores dos projetos de lei assinados pelo Prefeito; recebimento e encaminhamento dos projetos de lei já aprovados pelo Legislativo; controle de prazos legais de sanção e veto; efetuar registro de leis e decretos; supervisionar os serviços de portarias e informações do prédio da Prefeitura, bem como o de conservação desse imóvel; supervisionar os serviços de interesse do Município, que em virtude de legislação federal ou estadual estão a este, total ou parcialmente, delegados. Preparar licitações em suas diversas modalidades. A Secretaria Municipal de Administração e Planejamento tem por objetivo prestar assessoramento ao Prefeito em matéria de planejamento, organização, coordenação, controle e avaliação das atividades desenvolvidas pela Prefeitura. Elaborar, atualizar e promover a execução dos planos municipais de desenvolvimento, bem como a elaboração de projetos, estudos e pesquisas necessárias ao desenvolvimento das políticas estabelecidas pelo Governo Municipal. Controlar a execução física e financeira dos planos municipais de desenvolvimento, assim como avaliar seus resultados. 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5º </w:t>
      </w:r>
      <w:r>
        <w:rPr>
          <w:rFonts w:cs="Bookman Old Style" w:ascii="Bookman Old Style" w:hAnsi="Bookman Old Style"/>
          <w:sz w:val="20"/>
        </w:rPr>
        <w:t>A Secretaria Municipal da Fazenda, Indústria, Comércio e Serviços é o órgão encarregado pela administração financeira e contábil, arrecadação de tributos e rendas, bem como o pagamento de compromissos da municipalidade. Cabe-lhes a elaboração de leis orçamentárias do Município, dentro dos critérios aprovados pela Administração. Prestar orientação fiscal aos contribuintes, proceder a diligências fiscais a fim de assegurar o cumprimento da legislação tributária municipal. Planejar, coordenar, propor e executar políticas e ações voltadas para o esclarecimento, apoio e incentivo ao desenvolvimento de atividades industriais, comerciais e de serviços, visando promover o desenvolvimento desses setores. Realizar levantamentos, estudos, projetos sobre atividades referentes à indústria, comércio e serviços. Incentivar e orientar a formação de organizações, efetuar contatos e atrair novos investimentos para a indústria, comércio e serviços no Município, através de adequadas políticas de incentivo a estes setores. Estimular a diversificação da indústria, do comércio e de serviços, visando oferecer as mais diversas alternativas de investimentos à população e o desenvolvimento equilibrado da economia local. Organizar e realizar exposições, feiras, congressos e outras promoções ligadas a indústria, comércio e serviços, visando divulgar os produtos do Município, bem como atrair empresas de outros locais interessadas em exporem seus produtos. Desenvolver programas e projetos para treinamento técnico-gerencial de micro e pequenos empresários do Município. Organizar e manter um cadastro relativo aos estabelecimentos industriais, comerciais e de serviços, visando a obtenção de dados atualizados para a tomada de decisão em nível de Município. Manter intercâmbio com entidades e empresas nacionais e internacionais, visando o desenvolvimento econômico e tecnológico das atividades industriais, comerciais e de serviços do Município. Estimular a relocação e instalação de novas empresas locais e de outros municípios e estados junto ao Distrito Industrial, visando à utilização de insumos disponíveis no Município e a geração de novos empregos. Dar apoio e incentivo ao comércio local, para seu fortalecimento, dinamização e incremento da competitividade frente a produtos de mercados da região, do Estado e de outros locais do País. Dar apoio institucional, técnico, humano e financeiro à organização da Feria do Município e demais feiras setoriais. Organizar e administrar os serviços municipais de feiras livres e demais formas de exposição e venda de produtos. Outras competências afins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6º </w:t>
      </w:r>
      <w:r>
        <w:rPr>
          <w:rFonts w:cs="Bookman Old Style" w:ascii="Bookman Old Style" w:hAnsi="Bookman Old Style"/>
          <w:sz w:val="20"/>
        </w:rPr>
        <w:t xml:space="preserve">A Secretaria Municipal de Saúde e Meio Ambiente tem por objetivo zelar pela saúde pública e pelo bem-estar dos munícipes, promover o levantamento dos problemas de saúde da população do Município, a fim de identificar as causas e combater as doenças com eficácia, estimular a criação de creches e promover a recuperação e melhoria de vida dos grupos sociais mais necessitados. Colaborar com órgãos afins das esferas: federal, estadual e entidades privadas, para as atividades acima mencionadas; administrar as unidades de saúde existentes no Município, promovendo o atendimento de pessoas doentes e das que necessitarem de socorro imediato, executar programas de assistência médico-odontológicas a escolares; promover a vacinação em massa da população local em campanhas específicas ou em caso de surto epidêmicos; dirigir a fiscalização e aplicação de recursos provenientes de convênios destinados à saúde pública. Compete, também, promover a preservação e proteção ao meio ambiente, bem como ao ambiente natural e artificial visando um desenvolvimento sustentável e saudável. 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7º </w:t>
      </w:r>
      <w:r>
        <w:rPr>
          <w:rFonts w:cs="Bookman Old Style" w:ascii="Bookman Old Style" w:hAnsi="Bookman Old Style"/>
          <w:sz w:val="20"/>
        </w:rPr>
        <w:t>A Secretaria Municipal de Educação, Cultura, Desporto e Turismo é o órgão encarregado de realizar, supletivamente, o ensino fundamental no Município e promover, dentro das possibilidades, o desenvolvimento a cultura da população. Cabe-lhe incentivar e promover a difusão e elevação da cultura popular através de atividades cinematográficas, artísticas em geral, e também à recreação e lazer. Promover a recreação pública e o esporte amador, podendo manter unidades recreativas, organizar campeonatos e torneios esportivos entre unidades escolares e amadoras. Desenvolver o Município na área do turismo promovendo o acesso aos turistas através de roteiros programados nos diversos pontos de beleza natural ou artificial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8º </w:t>
      </w:r>
      <w:r>
        <w:rPr>
          <w:rFonts w:cs="Bookman Old Style" w:ascii="Bookman Old Style" w:hAnsi="Bookman Old Style"/>
          <w:sz w:val="20"/>
        </w:rPr>
        <w:t>A Secretaria Municipal de Obras, Habitação e Trânsito é o órgão responsável pela construção, conservação e manutenção de obras viárias, praças, jardins, estradas municipais, rede de iluminação pública, monumentos e prédios públicos municipais e trânsito na cidade. Dentro das diretrizes do plano diretor, cabe-lhe controlar a expansão urbana, examinando e aprovando projetos de obras particulares e fiscalizando sua execução. Opinar sobre a urbanização de terrenos situados no Município. Tratar da desapropriação de imóveis que o plano diretor exigir, planejar a construção, a fiscalização e a conservação das redes de esgotos pluviais e cloacais, bem como a desobstrução dos condutores e bocas coletoras de esgoto, além de fiscalizar, também neste campo, as obras e projetos contratados por terceiros; administrar o cemitério municipal; fazer a manutenção e conservação dos veículos oficiais. Levantar problemas ligados às condições habitacionais com o objetivo de desenvolver, quando necessário, programas de habitação social, executar e controlar o serviço de trânsito no Município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>Art. 9º</w:t>
      </w:r>
      <w:r>
        <w:rPr>
          <w:rFonts w:cs="Bookman Old Style" w:ascii="Bookman Old Style" w:hAnsi="Bookman Old Style"/>
          <w:sz w:val="20"/>
        </w:rPr>
        <w:t xml:space="preserve"> A Secretaria Municipal de Agricultura e Fomento Agropecuário é o órgão responsável pelo incentivo ao setor primário do Município, através de programas de subsídios à produção; promover a realização de programas de fomento à agropecuária; incentivar e orientar a formação de cooperativas, agroindústrias e outras modalidades de organização voltadas para as atividades econômicas. Promover a articulação com diferentes órgãos, tanto no âmbito governamental como na iniciativa privada, visando o aproveitamento de incentivos e recursos no setor primário da economia do Município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10. </w:t>
      </w:r>
      <w:r>
        <w:rPr>
          <w:rFonts w:cs="Bookman Old Style" w:ascii="Bookman Old Style" w:hAnsi="Bookman Old Style"/>
          <w:sz w:val="20"/>
        </w:rPr>
        <w:t>A Secretaria Municipal de Assistência Social é o órgão responsável pela coordenação e assessoria de assistência social, com as funções de coordenar o estudo, o planejamento e o diagnóstico dos problemas sociais propondo soluções. Compete, também, elaborar, executar e supervisionar programas de assistência social, bem como cadastrar as famílias e pessoas carentes do Município, efetuar a análise criteriosa da situação sócio-econômica individual, fornecer auxílio quando devidamente comprovada a necessidade. Desenvolver outras atividades correlatas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11. </w:t>
      </w:r>
      <w:r>
        <w:rPr>
          <w:rFonts w:cs="Bookman Old Style" w:ascii="Bookman Old Style" w:hAnsi="Bookman Old Style"/>
          <w:sz w:val="20"/>
        </w:rPr>
        <w:t>Fica o Chefe do Poder Executivo autorizado a complementar a presente estrutura administrativa, criando através de Lei, os órgãos de nível hierárquico inferior ao de Secretaria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>Art. 12.</w:t>
      </w:r>
      <w:r>
        <w:rPr>
          <w:rFonts w:cs="Bookman Old Style" w:ascii="Bookman Old Style" w:hAnsi="Bookman Old Style"/>
          <w:sz w:val="20"/>
        </w:rPr>
        <w:t xml:space="preserve"> As despesas decorrentes da presente Lei correrão por conta das dotações orçamentárias específicas.</w:t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13. </w:t>
      </w:r>
      <w:r>
        <w:rPr>
          <w:rFonts w:cs="Bookman Old Style" w:ascii="Bookman Old Style" w:hAnsi="Bookman Old Style"/>
          <w:sz w:val="20"/>
        </w:rPr>
        <w:t xml:space="preserve">Fica revogada a Lei Municipal nº 003/2001, de 05 de janeiro de 2001, a Lei Municipal nº 033/2001, de 12 de junho de 2001 e a Lei Municipal nº 225/2003, de 22 de abril de 2003.     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ab/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Recuodecorpodetexto2"/>
        <w:tabs>
          <w:tab w:val="clear" w:pos="709"/>
          <w:tab w:val="left" w:pos="-3420" w:leader="none"/>
          <w:tab w:val="left" w:pos="2520" w:leader="none"/>
        </w:tabs>
        <w:ind w:firstLine="14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14. </w:t>
      </w:r>
      <w:r>
        <w:rPr>
          <w:rFonts w:cs="Bookman Old Style" w:ascii="Bookman Old Style" w:hAnsi="Bookman Old Style"/>
          <w:sz w:val="20"/>
        </w:rPr>
        <w:t>Esta Lei entra em vigor na data de sua publicação.</w:t>
      </w:r>
    </w:p>
    <w:p>
      <w:pPr>
        <w:pStyle w:val="Recuode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Recuodecorpodetexto2"/>
        <w:ind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binete do Prefeito Municipal de Paulo Bento, 24 de outubro de 2006.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DRO LORENZ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o Municipal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istre-se e Publique-s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elso José Santolin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cretário de Administração e Planejamento </w:t>
      </w:r>
    </w:p>
    <w:p>
      <w:pPr>
        <w:pStyle w:val="Recuode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820" w:leader="hyphen"/>
      </w:tabs>
      <w:jc w:val="both"/>
      <w:outlineLvl w:val="4"/>
    </w:pPr>
    <w:rPr>
      <w:rFonts w:ascii="Bookman Old Style" w:hAnsi="Bookman Old Style" w:cs="Bookman Old Style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00" w:leader="none"/>
      </w:tabs>
      <w:ind w:firstLine="1440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0:00Z</dcterms:created>
  <dc:creator>Pre_Installed User</dc:creator>
  <dc:description/>
  <dc:language>en-US</dc:language>
  <cp:lastModifiedBy>PM</cp:lastModifiedBy>
  <cp:lastPrinted>2006-09-21T15:07:00Z</cp:lastPrinted>
  <dcterms:modified xsi:type="dcterms:W3CDTF">2006-10-24T17:13:00Z</dcterms:modified>
  <cp:revision>3</cp:revision>
  <dc:subject/>
  <dc:title>DECRETO Nº 130/03</dc:title>
</cp:coreProperties>
</file>