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rFonts w:ascii="Bookman Old Style" w:hAnsi="Bookman Old Style" w:cs="Bookman Old Style"/>
          <w:sz w:val="14"/>
          <w:szCs w:val="14"/>
        </w:rPr>
      </w:pPr>
      <w:r>
        <w:rPr>
          <w:rFonts w:cs="Bookman Old Style" w:ascii="Bookman Old Style" w:hAnsi="Bookman Old Style"/>
          <w:sz w:val="26"/>
        </w:rPr>
        <w:t>CONTRATO ADMINISTRATIVO Nº XXX/2025</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hanging="0"/>
        <w:rPr>
          <w:sz w:val="20"/>
          <w:szCs w:val="20"/>
        </w:rPr>
      </w:pPr>
      <w:r>
        <w:rPr/>
        <w:t>Edital de Chamada Pública nº 01/2025</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Evandro Baratto</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5,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5,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hanging="0"/>
        <w:jc w:val="both"/>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24 de Dezembro de 2025.</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hanging="0"/>
        <w:rPr>
          <w:rFonts w:ascii="Courier New" w:hAnsi="Courier New" w:eastAsia="Courier New" w:cs="Courier New"/>
          <w:color w:val="000000"/>
          <w:sz w:val="16"/>
          <w:szCs w:val="16"/>
        </w:rPr>
      </w:pPr>
      <w:r>
        <w:rPr>
          <w:rFonts w:cs="Courier New" w:ascii="Courier New" w:hAnsi="Courier New"/>
          <w:color w:val="000000"/>
          <w:sz w:val="16"/>
          <w:szCs w:val="16"/>
        </w:rPr>
        <w:t>------------------------------------------------------------------------------------------------------</w:t>
      </w:r>
    </w:p>
    <w:p>
      <w:pPr>
        <w:pStyle w:val="Normal"/>
        <w:autoSpaceDE w:val="false"/>
        <w:ind w:left="-567" w:hanging="0"/>
        <w:jc w:val="both"/>
        <w:rPr>
          <w:rFonts w:ascii="Bookman Old Style" w:hAnsi="Bookman Old Style" w:eastAsia="Courier New" w:cs="Bookman Old Style"/>
          <w:b/>
          <w:b/>
          <w:color w:val="000000"/>
          <w:sz w:val="10"/>
          <w:szCs w:val="10"/>
        </w:rPr>
      </w:pPr>
      <w:r>
        <w:rPr>
          <w:rFonts w:eastAsia="Courier New" w:cs="Bookman Old Style" w:ascii="Bookman Old Style" w:hAnsi="Bookman Old Style"/>
          <w:b/>
          <w:color w:val="000000"/>
          <w:sz w:val="10"/>
          <w:szCs w:val="10"/>
        </w:rPr>
      </w:r>
    </w:p>
    <w:p>
      <w:pPr>
        <w:pStyle w:val="Normal"/>
        <w:suppressAutoHyphens w:val="false"/>
        <w:spacing w:before="280" w:after="240"/>
        <w:rPr>
          <w:lang w:eastAsia="pt-BR"/>
        </w:rPr>
      </w:pPr>
      <w:r>
        <w:rPr>
          <w:rFonts w:cs="Courier New" w:ascii="Courier New" w:hAnsi="Courier New"/>
          <w:sz w:val="16"/>
          <w:szCs w:val="16"/>
          <w:lang w:eastAsia="pt-BR"/>
        </w:rPr>
        <w:t>1 250,0000 KG Alface ______________ ______________</w:t>
        <w:br/>
        <w:t>Tamanho regular, de 1ª qualidade, sem</w:t>
        <w:br/>
        <w:t>cortes.</w:t>
        <w:br/>
        <w:t>Produtos frescos sem raiz e vestígios de</w:t>
        <w:br/>
        <w:t>terra.</w:t>
        <w:br/>
        <w:t>Deverá apresentar odor agradável, com</w:t>
        <w:br/>
        <w:t>folhas intactas sem a presença de</w:t>
        <w:br/>
        <w:t>ferrugem, sem lesões de origem, sem danos</w:t>
        <w:br/>
        <w:t>físicos e mecânicos.</w:t>
        <w:br/>
        <w:t>Será solicitado e faturado em Quilograma.</w:t>
        <w:br/>
        <w:t>Deverá ser entregue em caixa ou sacos</w:t>
        <w:br/>
        <w:t>plásticos transparentes próprios para</w:t>
        <w:br/>
        <w:t>transporte de alimentos.</w:t>
        <w:br/>
        <w:t>Valor de Referência: 14,7000</w:t>
        <w:br/>
        <w:br/>
        <w:t>2 50,0000 KG Abacate ______________ ______________</w:t>
        <w:br/>
        <w:t>Grau médio de maturação, tamanho e</w:t>
        <w:br/>
        <w:t>coloração uniformes, com polpa intacta e</w:t>
        <w:br/>
        <w:t>firme.</w:t>
        <w:br/>
        <w:t>Devendo ser bem desenvolvidos, sem danos</w:t>
        <w:br/>
        <w:t>físicos e mecânicos oriundos do manuseio e</w:t>
        <w:br/>
        <w:t>transporte.</w:t>
        <w:br/>
        <w:t>Será solicitado e faturado em Quilograma.</w:t>
        <w:br/>
        <w:t>Deverá ser entregue em caixa própria para</w:t>
        <w:br/>
        <w:t>transporte de alimentos.</w:t>
        <w:br/>
        <w:t>Valor de Referência: 9,4000</w:t>
        <w:br/>
        <w:br/>
        <w:t>3 100,0000 KG Abobrinha italiana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erá solicitado e faturado em Quilograma.</w:t>
        <w:br/>
        <w:t>Deverá ser entregue em caixa própria para</w:t>
        <w:br/>
        <w:t>transporte de alimentos.</w:t>
        <w:br/>
        <w:t>Valor de Referência: 5,7000</w:t>
        <w:br/>
        <w:br/>
        <w:t>4 10,0000 PC Açúcar mascavo integral orgânico ______________ ______________</w:t>
        <w:br/>
        <w:t>Com aspecto e odor agradáveis, embalado em</w:t>
        <w:br/>
        <w:t>plástico transparente, resistente, intácto</w:t>
        <w:br/>
        <w:t>e atóxico, que mantenha as características</w:t>
        <w:br/>
        <w:t>oringinais do alimento. Deve conter data</w:t>
        <w:br/>
        <w:t>de fabricação e validade.</w:t>
        <w:br/>
        <w:t>Será solicitado e faturado em Quilograma.</w:t>
        <w:br/>
        <w:t>Poderá ser entregue em embalagem de 0,5 ou</w:t>
        <w:br/>
        <w:t>1 Quilograma.</w:t>
        <w:br/>
        <w:t>Valor de Referência: 14,5000</w:t>
        <w:br/>
        <w:br/>
        <w:t>5 100,0000 KG Agnoline recheado com carne de gado ______________ ______________</w:t>
        <w:br/>
        <w:t>Deve ser entregue congelado em temperatura</w:t>
        <w:br/>
        <w:t>de -18ºC ou inferior.</w:t>
        <w:br/>
        <w:t>Com aspecto e odor agradáveis, embalado em</w:t>
        <w:br/>
        <w:t>plástico transparente, resistente, intacto</w:t>
        <w:br/>
        <w:t>e atóxico, que mantenha as características</w:t>
        <w:br/>
        <w:t>originais do alimento.</w:t>
        <w:br/>
        <w:t xml:space="preserve">Deve conter data de fabricação e validade. </w:t>
        <w:br/>
        <w:t>Será solicitado e faturado em Quilograma.</w:t>
        <w:br/>
        <w:t>Poderá ser entregue em embalagem de 0,5 ou</w:t>
        <w:br/>
        <w:t>1 Quilograma.</w:t>
        <w:br/>
        <w:t>Valor de Referência: 33,2000</w:t>
        <w:br/>
        <w:br/>
        <w:t>6 30,0000 KG Agnoline recheado com carne de frango ______________ ______________</w:t>
        <w:br/>
        <w:t>Deve ser entregue congelado em temperatura</w:t>
        <w:br/>
        <w:t>de -18ºC ou inferior.</w:t>
        <w:br/>
        <w:t>Com aspecto e odor agradáveis, embalado em</w:t>
        <w:br/>
        <w:t>plástico transparente, resistente, intacto</w:t>
        <w:br/>
        <w:t>e atóxico, que mantenha as características</w:t>
        <w:br/>
        <w:t>originais do alimento.</w:t>
        <w:br/>
        <w:t xml:space="preserve">Deve conter data de fabricação e validade. </w:t>
        <w:br/>
        <w:t>Será solicitado e faturado em Quilograma.</w:t>
        <w:br/>
        <w:t>Poderá ser entregue em embalagem de 0,5 ou</w:t>
        <w:br/>
        <w:t>1 Quilograma.</w:t>
        <w:br/>
        <w:t>Valor de Referência: 33,2000</w:t>
        <w:br/>
        <w:br/>
        <w:t>7 10,0000 KG Alho (cabeça) ______________ ______________</w:t>
        <w:br/>
        <w:t>De 1ª qualidade, tipo extra.</w:t>
        <w:br/>
        <w:t>Produto não deverá apresentar problemas</w:t>
        <w:br/>
        <w:t>com coloração não característica, estar</w:t>
        <w:br/>
        <w:t>machucado, perfurado, muito maduro e nem</w:t>
        <w:br/>
        <w:t>muito</w:t>
        <w:br/>
        <w:t>verde, devendo estar intacto.</w:t>
        <w:br/>
        <w:t>Embalado em plástico fechado ou</w:t>
        <w:br/>
        <w:t>respirável, transparênte com data de</w:t>
        <w:br/>
        <w:t>validade.</w:t>
        <w:br/>
        <w:t>Será solicitado e faturado em Quilograma.</w:t>
        <w:br/>
        <w:t>Poderá ser entregue em embalagem de 0,5 ou</w:t>
        <w:br/>
        <w:t>1 Quilograma.</w:t>
        <w:br/>
        <w:t>Valor de Referência: 35,0000</w:t>
        <w:br/>
        <w:br/>
        <w:t>8 10,0000 KG Arroz branco orgânico 1 Kg ______________ ______________</w:t>
        <w:br/>
        <w:t>Tipo 1, grão longo e fino, embalagem</w:t>
        <w:br/>
        <w:t>intacta e sem umidade, com rótulo, data de</w:t>
        <w:br/>
        <w:t>fabricação, lote e validade.</w:t>
        <w:br/>
        <w:t>Validade de no mínimo 12 meses a partir da</w:t>
        <w:br/>
        <w:t>data da entrega.</w:t>
        <w:br/>
        <w:t>Produto sem a presença de grãos quebrados,</w:t>
        <w:br/>
        <w:t>sujidades, insetos, mofos ou bolores e</w:t>
        <w:br/>
        <w:t>cozimento adequado.</w:t>
        <w:br/>
        <w:t>Devendo apresentar certificação de produto</w:t>
        <w:br/>
        <w:t>orgânico.</w:t>
        <w:br/>
        <w:t>Solicitação e faturamento em Quilograma.</w:t>
        <w:br/>
        <w:t>Entrega em embalagem de 1 Quilograma.</w:t>
        <w:br/>
        <w:t>Valor de Referência: 7,5000</w:t>
        <w:br/>
        <w:br/>
        <w:t>9 40,0000 UN Arroz integral orgânico 1 Kg ______________ ______________</w:t>
        <w:br/>
        <w:t>Tipo 1, grão longo e fino, embalagem</w:t>
        <w:br/>
        <w:t>intacta e sem umidade, com rótulo, data de</w:t>
        <w:br/>
        <w:t>fabricação, lote e validade.</w:t>
        <w:br/>
        <w:t>Validade de no mínimo 12 meses a partir da</w:t>
        <w:br/>
        <w:t>data da entrega.</w:t>
        <w:br/>
        <w:t>Produto sem a presença de grãos quebrados,</w:t>
        <w:br/>
        <w:t>sujidades, insetos, mofos ou bolores e</w:t>
        <w:br/>
        <w:t>cozimento adequado.</w:t>
        <w:br/>
        <w:t>Devendo apresentar certificação de produto</w:t>
        <w:br/>
        <w:t>orgânico.</w:t>
        <w:br/>
        <w:t>Solicitação e faturamento em Quilograma.</w:t>
        <w:br/>
        <w:t>Entrega em embalagem de 1 Quilograma.</w:t>
        <w:br/>
        <w:t>Valor de Referência: 7,5000</w:t>
        <w:br/>
        <w:br/>
        <w:t>10 100,0000 UN Arroz Parabolizado Orgânico 5 Kg ______________ ______________</w:t>
        <w:br/>
        <w:t>Tipo 1, grão longo e fino, embalagem</w:t>
        <w:br/>
        <w:t>intacta e sem umidade, com rótulo, data de</w:t>
        <w:br/>
        <w:t>fabricação, lote e validade.</w:t>
        <w:br/>
        <w:t>Validade de no mínimo 12 meses a partir da</w:t>
        <w:br/>
        <w:t>data da entrega.</w:t>
        <w:br/>
        <w:t>Produto sem a presença de grãos quebrados,</w:t>
        <w:br/>
        <w:t>sujidades, insetos, mofos ou bolores e</w:t>
        <w:br/>
        <w:t>cozimento adequado.</w:t>
        <w:br/>
        <w:t>Devendo apresentar certificação de produto</w:t>
        <w:br/>
        <w:t>orgânico.</w:t>
        <w:br/>
        <w:t>Solicitação e faturamento em Unidade.</w:t>
        <w:br/>
        <w:t>Deverá ser entregue em embalagem de 5</w:t>
        <w:br/>
        <w:t>Quilograma.</w:t>
        <w:br/>
        <w:t>Valor de Referência: 36,5000</w:t>
        <w:br/>
        <w:br/>
        <w:t>11 10,0000 UN Arroz Parbolizado 5 Kg ______________ ______________</w:t>
        <w:br/>
        <w:t>Tipo 1, grão longo e fino, embalagem</w:t>
        <w:br/>
        <w:t>intacta e sem umidade, com rótulo, data de</w:t>
        <w:br/>
        <w:t>fabricação, lote e validade.</w:t>
        <w:br/>
        <w:t>Validade de no mínimo 12 meses a partir da</w:t>
        <w:br/>
        <w:t>data da entrega.</w:t>
        <w:br/>
        <w:t>Produto sem a presença de grãos quebrados,</w:t>
        <w:br/>
        <w:t>sujidades, insetos, mofos ou bolores e</w:t>
        <w:br/>
        <w:t>cozimento adequado.</w:t>
        <w:br/>
        <w:t>Solicitação e faturamento em Unidade.</w:t>
        <w:br/>
        <w:t>Entrega em embalagem de 5 Quilograma.</w:t>
        <w:br/>
        <w:t>Valor de Referência: 30,9000</w:t>
        <w:br/>
        <w:br/>
        <w:t>12 10,0000 KG Bacon ______________ ______________</w:t>
        <w:br/>
        <w:t>Embalagem plástica à vácuo, atóxica,</w:t>
        <w:br/>
        <w:t>transparente que mantenha as</w:t>
        <w:br/>
        <w:t>características originais do alimento.</w:t>
        <w:br/>
        <w:t>Contendo informações do lote, data de</w:t>
        <w:br/>
        <w:t>fabricação e validade.</w:t>
        <w:br/>
        <w:t>Deve ser entregue com data de validade de</w:t>
        <w:br/>
        <w:t>pelo menos 12 meses a partir da data da</w:t>
        <w:br/>
        <w:t>entrega.</w:t>
        <w:br/>
        <w:t>Será solicitado e faturado em Quilograma.</w:t>
        <w:br/>
        <w:t>Poderá ser entregue em embalagem de 0,5 ou</w:t>
        <w:br/>
        <w:t>1 Quilograma.</w:t>
        <w:br/>
        <w:t>Valor de Referência: 40,3000</w:t>
        <w:br/>
        <w:br/>
        <w:t>13 100,0000 KG Banana Caturra ______________ ______________</w:t>
        <w:br/>
        <w:t>Em pencas de 1ª qualidade, grau médio de</w:t>
        <w:br/>
        <w:t>maturação, tamanho e coloração uniformes,</w:t>
        <w:br/>
        <w:t>com polpa intacta e firme.</w:t>
        <w:br/>
        <w:t>Devendo ser bem desenvolvidas, sem danos</w:t>
        <w:br/>
        <w:t>físicos e mecânicos oriundos do manuseio e</w:t>
        <w:br/>
        <w:t>transporte.</w:t>
        <w:br/>
        <w:t>Acondicionadas em pencas avulsas.</w:t>
        <w:br/>
        <w:t>Será solicitado e faturado em Quilograma.</w:t>
        <w:br/>
        <w:t>Deverá ser entregue em caixa própria para</w:t>
        <w:br/>
        <w:t>transporte de alimentos.</w:t>
        <w:br/>
        <w:t>Valor de Referência: 3,9500</w:t>
        <w:br/>
        <w:br/>
        <w:t>14 600,0000 KG Banana Prata ______________ ______________</w:t>
        <w:br/>
        <w:t>Em pencas de 1ª qualidade, grau médio de</w:t>
        <w:br/>
        <w:t>maturação, tamanho e coloração uniformes,</w:t>
        <w:br/>
        <w:t>com polpa intacta e firme.</w:t>
        <w:br/>
        <w:t>Devendo ser bem desenvolvidas, sem danos</w:t>
        <w:br/>
        <w:t>físicos e mecânicos oriundos do manuseio e</w:t>
        <w:br/>
        <w:t>transporte.</w:t>
        <w:br/>
        <w:t>Acondicionadas em pencas avulsas.</w:t>
        <w:br/>
        <w:t>Será solicitado e faturado em Quilograma.</w:t>
        <w:br/>
        <w:t>Deverá ser entregue em caixa própria para</w:t>
        <w:br/>
        <w:t>transporte de alimentos.</w:t>
        <w:br/>
        <w:t>Valor de Referência: 5,8000</w:t>
        <w:br/>
        <w:br/>
        <w:t>15 10,0000 KG Banha colonial ______________ ______________</w:t>
        <w:br/>
        <w:t>Embalada em embalagem plástica resistente,</w:t>
        <w:br/>
        <w:t>que mantenha as características originais</w:t>
        <w:br/>
        <w:t>do produto.</w:t>
        <w:br/>
        <w:t>Deve conter informação do lote, data de</w:t>
        <w:br/>
        <w:t>fabricação e validade.</w:t>
        <w:br/>
        <w:t>Será solicitado e faturado em Quilograma.</w:t>
        <w:br/>
        <w:t>Valor de Referência: 18,8000</w:t>
        <w:br/>
        <w:br/>
        <w:t>16 100,0000 KG Batata doce roxa ______________ ______________</w:t>
        <w:br/>
        <w:t>De 1ª qualidade, sem rama, tamanho e</w:t>
        <w:br/>
        <w:t>coloração uniformes,fresca, com polpa</w:t>
        <w:br/>
        <w:t>compacta e firme, devendo ser bem</w:t>
        <w:br/>
        <w:t>desenvolvidas, sem lesões de origem,</w:t>
        <w:br/>
        <w:t>rachaduras e cortes.</w:t>
        <w:br/>
        <w:t>Sem danos físicos e mecânicos oriundos do</w:t>
        <w:br/>
        <w:t>manuseio e transporte.</w:t>
        <w:br/>
        <w:t>Será solicitada e faturada em Quilograma.</w:t>
        <w:br/>
        <w:t>Deverá ser entregue em caixa ou sacos</w:t>
        <w:br/>
        <w:t>plásticos transparentes próprios para</w:t>
        <w:br/>
        <w:t>transporte de alimentos.</w:t>
        <w:br/>
        <w:t>Valor de Referência: 6,1000</w:t>
        <w:br/>
        <w:br/>
        <w:t>17 200,0000 KG Batata inglesa branca ou rosa ______________ ______________</w:t>
        <w:br/>
        <w:t>De 1ª qualidade, sem rama, tamanho e</w:t>
        <w:br/>
        <w:t>coloração uniformes,fresca, com polpa</w:t>
        <w:br/>
        <w:t>compacta e firme, devendo ser bem</w:t>
        <w:br/>
        <w:t>desenvolvidas, sem lesões de origem,</w:t>
        <w:br/>
        <w:t>rachaduras e cortes.</w:t>
        <w:br/>
        <w:t>Sem danos físicos e mecânicos oriundos do</w:t>
        <w:br/>
        <w:t>manuseio e transporte.</w:t>
        <w:br/>
        <w:t>Será solicitado e faturado em Quilograma.</w:t>
        <w:br/>
        <w:t>Deverá ser entregue em caixa ou sacos</w:t>
        <w:br/>
        <w:t>plásticos transparentes próprios para</w:t>
        <w:br/>
        <w:t>transporte de alimentos.</w:t>
        <w:br/>
        <w:t>Valor de Referência: 8,5000</w:t>
        <w:br/>
        <w:br/>
        <w:t>18 400,0000 KG Bergamota ______________ ______________</w:t>
        <w:br/>
        <w:t>De 1ª qualidade sem danos físicos, casca</w:t>
        <w:br/>
        <w:t>integra, sem rupturas ou pancadas, com</w:t>
        <w:br/>
        <w:t>gomos firmes, com suco e intactos, devendo</w:t>
        <w:br/>
        <w:t>ser bem desenvolvidas e maduras.</w:t>
        <w:br/>
        <w:t>Com cor, sabor e aroma característicos da</w:t>
        <w:br/>
        <w:t>espécie.</w:t>
        <w:br/>
        <w:t>Sem a presença de sujidades, larvas,</w:t>
        <w:br/>
        <w:t>parasitas e defensivos agrícolas.</w:t>
        <w:br/>
        <w:t>Será solicitado e faturado em Quilograma.</w:t>
        <w:br/>
        <w:t>Deverá ser entregue em caixa ou sacos</w:t>
        <w:br/>
        <w:t>plásticos transparentes próprios para</w:t>
        <w:br/>
        <w:t>transporte de alimentos.</w:t>
        <w:br/>
        <w:t>Valor de Referência: 4,4000</w:t>
        <w:br/>
        <w:br/>
        <w:t>19 200,0000 KG Beterraba ______________ ______________</w:t>
        <w:br/>
        <w:t>De tamanho regular, de 1ª qualidade,</w:t>
        <w:br/>
        <w:t>fresca, compacta, polpa firme, isenta de</w:t>
        <w:br/>
        <w:t>sujidades, tamanho e coloração</w:t>
        <w:br/>
        <w:t>uniformes, devendo ser bem desenvolvidas.</w:t>
        <w:br/>
        <w:t>Será solicitado e faturado em Quilograma.</w:t>
        <w:br/>
        <w:t>Deverá ser entregue em caixa ou sacos</w:t>
        <w:br/>
        <w:t>plásticos transparentes próprios para</w:t>
        <w:br/>
        <w:t>transporte de alimentos.</w:t>
        <w:br/>
        <w:t>Valor de Referência: 6,0500</w:t>
        <w:br/>
        <w:br/>
        <w:t>20 50,0000 KG Biscoito de polvilho doce ______________ ______________</w:t>
        <w:br/>
        <w:t>Contendo: polvilho doce, óleo, ovos, água</w:t>
        <w:br/>
        <w:t>e sal.</w:t>
        <w:br/>
        <w:t>Embalagem primária: saco plástico PVC,</w:t>
        <w:br/>
        <w:t>atóxico rotulado, transparente que</w:t>
        <w:br/>
        <w:t>preserve as características originais do</w:t>
        <w:br/>
        <w:t>alimento.</w:t>
        <w:br/>
        <w:t>Deve conter data de fabricação e validade</w:t>
        <w:br/>
        <w:t>condizentes com o tipo de produto e a</w:t>
        <w:br/>
        <w:t>legislação.</w:t>
        <w:br/>
        <w:t>Solicitação e faturamento em Quilograma.</w:t>
        <w:br/>
        <w:t>Entrega em embalagem de 0,5 ou 1</w:t>
        <w:br/>
        <w:t>quilograma.</w:t>
        <w:br/>
        <w:t>Valor de Referência: 34,3000</w:t>
        <w:br/>
        <w:br/>
        <w:t>21 50,0000 KG Biscoito de polvilho com batata doce ______________ ______________</w:t>
        <w:br/>
        <w:t>Contendo: polvilho doce, batata doce,</w:t>
        <w:br/>
        <w:t>óleo, ovos, água e sal.</w:t>
        <w:br/>
        <w:t>Embalagem primária: saco plástico PVC,</w:t>
        <w:br/>
        <w:t>atóxico rotulado, transparente que</w:t>
        <w:br/>
        <w:t>preserve as características originais do</w:t>
        <w:br/>
        <w:t>alimento.</w:t>
        <w:br/>
        <w:t>Deve conter data de fabricação e validade</w:t>
        <w:br/>
        <w:t>condizentes com o tipo de produto e a</w:t>
        <w:br/>
        <w:t>legislação.</w:t>
        <w:br/>
        <w:t>Solicitação e faturamento em Quilograma.</w:t>
        <w:br/>
        <w:t>Entrega em embalagem de 0,5 ou 1</w:t>
        <w:br/>
        <w:t>quilograma.</w:t>
        <w:br/>
        <w:t>Valor de Referência: 41,0000</w:t>
        <w:br/>
        <w:br/>
        <w:t>22 50,0000 KG Biscoito doce sem açúcar ______________ ______________</w:t>
        <w:br/>
        <w:t>Contendo: polvilho doce ou farinha de</w:t>
        <w:br/>
        <w:t>trigo ou batata doce, frutas para adoçar,</w:t>
        <w:br/>
        <w:t>óleo, ovos, água e sal.</w:t>
        <w:br/>
        <w:t>Embalagem primária: saco plástico PVC,</w:t>
        <w:br/>
        <w:t>atóxico rotulado, transparente que</w:t>
        <w:br/>
        <w:t>preserve as características originais do</w:t>
        <w:br/>
        <w:t>alimento.</w:t>
        <w:br/>
        <w:t>Deve conter data de fabricação e validade</w:t>
        <w:br/>
        <w:t>condizentes com o tipo de produto e a</w:t>
        <w:br/>
        <w:t>legislação.</w:t>
        <w:br/>
        <w:t>Solicitação e faturamento em Quilograma.</w:t>
        <w:br/>
        <w:t>Entrega em embalagem de 0,5 ou 1</w:t>
        <w:br/>
        <w:t>quilograma.</w:t>
        <w:br/>
        <w:t>Valor de Referência: 28,5000</w:t>
        <w:br/>
        <w:br/>
        <w:t>23 80,0000 KG Bolacha caseira amanteigada de laranja ______________ ______________</w:t>
        <w:br/>
        <w:t xml:space="preserve">Produto fresco, formato de rosca ou reta. </w:t>
        <w:br/>
        <w:t>Contendo os seguintes ingredientes:</w:t>
        <w:br/>
        <w:t>farinha de trigo enriquecido com ferro e</w:t>
        <w:br/>
        <w:t>ácido fólico, açúcar cristal e/ou açúcar</w:t>
        <w:br/>
        <w:t>mascavo ou melado de cana, manteiga,</w:t>
        <w:br/>
        <w:t>laranja e/ou suco de laranja, ovos de</w:t>
        <w:br/>
        <w:t>galinha, fermento.</w:t>
        <w:br/>
        <w:t>Ingredientes opcionais: com ou sem sal</w:t>
        <w:br/>
        <w:t>amoníaco, fermento, leite, baunilha.</w:t>
        <w:br/>
        <w:t>Bolachas sem cobertura. Deve apresentar</w:t>
        <w:br/>
        <w:t>padrão médio de 35g por unidade. Sabor</w:t>
        <w:br/>
        <w:t>condizente ao aprovado na amostra, tendo</w:t>
        <w:br/>
        <w:t>textura leve e macia. Acondicionada de</w:t>
        <w:br/>
        <w:t>forma que não quebre durante o transporte</w:t>
        <w:br/>
        <w:t>com data de fabricação e validade.</w:t>
        <w:br/>
        <w:t>Embalada em pacotes plásticos</w:t>
        <w:br/>
        <w:t>transparentes próprios para alimentos.</w:t>
        <w:br/>
        <w:t>Solicitação e faturamento em Quilograma.</w:t>
        <w:br/>
        <w:t>Entrega em embalagem de 1 Quilograma</w:t>
        <w:br/>
        <w:t>(contendo em média 25 à 30 unidades).</w:t>
        <w:br/>
        <w:t>Valor de Referência: 30,0000</w:t>
        <w:br/>
        <w:br/>
        <w:t>24 60,0000 KG Bolacha caseira de açúcar mascavo ______________ ______________</w:t>
        <w:br/>
        <w:t xml:space="preserve">Produto fresco, formato de rosca ou reta. </w:t>
        <w:br/>
        <w:t>Contendo os seguintes ingredientes:</w:t>
        <w:br/>
        <w:t>farinha de trigo enriquecido com ferro e</w:t>
        <w:br/>
        <w:t>ácido fólico, açúcar mascavo, óleo, banha</w:t>
        <w:br/>
        <w:t>ou gordura vegetal, ovos de galinha,</w:t>
        <w:br/>
        <w:t>fermento. Ingredientes opcionais: com ou</w:t>
        <w:br/>
        <w:t>sem manteiga, sal amoníaco, leite,</w:t>
        <w:br/>
        <w:t>baunilha.</w:t>
        <w:br/>
        <w:t>Bolachas sem cobertura. Deve apresentar</w:t>
        <w:br/>
        <w:t>padrão médio de 35g por unidade. Sabor</w:t>
        <w:br/>
        <w:t>condizente ao aprovado na amostra, tendo</w:t>
        <w:br/>
        <w:t>textura leve e macia. Acondicionada de</w:t>
        <w:br/>
        <w:t xml:space="preserve">forma que não quebre durante o transporte. </w:t>
        <w:br/>
        <w:t>Embalada em pacotes plásticos</w:t>
        <w:br/>
        <w:t>transparentes próprios para alimentos com</w:t>
        <w:br/>
        <w:t>data de fabricação e validade.</w:t>
        <w:br/>
        <w:t>Solicitação e faturamento em Quilograma.</w:t>
        <w:br/>
        <w:t>Entrega em embalagem de 1 Quilograma</w:t>
        <w:br/>
        <w:t>(contendo em média 25 à 30 unidades).</w:t>
        <w:br/>
        <w:t>Valor de Referência: 30,0000</w:t>
        <w:br/>
        <w:br/>
        <w:t>25 60,0000 KG Bolacha caseira de coco ______________ ______________</w:t>
        <w:br/>
        <w:t xml:space="preserve">Produto fresco, formato de rosca ou reta. </w:t>
        <w:br/>
        <w:t>Contendo os seguintes ingredientes:</w:t>
        <w:br/>
        <w:t>farinha de trigo enriquecido com ferro e</w:t>
        <w:br/>
        <w:t>ácido fólico, açúcar cristal e/ou açúcar</w:t>
        <w:br/>
        <w:t>mascavo ou melado de cana, coco, ovos de</w:t>
        <w:br/>
        <w:t>galinha, gordura (óleo, banha ou gordura</w:t>
        <w:br/>
        <w:t>vegetal), fermento.</w:t>
        <w:br/>
        <w:t>Ingredientes opcionais: com ou sem</w:t>
        <w:br/>
        <w:t>manteiga, sal amoníaco, fermento, leite,</w:t>
        <w:br/>
        <w:t>baunilha.</w:t>
        <w:br/>
        <w:t>Bolachas sem cobertura. Deve apresentar</w:t>
        <w:br/>
        <w:t>padrão médio de 35g por unidade. Sabor</w:t>
        <w:br/>
        <w:t>condizente ao aprovado na amostra, tendo</w:t>
        <w:br/>
        <w:t>textura leve e macia. Acondicionada de</w:t>
        <w:br/>
        <w:t>forma que não quebre durante o transporte</w:t>
        <w:br/>
        <w:t>com data de fabricação e validade.</w:t>
        <w:br/>
        <w:t>Embalada em pacotes plásticos</w:t>
        <w:br/>
        <w:t>transparentes próprios para alimentos.</w:t>
        <w:br/>
        <w:t>Solicitação e faturamento em Quilograma.</w:t>
        <w:br/>
        <w:t>Entrega em embalagem de 1 Quilograma</w:t>
        <w:br/>
        <w:t>(contendo em média 25 à 30 unidades).</w:t>
        <w:br/>
        <w:t>Valor de Referência: 30,0000</w:t>
        <w:br/>
        <w:br/>
        <w:t>26 80,0000 KG Bolacha caseira de manteiga ______________ ______________</w:t>
        <w:br/>
        <w:t xml:space="preserve">Produto fresco, formato de rosca ou reta. </w:t>
        <w:br/>
        <w:t>Contendo os seguintes ingredientes:</w:t>
        <w:br/>
        <w:t>Farinha de milho, farinha de trigo</w:t>
        <w:br/>
        <w:t>enriquecido com ferro e ácido fólico,</w:t>
        <w:br/>
        <w:t>açúcar cristal e/ou açúcar mascavo ou</w:t>
        <w:br/>
        <w:t>melado de cana, ovos de galinha, gordura</w:t>
        <w:br/>
        <w:t>(óleo, banha ou gordura vegetal),</w:t>
        <w:br/>
        <w:t>fermento.</w:t>
        <w:br/>
        <w:t>Ingredientes opcionais: com ou sem</w:t>
        <w:br/>
        <w:t>manteiga, sal amoníaco, fermento, leite,</w:t>
        <w:br/>
        <w:t>baunilha.</w:t>
        <w:br/>
        <w:t>Bolachas sem cobertura. Deve apresentar</w:t>
        <w:br/>
        <w:t>padrão médio de 35g por unidade. Sabor</w:t>
        <w:br/>
        <w:t>condizente ao aprovado na amostra, tendo</w:t>
        <w:br/>
        <w:t>textura leve e macia. Acondicionada de</w:t>
        <w:br/>
        <w:t>forma que não quebre durante o transporte</w:t>
        <w:br/>
        <w:t>com data de fabricação e validade.</w:t>
        <w:br/>
        <w:t>Embalada em pacotes plásticos</w:t>
        <w:br/>
        <w:t>transparentes próprios para alimentos.</w:t>
        <w:br/>
        <w:t>Solicitação e faturamento em Quilograma.</w:t>
        <w:br/>
        <w:t>Entrega em embalagem de 1 Quilograma</w:t>
        <w:br/>
        <w:t>(contendo em média 25 à 30 unidades).</w:t>
        <w:br/>
        <w:t>Valor de Referência: 30,0000</w:t>
        <w:br/>
        <w:br/>
        <w:t>27 80,0000 KG Bolacha caseira de mel ______________ ______________</w:t>
        <w:br/>
        <w:t xml:space="preserve">Produto fresco, formato de rosca ou reta. </w:t>
        <w:br/>
        <w:t>Contendo os seguintes ingredientes:</w:t>
        <w:br/>
        <w:t>farinha de trigo enriquecido com ferro e</w:t>
        <w:br/>
        <w:t>ácido fólico, açúcar mascavo, mel, ovos de</w:t>
        <w:br/>
        <w:t>galinha, gordura (óleo, banha ou gordura</w:t>
        <w:br/>
        <w:t>vegetal), fermento.</w:t>
        <w:br/>
        <w:t>Ingredientes opcionais: com ou sem</w:t>
        <w:br/>
        <w:t>manteiga, sal amoníaco, fermento, leite,</w:t>
        <w:br/>
        <w:t>baunilha.</w:t>
        <w:br/>
        <w:t>Bolachas sem cobertura. Deve apresentar</w:t>
        <w:br/>
        <w:t>padrão médio de 35g por unidade. Sabor</w:t>
        <w:br/>
        <w:t>condizente ao aprovado na amostra, tendo</w:t>
        <w:br/>
        <w:t>textura leve e macia. Acondicionada de</w:t>
        <w:br/>
        <w:t>forma que não quebre durante o transporte</w:t>
        <w:br/>
        <w:t>com data de fabricação e validade.</w:t>
        <w:br/>
        <w:t>Embalada em pacotes plásticos</w:t>
        <w:br/>
        <w:t>transparentes próprios para alimentos.</w:t>
        <w:br/>
        <w:t>Solicitação e faturamento em Quilograma.</w:t>
        <w:br/>
        <w:t>Entrega em embalagem de 1 Quilograma</w:t>
        <w:br/>
        <w:t>(contendo em média 25 à 30 unidades).</w:t>
        <w:br/>
        <w:t>Valor de Referência: 30,0000</w:t>
        <w:br/>
        <w:br/>
        <w:t>28 80,0000 KG Bolacha caseira de milho ______________ ______________</w:t>
        <w:br/>
        <w:t xml:space="preserve">Produto fresco, formato de rosca ou reta. </w:t>
        <w:br/>
        <w:t>Contendo os seguintes ingredientes:</w:t>
        <w:br/>
        <w:t>Farinha de milho, farinha de trigo</w:t>
        <w:br/>
        <w:t>enriquecido com ferro e ácido fólico,</w:t>
        <w:br/>
        <w:t>açúcar cristal e/ou açúcar mascavo ou</w:t>
        <w:br/>
        <w:t>melado de cana, ovos de galinha, gordura</w:t>
        <w:br/>
        <w:t>(óleo, banha ou gordura vegetal),</w:t>
        <w:br/>
        <w:t>fermento.</w:t>
        <w:br/>
        <w:t>Ingredientes opcionais: com ou sem</w:t>
        <w:br/>
        <w:t>manteiga, sal amoníaco, fermento, leite,</w:t>
        <w:br/>
        <w:t>baunilha.</w:t>
        <w:br/>
        <w:t>Bolachas sem cobertura. Deve apresentar</w:t>
        <w:br/>
        <w:t>padrão médio de 35g por unidade. Sabor</w:t>
        <w:br/>
        <w:t>condizente ao aprovado na amostra, tendo</w:t>
        <w:br/>
        <w:t>textura leve e macia. Acondicionada de</w:t>
        <w:br/>
        <w:t>forma que não quebre durante o transporte</w:t>
        <w:br/>
        <w:t>com data de fabricação e validade.</w:t>
        <w:br/>
        <w:t>Embalada em pacotes plásticos</w:t>
        <w:br/>
        <w:t>transparentes próprios para alimentos.</w:t>
        <w:br/>
        <w:t>Solicitação e faturamento em Quilograma.</w:t>
        <w:br/>
        <w:t>Entrega em embalagem de 1 Quilograma</w:t>
        <w:br/>
        <w:t>(contendo em média 25 à 30 unidades).</w:t>
        <w:br/>
        <w:t>Valor de Referência: 30,0000</w:t>
        <w:br/>
        <w:br/>
        <w:t>29 100,0000 KG Bolinho de banana com uva passa sem açúcar ______________ ______________</w:t>
        <w:br/>
        <w:t>e sem leite</w:t>
        <w:br/>
        <w:t>Produto fresco, formato de cupcake.</w:t>
        <w:br/>
        <w:t>Contendo os seguintes ingredientes:</w:t>
        <w:br/>
        <w:t>Banana, farinha de aveia e/ou trigo</w:t>
        <w:br/>
        <w:t>integral, ovos de galinha, uva passa,</w:t>
        <w:br/>
        <w:t>gordura (óleo, banha ou gordura vegetal),</w:t>
        <w:br/>
        <w:t>fermento.</w:t>
        <w:br/>
        <w:t>Bolinho sem cobertura. Deve apresentar</w:t>
        <w:br/>
        <w:t>padrão médio de 50g por unidade. Sabor</w:t>
        <w:br/>
        <w:t>condizente ao aprovado na amostra, tendo</w:t>
        <w:br/>
        <w:t>textura leve e macia. Acondicionado de</w:t>
        <w:br/>
        <w:t>forma que não quebre durante o transporte,</w:t>
        <w:br/>
        <w:t>com data de fabricação e validade.</w:t>
        <w:br/>
        <w:t>Embalado em pacotes plásticos</w:t>
        <w:br/>
        <w:t>transparentes próprios para alimentos.</w:t>
        <w:br/>
        <w:t>Solicitação e faturamento em Quilograma.</w:t>
        <w:br/>
        <w:t>Entrega em embalagem de 1 Quilograma</w:t>
        <w:br/>
        <w:t>(contendo 20 unidades).</w:t>
        <w:br/>
        <w:t>Valor de Referência: 32,0000</w:t>
        <w:br/>
        <w:br/>
        <w:t>30 100,0000 KG Bolinho de laranja com ameixa sem açúcar e ______________ ______________</w:t>
        <w:br/>
        <w:t>sem leite</w:t>
        <w:br/>
        <w:t>Produto fresco, formato de cupcake.</w:t>
        <w:br/>
        <w:t>Contendo os seguintes ingredientes:</w:t>
        <w:br/>
        <w:t>Farinha de aveia e/ou trigo integral, suco</w:t>
        <w:br/>
        <w:t>de laranja, ovos de galinha, ameixa seca,</w:t>
        <w:br/>
        <w:t>gordura (óleo, banha ou gordura vegetal),</w:t>
        <w:br/>
        <w:t>fermento.</w:t>
        <w:br/>
        <w:t>Bolinho sem cobertura. Deve apresentar</w:t>
        <w:br/>
        <w:t>padrão médio de 50g por unidade. Sabor</w:t>
        <w:br/>
        <w:t>condizente ao aprovado na amostra, tendo</w:t>
        <w:br/>
        <w:t>textura leve e macia. Acondicionado de</w:t>
        <w:br/>
        <w:t>forma que não quebre durante o transporte,</w:t>
        <w:br/>
        <w:t>com data de fabricação e validade.</w:t>
        <w:br/>
        <w:t>Embalado em pacotes plásticos</w:t>
        <w:br/>
        <w:t>transparentes próprios para alimentos.</w:t>
        <w:br/>
        <w:t>Solicitação e faturamento em Quilograma.</w:t>
        <w:br/>
        <w:t>Entrega em embalagem de 1 Quilograma</w:t>
        <w:br/>
        <w:t>(contendo 20 unidades).</w:t>
        <w:br/>
        <w:t>Valor de Referência: 32,0000</w:t>
        <w:br/>
        <w:br/>
        <w:t>31 250,0000 KG Bolo Inglês 50g pacotes com 1kg e com 20 ______________ ______________</w:t>
        <w:br/>
        <w:t>unidades</w:t>
        <w:br/>
        <w:t>Produto fresco, formato de cupcake.</w:t>
        <w:br/>
        <w:t>Contendo os seguintes ingredientes:</w:t>
        <w:br/>
        <w:t>Farinha de trigo enriquecida com ferro e</w:t>
        <w:br/>
        <w:t>ácido fólico, amido de milho, açúcar,</w:t>
        <w:br/>
        <w:t>leite, ovos de galinha, gordura (óleo,</w:t>
        <w:br/>
        <w:t>banha ou manteiga), fermento.</w:t>
        <w:br/>
        <w:t>Bolinho sem cobertura. Deve apresentar</w:t>
        <w:br/>
        <w:t>padrão médio de 50g por unidade. Sabor</w:t>
        <w:br/>
        <w:t>condizente ao aprovado na amostra, tendo</w:t>
        <w:br/>
        <w:t>textura leve e macia. Acondicionado de</w:t>
        <w:br/>
        <w:t>forma que não quebre durante o transporte,</w:t>
        <w:br/>
        <w:t>com data de fabricação e validade.</w:t>
        <w:br/>
        <w:t>Embalado em pacotes plásticos</w:t>
        <w:br/>
        <w:t>transparentes próprios para alimentos.</w:t>
        <w:br/>
        <w:t>Solicitação e faturamento em Quilograma.</w:t>
        <w:br/>
        <w:t>Entrega em embalagem de 1 Quilograma</w:t>
        <w:br/>
        <w:t>(contendo 20 unidades).</w:t>
        <w:br/>
        <w:t>Valor de Referência: 31,9000</w:t>
        <w:br/>
        <w:br/>
        <w:t>32 60,0000 KG Broa de milho ______________ ______________</w:t>
        <w:br/>
        <w:t>Produto fresco em formato de rosca ou reta.</w:t>
        <w:br/>
        <w:t>Contendo os seguintes ingredientes:</w:t>
        <w:br/>
        <w:t>farinah de milho, ovos, leite, farinha de</w:t>
        <w:br/>
        <w:t>trigo, açúcar, gordura (óleo, banha,</w:t>
        <w:br/>
        <w:t>manteiga ou gordura vegetal).</w:t>
        <w:br/>
        <w:t>Broa sem cobertura. Deve apresentar padrão</w:t>
        <w:br/>
        <w:t>médio de 35g por unidade. Sabor condizente</w:t>
        <w:br/>
        <w:t>ao aprovado na amostra, tendo textura leve</w:t>
        <w:br/>
        <w:t>e macia. Acondicionado de forma que não</w:t>
        <w:br/>
        <w:t>quebre durante o transporte, com data de</w:t>
        <w:br/>
        <w:t>fabricação e validade.</w:t>
        <w:br/>
        <w:t>Embalado em pacotes plásticos</w:t>
        <w:br/>
        <w:t>transparentes próprios para alimentos.</w:t>
        <w:br/>
        <w:t>Solicitação e faturamento em Quilograma.</w:t>
        <w:br/>
        <w:t>Entrega em embalagem de 1 Quilograma</w:t>
        <w:br/>
        <w:t>(contendo em média 25 à 30 unidades).</w:t>
        <w:br/>
        <w:t>Valor de Referência: 27,6000</w:t>
        <w:br/>
        <w:br/>
        <w:t>33 150,0000 UN Brócolis ______________ ______________</w:t>
        <w:br/>
        <w:t>De 1ª qualidade, compacta e firme, odor</w:t>
        <w:br/>
        <w:t>agradável, com folhas intactas sem a</w:t>
        <w:br/>
        <w:t>presença de ferrugem, sem lesões de origem</w:t>
        <w:br/>
        <w:t xml:space="preserve">física ou mecânica, perfurações e cortes. </w:t>
        <w:br/>
        <w:t>Tamanho e coloração uniformes, isento de</w:t>
        <w:br/>
        <w:t>sujidades, parasitas e larvas.</w:t>
        <w:br/>
        <w:t>Solicitação e faturamento em Quilograma.</w:t>
        <w:br/>
        <w:t>Entrega em caixa ou sacos plásticos</w:t>
        <w:br/>
        <w:t>transparentes próprios para transporte de</w:t>
        <w:br/>
        <w:t>alimentos.</w:t>
        <w:br/>
        <w:t>Valor de Referência: 14,3000</w:t>
        <w:br/>
        <w:br/>
        <w:t>34 20,0000 KG Canjica de Milho ______________ ______________</w:t>
        <w:br/>
        <w:t>Tipo 1, embalada em plástico transparente,</w:t>
        <w:br/>
        <w:t>atóxico, sem rasgos ou buracos, que</w:t>
        <w:br/>
        <w:t>mantenha as caracteristicas originais do</w:t>
        <w:br/>
        <w:t>alimento.</w:t>
        <w:br/>
        <w:t>Solicitação e faturamento em Quilograma.</w:t>
        <w:br/>
        <w:t>Entrega em embalagem de 0,5 ou 1</w:t>
        <w:br/>
        <w:t>quilograma.</w:t>
        <w:br/>
        <w:t>Valor de Referência: 25,4000</w:t>
        <w:br/>
        <w:br/>
        <w:t>35 100,0000 KG Caqui chocolate preto ______________ ______________</w:t>
        <w:br/>
        <w:t>de 1ª qualidade sem danos físicos, casca</w:t>
        <w:br/>
        <w:t>integra, sem rupturas ou pancadas. com</w:t>
        <w:br/>
        <w:t>cor, sabor e aroma característicos da</w:t>
        <w:br/>
        <w:t>espécie. sem a presença de sujidades,</w:t>
        <w:br/>
        <w:t>larvas, parasitas e defensivos agrícolas,</w:t>
        <w:br/>
        <w:t>devendo ser bem desenvolvidos e maduros.</w:t>
        <w:br/>
        <w:t>Embalados em saco plástico, pvc atóxico,</w:t>
        <w:br/>
        <w:t>transparente que preserve as</w:t>
        <w:br/>
        <w:t>características originais do alimento.</w:t>
        <w:br/>
        <w:t>Solicitação e faturamento em Quilograma.</w:t>
        <w:br/>
        <w:t>Entrega em caixa própria para transporte</w:t>
        <w:br/>
        <w:t>de alimentos.</w:t>
        <w:br/>
        <w:t>Valor de Referência: 8,1000</w:t>
        <w:br/>
        <w:br/>
        <w:t>36 300,0000 KG Carne bovina de 1ª em cubos ______________ ______________</w:t>
        <w:br/>
        <w:t>Congelada.</w:t>
        <w:br/>
        <w:t>Cortes do quarto traseiro e dorso. No</w:t>
        <w:br/>
        <w:t>máximo 5% de sebo e gordura.</w:t>
        <w:br/>
        <w:t>Cortada em cubos com dimensões aproximadas</w:t>
        <w:br/>
        <w:t>de 3cm x 3cm x 3cm.</w:t>
        <w:br/>
        <w:t>Deve ser entregue congelada em temperatura</w:t>
        <w:br/>
        <w:t>de -18ºC ou inferior.</w:t>
        <w:br/>
        <w:t>Aparência, odor e sabor próprios, embalada</w:t>
        <w:br/>
        <w:t>em plástico transparente, atóxico,</w:t>
        <w:br/>
        <w:t>resistente, e intacto, que mantenha as</w:t>
        <w:br/>
        <w:t>características originais do alimento.</w:t>
        <w:br/>
        <w:t>Deve conter lote, data de fabricação,</w:t>
        <w:br/>
        <w:t>validade e selos de inspeção conforme</w:t>
        <w:br/>
        <w:t>legislação pertinente.</w:t>
        <w:br/>
        <w:t>Data de validade de pelo menos 6 meses à</w:t>
        <w:br/>
        <w:t>contar da data de entrega.</w:t>
        <w:br/>
        <w:t>Solicitação e faturamento em Quilograma.</w:t>
        <w:br/>
        <w:t>Entrega em embalagem de 1 Quilograma.</w:t>
        <w:br/>
        <w:t>Valor de Referência: 46,6000</w:t>
        <w:br/>
        <w:br/>
        <w:t>37 300,0000 KG Carne bovina de 1ª em iscas ______________ ______________</w:t>
        <w:br/>
        <w:t>Congelada.</w:t>
        <w:br/>
        <w:t>Cortes do quarto traseiro e dorso. No</w:t>
        <w:br/>
        <w:t>máximo 5% de sebo e gordura.</w:t>
        <w:br/>
        <w:t>Cortada em cubos com dimensões aproximadas</w:t>
        <w:br/>
        <w:t>de 5cm x 3cm x 3cm.</w:t>
        <w:br/>
        <w:t>Deve ser entregue congelada em temperatura</w:t>
        <w:br/>
        <w:t>de -18ºC ou inferior.</w:t>
        <w:br/>
        <w:t>Aparência, odor e sabor próprios, embalada</w:t>
        <w:br/>
        <w:t>em plástico transparente, atóxico,</w:t>
        <w:br/>
        <w:t>resistente, e intacto, que mantenha as</w:t>
        <w:br/>
        <w:t>características originais do alimento.</w:t>
        <w:br/>
        <w:t>Deve conter lote, data de fabricação,</w:t>
        <w:br/>
        <w:t>validade e selos de inspeção conforme</w:t>
        <w:br/>
        <w:t>legislação pertinente.</w:t>
        <w:br/>
        <w:t>Data de validade de pelo menos 6 meses à</w:t>
        <w:br/>
        <w:t>contar da data de entrega.</w:t>
        <w:br/>
        <w:t>Solicitação e faturamento em Quilograma.</w:t>
        <w:br/>
        <w:t>Entrega em embalagem de 1 Quilograma.</w:t>
        <w:br/>
        <w:t>Valor de Referência: 46,6000</w:t>
        <w:br/>
        <w:br/>
        <w:t>38 300,0000 KG Carne bovina de 1ª moída ______________ ______________</w:t>
        <w:br/>
        <w:t>Congelada.</w:t>
        <w:br/>
        <w:t>Cortes do quarto traseiro e dorso. No</w:t>
        <w:br/>
        <w:t>máximo 5% de sebo e gordura.</w:t>
        <w:br/>
        <w:t>Deve ser entregue congelada em temperatura</w:t>
        <w:br/>
        <w:t>de -18ºC ou inferior.</w:t>
        <w:br/>
        <w:t>Aparência, odor e sabor próprios, embalada</w:t>
        <w:br/>
        <w:t>em plástico transparente, atóxico,</w:t>
        <w:br/>
        <w:t>resistente, e intacto, que mantenha as</w:t>
        <w:br/>
        <w:t>características originais do alimento.</w:t>
        <w:br/>
        <w:t>Deve conter lote, data de fabricação,</w:t>
        <w:br/>
        <w:t>validade e selos de inspeção conforme</w:t>
        <w:br/>
        <w:t>legislação pertinente.</w:t>
        <w:br/>
        <w:t>Data de validade de pelo menos 6 meses à</w:t>
        <w:br/>
        <w:t>contar da data de entrega.</w:t>
        <w:br/>
        <w:t>Solicitação e faturamento em Quilograma.</w:t>
        <w:br/>
        <w:t>Entrega em embalagem de 1 Quilograma.</w:t>
        <w:br/>
        <w:t>Valor de Referência: 36,1000</w:t>
        <w:br/>
        <w:br/>
        <w:t>39 200,0000 KG Carne de frango filé de coxa e sobrecoxa ______________ ______________</w:t>
        <w:br/>
        <w:t>Congelada pelo método Individually Quick</w:t>
        <w:br/>
        <w:t>Frozen (IQF).</w:t>
        <w:br/>
        <w:t>De 1ª congelada, com contornos definidos,</w:t>
        <w:br/>
        <w:t>firmes e sem manchas.</w:t>
        <w:br/>
        <w:t xml:space="preserve">Com aspecto, cor e cheiro característicos. </w:t>
        <w:br/>
        <w:t>Não deve apresentar sujidades, partes</w:t>
        <w:br/>
        <w:t>amolecidas, ossos, penas, pele, carcaça ou</w:t>
        <w:br/>
        <w:t>dorço.</w:t>
        <w:br/>
        <w:t>Livre de parasitas, micróbios e qualquer</w:t>
        <w:br/>
        <w:t>substância nociva</w:t>
        <w:br/>
        <w:t>Deve ser transportada e entregue congelada</w:t>
        <w:br/>
        <w:t>em temperatura de -18ºC ou inferior.</w:t>
        <w:br/>
        <w:t>Deve conter informação de lote, data de</w:t>
        <w:br/>
        <w:t>fabricação, validade igual ou superior a 6</w:t>
        <w:br/>
        <w:t>meses da data de entrega e selos de</w:t>
        <w:br/>
        <w:t>inspeção conforme legislação pertinente.</w:t>
        <w:br/>
        <w:t>Solicitação e faturamento em Quilograma.</w:t>
        <w:br/>
        <w:t>Entrega em embalagem de 1 Quilograma.</w:t>
        <w:br/>
        <w:t>Valor de Referência: 21,2000</w:t>
        <w:br/>
        <w:br/>
        <w:t>40 300,0000 KG Carne de frango tipo filezinho sassami ______________ ______________</w:t>
        <w:br/>
        <w:t>congelado</w:t>
        <w:br/>
        <w:t>De 1ª congelada, com contornos definidos,</w:t>
        <w:br/>
        <w:t>firmes e sem manchas, pele aderente.</w:t>
        <w:br/>
        <w:t xml:space="preserve">Com aspecto, cor e cheiro característicos. </w:t>
        <w:br/>
        <w:t>Não deve apresentar sujidades, partes</w:t>
        <w:br/>
        <w:t>amolecidas, penas, pele e carcaça ou dorço.</w:t>
        <w:br/>
        <w:t>Livre de parasitas, micróbios e qualquer</w:t>
        <w:br/>
        <w:t>substância nociva</w:t>
        <w:br/>
        <w:t>Deve ser transportada e entregue congelada</w:t>
        <w:br/>
        <w:t>em temperatura de -18ºC ou inferior.</w:t>
        <w:br/>
        <w:t>Deve conter informação de lote, data de</w:t>
        <w:br/>
        <w:t>fabrigação e validade igual ou superior a</w:t>
        <w:br/>
        <w:t>6 meses da data de entrega e selos de</w:t>
        <w:br/>
        <w:t>inspeção conforme legislação pertinente.</w:t>
        <w:br/>
        <w:t>Solicitação e faturamento em Quilograma.</w:t>
        <w:br/>
        <w:t>Entrega em embalagem de 1 Quilograma.</w:t>
        <w:br/>
        <w:t>Valor de Referência: 22,5000</w:t>
        <w:br/>
        <w:br/>
        <w:t>41 100,0000 KG Carne de frango filé de peito congelado ______________ ______________</w:t>
        <w:br/>
        <w:t>De 1ª congelada, com contornos definidos,</w:t>
        <w:br/>
        <w:t>firmes e sem manchas.</w:t>
        <w:br/>
        <w:t xml:space="preserve">Com aspecto, cor e cheiro característicos. </w:t>
        <w:br/>
        <w:t>Não deve apresentar sujidades, partes</w:t>
        <w:br/>
        <w:t xml:space="preserve">amolecidas, penas, pele, carcaça ou dorço. </w:t>
        <w:br/>
        <w:t>Livre de parasitas, micróbios e qualquer</w:t>
        <w:br/>
        <w:t>substância nociva</w:t>
        <w:br/>
        <w:t>Deve ser transportada e entregue congelada</w:t>
        <w:br/>
        <w:t>em temperatura de -18ºC ou inferior.</w:t>
        <w:br/>
        <w:t>Deve conter informação de lote, data de</w:t>
        <w:br/>
        <w:t>fabricação, validade igual ou superior a 6</w:t>
        <w:br/>
        <w:t>meses da data de entrega e selos de</w:t>
        <w:br/>
        <w:t>inspeção conforme legislação pertinente.</w:t>
        <w:br/>
        <w:t>Solicitação e faturamento em Quilograma.</w:t>
        <w:br/>
        <w:t>Entrega em embalagem de 1 Quilograma.</w:t>
        <w:br/>
        <w:t>Valor de Referência: 19,3000</w:t>
        <w:br/>
        <w:br/>
        <w:t>42 150,0000 KG Carne suína moida congelada ______________ ______________</w:t>
        <w:br/>
        <w:t>Congelada.</w:t>
        <w:br/>
        <w:t>No máximo 10% de sebo e gordura.</w:t>
        <w:br/>
        <w:t>Deve ser transportada e entregue congelada</w:t>
        <w:br/>
        <w:t>em temperatura de -18ºC ou inferior.</w:t>
        <w:br/>
        <w:t>Aparência, odor e sabor próprios, embalada</w:t>
        <w:br/>
        <w:t>em plástico transparente, atóxico,</w:t>
        <w:br/>
        <w:t>resistente, e intacto, que mantenha as</w:t>
        <w:br/>
        <w:t>características originais do alimento.</w:t>
        <w:br/>
        <w:t>Deve conter lote, data de fabricação,</w:t>
        <w:br/>
        <w:t>validade e selos de inspeção conforme</w:t>
        <w:br/>
        <w:t>legislação pertinente.</w:t>
        <w:br/>
        <w:t>Solicitação e faturamento em Quilograma.</w:t>
        <w:br/>
        <w:t>Entrega em embalagem de 1 quilograma.</w:t>
        <w:br/>
        <w:t>Valor de Referência: 23,9000</w:t>
        <w:br/>
        <w:br/>
        <w:t>43 50,0000 KG Carne suína - tipo lombinho ______________ ______________</w:t>
        <w:br/>
        <w:t>Valor de Referência: 27,9000</w:t>
        <w:br/>
        <w:br/>
        <w:t>44 150,0000 KG Carne suína tipo pernil em cubos ______________ ______________</w:t>
        <w:br/>
        <w:t>Congelada.</w:t>
        <w:br/>
        <w:t>No máximo 10% de sebo e gordura.</w:t>
        <w:br/>
        <w:t>Cortada em cubos com dimensões aproximadas</w:t>
        <w:br/>
        <w:t>de 3cm x 3cm x 3cm.</w:t>
        <w:br/>
        <w:t>Deve ser transportada e entregue congelada</w:t>
        <w:br/>
        <w:t>em temperatura de -18ºC ou inferior.</w:t>
        <w:br/>
        <w:t>Aparência, odor e sabor próprios, embalada</w:t>
        <w:br/>
        <w:t>em plástico transparente, atóxico,</w:t>
        <w:br/>
        <w:t>resistente, e intacto, que mantenha as</w:t>
        <w:br/>
        <w:t>características originais do alimento.</w:t>
        <w:br/>
        <w:t>Deve conter lote, data de fabricação,</w:t>
        <w:br/>
        <w:t>validade e selos de inspeção conforme</w:t>
        <w:br/>
        <w:t>legislação pertinente.</w:t>
        <w:br/>
        <w:t>Solicitação e faturamento em Quilograma.</w:t>
        <w:br/>
        <w:t>Entrega em embalagem de 1 Quilograma.</w:t>
        <w:br/>
        <w:t>Valor de Referência: 29,6000</w:t>
        <w:br/>
        <w:br/>
        <w:t>45 200,0000 KG Cebola ______________ ______________</w:t>
        <w:br/>
        <w:t>De 1ª qualidade, branca, seca compacta e</w:t>
        <w:br/>
        <w:t>firme, sem lesões de origem física ou</w:t>
        <w:br/>
        <w:t>mecânica, perfurações e cortes.</w:t>
        <w:br/>
        <w:t>Devem ter tamanho e coloração uniformes e</w:t>
        <w:br/>
        <w:t>ser isentos de sujidades, parasitas e</w:t>
        <w:br/>
        <w:t>larvas.</w:t>
        <w:br/>
        <w:t>Solicitação e faturamento em Quilograma.</w:t>
        <w:br/>
        <w:t>Entrega em caixa ou sacos plásticos</w:t>
        <w:br/>
        <w:t>transparentes próprios para transporte de</w:t>
        <w:br/>
        <w:t>alimentos.</w:t>
        <w:br/>
        <w:t>Valor de Referência: 7,0000</w:t>
        <w:br/>
        <w:br/>
        <w:t>46 70,0000 KG Cebolinha ______________ ______________</w:t>
        <w:br/>
        <w:t>De 1ª qualidade, tamanho e coloração</w:t>
        <w:br/>
        <w:t>uniformes. devendo ser bem desenvolvida,</w:t>
        <w:br/>
        <w:t>de qualidade, isento de material terroso e</w:t>
        <w:br/>
        <w:t>umidade externa anormal.</w:t>
        <w:br/>
        <w:t>Sem danos físicos e mecânicos, oriundos do</w:t>
        <w:br/>
        <w:t>manuseio e transporte.</w:t>
        <w:br/>
        <w:t>Solicitação e faturamento em Quilograma.</w:t>
        <w:br/>
        <w:t>Entrega em caixa ou sacos plásticos</w:t>
        <w:br/>
        <w:t>transparentes próprios para transporte de</w:t>
        <w:br/>
        <w:t>alimentos.</w:t>
        <w:br/>
        <w:t>Valor de Referência: 16,9000</w:t>
        <w:br/>
        <w:br/>
        <w:t>47 200,0000 KG Cenoura ______________ ______________</w:t>
        <w:br/>
        <w:t>De 1ª qualidade, seca compacta e firme,</w:t>
        <w:br/>
        <w:t>sem lesões de origem física ou mecânica,</w:t>
        <w:br/>
        <w:t>perfurações e cortes.</w:t>
        <w:br/>
        <w:t>Devem ter tamanho e coloração uniformes e</w:t>
        <w:br/>
        <w:t>ser isentas de sujidades, material</w:t>
        <w:br/>
        <w:t>terroso, parasitas e larvas.</w:t>
        <w:br/>
        <w:t>Solicitação e faturamento em Quilograma.</w:t>
        <w:br/>
        <w:t>Entrega em caixa ou sacos plásticos</w:t>
        <w:br/>
        <w:t>transparentes próprios para transporte de</w:t>
        <w:br/>
        <w:t>alimentos.</w:t>
        <w:br/>
        <w:t>Valor de Referência: 5,9000</w:t>
        <w:br/>
        <w:br/>
        <w:t>48 200,0000 KG Chuchu ______________ ______________</w:t>
        <w:br/>
        <w:t>De 1ª qualidade, seco compacto e firme,</w:t>
        <w:br/>
        <w:t>sem lesões de origem física ou mecânica,</w:t>
        <w:br/>
        <w:t>perfurações e cortes.</w:t>
        <w:br/>
        <w:t>Devem ter tamanho e coloração uniformes e</w:t>
        <w:br/>
        <w:t>ser isentos de sujidades, parasitas e</w:t>
        <w:br/>
        <w:t>larvas.</w:t>
        <w:br/>
        <w:t>Solicitação e faturamento em Quilograma.</w:t>
        <w:br/>
        <w:t>Entrega em caixa ou sacos plásticos</w:t>
        <w:br/>
        <w:t>transparentes próprios para transporte de</w:t>
        <w:br/>
        <w:t>alimentos.</w:t>
        <w:br/>
        <w:t>Valor de Referência: 5,8000</w:t>
        <w:br/>
        <w:br/>
        <w:t>49 150,0000 UN Couve flor ______________ ______________</w:t>
        <w:br/>
        <w:t>De 1ª qualidade, compacta e firme, odor</w:t>
        <w:br/>
        <w:t>agradável, com folhas intactas sem a</w:t>
        <w:br/>
        <w:t>presença de ferrugem, sem lesões de origem</w:t>
        <w:br/>
        <w:t xml:space="preserve">física ou mecânica, perfurações e cortes. </w:t>
        <w:br/>
        <w:t>Tamanho e coloração uniformes, isento de</w:t>
        <w:br/>
        <w:t>sujidades, parasitas e larvas.</w:t>
        <w:br/>
        <w:t>Solicitação e faturamento em Quilograma.</w:t>
        <w:br/>
        <w:t>Entrega em caixa ou sacos plásticos</w:t>
        <w:br/>
        <w:t>transparentes próprios para transporte de</w:t>
        <w:br/>
        <w:t>alimentos.</w:t>
        <w:br/>
        <w:t>Valor de Referência: 13,3000</w:t>
        <w:br/>
        <w:br/>
        <w:t>50 50,0000 UN Couve - folha ______________ ______________</w:t>
        <w:br/>
        <w:t>Tamanho regular, de 1ª qualidade, sem</w:t>
        <w:br/>
        <w:t>cortes.</w:t>
        <w:br/>
        <w:t>Produtos frescos sem raiz e vestígios de</w:t>
        <w:br/>
        <w:t>terra.</w:t>
        <w:br/>
        <w:t>Deverá apresentar odor agradável, com</w:t>
        <w:br/>
        <w:t>folhas intactas sem a presença de</w:t>
        <w:br/>
        <w:t>ferrugem, sem lesões de origem, sem danos</w:t>
        <w:br/>
        <w:t>físicos e mecânicos.</w:t>
        <w:br/>
        <w:t>Solicitação e faturamento em Quilograma.</w:t>
        <w:br/>
        <w:t>Entrega em caixa ou sacos plásticos</w:t>
        <w:br/>
        <w:t>transparentes próprios para transporte de</w:t>
        <w:br/>
        <w:t>alimentos.</w:t>
        <w:br/>
        <w:t>Valor de Referência: 13,3000</w:t>
        <w:br/>
        <w:br/>
        <w:t>51 150,0000 UN Cuca caseira 500g ______________ ______________</w:t>
        <w:br/>
        <w:t>Produto fresco, a massa deve conter no</w:t>
        <w:br/>
        <w:t>mínimo tais ingredientes: farinha de trigo</w:t>
        <w:br/>
        <w:t>enriquecido com ferro e ácido fólico,</w:t>
        <w:br/>
        <w:t>açúcar, gordura (manteiga ou margarina),</w:t>
        <w:br/>
        <w:t>leite e/ou água, ovos, fermento biológico</w:t>
        <w:br/>
        <w:t>e especiarias (canela, nós moscada ou erva</w:t>
        <w:br/>
        <w:t>doce).</w:t>
        <w:br/>
        <w:t>Farofa deve conter açúcar, margarina,</w:t>
        <w:br/>
        <w:t>farinha de trigo e canela.</w:t>
        <w:br/>
        <w:t>A cuca precisa ser bem crescida (não</w:t>
        <w:br/>
        <w:t>abatumada) e assada.</w:t>
        <w:br/>
        <w:t>Deve ser embalada uma a uma, em pacotes</w:t>
        <w:br/>
        <w:t>plásticos transparentes próprios para</w:t>
        <w:br/>
        <w:t>alimentos, contendo lote, data de</w:t>
        <w:br/>
        <w:t>fabricação, validade e selos de inspeção</w:t>
        <w:br/>
        <w:t>conforme legislação pertinente.</w:t>
        <w:br/>
        <w:t>Solicitação e faturamento em Unidade.</w:t>
        <w:br/>
        <w:t>Entrega em Unidade contendo</w:t>
        <w:br/>
        <w:t>aproximadamente 500g cada.</w:t>
        <w:br/>
        <w:t>Valor de Referência: 15,0000</w:t>
        <w:br/>
        <w:br/>
        <w:t>52 150,0000 UN Cuca caseira mini 50g ______________ ______________</w:t>
        <w:br/>
        <w:t>Produto fresco, a massa deve conter no</w:t>
        <w:br/>
        <w:t>mínimo tais ingredientes: farinha de trigo</w:t>
        <w:br/>
        <w:t>enriquecido com ferro e ácido fólico,</w:t>
        <w:br/>
        <w:t>açúcar, gordura (manteiga ou margarina),</w:t>
        <w:br/>
        <w:t>leite e/ou água, ovos, fermento biológico</w:t>
        <w:br/>
        <w:t>e especiarias (canela, nós moscada ou erva</w:t>
        <w:br/>
        <w:t>doce).</w:t>
        <w:br/>
        <w:t>Farofa deve conter açúcar, margarina,</w:t>
        <w:br/>
        <w:t>farinha de trigo e canela.</w:t>
        <w:br/>
        <w:t>A cuca deve ser bem crescida (não</w:t>
        <w:br/>
        <w:t>abatumada), assada, ter tamanho uniforme e</w:t>
        <w:br/>
        <w:t>pesar em média 50g por unidade.</w:t>
        <w:br/>
        <w:t>Deve ser embalada em pacotes plásticos</w:t>
        <w:br/>
        <w:t>transparentes próprios para alimentos,</w:t>
        <w:br/>
        <w:t>contendo lote, data de fabricação,</w:t>
        <w:br/>
        <w:t>validade e selos de inspeção conforme</w:t>
        <w:br/>
        <w:t>legislação pertinente.</w:t>
        <w:br/>
        <w:t>Solicitação e faturamento em Quilograma.</w:t>
        <w:br/>
        <w:t>Entrega em embalagem contendo 1 quilograma</w:t>
        <w:br/>
        <w:t>(contendo 20 unidades).</w:t>
        <w:br/>
        <w:t>Valor de Referência: 26,0000</w:t>
        <w:br/>
        <w:br/>
        <w:t>53 50,0000 UN Cuca Caseira SEM LEITE 500g ______________ ______________</w:t>
        <w:br/>
        <w:t>Produto fresco, a massa deve conter no</w:t>
        <w:br/>
        <w:t>mínimo tais ingredientes: farinha de trigo</w:t>
        <w:br/>
        <w:t>enriquecido com ferro e ácido fólico,</w:t>
        <w:br/>
        <w:t>açúcar, gordura (margarina ou gordura</w:t>
        <w:br/>
        <w:t>vegetal), água, ovos, fermento biológico e</w:t>
        <w:br/>
        <w:t>especiarias (canela, nós moscada ou erva</w:t>
        <w:br/>
        <w:t>doce).</w:t>
        <w:br/>
        <w:t>Farofa deve conter açúcar, gordura</w:t>
        <w:br/>
        <w:t>(margarina ou gordura vegetal), farinha de</w:t>
        <w:br/>
        <w:t>trigo e canela.</w:t>
        <w:br/>
        <w:t>É EXPRESSAMENTE PROIBIDO O USO DE</w:t>
        <w:br/>
        <w:t>INGREDIENTES QUE CONTENHAM LEITE OU</w:t>
        <w:br/>
        <w:t>DERIVADOS OU QUE TENHAM CONTATO COM ESSES</w:t>
        <w:br/>
        <w:t>INGREDIENTES NA PRODUÇÃO.</w:t>
        <w:br/>
        <w:t>A cuca precisa ser bem crescida (não</w:t>
        <w:br/>
        <w:t>abatumada) e assada.</w:t>
        <w:br/>
        <w:t>Deve ser embalada uma a uma, em pacotes</w:t>
        <w:br/>
        <w:t>plásticos transparentes próprios para</w:t>
        <w:br/>
        <w:t>alimentos, contendo lote, data de</w:t>
        <w:br/>
        <w:t>fabricação, validade e selos de inspeção</w:t>
        <w:br/>
        <w:t>conforme legislação pertinente.</w:t>
        <w:br/>
        <w:t>Solicitação e faturamento em Unidade.</w:t>
        <w:br/>
        <w:t>Entrega em Unidade contendo</w:t>
        <w:br/>
        <w:t>aproximadamente 500g cada.</w:t>
        <w:br/>
        <w:t>Valor de Referência: 15,0000</w:t>
        <w:br/>
        <w:br/>
        <w:t>54 150,0000 KG Cuca caseira recheada 500g ______________ ______________</w:t>
        <w:br/>
        <w:t>Produto fresco, a massa deve conter no</w:t>
        <w:br/>
        <w:t>mínimo tais ingredientes: farinha de trigo</w:t>
        <w:br/>
        <w:t>enriquecido com ferro e ácido fólico,</w:t>
        <w:br/>
        <w:t>açúcar, gordura (manteiga ou margarina),</w:t>
        <w:br/>
        <w:t>leite e/ou água, ovos, fermento biológico</w:t>
        <w:br/>
        <w:t>e especiarias (canela, nós moscada ou erva</w:t>
        <w:br/>
        <w:t>doce).</w:t>
        <w:br/>
        <w:t>Farofa deve conter açúcar, margarina,</w:t>
        <w:br/>
        <w:t>farinha de trigo e canela.</w:t>
        <w:br/>
        <w:t>O recheio poderá ser dos seguintes</w:t>
        <w:br/>
        <w:t>sabores: Doce de leite e geleia de frutas</w:t>
        <w:br/>
        <w:t>(abacaxi, amora, framboesa, morango e</w:t>
        <w:br/>
        <w:t>uva). É proibido o uso de recheios prontos</w:t>
        <w:br/>
        <w:t>com ADITIVOS QUÍMICOS.</w:t>
        <w:br/>
        <w:t>A cuca precisa ser bem crescida (não</w:t>
        <w:br/>
        <w:t>abatumada) e assada.</w:t>
        <w:br/>
        <w:t>Deve ser embalada uma a uma, em pacotes</w:t>
        <w:br/>
        <w:t>plásticos transparentes próprios para</w:t>
        <w:br/>
        <w:t>alimentos, contendo lote, data de</w:t>
        <w:br/>
        <w:t>fabricação, validade e selos de inspeção</w:t>
        <w:br/>
        <w:t>conforme legislação pertinente.</w:t>
        <w:br/>
        <w:t>Solicitação e faturamento em Unidade.</w:t>
        <w:br/>
        <w:t>Entrega em Unidade contendo</w:t>
        <w:br/>
        <w:t>aproximadamente 500g cada.</w:t>
        <w:br/>
        <w:t>Valor de Referência: 15,6000</w:t>
        <w:br/>
        <w:br/>
        <w:t>55 150,0000 KG Cuca caseira recheada mini 50g ______________ ______________</w:t>
        <w:br/>
        <w:t>Produto fresco, a massa deve conter no</w:t>
        <w:br/>
        <w:t>mínimo tais ingredientes: farinha de trigo</w:t>
        <w:br/>
        <w:t>enriquecido com ferro e ácido fólico,</w:t>
        <w:br/>
        <w:t>açúcar, gordura (manteiga ou margarina),</w:t>
        <w:br/>
        <w:t>leite e/ou água, ovos, fermento biológico</w:t>
        <w:br/>
        <w:t>e especiarias (canela, nós moscada ou erva</w:t>
        <w:br/>
        <w:t>doce).</w:t>
        <w:br/>
        <w:t>Farofa deve conter açúcar, margarina,</w:t>
        <w:br/>
        <w:t>farinha de trigo e canela.</w:t>
        <w:br/>
        <w:t>O recheio poderá ser dos seguintes</w:t>
        <w:br/>
        <w:t>sabores: Doce de leite e geleia de frutas</w:t>
        <w:br/>
        <w:t>(abacaxi, amora, framboesa, morango e</w:t>
        <w:br/>
        <w:t>uva). É proibido o uso de recheios prontos</w:t>
        <w:br/>
        <w:t>com ADITIVOS QUÍMICOS.</w:t>
        <w:br/>
        <w:t>A cuca deve ser bem crescida (não</w:t>
        <w:br/>
        <w:t>abatumada), assada, ter tamanho uniforme e</w:t>
        <w:br/>
        <w:t>pesar em média 50g por unidade.</w:t>
        <w:br/>
        <w:t>Deve ser embalada em pacotes plásticos</w:t>
        <w:br/>
        <w:t>transparentes próprios para alimentos,</w:t>
        <w:br/>
        <w:t>contendo lote, data de fabricação,</w:t>
        <w:br/>
        <w:t>validade e selos de inspeção conforme</w:t>
        <w:br/>
        <w:t>legislação pertinente.</w:t>
        <w:br/>
        <w:t>Solicitação e faturamento em Quilograma.</w:t>
        <w:br/>
        <w:t>Entrega em embalagem contendo 1 quilograma</w:t>
        <w:br/>
        <w:t>(contendo 20 unidades).</w:t>
        <w:br/>
        <w:t>Valor de Referência: 27,0000</w:t>
        <w:br/>
        <w:br/>
        <w:t>56 50,0000 KG Doce de frutas ______________ ______________</w:t>
        <w:br/>
        <w:t>Produto fresco, de diversos sabores</w:t>
        <w:br/>
        <w:t>(abacaxi, amora, banana, framboesa,</w:t>
        <w:br/>
        <w:t>morango e uva) com coloração, odor e sabor</w:t>
        <w:br/>
        <w:t>adequados e compatíveis com o alimento.</w:t>
        <w:br/>
        <w:t>Isento de sujidades, insetos e</w:t>
        <w:br/>
        <w:t>contaminantes de qualquer natureza.</w:t>
        <w:br/>
        <w:t>Embalado em plástico resistente (pote),</w:t>
        <w:br/>
        <w:t>atóxico, próprio para o armazenamento de</w:t>
        <w:br/>
        <w:t>alimentos contendo informações de lote,</w:t>
        <w:br/>
        <w:t>data de fabricação e validade de no mínimo</w:t>
        <w:br/>
        <w:t>12 meses a partir da data de entrega, além</w:t>
        <w:br/>
        <w:t>da rotulágem obricatória segundo a</w:t>
        <w:br/>
        <w:t>legislação pertinente.</w:t>
        <w:br/>
        <w:t>Solicitação e faturamente em Unidade.</w:t>
        <w:br/>
        <w:t>Entrega em embalagem de 1 Quilograma.</w:t>
        <w:br/>
        <w:t>Valor de Referência: 21,6000</w:t>
        <w:br/>
        <w:br/>
        <w:t>57 70,0000 UN Doce de leite ______________ ______________</w:t>
        <w:br/>
        <w:t>Composto de leite e açúcar apoenas.</w:t>
        <w:br/>
        <w:t>Apresentando consistência pastosa, cor</w:t>
        <w:br/>
        <w:t>castanho caramelado e sabor doce</w:t>
        <w:br/>
        <w:t>característico.</w:t>
        <w:br/>
        <w:t>Isento de sabores e odores estranhos.</w:t>
        <w:br/>
        <w:t>Embagem plástica apropriada,</w:t>
        <w:br/>
        <w:t>hermeticamente fechada e atóxica, contendo</w:t>
        <w:br/>
        <w:t>lote, data de fabricação, validade mínima</w:t>
        <w:br/>
        <w:t>de 12 meses a partir da data da entrega,</w:t>
        <w:br/>
        <w:t>além selos de inspeção conforme legislação</w:t>
        <w:br/>
        <w:t>pertinente.</w:t>
        <w:br/>
        <w:t>Solicitado e faturado em Unidade.</w:t>
        <w:br/>
        <w:t>Entrega em embalagem contendo 1 Quilograma.</w:t>
        <w:br/>
        <w:t>Valor de Referência: 23,7000</w:t>
        <w:br/>
        <w:br/>
        <w:t>58 20,0000 KG Enroladinho de goiaba ______________ ______________</w:t>
        <w:br/>
        <w:t xml:space="preserve">Produto fresco, não polvilhado com açúcar. </w:t>
        <w:br/>
        <w:t>Contendo os seguintes ingredientes:</w:t>
        <w:br/>
        <w:t>farinah de trigo enriquecida com ferro e</w:t>
        <w:br/>
        <w:t>ácido fólico, açúcar, gordura (manteiga,</w:t>
        <w:br/>
        <w:t>margadina ou gordura vegetal), goiabada,</w:t>
        <w:br/>
        <w:t xml:space="preserve">ovos, leite e/ou água, fermento biológico. </w:t>
        <w:br/>
        <w:t>Deve conter aspecto, odor e sabor</w:t>
        <w:br/>
        <w:t>caracteristocos do alimento, sem</w:t>
        <w:br/>
        <w:t>sujidades, e qualquer tipo de contaminante.</w:t>
        <w:br/>
        <w:t>Embalado em plástico resistente, atoxico,</w:t>
        <w:br/>
        <w:t>transparente e próprio para o</w:t>
        <w:br/>
        <w:t>armazenamento de alimentos;</w:t>
        <w:br/>
        <w:t>Deve conter informações de lote, data de</w:t>
        <w:br/>
        <w:t>fabricação, validade e selos de inspeção</w:t>
        <w:br/>
        <w:t>conforme legislação pertinente.</w:t>
        <w:br/>
        <w:t>Solicitação e faturamento em Quilograma.</w:t>
        <w:br/>
        <w:t>Entregue em embalagem de 0,5 ou 1</w:t>
        <w:br/>
        <w:t>Quilograma.</w:t>
        <w:br/>
        <w:t>Valor de Referência: 28,4000</w:t>
        <w:br/>
        <w:br/>
        <w:t>59 100,0000 KG Esfirra assada com recheio de carne moída ______________ ______________</w:t>
        <w:br/>
        <w:t>úmido 50g</w:t>
        <w:br/>
        <w:t>Assado tipo esfirra fresco recheado com</w:t>
        <w:br/>
        <w:t>carne moída de gado peso médio 50g.</w:t>
        <w:br/>
        <w:t>A massa deve ser macia, bem crescida (não</w:t>
        <w:br/>
        <w:t>abatumada), bem assada, não queimada, sem</w:t>
        <w:br/>
        <w:t>vestígios de sujidade ou resíduos de forma</w:t>
        <w:br/>
        <w:t>ou forno.</w:t>
        <w:br/>
        <w:t>O recheio deve ser abundante com aspecto</w:t>
        <w:br/>
        <w:t>úmido e conter carne moída de gado</w:t>
        <w:br/>
        <w:t>refogada com temperos naturais, tais como:</w:t>
        <w:br/>
        <w:t>tomate, cebola, pimentão, cheiro verde,</w:t>
        <w:br/>
        <w:t>dentre outros pertinentes para melhorar o</w:t>
        <w:br/>
        <w:t>sabor da preparação.</w:t>
        <w:br/>
        <w:t>Deve ser embalada em plástico resistente,</w:t>
        <w:br/>
        <w:t>transparente, atóxico, que proteja da ação</w:t>
        <w:br/>
        <w:t>mecânica de esmagamento, contendo</w:t>
        <w:br/>
        <w:t>informações de lote, data de fabricação e</w:t>
        <w:br/>
        <w:t xml:space="preserve">validade conforme a legislação pertinente. </w:t>
        <w:br/>
        <w:t>Solicitação e faturamento em Quilograma.</w:t>
        <w:br/>
        <w:t>Entrega em pacotes de 1 Quilograma</w:t>
        <w:br/>
        <w:t>(contendo 20 unidades).</w:t>
        <w:br/>
        <w:t>Valor de Referência: 43,9000</w:t>
        <w:br/>
        <w:br/>
        <w:t>60 100,0000 KG Esfirra assada com recheio de frango úmido ______________ ______________</w:t>
        <w:br/>
        <w:t>50g</w:t>
        <w:br/>
        <w:t>Assado tipo esfirra fresco com recheio de</w:t>
        <w:br/>
        <w:t>frango, peso médio 50g.</w:t>
        <w:br/>
        <w:t>A massa deve ser macia, bem crescida (não</w:t>
        <w:br/>
        <w:t>abatumada), bem assada, não queimada, sem</w:t>
        <w:br/>
        <w:t>vestígios de sujidade ou resíduos de forma</w:t>
        <w:br/>
        <w:t>ou forno.</w:t>
        <w:br/>
        <w:t>O recheio deve ser abundante com aspecto</w:t>
        <w:br/>
        <w:t>úmido e conter carne de frango refogada</w:t>
        <w:br/>
        <w:t>com temperos naturais, tais como: tomate,</w:t>
        <w:br/>
        <w:t>cebola, pimentão, cheiro verde, dentre</w:t>
        <w:br/>
        <w:t>outros pertinentes para melhorar o sabor</w:t>
        <w:br/>
        <w:t>da preparação.</w:t>
        <w:br/>
        <w:t>Deve ser embalada em plástico resistente,</w:t>
        <w:br/>
        <w:t>transparente, atóxico, que proteja da ação</w:t>
        <w:br/>
        <w:t>mecânica de esmagamento, contendo</w:t>
        <w:br/>
        <w:t>informações de lote, data de fabricação e</w:t>
        <w:br/>
        <w:t xml:space="preserve">validade conforme a legislação pertinente. </w:t>
        <w:br/>
        <w:t>Solicitação e faturamento em Quilograma.</w:t>
        <w:br/>
        <w:t>Entrega em pacotes de 1 Quilograma</w:t>
        <w:br/>
        <w:t>(contendo 20 unidades).</w:t>
        <w:br/>
        <w:t>Valor de Referência: 43,9000</w:t>
        <w:br/>
        <w:br/>
        <w:t>61 35,0000 UN Extrato de tomate 3,25 Kg ______________ ______________</w:t>
        <w:br/>
        <w:t>Extrato de tomate concentrado, produto</w:t>
        <w:br/>
        <w:t>resultante da concentração de polpa de</w:t>
        <w:br/>
        <w:t>tomate por processo tecnológico.</w:t>
        <w:br/>
        <w:t>Preparado com frutos maduros selecionados,</w:t>
        <w:br/>
        <w:t>sem peles, sem sementes e sem corantes</w:t>
        <w:br/>
        <w:t>artificiais, isentos de sujidades e</w:t>
        <w:br/>
        <w:t>fermentação.</w:t>
        <w:br/>
        <w:t>Deve conter no máximo os seguintes</w:t>
        <w:br/>
        <w:t>ingredientes: tomnate, açúcar e sal.</w:t>
        <w:br/>
        <w:t>Embalado em vasilha de vidro informando</w:t>
        <w:br/>
        <w:t>número do lote, data de fabricação,</w:t>
        <w:br/>
        <w:t>validade igual ou maior ha 6 meses</w:t>
        <w:br/>
        <w:t>contando da data de entrega e seguindo as</w:t>
        <w:br/>
        <w:t>demais normas de rotulagens presentes na</w:t>
        <w:br/>
        <w:t>legislação pertinente.</w:t>
        <w:br/>
        <w:t>Solicitação e faturamento em Unidade.</w:t>
        <w:br/>
        <w:t>Entrega em embalagem contendo 3,25</w:t>
        <w:br/>
        <w:t>Quilogramas.</w:t>
        <w:br/>
        <w:t>Valor de Referência: 80,0000</w:t>
        <w:br/>
        <w:br/>
        <w:t>62 150,0000 KG Farinha de Milho Média ______________ ______________</w:t>
        <w:br/>
        <w:t>Farinha de milho, média, de boa qualidade,</w:t>
        <w:br/>
        <w:t>composição: 100% milho, enriquecida com</w:t>
        <w:br/>
        <w:t>ferro e ácido fólico.</w:t>
        <w:br/>
        <w:t>Não deverá apresentar resíduos, impurezas,</w:t>
        <w:br/>
        <w:t>insetos, bolores, mofos. Deve apresentar</w:t>
        <w:br/>
        <w:t>cheiro, sabor e cor característicos com o</w:t>
        <w:br/>
        <w:t>produto.</w:t>
        <w:br/>
        <w:t>Embalagem deve estar intacta, bem vedada,</w:t>
        <w:br/>
        <w:t>com rótulo, identificação, informação</w:t>
        <w:br/>
        <w:t>nutricional, lote e validade de no mínimo</w:t>
        <w:br/>
        <w:t>6 meses a partir da data de entrega.</w:t>
        <w:br/>
        <w:t>Solicitação e faturamento em Unidade.</w:t>
        <w:br/>
        <w:t>Entrega em pacotes contendo 1 Quilograma.</w:t>
        <w:br/>
        <w:t>Valor de Referência: 6,3000</w:t>
        <w:br/>
        <w:br/>
        <w:t>63 10,0000 UN Farinha de rosca pacote 1kg ______________ ______________</w:t>
        <w:br/>
        <w:t>Farinha de rosca pura, proveniente da</w:t>
        <w:br/>
        <w:t>moagem do pão torrado.</w:t>
        <w:br/>
        <w:t>Deve conter apenas pão torrado e moído na</w:t>
        <w:br/>
        <w:t>sua composição.</w:t>
        <w:br/>
        <w:t>Embalada em plástico transparente,</w:t>
        <w:br/>
        <w:t>atóxico, próprio para alimentos, que</w:t>
        <w:br/>
        <w:t>mantenha as características originais do</w:t>
        <w:br/>
        <w:t>aliemento com declaração da data de</w:t>
        <w:br/>
        <w:t>fabricação e validade.</w:t>
        <w:br/>
        <w:t>Solicitação e faturamento em Quilograma.</w:t>
        <w:br/>
        <w:t>Entrega em pacotes contendo 1 Quilograma.</w:t>
        <w:br/>
        <w:t>Valor de Referência: 4,0000</w:t>
        <w:br/>
        <w:br/>
        <w:t>64 10,0000 UN Farinha de Trigo Especial 1 Kg ______________ ______________</w:t>
        <w:br/>
        <w:t>Farinha de trigo especial, tipo 1, pacote</w:t>
        <w:br/>
        <w:t>de 1 Kg, enriquecida com ferro e ácido</w:t>
        <w:br/>
        <w:t>fólico, 100% pura, de excelente qualidade,</w:t>
        <w:br/>
        <w:t>pó branco, fino e de fácil escoamento, não</w:t>
        <w:br/>
        <w:t>devendo estar empedrada e úmida, isenta de</w:t>
        <w:br/>
        <w:t>sujidades, mofos, larvas e insetos.</w:t>
        <w:br/>
        <w:t>Embalada em saco de papel próprio para o</w:t>
        <w:br/>
        <w:t>armazenamento de alimentos com rótulo,</w:t>
        <w:br/>
        <w:t>identificação, data de fabricação, lote e</w:t>
        <w:br/>
        <w:t>validade de no mínimo 6 mesesa contar da</w:t>
        <w:br/>
        <w:t>data de entrega.</w:t>
        <w:br/>
        <w:t>Solicitação e faturamento em Unidade.</w:t>
        <w:br/>
        <w:t>Entrega em pacotes contendo 1 Quilograma.</w:t>
        <w:br/>
        <w:t>Valor de Referência: 5,1000</w:t>
        <w:br/>
        <w:br/>
        <w:t>65 10,0000 UN Farinha de trigo especial pacote 5kg ______________ ______________</w:t>
        <w:br/>
        <w:t>Farinha de trigo especial, tipo 1, pacote</w:t>
        <w:br/>
        <w:t>de 5 Kg, enriquecida com ferro e ácido</w:t>
        <w:br/>
        <w:t>fólico, 100% pura, de excelente qualidade,</w:t>
        <w:br/>
        <w:t>pó branco, fino e de fácil escoamento, não</w:t>
        <w:br/>
        <w:t>devendo estar empedrada e úmida, isenta de</w:t>
        <w:br/>
        <w:t>sujidades, mofos, larvas e insetos.</w:t>
        <w:br/>
        <w:t>Embalada em saco de papel próprio para o</w:t>
        <w:br/>
        <w:t>armazenamento de alimentos com rótulo,</w:t>
        <w:br/>
        <w:t>identificação, data de fabricação, lote e</w:t>
        <w:br/>
        <w:t>validade de no mínimo 6 mesesa contar da</w:t>
        <w:br/>
        <w:t>data de entrega.</w:t>
        <w:br/>
        <w:t>Solicitação e faturamento em Unidade.</w:t>
        <w:br/>
        <w:t>Entrega em pacotes contendo 5 Quilograma.</w:t>
        <w:br/>
        <w:t>Valor de Referência: 20,9000</w:t>
        <w:br/>
        <w:br/>
        <w:t>66 20,0000 UN Farinha de trigo integral pacote 1kg ______________ ______________</w:t>
        <w:br/>
        <w:t>Farinha de trigo especial integral, tipo</w:t>
        <w:br/>
        <w:t>1, pacote de 1 Kg, 100% pura, proveniente</w:t>
        <w:br/>
        <w:t>do beneficiamento do cereal integral, de</w:t>
        <w:br/>
        <w:t>excelente qualidade, não devendo estar</w:t>
        <w:br/>
        <w:t>empedrada e úmida, isenta de sujidades,</w:t>
        <w:br/>
        <w:t>mofos, larvas e insetos.</w:t>
        <w:br/>
        <w:t>Embalada em saco de papel próprio para o</w:t>
        <w:br/>
        <w:t>armazenamento de alimentos com rótulo,</w:t>
        <w:br/>
        <w:t>identificação, data de fabricação, lote e</w:t>
        <w:br/>
        <w:t>validade de no mínimo 6 mesesa contar da</w:t>
        <w:br/>
        <w:t>data de entrega.</w:t>
        <w:br/>
        <w:t>Solicitação e faturamento em Unidade.</w:t>
        <w:br/>
        <w:t>Entrega em pacotes contendo 1 Quilograma.</w:t>
        <w:br/>
        <w:t>Valor de Referência: 5,7000</w:t>
        <w:br/>
        <w:br/>
        <w:t>67 100,0000 KG Feijão carioca tipo 1 ______________ ______________</w:t>
        <w:br/>
        <w:t>Tipo 1, pacote de 1 Kg, novo e de fácil</w:t>
        <w:br/>
        <w:t>cozimento, de primeira qualidade,</w:t>
        <w:br/>
        <w:t>constituído de grãos inteiros e sãos, sem</w:t>
        <w:br/>
        <w:t>a presença de grãos mofados e/ou</w:t>
        <w:br/>
        <w:t>carunchados, sem restos de sujidades,</w:t>
        <w:br/>
        <w:t>terra, pedras e/ou outros detritos.</w:t>
        <w:br/>
        <w:t>Embalagem plástica, resistente,</w:t>
        <w:br/>
        <w:t>transparente, atóxica, com rótulo,</w:t>
        <w:br/>
        <w:t>identificação e informação nutricional,</w:t>
        <w:br/>
        <w:t>com prazo de validade mínimo 06 meses a</w:t>
        <w:br/>
        <w:t>contar a partir da data de entrega.</w:t>
        <w:br/>
        <w:t>Solicitação e faturamento em Quilograma.</w:t>
        <w:br/>
        <w:t>Entrega em pacotes contendo 1 Quilograma.</w:t>
        <w:br/>
        <w:t>Valor de Referência: 10,2000</w:t>
        <w:br/>
        <w:br/>
        <w:t>68 100,0000 KG Feijão preto tipo 1 ______________ ______________</w:t>
        <w:br/>
        <w:t>Tipo 1, pacote de 1 Kg, novo e de fácil</w:t>
        <w:br/>
        <w:t>cozimento, de primeira qualidade,</w:t>
        <w:br/>
        <w:t>constituído de grãos inteiros e sãos, sem</w:t>
        <w:br/>
        <w:t>a presença de grãos mofados e/ou</w:t>
        <w:br/>
        <w:t>carunchados, sem restos de sujidades,</w:t>
        <w:br/>
        <w:t>terra, pedras e/ou outros detritos.</w:t>
        <w:br/>
        <w:t>Embalagem plástica, resistente,</w:t>
        <w:br/>
        <w:t>transparente, atóxica, com rótulo,</w:t>
        <w:br/>
        <w:t>identificação e informação nutricional,</w:t>
        <w:br/>
        <w:t>com prazo de validade mínimo 06 meses a</w:t>
        <w:br/>
        <w:t>contar a partir da data de entrega.</w:t>
        <w:br/>
        <w:t>Solicitação e faturamento em Quilograma.</w:t>
        <w:br/>
        <w:t>Entrega em pacotes contendo 1 Quilograma.</w:t>
        <w:br/>
        <w:t>Valor de Referência: 9,8000</w:t>
        <w:br/>
        <w:br/>
        <w:t>69 60,0000 KG Feijão vermelho tipo 1 ______________ ______________</w:t>
        <w:br/>
        <w:t>Tipo 1, pacote de 1 Kg, novo e de fácil</w:t>
        <w:br/>
        <w:t>cozimento, de primeira qualidade,</w:t>
        <w:br/>
        <w:t>constituído de grãos inteiros e sãos, sem</w:t>
        <w:br/>
        <w:t>a presença de grãos mofados e/ou</w:t>
        <w:br/>
        <w:t>carunchados, sem restos de sujidades,</w:t>
        <w:br/>
        <w:t>terra, pedras e/ou outros detritos.</w:t>
        <w:br/>
        <w:t>Embalagem plástica, resistente,</w:t>
        <w:br/>
        <w:t>transparente, atóxica, com rótulo,</w:t>
        <w:br/>
        <w:t>identificação e informação nutricional,</w:t>
        <w:br/>
        <w:t>com prazo de validade mínimo 06 meses a</w:t>
        <w:br/>
        <w:t>contar a partir da data de entrega.</w:t>
        <w:br/>
        <w:t>Solicitação e faturamento em Quilograma.</w:t>
        <w:br/>
        <w:t>Entrega em pacotes contendo 1 Quilograma.</w:t>
        <w:br/>
        <w:t>Valor de Referência: 10,5000</w:t>
        <w:br/>
        <w:br/>
        <w:t>70 100,0000 KG Filé de tilápia ______________ ______________</w:t>
        <w:br/>
        <w:t>De 1ª qualidade, sem pele, sem couro,</w:t>
        <w:br/>
        <w:t>espinhas ou escamas, in natura, congelado</w:t>
        <w:br/>
        <w:t>em pacotes contendo 1 Kg.</w:t>
        <w:br/>
        <w:t>O produto deverá ser isento de substâncias</w:t>
        <w:br/>
        <w:t>estranhas que sejam impróprias ao consumo</w:t>
        <w:br/>
        <w:t>e que alterem suas características naturais</w:t>
        <w:br/>
        <w:t>Embalado em pacotes plásticos próprios</w:t>
        <w:br/>
        <w:t>para conservação de alimentos, rotulados</w:t>
        <w:br/>
        <w:t>conforme legislação vigente, contendo a</w:t>
        <w:br/>
        <w:t>data de processamento e validade, o nº de</w:t>
        <w:br/>
        <w:t>registro no órgão competente e os valores</w:t>
        <w:br/>
        <w:t>nutricionais.</w:t>
        <w:br/>
        <w:t>Deverá ser entregue congelado sob</w:t>
        <w:br/>
        <w:t>refrigeração, contendo validade de 1 ano a</w:t>
        <w:br/>
        <w:t>contar da data de entrega e temperatura de</w:t>
        <w:br/>
        <w:t>conservação de no mínimo -18°C.</w:t>
        <w:br/>
        <w:t>Solicitação e faturamento em Quilograma.</w:t>
        <w:br/>
        <w:t>Entrega em pacotes contendo 1 Quilograma.</w:t>
        <w:br/>
        <w:t>Valor de Referência: 43,3000</w:t>
        <w:br/>
        <w:br/>
        <w:t>71 100,0000 KG Frutas congeladas em pedaços abacaxi ______________ ______________</w:t>
        <w:br/>
        <w:t>Produzido com frutas de primeira</w:t>
        <w:br/>
        <w:t>qualidade, selecionadas, descascadas, sem</w:t>
        <w:br/>
        <w:t>a presença de sujidades, partes moles e</w:t>
        <w:br/>
        <w:t>deterioradas.</w:t>
        <w:br/>
        <w:t>Isenta de qualquer outro ingrediente que</w:t>
        <w:br/>
        <w:t>não a fruta de origem. Sem açúcar e</w:t>
        <w:br/>
        <w:t>conservantes de qualquer natureza.</w:t>
        <w:br/>
        <w:t>Deverá ser entregue em pacotes plásticos,</w:t>
        <w:br/>
        <w:t>atóxicos, próprios para uso em</w:t>
        <w:br/>
        <w:t>refrigeradores, contendo 1 Kg, rotulados</w:t>
        <w:br/>
        <w:t>conforme a legislação vigente e contendo</w:t>
        <w:br/>
        <w:t>data de fabricação e validade de pelo</w:t>
        <w:br/>
        <w:t xml:space="preserve">menos 3 meses a contar da data de entrega. </w:t>
        <w:br/>
        <w:t>Deve ser entregue sob refrigeração de no</w:t>
        <w:br/>
        <w:t>mínimo -18°C.</w:t>
        <w:br/>
        <w:t>Solicitação e faturamento em Quilograma.</w:t>
        <w:br/>
        <w:t>Entrega em pacotes contendo 1 Quilograma.</w:t>
        <w:br/>
        <w:t>Valor de Referência: 24,1000</w:t>
        <w:br/>
        <w:br/>
        <w:t>72 100,0000 KG Frutas congeladas em pedaços abacaxi com ______________ ______________</w:t>
        <w:br/>
        <w:t>hortelã pacotes de 1kg</w:t>
        <w:br/>
        <w:t>Produzido com frutas de primeira</w:t>
        <w:br/>
        <w:t>qualidade, selecionadas, descascadas, sem</w:t>
        <w:br/>
        <w:t>a presença de sujidades, partes moles e</w:t>
        <w:br/>
        <w:t>deterioradas.</w:t>
        <w:br/>
        <w:t>Isenta de qualquer outro ingrediente que</w:t>
        <w:br/>
        <w:t>não a fruta de origem. Sem açúcar e</w:t>
        <w:br/>
        <w:t>conservantes de qualquer natureza.</w:t>
        <w:br/>
        <w:t>Deverá ser entregue em pacotes plásticos,</w:t>
        <w:br/>
        <w:t>atóxicos, próprios para uso em</w:t>
        <w:br/>
        <w:t>refrigeradores, contendo 1 Kg, rotulados</w:t>
        <w:br/>
        <w:t>conforme a legislação vigente e contendo</w:t>
        <w:br/>
        <w:t>data de fabricação e validade de pelo</w:t>
        <w:br/>
        <w:t xml:space="preserve">menos 3 meses a contar da data de entrega. </w:t>
        <w:br/>
        <w:t>Deve ser entregue sob refrigeração de no</w:t>
        <w:br/>
        <w:t>mínimo -18°C.</w:t>
        <w:br/>
        <w:t>Solicitação e faturamento em Quilograma.</w:t>
        <w:br/>
        <w:t>Entrega em pacotes contendo 1 Quilograma.</w:t>
        <w:br/>
        <w:t>Valor de Referência: 24,1000</w:t>
        <w:br/>
        <w:br/>
        <w:t>73 100,0000 KG Fruta congelada morango pacotes de 1kg ______________ ______________</w:t>
        <w:br/>
        <w:t>Produzido com frutas de primeira</w:t>
        <w:br/>
        <w:t>qualidade, selecionadas, descascadas, sem</w:t>
        <w:br/>
        <w:t>a presença de sujidades, partes moles e</w:t>
        <w:br/>
        <w:t>deterioradas.</w:t>
        <w:br/>
        <w:t>Isenta de qualquer outro ingrediente que</w:t>
        <w:br/>
        <w:t>não a fruta de origem. Sem açúcar e</w:t>
        <w:br/>
        <w:t>conservantes de qualquer natureza.</w:t>
        <w:br/>
        <w:t>Deverá ser entregue em pacotes plásticos,</w:t>
        <w:br/>
        <w:t>atóxicos, próprios para uso em</w:t>
        <w:br/>
        <w:t>refrigeradores, contendo 1 Kg, rotulados</w:t>
        <w:br/>
        <w:t>conforme a legislação vigente e contendo</w:t>
        <w:br/>
        <w:t>data de fabricação e validade de pelo</w:t>
        <w:br/>
        <w:t xml:space="preserve">menos 3 meses a contar da data de entrega. </w:t>
        <w:br/>
        <w:t>Deve ser entregue sob refrigeração de no</w:t>
        <w:br/>
        <w:t>mínimo -18°C.</w:t>
        <w:br/>
        <w:t>Solicitação e faturamento em Quilograma.</w:t>
        <w:br/>
        <w:t>Entrega em pacotes contendo 1 Quilograma.</w:t>
        <w:br/>
        <w:t>Valor de Referência: 24,1000</w:t>
        <w:br/>
        <w:br/>
        <w:t>74 100,0000 KG Fruta congelada em pedaços morango com ______________ ______________</w:t>
        <w:br/>
        <w:t>amora 1kg</w:t>
        <w:br/>
        <w:t>Produzido com frutas de primeira</w:t>
        <w:br/>
        <w:t>qualidade, selecionadas, descascadas, sem</w:t>
        <w:br/>
        <w:t>a presença de sujidades, partes moles e</w:t>
        <w:br/>
        <w:t>deterioradas.</w:t>
        <w:br/>
        <w:t>Isenta de qualquer outro ingrediente que</w:t>
        <w:br/>
        <w:t>não a fruta de origem. Sem açúcar e</w:t>
        <w:br/>
        <w:t>conservantes de qualquer natureza.</w:t>
        <w:br/>
        <w:t>Deverá ser entregue em pacotes plásticos,</w:t>
        <w:br/>
        <w:t>atóxicos, próprios para uso em</w:t>
        <w:br/>
        <w:t>refrigeradores, contendo 1 Kg, rotulados</w:t>
        <w:br/>
        <w:t>conforme a legislação vigente e contendo</w:t>
        <w:br/>
        <w:t>data de fabricação e validade de pelo</w:t>
        <w:br/>
        <w:t xml:space="preserve">menos 3 meses a contar da data de entrega. </w:t>
        <w:br/>
        <w:t>Deve ser entregue sob refrigeração de no</w:t>
        <w:br/>
        <w:t>mínimo -18°C.</w:t>
        <w:br/>
        <w:t>Solicitação e faturamento em Quilograma.</w:t>
        <w:br/>
        <w:t>Entrega em pacotes contendo 1 Quilograma.</w:t>
        <w:br/>
        <w:t>Valor de Referência: 24,1000</w:t>
        <w:br/>
        <w:br/>
        <w:t>75 50,0000 KG Grostoli de nata ______________ ______________</w:t>
        <w:br/>
        <w:t>Grostoli tipo cueca virada, fresco, massa</w:t>
        <w:br/>
        <w:t>macia.</w:t>
        <w:br/>
        <w:t>Produzido no máximo no dia anterior da</w:t>
        <w:br/>
        <w:t>entrega, não polvilhado com açúcar.</w:t>
        <w:br/>
        <w:t>Contendo aproximadamente 50g por unidade.</w:t>
        <w:br/>
        <w:t>Embalado em plástico resistente,</w:t>
        <w:br/>
        <w:t>transparente, próprio para alimentos,</w:t>
        <w:br/>
        <w:t>atóxico contendo data de fabricação e</w:t>
        <w:br/>
        <w:t>validade.</w:t>
        <w:br/>
        <w:t>Solictação e faturamento em Quilograma.</w:t>
        <w:br/>
        <w:t>Entrega em pacotes de 1 Quilograma</w:t>
        <w:br/>
        <w:t>(contendo 20 unidades);</w:t>
        <w:br/>
        <w:t>Valor de Referência: 30,6000</w:t>
        <w:br/>
        <w:br/>
        <w:t>76 30,0000 KG Jaboticaba graúda de boa qualidade grau ______________ ______________</w:t>
        <w:br/>
        <w:t>médio de maturação</w:t>
        <w:br/>
        <w:t>Valor de Referência: 10,0000</w:t>
        <w:br/>
        <w:br/>
        <w:t>77 120,0000 KG Laranja Bahia ______________ ______________</w:t>
        <w:br/>
        <w:t>De ótima qualidade, compacta, fresca e</w:t>
        <w:br/>
        <w:t>firme.</w:t>
        <w:br/>
        <w:t>Isenta de sujidades, tamanho e coloração</w:t>
        <w:br/>
        <w:t>uniformes, devendo ser bem desenvolvidas.</w:t>
        <w:br/>
        <w:t>Solicitação e faturamento em Quilograma.</w:t>
        <w:br/>
        <w:t>Entrega em caixa ou sacos plásticos</w:t>
        <w:br/>
        <w:t>transparentes próprios para transporte de</w:t>
        <w:br/>
        <w:t>alimentos.</w:t>
        <w:br/>
        <w:t>Valor de Referência: 4,9000</w:t>
        <w:br/>
        <w:br/>
        <w:t>78 100,0000 KG Laranja Valência ______________ ______________</w:t>
        <w:br/>
        <w:t>De ótima qualidade, compacta, fresca e</w:t>
        <w:br/>
        <w:t>firme.</w:t>
        <w:br/>
        <w:t>Isenta de sujidades, tamanho e coloração</w:t>
        <w:br/>
        <w:t>uniformes, devendo ser bem desenvolvidas.</w:t>
        <w:br/>
        <w:t>Solicitação e faturamento em Quilograma.</w:t>
        <w:br/>
        <w:t>Entrega em caixa ou sacos plásticos</w:t>
        <w:br/>
        <w:t>transparentes próprios para transporte de</w:t>
        <w:br/>
        <w:t>alimentos.</w:t>
        <w:br/>
        <w:t>Valor de Referência: 4,1000</w:t>
        <w:br/>
        <w:br/>
        <w:t>79 10,0000 KG Leite em pó integral ______________ ______________</w:t>
        <w:br/>
        <w:t>Pacote de 1 Kg, instantâneo e sem adição</w:t>
        <w:br/>
        <w:t>de açúcar.</w:t>
        <w:br/>
        <w:t>Ingredientes: leite integral e</w:t>
        <w:br/>
        <w:t>emulsificante</w:t>
        <w:br/>
        <w:t>Embalado com rótulo, data de fabricação,</w:t>
        <w:br/>
        <w:t>lote e validade de no mínimo 6 meses a</w:t>
        <w:br/>
        <w:t>contar da data de vencimento.</w:t>
        <w:br/>
        <w:t>Solicitação e faturamento em Quilograma.</w:t>
        <w:br/>
        <w:t>Entrega em pacotes contendo 1 Quilograma.</w:t>
        <w:br/>
        <w:t>Valor de Referência: 37,6000</w:t>
        <w:br/>
        <w:br/>
        <w:t>80 500,0000 L Leite Integral UHT - Longa Vida ______________ ______________</w:t>
        <w:br/>
        <w:t>Homogeneizado, com no mínimo 3% de</w:t>
        <w:br/>
        <w:t>gordura.</w:t>
        <w:br/>
        <w:t>Embalado em caixa de 01 litro,</w:t>
        <w:br/>
        <w:t>multilaminada, cartonada, asséptica,</w:t>
        <w:br/>
        <w:t>impermeável ao ar, luz e micro-organismos,</w:t>
        <w:br/>
        <w:t>tipo tetra pack, hermeticamente fechada,</w:t>
        <w:br/>
        <w:t>com registro nos devidos órgãos</w:t>
        <w:br/>
        <w:t>fiscalizadores, com rótulo contendo número</w:t>
        <w:br/>
        <w:t>de lote, data de fabricação e validade de</w:t>
        <w:br/>
        <w:t>no mínimo 6 meses a contar da data de</w:t>
        <w:br/>
        <w:t>entrega.</w:t>
        <w:br/>
        <w:t>Solicitação e faturamento em Litro.</w:t>
        <w:br/>
        <w:t>Entrega em caixa contendo 1 Litro.</w:t>
        <w:br/>
        <w:t>Valor de Referência: 5,7000</w:t>
        <w:br/>
        <w:br/>
        <w:t>81 100,0000 UN Lentilha ______________ ______________</w:t>
        <w:br/>
        <w:t>Tipo 1, pacote de 500g, nova e de fácil</w:t>
        <w:br/>
        <w:t>cozimento, de primeira qualidade,</w:t>
        <w:br/>
        <w:t>constituída de grãos inteiros e sãos, sem</w:t>
        <w:br/>
        <w:t>a presença de grãos mofados e/ou</w:t>
        <w:br/>
        <w:t>carunchados, sem restos de sujidades,</w:t>
        <w:br/>
        <w:t>terra, pedras e/ou outros detritos.</w:t>
        <w:br/>
        <w:t>Embalagem plástica, resistente,</w:t>
        <w:br/>
        <w:t>transparente, atóxica, com rótulo,</w:t>
        <w:br/>
        <w:t>identificação e informação nutricional,</w:t>
        <w:br/>
        <w:t>com prazo de validade mínimo 06 meses a</w:t>
        <w:br/>
        <w:t>contar a partir da data de entrega.</w:t>
        <w:br/>
        <w:t>Solicitação e faturamento em Unidade.</w:t>
        <w:br/>
        <w:t>Entrega em pacotes contendo 500g.</w:t>
        <w:br/>
        <w:t>Valor de Referência: 8,3500</w:t>
        <w:br/>
        <w:br/>
        <w:t>82 20,0000 KG Limão Galego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7,0000</w:t>
        <w:br/>
        <w:br/>
        <w:t>83 30,0000 KG Limão Tahiti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6,0000</w:t>
        <w:br/>
        <w:br/>
        <w:t>84 50,0000 KG Linguiça de carne suína congelada ______________ ______________</w:t>
        <w:br/>
        <w:t>Preparada com carne de pernil e</w:t>
        <w:br/>
        <w:t>condimentos, com no máximo 15% de gordura,</w:t>
        <w:br/>
        <w:t>isenta de sujidades, parasitas e larvas.</w:t>
        <w:br/>
        <w:t>Embalada em pacote de 1 Kg, rotulada</w:t>
        <w:br/>
        <w:t>conforme legislação vigente, constando</w:t>
        <w:br/>
        <w:t>número de registro no orgão competente,</w:t>
        <w:br/>
        <w:t>data de fabricação e</w:t>
        <w:br/>
        <w:t>validade.</w:t>
        <w:br/>
        <w:t>Deverá ser entregue congelada,</w:t>
        <w:br/>
        <w:t>transportada sob refrigeração de no máximo</w:t>
        <w:br/>
        <w:t>-18ºC.</w:t>
        <w:br/>
        <w:t>Solicitação e faturamento em Quilograma.</w:t>
        <w:br/>
        <w:t>Entrega em pacotes contendo 1 Quilograma.</w:t>
        <w:br/>
        <w:t>Valor de Referência: 29,6000</w:t>
        <w:br/>
        <w:br/>
        <w:t>85 20,0000 MÇ Louro desidratado em maço ______________ ______________</w:t>
        <w:br/>
        <w:t>Deve conver folhas inteiras desidratadas,</w:t>
        <w:br/>
        <w:t>isentas de sujidades, ferrugem, marcas de</w:t>
        <w:br/>
        <w:t>pragas e insetos.</w:t>
        <w:br/>
        <w:t>Solicitação faturamento será realizado em</w:t>
        <w:br/>
        <w:t>maços de 100g.</w:t>
        <w:br/>
        <w:t>Deverá ser transportado em caixa ou</w:t>
        <w:br/>
        <w:t>embalagem própri apara transporte de</w:t>
        <w:br/>
        <w:t>alimentos.</w:t>
        <w:br/>
        <w:t>Valor de Referência: 22,0000</w:t>
        <w:br/>
        <w:br/>
        <w:t>86 800,0000 KG Maçã ______________ ______________</w:t>
        <w:br/>
        <w:t>Tipo argentina, nacional, fuji ou gala.</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9,6000</w:t>
        <w:br/>
        <w:br/>
        <w:t>87 50,0000 UN Macarão espaguete com ovos 1kg ______________ ______________</w:t>
        <w:br/>
        <w:t>Macarrão com ovos tipo espaguete pacote de</w:t>
        <w:br/>
        <w:t>1 Kg.</w:t>
        <w:br/>
        <w:t>Deverá ser fabricado a partir de matérias</w:t>
        <w:br/>
        <w:t>primas de 1ª qualidade.</w:t>
        <w:br/>
        <w:t>A base de farinha de trigo enriquecida com</w:t>
        <w:br/>
        <w:t>ferro e ácido fólico e ovos.</w:t>
        <w:br/>
        <w:t>As massas ao serem postas na água não</w:t>
        <w:br/>
        <w:t>deverão deixá-la turva antes da cocção,</w:t>
        <w:br/>
        <w:t xml:space="preserve">não podendo estar fermentadas ou rançosas. </w:t>
        <w:br/>
        <w:t>Na embalagem não poderá haver a mistura de</w:t>
        <w:br/>
        <w:t>outros tipos de macarrão.</w:t>
        <w:br/>
        <w:t>Com rendimento mínimo após o cozimento de</w:t>
        <w:br/>
        <w:t>2 vezes a mais do peso antes da cocção.</w:t>
        <w:br/>
        <w:t>Embalado em plástico próprio para</w:t>
        <w:br/>
        <w:t>alimentos, atoxico, vedado e que mantenha</w:t>
        <w:br/>
        <w:t>as características originais do alimento,</w:t>
        <w:br/>
        <w:t>contendo lote, data de fabricação e</w:t>
        <w:br/>
        <w:t>validade de no mínimo 12 meses a contar da</w:t>
        <w:br/>
        <w:t>entreta.</w:t>
        <w:br/>
        <w:t>Solicitação e faturamento em Unidade.</w:t>
        <w:br/>
        <w:t>Entrega em pacotes contendo 1 Quilograma.</w:t>
        <w:br/>
        <w:t>Valor de Referência: 7,8000</w:t>
        <w:br/>
        <w:br/>
        <w:t>88 50,0000 KG Macarão com ovos tipo parafuso 1 Kg ______________ ______________</w:t>
        <w:br/>
        <w:t>Macarrão com ovos tipo parafuso pacote de</w:t>
        <w:br/>
        <w:t>1 Kg.</w:t>
        <w:br/>
        <w:t>Deverá ser fabricado a partir de matérias</w:t>
        <w:br/>
        <w:t>primas de 1ª qualidade.</w:t>
        <w:br/>
        <w:t>A base de farinha de trigo enriquecida com</w:t>
        <w:br/>
        <w:t>ferro e ácido fólico e ovos.</w:t>
        <w:br/>
        <w:t>As massas ao serem postas na água não</w:t>
        <w:br/>
        <w:t>deverão deixá-la turva antes da cocção,</w:t>
        <w:br/>
        <w:t xml:space="preserve">não podendo estar fermentadas ou rançosas. </w:t>
        <w:br/>
        <w:t>Na embalagem não poderá haver a mistura de</w:t>
        <w:br/>
        <w:t>outros tipos de macarrão.</w:t>
        <w:br/>
        <w:t>Com rendimento mínimo após o cozimento de</w:t>
        <w:br/>
        <w:t>2 vezes a mais do peso antes da cocção.</w:t>
        <w:br/>
        <w:t>Embalado em plástico próprio para</w:t>
        <w:br/>
        <w:t>alimentos, atoxico, vedado e que mantenha</w:t>
        <w:br/>
        <w:t>as características originais do alimento,</w:t>
        <w:br/>
        <w:t>contendo lote, data de fabricação e</w:t>
        <w:br/>
        <w:t>validade de no mínimo 12 meses a contar da</w:t>
        <w:br/>
        <w:t>entreta.</w:t>
        <w:br/>
        <w:t>Solicitação e faturamento em Unidade.</w:t>
        <w:br/>
        <w:t>Entrega em pacotes contendo 1 Quilograma.</w:t>
        <w:br/>
        <w:t>Valor de Referência: 7,8000</w:t>
        <w:br/>
        <w:br/>
        <w:t>89 200,0000 KG Mandioca descascada congelada orgânica ______________ ______________</w:t>
        <w:br/>
        <w:t>De 1ª qualidade. descascada orgânica e</w:t>
        <w:br/>
        <w:t>congelada.</w:t>
        <w:br/>
        <w:t>O tubérculo deve ter o aspecto alongado,</w:t>
        <w:br/>
        <w:t>cheiro e sabor próprio, compacto e firme,</w:t>
        <w:br/>
        <w:t>isenta de material terroso, parasitas,</w:t>
        <w:br/>
        <w:t>mofos e sem partes arroxeadas, sem folhas</w:t>
        <w:br/>
        <w:t>e talos. Deve ser nova e ter o cozimento</w:t>
        <w:br/>
        <w:t>garantido.</w:t>
        <w:br/>
        <w:t>Embalada em plástico próprio para</w:t>
        <w:br/>
        <w:t>alimentos, transparente e contendo rótulo</w:t>
        <w:br/>
        <w:t>com data de fabricação e validade de pelo</w:t>
        <w:br/>
        <w:t>menos 3 meses a partir da data de entrega,</w:t>
        <w:br/>
        <w:t>além dos devidos registros exigidos pela</w:t>
        <w:br/>
        <w:t>legislação pertinente.</w:t>
        <w:br/>
        <w:t>Solicitação e faturamento em Quilograma.</w:t>
        <w:br/>
        <w:t>Entrega em pacotes contendo 1 Quilograma.</w:t>
        <w:br/>
        <w:t>Valor de Referência: 9,5000</w:t>
        <w:br/>
        <w:br/>
        <w:t>90 10,0000 KG Manteiga ______________ ______________</w:t>
        <w:br/>
        <w:t>De primeira qualidade sem sal, embalagem</w:t>
        <w:br/>
        <w:t>de 200 gramas, com registro no devidos</w:t>
        <w:br/>
        <w:t>órgãos de fiscalização, com identificação,</w:t>
        <w:br/>
        <w:t>rótulo, data de fabricação e de validade.</w:t>
        <w:br/>
        <w:t>Solicitação e faturamento em Quilograma.</w:t>
        <w:br/>
        <w:t>Entrega em pacotes contendo 0,5 ou 1</w:t>
        <w:br/>
        <w:t>Quilograma</w:t>
        <w:br/>
        <w:t>Valor de Referência: 43,4000</w:t>
        <w:br/>
        <w:br/>
        <w:t>91 50,0000 KG Massa caseira integral espaguete ______________ ______________</w:t>
        <w:br/>
        <w:t>Espessura média, fresca, congelada.</w:t>
        <w:br/>
        <w:t>Produzida com matéria-prima de 1ª</w:t>
        <w:br/>
        <w:t>qualidade contendo farinha de trigo</w:t>
        <w:br/>
        <w:t>integral e ovo.</w:t>
        <w:br/>
        <w:t>Devem estar íntegras (inteiras), cor, odor</w:t>
        <w:br/>
        <w:t>e sabor característico. Livre de sujidades</w:t>
        <w:br/>
        <w:t>e quaisquer outros materiais não</w:t>
        <w:br/>
        <w:t>pertencentes ao alimento.</w:t>
        <w:br/>
        <w:t>Serão rejeitados produtos amassados,</w:t>
        <w:br/>
        <w:t>achatados e embatumados aspecto massa</w:t>
        <w:br/>
        <w:t>pesada e de características organolépticas</w:t>
        <w:br/>
        <w:t>anormais.</w:t>
        <w:br/>
        <w:t>Embalagem contendo 500g, em material</w:t>
        <w:br/>
        <w:t>atóxico, plástico, íntegro e não violado,</w:t>
        <w:br/>
        <w:t>deve conter rótulo com descrições, data de</w:t>
        <w:br/>
        <w:t>fabricação e validade de pelo menos 3</w:t>
        <w:br/>
        <w:t>meses a contar da data de entrega.</w:t>
        <w:br/>
        <w:t>Solicitação e faturamento em Quilograma.</w:t>
        <w:br/>
        <w:t>Entrega em pacotes de 0,5 Quilograma.</w:t>
        <w:br/>
        <w:t>Valor de Referência: 19,7500</w:t>
        <w:br/>
        <w:br/>
        <w:t>92 300,0000 KG Massa caseira espaguete congelada ______________ ______________</w:t>
        <w:br/>
        <w:t>Espessura média, fresca, congelada.</w:t>
        <w:br/>
        <w:t>Produzida com matéria-prima de 1ª</w:t>
        <w:br/>
        <w:t>qualidade contendo farinha de trigo</w:t>
        <w:br/>
        <w:t>enriquecida com ferro e ácido fólico e ovo.</w:t>
        <w:br/>
        <w:t>Devem estar íntegras (inteiras), cor, odor</w:t>
        <w:br/>
        <w:t>e sabor característico. Livre de sujidades</w:t>
        <w:br/>
        <w:t>e quaisquer outros materiais não</w:t>
        <w:br/>
        <w:t>pertencentes ao alimento.</w:t>
        <w:br/>
        <w:t>Serão rejeitados produtos amassados,</w:t>
        <w:br/>
        <w:t>achatados e embatumados aspecto massa</w:t>
        <w:br/>
        <w:t>pesada e de características organolépticas</w:t>
        <w:br/>
        <w:t>anormais.</w:t>
        <w:br/>
        <w:t>Embalagem contendo 500g, em material</w:t>
        <w:br/>
        <w:t>atóxico, plástico, íntegro e não violado,</w:t>
        <w:br/>
        <w:t>deve conter rótulo com descrições, data de</w:t>
        <w:br/>
        <w:t>fabricação e validade de pelo menos 3</w:t>
        <w:br/>
        <w:t>meses a contar da data de entrega.</w:t>
        <w:br/>
        <w:t>Solicitação e faturamento em Quilograma.</w:t>
        <w:br/>
        <w:t>Entrega em pacotes de 0,5 Quilograma.</w:t>
        <w:br/>
        <w:t>Valor de Referência: 23,0000</w:t>
        <w:br/>
        <w:br/>
        <w:t>93 50,0000 KG Massa caseira fina p/ sopa ______________ ______________</w:t>
        <w:br/>
        <w:t>Espessura média, fresca, congelada.</w:t>
        <w:br/>
        <w:t>Produzida com matéria-prima de 1ª</w:t>
        <w:br/>
        <w:t>qualidade contendo farinha de trigo</w:t>
        <w:br/>
        <w:t>enriquecida com ferro e ácido fólico e ovo.</w:t>
        <w:br/>
        <w:t>Devem estar íntegras (inteiras), cor, odor</w:t>
        <w:br/>
        <w:t>e sabor característico. Livre de sujidades</w:t>
        <w:br/>
        <w:t>e quaisquer outros materiais não</w:t>
        <w:br/>
        <w:t>pertencentes ao alimento.</w:t>
        <w:br/>
        <w:t>Serão rejeitados produtos amassados,</w:t>
        <w:br/>
        <w:t>achatados e embatumados aspecto massa</w:t>
        <w:br/>
        <w:t>pesada e de características organolépticas</w:t>
        <w:br/>
        <w:t>anormais.</w:t>
        <w:br/>
        <w:t>Embalagem contendo 500g, em material</w:t>
        <w:br/>
        <w:t>atóxico, plástico, íntegro e não violado,</w:t>
        <w:br/>
        <w:t>deve conter rótulo com descrições, data de</w:t>
        <w:br/>
        <w:t>fabricação e validade de pelo menos 3</w:t>
        <w:br/>
        <w:t>meses a contar da data de entrega.</w:t>
        <w:br/>
        <w:t>Solicitação e faturamento em Quilograma.</w:t>
        <w:br/>
        <w:t>Entrega em pacotes de 0,5 Quilograma.</w:t>
        <w:br/>
        <w:t>Valor de Referência: 23,0000</w:t>
        <w:br/>
        <w:br/>
        <w:t>94 10,0000 KG Mel de abelha ______________ ______________</w:t>
        <w:br/>
        <w:t>Puro, isento de sujidades e substâncias</w:t>
        <w:br/>
        <w:t>nocivas a saúde.</w:t>
        <w:br/>
        <w:t>Embalado em pote plástico transparente,</w:t>
        <w:br/>
        <w:t>próprio para alimentos, atóxico.</w:t>
        <w:br/>
        <w:t>Solicitado e faturado em Quilograma.</w:t>
        <w:br/>
        <w:t>Entrega em pote contendo 1 Quilograma.</w:t>
        <w:br/>
        <w:t>Valor de Referência: 31,5000</w:t>
        <w:br/>
        <w:br/>
        <w:t>95 250,0000 KG Melancia ______________ ______________</w:t>
        <w:br/>
        <w:t>de 1ª qualidade sem danos físicos, casca</w:t>
        <w:br/>
        <w:t>integra, sem rupturas ou pancadas. com</w:t>
        <w:br/>
        <w:t>cor, sabor e aroma característicos da</w:t>
        <w:br/>
        <w:t>espécie. sem a presença de sujidades,</w:t>
        <w:br/>
        <w:t>larvas, parasitas e defensivos agrícolas,</w:t>
        <w:br/>
        <w:t>devendo ser bem desenvolvidos e maduros.</w:t>
        <w:br/>
        <w:t>Embalados em caixas próprias para o</w:t>
        <w:br/>
        <w:t>transporte de frutas que preserve as</w:t>
        <w:br/>
        <w:t>características originais do alimento.</w:t>
        <w:br/>
        <w:t>Solicitação e faturamento em Quilograma.</w:t>
        <w:br/>
        <w:t>Entrega em caixa própria para transporte</w:t>
        <w:br/>
        <w:t>de alimentos.</w:t>
        <w:br/>
        <w:t>Valor de Referência: 3,5000</w:t>
        <w:br/>
        <w:br/>
        <w:t>96 200,0000 KG Melão Espanhol ______________ ______________</w:t>
        <w:br/>
        <w:t>de 1ª qualidade sem danos físicos, casca</w:t>
        <w:br/>
        <w:t>integra, sem rupturas ou pancadas. com</w:t>
        <w:br/>
        <w:t>cor, sabor e aroma característicos da</w:t>
        <w:br/>
        <w:t>espécie. sem a presença de sujidades,</w:t>
        <w:br/>
        <w:t>larvas, parasitas e defensivos agrícolas,</w:t>
        <w:br/>
        <w:t>devendo ser bem desenvolvidos e maduros.</w:t>
        <w:br/>
        <w:t>Embalados em caixas próprias para o</w:t>
        <w:br/>
        <w:t>transporte de frutas que preserve as</w:t>
        <w:br/>
        <w:t>características originais do alimento.</w:t>
        <w:br/>
        <w:t>Solicitação e faturamento em Quilograma.</w:t>
        <w:br/>
        <w:t>Entrega em caixa própria para transporte</w:t>
        <w:br/>
        <w:t>de alimentos.</w:t>
        <w:br/>
        <w:t>Valor de Referência: 7,4000</w:t>
        <w:br/>
        <w:br/>
        <w:t>97 200,0000 KG Melão Gaúcho ______________ ______________</w:t>
        <w:br/>
        <w:t>de 1ª qualidade sem danos físicos, casca</w:t>
        <w:br/>
        <w:t>integra, sem rupturas ou pancadas. com</w:t>
        <w:br/>
        <w:t>cor, sabor e aroma característicos da</w:t>
        <w:br/>
        <w:t>espécie. sem a presença de sujidades,</w:t>
        <w:br/>
        <w:t>larvas, parasitas e defensivos agrícolas,</w:t>
        <w:br/>
        <w:t>devendo ser bem desenvolvidos e maduros.</w:t>
        <w:br/>
        <w:t>Embalados em caixas próprias para o</w:t>
        <w:br/>
        <w:t>transporte de frutas que preserve as</w:t>
        <w:br/>
        <w:t>características originais do alimento.</w:t>
        <w:br/>
        <w:t>Solicitação e faturamento em Quilograma.</w:t>
        <w:br/>
        <w:t>Entrega em caixa própria para transporte</w:t>
        <w:br/>
        <w:t>de alimentos.</w:t>
        <w:br/>
        <w:t>Valor de Referência: 7,4000</w:t>
        <w:br/>
        <w:br/>
        <w:t>98 150,0000 KG Mini pizza de carne moída 50g ______________ ______________</w:t>
        <w:br/>
        <w:t>Assado tipo mini pizza fresco com recheio</w:t>
        <w:br/>
        <w:t>de carne moída, peso médio 50g.</w:t>
        <w:br/>
        <w:t>A massa deve ser macia, bem crescida (não</w:t>
        <w:br/>
        <w:t>abatumada), bem assada, não queimada, sem</w:t>
        <w:br/>
        <w:t>vestígios de sujidade ou resíduos de forma</w:t>
        <w:br/>
        <w:t>ou forno.</w:t>
        <w:br/>
        <w:t>O recheio deve ser abundante com aspecto</w:t>
        <w:br/>
        <w:t>úmido e conter carne de frango refogada</w:t>
        <w:br/>
        <w:t>com temperos naturais, tais como: tomate,</w:t>
        <w:br/>
        <w:t>cebola, pimentão, cheiro verde, dentre</w:t>
        <w:br/>
        <w:t>outros pertinentes para melhorar o sabor</w:t>
        <w:br/>
        <w:t>da preparação.</w:t>
        <w:br/>
        <w:t>Deve ser embalada em plástico resistente,</w:t>
        <w:br/>
        <w:t>transparente, atóxico, que proteja da ação</w:t>
        <w:br/>
        <w:t>mecânica de esmagamento, contendo</w:t>
        <w:br/>
        <w:t>informações de lote, data de fabricação e</w:t>
        <w:br/>
        <w:t xml:space="preserve">validade conforme a legislação pertinente. </w:t>
        <w:br/>
        <w:t>Solicitação e faturamento em Quilograma.</w:t>
        <w:br/>
        <w:t>Entrega em pacotes de 1 Quilograma</w:t>
        <w:br/>
        <w:t>(contendo 20 unidades).</w:t>
        <w:br/>
        <w:t>Valor de Referência: 36,6000</w:t>
        <w:br/>
        <w:br/>
        <w:t>99 150,0000 KG Mini pizza de frango 50g ______________ ______________</w:t>
        <w:br/>
        <w:t>Assado tipo esfirra fresco com recheio de</w:t>
        <w:br/>
        <w:t>frango, peso médio 50g.</w:t>
        <w:br/>
        <w:t>A massa deve ser macia, bem crescida (não</w:t>
        <w:br/>
        <w:t>abatumada), bem assada, não queimada, sem</w:t>
        <w:br/>
        <w:t>vestígios de sujidade ou resíduos de forma</w:t>
        <w:br/>
        <w:t>ou forno.</w:t>
        <w:br/>
        <w:t>O recheio deve ser abundante com aspecto</w:t>
        <w:br/>
        <w:t>úmido e conter carne de frango refogada</w:t>
        <w:br/>
        <w:t>com temperos naturais, tais como: tomate,</w:t>
        <w:br/>
        <w:t>cebola, pimentão, cheiro verde, dentre</w:t>
        <w:br/>
        <w:t>outros pertinentes para melhorar o sabor</w:t>
        <w:br/>
        <w:t>da preparação.</w:t>
        <w:br/>
        <w:t>Deve ser embalada em plástico resistente,</w:t>
        <w:br/>
        <w:t>transparente, atóxico, que proteja da ação</w:t>
        <w:br/>
        <w:t>mecânica de esmagamento, contendo</w:t>
        <w:br/>
        <w:t>informações de lote, data de fabricação e</w:t>
        <w:br/>
        <w:t xml:space="preserve">validade conforme a legislação pertinente. </w:t>
        <w:br/>
        <w:t>Solicitação e faturamento em Quilograma.</w:t>
        <w:br/>
        <w:t>Entrega em pacotes de 1 Quilograma</w:t>
        <w:br/>
        <w:t>(contendo 20 unidades).</w:t>
        <w:br/>
        <w:t>Valor de Referência: 36,3000</w:t>
        <w:br/>
        <w:br/>
        <w:t>100 200,0000 KG Moranga tipo cabotiá ______________ ______________</w:t>
        <w:br/>
        <w:t>De 1ª qualidade sem danificações físicas,</w:t>
        <w:br/>
        <w:t>casca integra, sem rupturas ou pancadas,</w:t>
        <w:br/>
        <w:t>com cor, sabor e aroma característicos da</w:t>
        <w:br/>
        <w:t>espécie, sem a presença de sujidades,</w:t>
        <w:br/>
        <w:t>larvas, parasitas e defensivos agrícolas,</w:t>
        <w:br/>
        <w:t>unidade média, devendo ser bem</w:t>
        <w:br/>
        <w:t>desenvolvidas e maduras.</w:t>
        <w:br/>
        <w:t>Solicitação e faturamento em Quilograma.</w:t>
        <w:br/>
        <w:t>Entrega em caixa ou sacos plásticos</w:t>
        <w:br/>
        <w:t>transparentes próprios para transporte de</w:t>
        <w:br/>
        <w:t>alimentos.</w:t>
        <w:br/>
        <w:t>Valor de Referência: 4,3000</w:t>
        <w:br/>
        <w:br/>
        <w:t>101 50,0000 KG Moranga cabotiá Orgânica descascada ______________ ______________</w:t>
        <w:br/>
        <w:t>congelada em cubos</w:t>
        <w:br/>
        <w:t>De 1ª qualidade, congelada, sem</w:t>
        <w:br/>
        <w:t>danificações físicas, sem casca, com cor,</w:t>
        <w:br/>
        <w:t>sabor e aroma característicos da espécie,</w:t>
        <w:br/>
        <w:t>sem a presença de sujidades, larvas,</w:t>
        <w:br/>
        <w:t>parasitas e defensivos agrícolas, picada</w:t>
        <w:br/>
        <w:t>em cubos, devendo ser bem desenvolvidas e</w:t>
        <w:br/>
        <w:t>maduras.</w:t>
        <w:br/>
        <w:t>Solicitação e faturamento em Quilograma.</w:t>
        <w:br/>
        <w:t>Entrega em embalagem plástica, atóxica,</w:t>
        <w:br/>
        <w:t>própria para alimentos e congelamento,</w:t>
        <w:br/>
        <w:t>contendo data de fabricação, lote, e</w:t>
        <w:br/>
        <w:t>validade contendo os registros devidos dos</w:t>
        <w:br/>
        <w:t>órgãos de fiscalização vigentes.</w:t>
        <w:br/>
        <w:t>Solicitação e faturamento em Quilograma.</w:t>
        <w:br/>
        <w:t>Entrega em pacotes contendo 1 Quilograma.</w:t>
        <w:br/>
        <w:t>Valor de Referência: 8,3000</w:t>
        <w:br/>
        <w:br/>
        <w:t>102 300,0000 KG Morango embalado bandeja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embalagem de 0,5 ou 1</w:t>
        <w:br/>
        <w:t>quilograma.</w:t>
        <w:br/>
        <w:t>Valor de Referência: 27,6000</w:t>
        <w:br/>
        <w:br/>
        <w:t>103 120,0000 DZ Ovo de galinha vermelho ______________ ______________</w:t>
        <w:br/>
        <w:t>Médio, fresco, casca firme e homogênea,</w:t>
        <w:br/>
        <w:t>liso, limpo, sem rachadura.</w:t>
        <w:br/>
        <w:t>Validade mínima de acordo com a legislação</w:t>
        <w:br/>
        <w:t>vigente.</w:t>
        <w:br/>
        <w:t>No rótulo da embalagem deverão estar</w:t>
        <w:br/>
        <w:t>impressas de forma clara e indelével as</w:t>
        <w:br/>
        <w:t>seguintes informações; identificação do</w:t>
        <w:br/>
        <w:t>produto, inclusive a classificação e a</w:t>
        <w:br/>
        <w:t>marca, nome e endereço do fabricante, data</w:t>
        <w:br/>
        <w:t>de fabricação, prazo de validade, peso</w:t>
        <w:br/>
        <w:t>líquido e número de registro no órgão</w:t>
        <w:br/>
        <w:t>fiscalizador.</w:t>
        <w:br/>
        <w:t>Solicitação e faturamento em dúzia.</w:t>
        <w:br/>
        <w:t>Entrega em embalagem própria contendo 1</w:t>
        <w:br/>
        <w:t>dúzia.</w:t>
        <w:br/>
        <w:t>Valor de Referência: 11,3000</w:t>
        <w:br/>
        <w:br/>
        <w:t>104 200,0000 KG Pão de cachorro quente ______________ ______________</w:t>
        <w:br/>
        <w:t>Pão fresco, novo, com massa macia,</w:t>
        <w:br/>
        <w:t>crescida (não abatumada), não queimada,</w:t>
        <w:br/>
        <w:t>isento de resíduos da forma ou do forno e</w:t>
        <w:br/>
        <w:t>qualquer outra sujidade. Com</w:t>
        <w:br/>
        <w:t>aproximadamente 50g por unidade.</w:t>
        <w:br/>
        <w:t>Ingredientes: farinha de trigo enriquecida</w:t>
        <w:br/>
        <w:t>com ferro e ácido fólico, acúcar, fermento</w:t>
        <w:br/>
        <w:t>biológico, sal, gordura vegetal.</w:t>
        <w:br/>
        <w:t>Embalado em saco plástico,transparente,</w:t>
        <w:br/>
        <w:t>atóxico, resistente, devidamente</w:t>
        <w:br/>
        <w:t>identificado com descrição da data de</w:t>
        <w:br/>
        <w:t>fabricação e validade de pelo menos 3 dias</w:t>
        <w:br/>
        <w:t>a contar da data de entrega.</w:t>
        <w:br/>
        <w:t>Solicitação e faturamento em Quilograma.</w:t>
        <w:br/>
        <w:t>Entrega em sacos plásticos contendo 2</w:t>
        <w:br/>
        <w:t>Quilogramas (40 unidades).</w:t>
        <w:br/>
        <w:t>Valor de Referência: 21,0000</w:t>
        <w:br/>
        <w:br/>
        <w:t>105 50,0000 KG Pão de cachorro quente integral ______________ ______________</w:t>
        <w:br/>
        <w:t>Pão fresco, novo, com massa macia,</w:t>
        <w:br/>
        <w:t>crescida (não abatumada), não queimada,</w:t>
        <w:br/>
        <w:t>isento de resíduos da forma ou do forno e</w:t>
        <w:br/>
        <w:t>qualquer outra sujidade. Com</w:t>
        <w:br/>
        <w:t>aproximadamente 50g por unidade.</w:t>
        <w:br/>
        <w:t>Ingredientes: farinha de trigo integral,</w:t>
        <w:br/>
        <w:t>farinha de trigo enriquecida com ferro e</w:t>
        <w:br/>
        <w:t>ácido fólico, acúcar, fermento biológico,</w:t>
        <w:br/>
        <w:t>sal, gordura vegetal.</w:t>
        <w:br/>
        <w:t>Embalado em saco plástico, transparente,</w:t>
        <w:br/>
        <w:t>atóxico, resistente, devidamente</w:t>
        <w:br/>
        <w:t>identificado com descrição da data de</w:t>
        <w:br/>
        <w:t>fabricação e validade de pelo menos 3 dias</w:t>
        <w:br/>
        <w:t>a contar da data de entrega.</w:t>
        <w:br/>
        <w:t>Solicitação e faturamento em Quilograma.</w:t>
        <w:br/>
        <w:t>Entrega em sacos plásticos contendo 2</w:t>
        <w:br/>
        <w:t>Quilogramas (40 unidades).</w:t>
        <w:br/>
        <w:t>Valor de Referência: 21,0000</w:t>
        <w:br/>
        <w:br/>
        <w:t>106 100,0000 UN Pão de forma integral fatiado sem leite ______________ ______________</w:t>
        <w:br/>
        <w:t>500g</w:t>
        <w:br/>
        <w:t>Pão fresco de 500g fatiado, novo, com</w:t>
        <w:br/>
        <w:t>massa macia, crescida (não abatumada), não</w:t>
        <w:br/>
        <w:t>queimada, isento de resíduos da forma ou</w:t>
        <w:br/>
        <w:t>do forno e qualquer outra sujidade. Com</w:t>
        <w:br/>
        <w:t>aproximadamente 25g por fatia.</w:t>
        <w:br/>
        <w:t>Ingredientes: farinha de trigo integral</w:t>
        <w:br/>
        <w:t>enriquecida com ferro e ácido fólico,</w:t>
        <w:br/>
        <w:t>acúcar, fermento biológico, sal, gordura</w:t>
        <w:br/>
        <w:t>vegetal.</w:t>
        <w:br/>
        <w:t>Isento de leite e qualquer ingrediente que</w:t>
        <w:br/>
        <w:t>contenha leite e livre de contaminação</w:t>
        <w:br/>
        <w:t>cruzada.</w:t>
        <w:br/>
        <w:t>Embalado individualmente em saco plástico,</w:t>
        <w:br/>
        <w:t>transparente, atóxico, resistente,</w:t>
        <w:br/>
        <w:t>devidamente identificado com descrição da</w:t>
        <w:br/>
        <w:t>data de fabricação e validade de pelo</w:t>
        <w:br/>
        <w:t>menos 3 dias a contar da data de entrega.</w:t>
        <w:br/>
        <w:t>Solicitação e faturamento em Unidade.</w:t>
        <w:br/>
        <w:t>Entrega em unidade de 500g fatiado (20</w:t>
        <w:br/>
        <w:t>fatias).</w:t>
        <w:br/>
        <w:t>Valor de Referência: 10,0000</w:t>
        <w:br/>
        <w:br/>
        <w:t>107 250,0000 UN Pão de forma integral fatiado 500g ______________ ______________</w:t>
        <w:br/>
        <w:t>Pão fresco de 500g fatiado, novo, com</w:t>
        <w:br/>
        <w:t>massa macia, crescida (não abatumada), não</w:t>
        <w:br/>
        <w:t>queimada, isento de resíduos da forma ou</w:t>
        <w:br/>
        <w:t>do forno e qualquer outra sujidade. Com</w:t>
        <w:br/>
        <w:t>aproximadamente 25g por fatia.</w:t>
        <w:br/>
        <w:t>Ingredientes: farinha de trigo integral</w:t>
        <w:br/>
        <w:t>enriquecida com ferro e ácido fólico,</w:t>
        <w:br/>
        <w:t>acúcar, leite, fermento biológico, sal,</w:t>
        <w:br/>
        <w:t>gordura vegetal.</w:t>
        <w:br/>
        <w:t>Embalado individualmente em saco plástico,</w:t>
        <w:br/>
        <w:t>transparente, atóxico, resistente,</w:t>
        <w:br/>
        <w:t>devidamente identificado com descrição da</w:t>
        <w:br/>
        <w:t>data de fabricação e validade de pelo</w:t>
        <w:br/>
        <w:t>menos 3 dias a contar da data de entrega.</w:t>
        <w:br/>
        <w:t>Solicitação e faturamento em Unidade.</w:t>
        <w:br/>
        <w:t>Entrega em unidade de 500g fatiado (20</w:t>
        <w:br/>
        <w:t>fatias).</w:t>
        <w:br/>
        <w:t>Valor de Referência: 10,0000</w:t>
        <w:br/>
        <w:br/>
        <w:t>108 70,0000 UN Pão de forma fatiado sem leite 500g ______________ ______________</w:t>
        <w:br/>
        <w:t>Pão fresco de 500g fatiado, novo, com</w:t>
        <w:br/>
        <w:t>massa macia, crescida (não abatumada), não</w:t>
        <w:br/>
        <w:t>queimada, isento de resíduos da forma ou</w:t>
        <w:br/>
        <w:t>do forno e qualquer outra sujidade. Com</w:t>
        <w:br/>
        <w:t>aproximadamente 25g por fatia.</w:t>
        <w:br/>
        <w:t>Ingredientes: farinha de trigo enriquecida</w:t>
        <w:br/>
        <w:t>com ferro e ácido fólico, acúcar, fermento</w:t>
        <w:br/>
        <w:t>biológico, sal, gordura vegetal.</w:t>
        <w:br/>
        <w:t>Isento de leite e qualquer ingrediente que</w:t>
        <w:br/>
        <w:t>contenha leite e livre de contaminação</w:t>
        <w:br/>
        <w:t>cruzada.</w:t>
        <w:br/>
        <w:t>Embalado individualmente em saco plástico,</w:t>
        <w:br/>
        <w:t>transparente, atóxico, resistente,</w:t>
        <w:br/>
        <w:t>devidamente identificado com descrição da</w:t>
        <w:br/>
        <w:t>data de fabricação e validade de pelo</w:t>
        <w:br/>
        <w:t>menos 3 dias a contar da data de entrega.</w:t>
        <w:br/>
        <w:t>Solicitação e faturamento em Unidade.</w:t>
        <w:br/>
        <w:t>Entrega em unidade de 500g fatiado (20</w:t>
        <w:br/>
        <w:t>fatias).</w:t>
        <w:br/>
        <w:t>Valor de Referência: 10,0000</w:t>
        <w:br/>
        <w:br/>
        <w:t>109 150,0000 UN Pão de forma fatiado 500g ______________ ______________</w:t>
        <w:br/>
        <w:t>Pão fresco de 500g fatiado, novo, com</w:t>
        <w:br/>
        <w:t>massa macia, crescida (não abatumada), não</w:t>
        <w:br/>
        <w:t>queimada, isento de resíduos da forma ou</w:t>
        <w:br/>
        <w:t>do forno e qualquer outra sujidade. Com</w:t>
        <w:br/>
        <w:t>aproximadamente 25g por fatia.</w:t>
        <w:br/>
        <w:t>Ingredientes: farinha de trigo enriquecida</w:t>
        <w:br/>
        <w:t>com ferro e ácido fólico, acúcar, leite,</w:t>
        <w:br/>
        <w:t>fermento biológico, sal, gordura vegetal.</w:t>
        <w:br/>
        <w:t>Embalado individualmente em saco plástico,</w:t>
        <w:br/>
        <w:t>transparente, atóxico, resistente,</w:t>
        <w:br/>
        <w:t>devidamente identificado com descrição da</w:t>
        <w:br/>
        <w:t>data de fabricação e validade de pelo</w:t>
        <w:br/>
        <w:t>menos 3 dias a contar da data de entrega.</w:t>
        <w:br/>
        <w:t>Solicitação e faturamento em Unidade.</w:t>
        <w:br/>
        <w:t>Entrega em unidade de 500g fatiado (20</w:t>
        <w:br/>
        <w:t>fatias).</w:t>
        <w:br/>
        <w:t>Valor de Referência: 10,0000</w:t>
        <w:br/>
        <w:br/>
        <w:t>110 300,0000 KG Pão francês 50g ______________ ______________</w:t>
        <w:br/>
        <w:t>Pão fresco de 50g fatiado, novo, com massa</w:t>
        <w:br/>
        <w:t>macia, crescida (não abatumada), não</w:t>
        <w:br/>
        <w:t>queimada, isento de resíduos da forma ou</w:t>
        <w:br/>
        <w:t>do forno e qualquer outra sujidade. Com</w:t>
        <w:br/>
        <w:t>aproximadamente 50g por unidade.</w:t>
        <w:br/>
        <w:t>Ingredientes: farinha de trigo integral</w:t>
        <w:br/>
        <w:t>enriquecida com ferro e ácido fólico,</w:t>
        <w:br/>
        <w:t>água, sal, e fermento químico.</w:t>
        <w:br/>
        <w:t>Embalado em saco plástico, transparente,</w:t>
        <w:br/>
        <w:t>atóxico, resistente, devidamente</w:t>
        <w:br/>
        <w:t>identificado com descrição da data de</w:t>
        <w:br/>
        <w:t>fabricação e validade de pelo menos 2 dias</w:t>
        <w:br/>
        <w:t>a contar da data de entrega.</w:t>
        <w:br/>
        <w:t>Solicitação e faturamento em Quilograma.</w:t>
        <w:br/>
        <w:t>Entrega em pacotes apropriados para</w:t>
        <w:br/>
        <w:t>transporte.</w:t>
        <w:br/>
        <w:t>Valor de Referência: 10,9000</w:t>
        <w:br/>
        <w:br/>
        <w:t>111 100,0000 KG Pastel assado recheado de carne moída 50g ______________ ______________</w:t>
        <w:br/>
        <w:t>Assado tipo pastel fresco com recheio de</w:t>
        <w:br/>
        <w:t>carne bovina moída, peso médio 50g.</w:t>
        <w:br/>
        <w:t>A massa deve ser macia, bem crescida (não</w:t>
        <w:br/>
        <w:t>abatumada), bem assada, não queimada, sem</w:t>
        <w:br/>
        <w:t>vestígios de sujidade ou resíduos de forma</w:t>
        <w:br/>
        <w:t>ou forno.</w:t>
        <w:br/>
        <w:t>O recheio deve ser abundante com aspecto</w:t>
        <w:br/>
        <w:t>úmido e conter carne bovina moída refogada</w:t>
        <w:br/>
        <w:t>com temperos naturais, tais como: tomate,</w:t>
        <w:br/>
        <w:t>cebola, pimentão, cheiro verde, dentre</w:t>
        <w:br/>
        <w:t>outros pertinentes para melhorar o sabor</w:t>
        <w:br/>
        <w:t>da preparação.</w:t>
        <w:br/>
        <w:t>Deve ser embalado em plástico resistente,</w:t>
        <w:br/>
        <w:t>transparente, atóxico, que proteja da ação</w:t>
        <w:br/>
        <w:t>mecânica de esmagamento, contendo</w:t>
        <w:br/>
        <w:t>informações de lote, data de fabricação e</w:t>
        <w:br/>
        <w:t xml:space="preserve">validade conforme a legislação pertinente. </w:t>
        <w:br/>
        <w:t>Solicitação e faturamento em Quilograma.</w:t>
        <w:br/>
        <w:t>Entrega em pacotes de 1 Quilograma</w:t>
        <w:br/>
        <w:t>(contendo 20 unidades).</w:t>
        <w:br/>
        <w:t>Valor de Referência: 54,3000</w:t>
        <w:br/>
        <w:br/>
        <w:t>112 100,0000 KG Pastel assado recheado de frango 50g ______________ ______________</w:t>
        <w:br/>
        <w:t>Assado tipo pastel fresco com recheio de</w:t>
        <w:br/>
        <w:t>frango, peso médio 50g.</w:t>
        <w:br/>
        <w:t>A massa deve ser macia, bem crescida (não</w:t>
        <w:br/>
        <w:t>abatumada), bem assado, não queimada, sem</w:t>
        <w:br/>
        <w:t>vestígios de sujidade ou resíduos de forma</w:t>
        <w:br/>
        <w:t>ou forno.</w:t>
        <w:br/>
        <w:t>O recheio deve ser abundante com aspecto</w:t>
        <w:br/>
        <w:t>úmido e conter carne de frango refogada</w:t>
        <w:br/>
        <w:t>com temperos naturais, tais como: tomate,</w:t>
        <w:br/>
        <w:t>cebola, pimentão, cheiro verde, dentre</w:t>
        <w:br/>
        <w:t>outros pertinentes para melhorar o sabor</w:t>
        <w:br/>
        <w:t>da preparação.</w:t>
        <w:br/>
        <w:t>Deve ser embalado em plástico resistente,</w:t>
        <w:br/>
        <w:t>transparente, atóxico, que proteja da ação</w:t>
        <w:br/>
        <w:t>mecânica de esmagamento, contendo</w:t>
        <w:br/>
        <w:t>informações de lote, data de fabricação e</w:t>
        <w:br/>
        <w:t xml:space="preserve">validade conforme a legislação pertinente. </w:t>
        <w:br/>
        <w:t>Solicitação e faturamento em Quilograma.</w:t>
        <w:br/>
        <w:t>Entrega em pacotes de 1 Quilograma</w:t>
        <w:br/>
        <w:t>(contendo 20 unidades).</w:t>
        <w:br/>
        <w:t>Valor de Referência: 54,3000</w:t>
        <w:br/>
        <w:br/>
        <w:t>113 100,0000 KG Pepino salada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7,8000</w:t>
        <w:br/>
        <w:br/>
        <w:t>114 100,0000 KG Pêra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9,4000</w:t>
        <w:br/>
        <w:br/>
        <w:t>115 150,0000 KG Pêssego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9,3000</w:t>
        <w:br/>
        <w:br/>
        <w:t>116 20,0000 KG Pimentão verde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11,3000</w:t>
        <w:br/>
        <w:br/>
        <w:t>117 100,0000 KG Pinhão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11,9000</w:t>
        <w:br/>
        <w:br/>
        <w:t>118 30,0000 KG Queijo mussarela ralado ______________ ______________</w:t>
        <w:br/>
        <w:t>Ralado, refrigerado, pasteurizado,</w:t>
        <w:br/>
        <w:t>embalagem de 1 kg.</w:t>
        <w:br/>
        <w:t>Com aspecto, aroma e sabor</w:t>
        <w:br/>
        <w:t>característicos, sem a presença de mofos</w:t>
        <w:br/>
        <w:t>ou bolores e sujidades.</w:t>
        <w:br/>
        <w:t>Embalado em plástico próprio para</w:t>
        <w:br/>
        <w:t>alimentos, atóxico e com data de</w:t>
        <w:br/>
        <w:t>fabricação, validade de no mínimo 1 mês a</w:t>
        <w:br/>
        <w:t>partir do dia da entrega</w:t>
        <w:br/>
        <w:t>Rótulo contendo todas as informações e</w:t>
        <w:br/>
        <w:t>registros pertinentes a legislação vigente.</w:t>
        <w:br/>
        <w:t>Solicitação e faturamento em Quilograma.</w:t>
        <w:br/>
        <w:t>Entrega em pacotes contendo 0,5 ou 1</w:t>
        <w:br/>
        <w:t>Quilograma.</w:t>
        <w:br/>
        <w:t>Valor de Referência: 61,9000</w:t>
        <w:br/>
        <w:br/>
        <w:t>119 150,0000 KG Queijo colonial ______________ ______________</w:t>
        <w:br/>
        <w:t>Produto refrigerado elaborado unicamente</w:t>
        <w:br/>
        <w:t>com leite de vaca, com aspecto de massa</w:t>
        <w:br/>
        <w:t>semidura, cor branco creme homogênea,</w:t>
        <w:br/>
        <w:t>cheiro próprio, sabor suave, levemente</w:t>
        <w:br/>
        <w:t>salgado.</w:t>
        <w:br/>
        <w:t>Isendo de mofos, bolores, cheiro forte e</w:t>
        <w:br/>
        <w:t xml:space="preserve">qualquer tipo de contaminante ou sujidade. </w:t>
        <w:br/>
        <w:t>Embalado em plástico próprio para</w:t>
        <w:br/>
        <w:t>alimentos à vácuo contendo data de</w:t>
        <w:br/>
        <w:t>fabricação e validade superior a 1 mês</w:t>
        <w:br/>
        <w:t>contando da data da entrega, rotulo</w:t>
        <w:br/>
        <w:t>contendo as informações de registro</w:t>
        <w:br/>
        <w:t>pertinentes a legislação vigente.</w:t>
        <w:br/>
        <w:t>Solicitação e faturamento em Quilograma.</w:t>
        <w:br/>
        <w:t>Entrega em unidades de 1 Quilograma.</w:t>
        <w:br/>
        <w:t>Valor de Referência: 37,4500</w:t>
        <w:br/>
        <w:br/>
        <w:t>120 30,0000 KG Radiche pão de açúcar ______________ ______________</w:t>
        <w:br/>
        <w:t>Tamanho regular, de 1ª qualidade, sem</w:t>
        <w:br/>
        <w:t>cortes.</w:t>
        <w:br/>
        <w:t>Produtos frescos sem raiz e vestígios de</w:t>
        <w:br/>
        <w:t>terra.</w:t>
        <w:br/>
        <w:t>Deverá apresentar odor agradável, com</w:t>
        <w:br/>
        <w:t>folhas intactas sem a presença de</w:t>
        <w:br/>
        <w:t>ferrugem, sem lesões de origem, sem danos</w:t>
        <w:br/>
        <w:t>físicos e mecânicos.</w:t>
        <w:br/>
        <w:t>Solicitação e faturamento em Quilograma.</w:t>
        <w:br/>
        <w:t>Entrega em caixa ou sacos plásticos</w:t>
        <w:br/>
        <w:t>transparentes próprios para transporte de</w:t>
        <w:br/>
        <w:t>alimentos e em maços médios.</w:t>
        <w:br/>
        <w:t>Valor de Referência: 11,0000</w:t>
        <w:br/>
        <w:br/>
        <w:t>121 350,0000 KG Repolho branco ______________ ______________</w:t>
        <w:br/>
        <w:t>Tamanho regular, de 1ª qualidade, sem</w:t>
        <w:br/>
        <w:t>cortes.</w:t>
        <w:br/>
        <w:t>Produtos frescos sem raiz e vestígios de</w:t>
        <w:br/>
        <w:t>terra.</w:t>
        <w:br/>
        <w:t>Deverá apresentar odor agradável, com</w:t>
        <w:br/>
        <w:t>folhas intactas sem a presença de</w:t>
        <w:br/>
        <w:t>ferrugem, sem lesões de origem, sem danos</w:t>
        <w:br/>
        <w:t>físicos e mecânicos.</w:t>
        <w:br/>
        <w:t>Solicitação e faturamento em Quilograma.</w:t>
        <w:br/>
        <w:t>Entrega em caixa ou sacos plásticos</w:t>
        <w:br/>
        <w:t>transparentes próprios para transporte de</w:t>
        <w:br/>
        <w:t>alimentos.</w:t>
        <w:br/>
        <w:t>Valor de Referência: 4,5000</w:t>
        <w:br/>
        <w:br/>
        <w:t>122 60,0000 KG Ricota ______________ ______________</w:t>
        <w:br/>
        <w:t>Fresca, refrigerada.</w:t>
        <w:br/>
        <w:t>Deve ter aspecto cremoso, uniforme, sabor</w:t>
        <w:br/>
        <w:t>e odor característicos, isenta de</w:t>
        <w:br/>
        <w:t>sujidades, mofos, bolores e qualquer tipo</w:t>
        <w:br/>
        <w:t>de contaminante.</w:t>
        <w:br/>
        <w:t>Deve ser preparada a partir dos seguintes</w:t>
        <w:br/>
        <w:t>indredientes: soro do leite, vinagre</w:t>
        <w:br/>
        <w:t>branco e fermento lácteo.</w:t>
        <w:br/>
        <w:t>Embalada em potes plásticos com tampa,</w:t>
        <w:br/>
        <w:t>vedados e próprios para o armazenamento de</w:t>
        <w:br/>
        <w:t>alimentos e entregue refrigerada sob</w:t>
        <w:br/>
        <w:t>temperatura máxima de 4ºC.</w:t>
        <w:br/>
        <w:t>Deve conter descrita a data de fabricação,</w:t>
        <w:br/>
        <w:t>e validade de pelo menos 2 dias. Rótulo</w:t>
        <w:br/>
        <w:t>contendo todas as informações de registro</w:t>
        <w:br/>
        <w:t>pertinentes a legislação em vigor.</w:t>
        <w:br/>
        <w:t>Solicitação e faturamento em Quilograma.</w:t>
        <w:br/>
        <w:t>Entrega em potes de 250g.</w:t>
        <w:br/>
        <w:t>Valor de Referência: 18,9000</w:t>
        <w:br/>
        <w:br/>
        <w:t>123 50,0000 KG Rúcula ______________ ______________</w:t>
        <w:br/>
        <w:t>Tamanho regular, de 1ª qualidade, sem</w:t>
        <w:br/>
        <w:t>cortes.</w:t>
        <w:br/>
        <w:t>Produtos frescos sem raiz e vestígios de</w:t>
        <w:br/>
        <w:t>terra.</w:t>
        <w:br/>
        <w:t>Deverá apresentar odor agradável, com</w:t>
        <w:br/>
        <w:t>folhas intactas sem a presença de</w:t>
        <w:br/>
        <w:t>ferrugem, sem lesões de origem, sem danos</w:t>
        <w:br/>
        <w:t>físicos e mecânicos.</w:t>
        <w:br/>
        <w:t>Solicitação e faturamento em Quilograma.</w:t>
        <w:br/>
        <w:t>Entrega em caixa ou sacos plásticos</w:t>
        <w:br/>
        <w:t>transparentes próprios para transporte de</w:t>
        <w:br/>
        <w:t>alimentos em maços médios.</w:t>
        <w:br/>
        <w:t>Valor de Referência: 14,0000</w:t>
        <w:br/>
        <w:br/>
        <w:t>124 80,0000 KG Salsa ______________ ______________</w:t>
        <w:br/>
        <w:t>De 1ª qualidade, tamanho e coloração</w:t>
        <w:br/>
        <w:t>uniformes. devendo ser bem desenvolvida,</w:t>
        <w:br/>
        <w:t>de qualidade, isento de material terroso e</w:t>
        <w:br/>
        <w:t>umidade externa anormal.</w:t>
        <w:br/>
        <w:t>Sem danos físicos e mecânicos, oriundos do</w:t>
        <w:br/>
        <w:t>manuseio e transporte.</w:t>
        <w:br/>
        <w:t>Solicitação e faturamento em Quilograma.</w:t>
        <w:br/>
        <w:t>Entrega em caixa ou sacos plásticos</w:t>
        <w:br/>
        <w:t>transparentes próprios para transporte de</w:t>
        <w:br/>
        <w:t>alimentos.</w:t>
        <w:br/>
        <w:t>Valor de Referência: 16,9000</w:t>
        <w:br/>
        <w:br/>
        <w:t>125 200,0000 KG Seleta de legumes picados e congelados ______________ ______________</w:t>
        <w:br/>
        <w:t>Produzido com legumes (batata inglesa,</w:t>
        <w:br/>
        <w:t>chuchu, brocolis, cenoura, moranga cabotiá</w:t>
        <w:br/>
        <w:t>e milho) de primeira qualidade,</w:t>
        <w:br/>
        <w:t>selecionados, descascados, sem a presença</w:t>
        <w:br/>
        <w:t xml:space="preserve">de sujidades, partes moles e deterioradas. </w:t>
        <w:br/>
        <w:t>Isenta de qualquer outro ingrediente que</w:t>
        <w:br/>
        <w:t>não os legumes de origem. Sem adição de</w:t>
        <w:br/>
        <w:t>sal e conservantes de qualquer natureza.</w:t>
        <w:br/>
        <w:t>Deverão ser entregues em pacotes</w:t>
        <w:br/>
        <w:t>plásticos, atóxicos, próprios para uso em</w:t>
        <w:br/>
        <w:t>refrigeradores, contendo 1 Kg, rotulados</w:t>
        <w:br/>
        <w:t>conforme a legislação vigente e contendo</w:t>
        <w:br/>
        <w:t>data de fabricação e validade de pelo</w:t>
        <w:br/>
        <w:t xml:space="preserve">menos 3 meses a contar da data de entrega. </w:t>
        <w:br/>
        <w:t>Deve ser entregue sob refrigeração de no</w:t>
        <w:br/>
        <w:t>mínimo -18°C.</w:t>
        <w:br/>
        <w:t>Solicitação e faturamento em Quilograma.</w:t>
        <w:br/>
        <w:t>Entrega em pacotes contendo 1</w:t>
        <w:br/>
        <w:t>Quilograma.descascados lavados, picados e</w:t>
        <w:br/>
        <w:t>congelados, com</w:t>
        <w:br/>
        <w:t>Valor de Referência: 21,4000</w:t>
        <w:br/>
        <w:br/>
        <w:t>126 300,0000 KG Suco de bergamota integral 1,5L ______________ ______________</w:t>
        <w:br/>
        <w:t>Produzido a partir de frutas de 1ª</w:t>
        <w:br/>
        <w:t>qualidade, selecionadas, com aspecto, cor,</w:t>
        <w:br/>
        <w:t>sabor e odor caracteristicos das frutas.</w:t>
        <w:br/>
        <w:t>Isento de açúcar, conservantes, e qualquer</w:t>
        <w:br/>
        <w:t>tipo de sujidade.</w:t>
        <w:br/>
        <w:t>Embalado em garrafa de vidro de 1,5</w:t>
        <w:br/>
        <w:t>litros, contendo declaração da data de</w:t>
        <w:br/>
        <w:t>fabricação, e validade de ao menos 1 mês</w:t>
        <w:br/>
        <w:t>após a entrega, rótulo com as informações</w:t>
        <w:br/>
        <w:t>de registro relativas a legislação</w:t>
        <w:br/>
        <w:t>pertinente.</w:t>
        <w:br/>
        <w:t>Solicitação e faturamento em Unidade.</w:t>
        <w:br/>
        <w:t>Entrega em caixas contendo 6 unidades.</w:t>
        <w:br/>
        <w:t>Valor de Referência: 18,5000</w:t>
        <w:br/>
        <w:br/>
        <w:t>127 100,0000 UN Suco de maçã e maracujá integral ______________ ______________</w:t>
        <w:br/>
        <w:t>Produzido a partir de frutas de 1ª</w:t>
        <w:br/>
        <w:t>qualidade, selecionadas, com aspecto, cor,</w:t>
        <w:br/>
        <w:t>sabor e odor caracteristicos das frutas.</w:t>
        <w:br/>
        <w:t>Isento de açúcar, conservantes, e qualquer</w:t>
        <w:br/>
        <w:t>tipo de sujidade.</w:t>
        <w:br/>
        <w:t>Embalado em garrafa de vidro de 1,5</w:t>
        <w:br/>
        <w:t>litros, contendo declaração da data de</w:t>
        <w:br/>
        <w:t>fabricação, e validade de ao menos 1 mês</w:t>
        <w:br/>
        <w:t>após a entrega, rótulo com as informações</w:t>
        <w:br/>
        <w:t>de registro relativas a legislação</w:t>
        <w:br/>
        <w:t>pertinente.</w:t>
        <w:br/>
        <w:t>Solicitação e faturamento em Unidade.</w:t>
        <w:br/>
        <w:t>Entrega em caixas contendo 6 unidades.</w:t>
        <w:br/>
        <w:t>Valor de Referência: 14,5000</w:t>
        <w:br/>
        <w:br/>
        <w:t>128 300,0000 UN Suco de laranja orgânico resfriado ______________ ______________</w:t>
        <w:br/>
        <w:t>Produzido a partir da sucção do suco de</w:t>
        <w:br/>
        <w:t>laranjas de produção orgânicas,</w:t>
        <w:br/>
        <w:t>selecionadas.</w:t>
        <w:br/>
        <w:t>Isendo de resíduos de sementes, cascas,</w:t>
        <w:br/>
        <w:t>açúcar, conservantes e qualquer tipo de</w:t>
        <w:br/>
        <w:t>sujidades.</w:t>
        <w:br/>
        <w:t>Embalado em garrafa de plástico contendo 1</w:t>
        <w:br/>
        <w:t>litro. Informação de data de fabricação,</w:t>
        <w:br/>
        <w:t>lote e validade de ao menos 15 dias após a</w:t>
        <w:br/>
        <w:t>entrega.</w:t>
        <w:br/>
        <w:t>Deve ser entregue sob refrigeração, em</w:t>
        <w:br/>
        <w:t>temperatura não superior a 4ºC.</w:t>
        <w:br/>
        <w:t>Solicitação e faturamento em Unidade.</w:t>
        <w:br/>
        <w:t>Entrega em garrafas contendo 1 litro.</w:t>
        <w:br/>
        <w:t>Valor de Referência: 18,0000</w:t>
        <w:br/>
        <w:br/>
        <w:t>129 300,0000 UN Suco de laranja e maçã 200mL ______________ ______________</w:t>
        <w:br/>
        <w:t>Produzido a partir de frutas selecionadas</w:t>
        <w:br/>
        <w:t>de 1ª qualidade.</w:t>
        <w:br/>
        <w:t>Isento de resíduos de sementes, cascas,</w:t>
        <w:br/>
        <w:t>açúcar, conservantes e qualquer tipo de</w:t>
        <w:br/>
        <w:t>sujidades.</w:t>
        <w:br/>
        <w:t>Embalado em 100% tetra pack contendo</w:t>
        <w:br/>
        <w:t>200mL. Informação de data de fabricação,</w:t>
        <w:br/>
        <w:t>lote e validade de ao menos 3 meses após a</w:t>
        <w:br/>
        <w:t>entrega.</w:t>
        <w:br/>
        <w:t>Solicitação e faturamento em Unidade.</w:t>
        <w:br/>
        <w:t>Entrega em caixas tetra pack contendo</w:t>
        <w:br/>
        <w:t>200mL.</w:t>
        <w:br/>
        <w:t>Valor de Referência: 3,5000</w:t>
        <w:br/>
        <w:br/>
        <w:t>130 300,0000 KG Suco de uva integral Tetra Pack 200 mL ______________ ______________</w:t>
        <w:br/>
        <w:t>Produzido a partir de frutas selecionadas</w:t>
        <w:br/>
        <w:t>de 1ª qualidade.</w:t>
        <w:br/>
        <w:t>Isento de resíduos de sementes, cascas,</w:t>
        <w:br/>
        <w:t>açúcar, conservantes e qualquer tipo de</w:t>
        <w:br/>
        <w:t>sujidades.</w:t>
        <w:br/>
        <w:t>Embalado em 100% tetra pack contendo</w:t>
        <w:br/>
        <w:t>200mL. Informação de data de fabricação,</w:t>
        <w:br/>
        <w:t>lote e validade de ao menos 3 meses após a</w:t>
        <w:br/>
        <w:t>entrega.</w:t>
        <w:br/>
        <w:t>Solicitação e faturamento em Unidade.</w:t>
        <w:br/>
        <w:t>Entrega em caixas tetra pack contendo</w:t>
        <w:br/>
        <w:t>200mL.</w:t>
        <w:br/>
        <w:t>Valor de Referência: 3,5000</w:t>
        <w:br/>
        <w:br/>
        <w:t>131 400,0000 UN Suco de uva integral ______________ ______________</w:t>
        <w:br/>
        <w:t>Produzido a partir de frutas de 1ª</w:t>
        <w:br/>
        <w:t>qualidade, selecionadas, com aspecto, cor,</w:t>
        <w:br/>
        <w:t>sabor e odor caracteristicos das frutas.</w:t>
        <w:br/>
        <w:t>Isento de açúcar, conservantes, e qualquer</w:t>
        <w:br/>
        <w:t>tipo de sujidade.</w:t>
        <w:br/>
        <w:t>Embalado em garrafa de vidro de 1,5</w:t>
        <w:br/>
        <w:t>litros, contendo declaração da data de</w:t>
        <w:br/>
        <w:t>fabricação, e validade de ao menos 1 mês</w:t>
        <w:br/>
        <w:t>após a entrega, rótulo com as informações</w:t>
        <w:br/>
        <w:t>de registro relativas a legislação</w:t>
        <w:br/>
        <w:t>pertinente.</w:t>
        <w:br/>
        <w:t>Solicitação e faturamento em Unidade.</w:t>
        <w:br/>
        <w:t>Entrega em caixas contendo 6 unidades.</w:t>
        <w:br/>
        <w:t>Valor de Referência: 17,4000</w:t>
        <w:br/>
        <w:br/>
        <w:t>132 250,0000 KG Tomate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9,8000</w:t>
        <w:br/>
        <w:br/>
        <w:t>133 200,0000 KG Tortéi de moranga embalado embalagem de ______________ ______________</w:t>
        <w:br/>
        <w:t>500g</w:t>
        <w:br/>
        <w:t>Produto caseiro congelado no máximo 10</w:t>
        <w:br/>
        <w:t>dias de fabricação, embalagens de 500g,</w:t>
        <w:br/>
        <w:t>que contenham especificados o local de</w:t>
        <w:br/>
        <w:t>origem do produto, peso,</w:t>
        <w:br/>
        <w:t>data de embalagem e data de vencimento.</w:t>
        <w:br/>
        <w:t>Solicitação e faturamento em Quilograma.</w:t>
        <w:br/>
        <w:t>Entrega em pacotes de 0,5 ou 1 Quilograma.</w:t>
        <w:br/>
        <w:t>Valor de Referência: 29,6000</w:t>
        <w:br/>
        <w:br/>
        <w:t>134 150,0000 KG Vagem verde de primeira qualidade ______________ ______________</w:t>
        <w:br/>
        <w:t>Tamanho regular, de 1ª qualidade, sem</w:t>
        <w:br/>
        <w:t>cortes.</w:t>
        <w:br/>
        <w:t>Produtos frescos e com grau de maturação</w:t>
        <w:br/>
        <w:t>intermediário.</w:t>
        <w:br/>
        <w:t>Deverá apresentar odor agradável, com</w:t>
        <w:br/>
        <w:t>polpa intacta e firme, sem lesões de</w:t>
        <w:br/>
        <w:t>origem, sem rachaduras, sem danos físicos</w:t>
        <w:br/>
        <w:t>e mecânicos.</w:t>
        <w:br/>
        <w:t>Solicitação e faturamento em Quilograma.</w:t>
        <w:br/>
        <w:t>Entrega em caixa ou sacos plásticos</w:t>
        <w:br/>
        <w:t>transparentes próprios para transporte de</w:t>
        <w:br/>
        <w:t>alimentos.</w:t>
        <w:br/>
        <w:t>Valor de Referência: 12,0000</w:t>
        <w:br/>
        <w:br/>
        <w:t>135 30,0000 UN Vinagre tinto ______________ ______________</w:t>
        <w:br/>
        <w:t>Garrafas plástica de 2 litros, sem</w:t>
        <w:br/>
        <w:t>vazamento e que contenham data de produção</w:t>
        <w:br/>
        <w:t>e validade de no mínimo 6 meses.</w:t>
        <w:br/>
        <w:t>Solicitação e faturamento em Unidade.</w:t>
        <w:br/>
        <w:t>Entrega em garrafas plásticas contendo 2</w:t>
        <w:br/>
        <w:t>litros.</w:t>
        <w:br/>
        <w:t>Valor de Referência: 24,2000</w:t>
        <w:br/>
      </w:r>
    </w:p>
    <w:p>
      <w:pPr>
        <w:pStyle w:val="Normal"/>
        <w:suppressAutoHyphens w:val="false"/>
        <w:spacing w:before="280" w:after="0"/>
        <w:rPr>
          <w:lang w:eastAsia="pt-BR"/>
        </w:rPr>
      </w:pPr>
      <w:r>
        <w:rPr>
          <w:lang w:eastAsia="pt-BR"/>
        </w:rPr>
      </w:r>
    </w:p>
    <w:p>
      <w:pPr>
        <w:pStyle w:val="Normal"/>
        <w:autoSpaceDE w:val="false"/>
        <w:ind w:left="-567" w:hanging="0"/>
        <w:jc w:val="both"/>
        <w:rPr>
          <w:rFonts w:ascii="Bookman Old Style" w:hAnsi="Bookman Old Style" w:cs="Bookman Old Style"/>
          <w:b/>
          <w:b/>
          <w:sz w:val="10"/>
          <w:szCs w:val="10"/>
          <w:lang w:eastAsia="pt-BR"/>
        </w:rPr>
      </w:pPr>
      <w:r>
        <w:rPr>
          <w:rFonts w:cs="Bookman Old Style" w:ascii="Bookman Old Style" w:hAnsi="Bookman Old Style"/>
          <w:b/>
          <w:sz w:val="10"/>
          <w:szCs w:val="10"/>
          <w:lang w:eastAsia="pt-BR"/>
        </w:rPr>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spacing w:lineRule="auto" w:line="360" w:before="280" w:after="119"/>
        <w:jc w:val="center"/>
        <w:rPr>
          <w:lang w:eastAsia="pt-BR"/>
        </w:rPr>
      </w:pPr>
      <w:r>
        <w:rPr>
          <w:rFonts w:cs="Courier New" w:ascii="Courier New" w:hAnsi="Courier New"/>
          <w:b/>
          <w:bCs/>
          <w:color w:val="000000"/>
          <w:sz w:val="20"/>
          <w:szCs w:val="20"/>
          <w:lang w:eastAsia="pt-BR"/>
        </w:rPr>
        <w:t>06.01.12.361.0118.2037.3.3.90.30.07.00.00</w:t>
        <w:br/>
        <w:t>06.01.12.365.0117.2033.3.3.90.30.07.00.00</w:t>
        <w:br/>
        <w:t>06.01.12.365.0117.2385.3.3.90.30.07.00.00</w:t>
        <w:br/>
        <w:t>06.01.12.365.0117.2386.3.3.90.30.07.00.00</w:t>
        <w:br/>
        <w:t>06.03.12.361.0118.2034.3.1.90.04.01.02.00</w:t>
      </w:r>
    </w:p>
    <w:p>
      <w:pPr>
        <w:pStyle w:val="Normal"/>
        <w:suppressAutoHyphens w:val="false"/>
        <w:spacing w:before="280" w:after="240"/>
        <w:rPr>
          <w:lang w:eastAsia="pt-BR"/>
        </w:rPr>
      </w:pPr>
      <w:r>
        <w:rPr>
          <w:lang w:eastAsia="pt-BR"/>
        </w:rPr>
      </w:r>
    </w:p>
    <w:p>
      <w:pPr>
        <w:pStyle w:val="Normal"/>
        <w:autoSpaceDE w:val="false"/>
        <w:ind w:left="-567" w:hanging="0"/>
        <w:jc w:val="both"/>
        <w:rPr>
          <w:rFonts w:ascii="Bookman Old Style" w:hAnsi="Bookman Old Style" w:cs="Bookman Old Style"/>
          <w:sz w:val="20"/>
          <w:szCs w:val="20"/>
          <w:lang w:eastAsia="pt-BR"/>
        </w:rPr>
      </w:pPr>
      <w:r>
        <w:rPr>
          <w:rFonts w:cs="Bookman Old Style" w:ascii="Bookman Old Style" w:hAnsi="Bookman Old Style"/>
          <w:sz w:val="20"/>
          <w:szCs w:val="20"/>
          <w:lang w:eastAsia="pt-BR"/>
        </w:rPr>
      </w:r>
    </w:p>
    <w:p>
      <w:pPr>
        <w:pStyle w:val="Normal"/>
        <w:autoSpaceDE w:val="false"/>
        <w:ind w:left="-56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e-mail,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24 de Dezembro de 2025.</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pPr>
      <w:r>
        <w:rPr>
          <w:rFonts w:cs="Bookman Old Style" w:ascii="Bookman Old Style" w:hAnsi="Bookman Old Style"/>
          <w:sz w:val="20"/>
          <w:szCs w:val="20"/>
        </w:rPr>
        <w:t>Paulo Bento/RS, ....... de .......................... de 202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EVANDRO BARATTO</w:t>
      </w:r>
      <w:r>
        <w:rPr>
          <w:rFonts w:cs="Bookman Old Style" w:ascii="Bookman Old Style" w:hAnsi="Bookman Old Style"/>
          <w:b w:val="false"/>
          <w:bCs w:val="false"/>
          <w:sz w:val="20"/>
          <w:szCs w:val="20"/>
        </w:rPr>
        <w:t xml:space="preserve"> </w:t>
        <w:tab/>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type w:val="nextPage"/>
      <w:pgSz w:w="11906" w:h="16838"/>
      <w:pgMar w:left="1701" w:right="851" w:gutter="0" w:header="709" w:top="1560"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114935" distR="114935" simplePos="0" locked="0" layoutInCell="0" allowOverlap="1" relativeHeight="34">
          <wp:simplePos x="0" y="0"/>
          <wp:positionH relativeFrom="column">
            <wp:posOffset>-752475</wp:posOffset>
          </wp:positionH>
          <wp:positionV relativeFrom="paragraph">
            <wp:posOffset>-337820</wp:posOffset>
          </wp:positionV>
          <wp:extent cx="91567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47" t="333733" r="418847" b="333733"/>
                  <a:stretch>
                    <a:fillRect/>
                  </a:stretch>
                </pic:blipFill>
                <pic:spPr bwMode="auto">
                  <a:xfrm>
                    <a:off x="0" y="0"/>
                    <a:ext cx="915670" cy="834390"/>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Textbody">
    <w:name w:val="WW-Text body"/>
    <w:basedOn w:val="Normal"/>
    <w:qFormat/>
    <w:pPr>
      <w:spacing w:lineRule="auto" w:line="240" w:before="0" w:after="1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4:00Z</dcterms:created>
  <dc:creator>user</dc:creator>
  <dc:description/>
  <cp:keywords/>
  <dc:language>en-US</dc:language>
  <cp:lastModifiedBy>user</cp:lastModifiedBy>
  <cp:lastPrinted>2015-02-23T08:15:00Z</cp:lastPrinted>
  <dcterms:modified xsi:type="dcterms:W3CDTF">2025-02-04T11:04:00Z</dcterms:modified>
  <cp:revision>2</cp:revision>
  <dc:subject/>
  <dc:title>ANEXO IV</dc:title>
</cp:coreProperties>
</file>