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4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65/2024  – Credenciamento nº 01/2024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0" w:right="0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widowControl/>
        <w:suppressAutoHyphens w:val="true"/>
        <w:bidi w:val="0"/>
        <w:ind w:left="-39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r este instrumento contratual, de um lado, o </w:t>
      </w:r>
      <w:r>
        <w:rPr>
          <w:rFonts w:cs="Bookman Old Style" w:ascii="Bookman Old Style" w:hAnsi="Bookman Old Style"/>
          <w:b/>
          <w:sz w:val="22"/>
          <w:szCs w:val="22"/>
        </w:rPr>
        <w:t>MUNICÍPIO DEPAULO BENTO</w:t>
      </w:r>
      <w:r>
        <w:rPr>
          <w:rFonts w:cs="Bookman Old Style" w:ascii="Bookman Old Style" w:hAnsi="Bookman Old Style"/>
          <w:sz w:val="22"/>
          <w:szCs w:val="22"/>
        </w:rPr>
        <w:t xml:space="preserve">, entidade de direito público interno, inscrito no CNPJ sob n° 04.215.168/0001-75, com sede na Avenida Irmãs Consolata nº 189, nesta cidade, neste ato representado por seu Prefeito Municipal, Sr. Gabriel Jevinski, doravante denominado simplesmente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e, de outro lado, XXXX, pessoa jurídica de direito privado, inscrita no CNPJ sob n.º XXXX, com sede na Rua XXXX, n.º XXXX, Paulo Bento/RS, neste ato representado por outorgado público, Sr(a). XXXX, naturalidade, estado civil, profissão, inscrito no CPF sob o n.º XXXX e do RG n.º XXXX, residente e domiciliado(a) na Rua XXXX, Bairro XXXX, na cidade de XXXX, doravante denominado simplesmente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>, têm justos e contratados o presente contrato entre si, de acordo com o Edital de Chamamento Público para Credenciamento n.º XXXX/2024, na melhor forma de direito, conforme art. 78, I, e art. 79 da Lei n.º 14.133/2021, mediante as cláusulas e condições seguintes:</w:t>
      </w:r>
    </w:p>
    <w:p>
      <w:pPr>
        <w:pStyle w:val="TextBody"/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61" w:leader="none"/>
        </w:tabs>
        <w:ind w:left="0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CLÁUSULA PRIMEIRA – DO OBJETO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esente contrato tem por objeto CONTRATAÇÃO PARA PRESTAÇÃO DE SERVIÇOS DE LEILOEIRO OFICIAL, PARA ATUAR NAS LICITAÇÕES PROMOVIDAS PELO MUNICÍPIO DE PAULO BENTO/RS, NA MODALIDADE DE LEILÃO (ALIENAÇÕES DE BENS INSERVÍVEIS DE QUALQUER NATUREZA, INCORPORADOS AO PATRIMÔNIO PÚBLICO MUNICIPAL), em conformidade com a Lei 14.133/21 e demais condições estabelecidas no Termo de Referência e Edital de Credenciamento Nº XXX/2024, que faz parte integrante e inseparável do presente contrato, conforme solicitação da Secretaria Municipal da Administração, a serem prestados pelo CREDENCIADO(A)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 xml:space="preserve">Os leilões de bens móveis e ou imóveis se dará, sempre, de modo misto/híbrido, ou seja, deverão ser realizados concomitantemente de modo presencial(com a possibilidade de lances verbais) junto a sede do Município e por site oficial do leiloeiro. </w:t>
      </w:r>
    </w:p>
    <w:p>
      <w:pPr>
        <w:pStyle w:val="TextBody"/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60" w:leader="none"/>
          <w:tab w:val="left" w:pos="96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CLÁUSULA SEGUNDA – DO REGIME DE EXECUÇÃO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</w:rPr>
        <w:t>Os itens serão executados em conformidade com as especificações constantes no termo de referência e Edital de Chamamento Público Credenciamento n.º 01/2024, os quais ficam vinculados a este instrumento contratual bem como demais documentos complementares.</w:t>
      </w:r>
    </w:p>
    <w:p>
      <w:pPr>
        <w:pStyle w:val="TextBody"/>
        <w:ind w:left="0" w:right="-1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60" w:leader="none"/>
          <w:tab w:val="left" w:pos="961" w:leader="none"/>
        </w:tabs>
        <w:ind w:left="0" w:right="-1" w:hanging="0"/>
        <w:jc w:val="left"/>
        <w:rPr>
          <w:rFonts w:ascii="Bookman Old Style" w:hAnsi="Bookman Old Style" w:cs="Bookman Old Style"/>
          <w:shd w:fill="FFFF00" w:val="clear"/>
        </w:rPr>
      </w:pPr>
      <w:r>
        <w:rPr>
          <w:rFonts w:cs="Bookman Old Style" w:ascii="Bookman Old Style" w:hAnsi="Bookman Old Style"/>
          <w:sz w:val="22"/>
          <w:szCs w:val="22"/>
        </w:rPr>
        <w:t>CLÁUSULA TERCEIRA – DO PREÇO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00" w:val="clear"/>
        </w:rPr>
        <w:t>Pela prestação dos serviços, o leiloeiro oficial credenciado e sorteado receberá o percentual de 5% (cinco por cento) sobre o valor da venda do bem, a ser pago pelo comprador ou arrematador no ato do leilão, nos termos do art. 24, parágrafo único, do Decreto 21.981/32, não cabendo ao Município de Paulo Bento – RS a responsabilidade pela cobrança da comissão devida, nem pelos gastos despendidos pelo leiloeiro oficial para recebê-la.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isa-se ainda que nas vendas de bens móveis ou imóveis pertencentes aos municípios, os leiloeiros cobrarão somente dos compradores a comissão estabelecida no parágrafo único do artigo 24, nos termos do art. 42, §2º do Decreto supramencionado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REDENCIANTE não terá nenhuma despesa com pagamento DO CREDENCIADO, o qual terá seus serviços remunerados pelos arrematantes através da comissão estabelecida no item 3.1.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valor recebido pelo Leiloeiro, ficará o mesmo responsável pelo recolhimento de todos os impostos e encargos obrigatórios legais, conforme termo de referência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O CREDENCIADO não cobrará do CREDENCIANTE qualquer valor a título de comissão sobre o item arrematado.</w:t>
      </w:r>
    </w:p>
    <w:p>
      <w:pPr>
        <w:pStyle w:val="TextBody"/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60" w:leader="none"/>
          <w:tab w:val="left" w:pos="96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CLÁUSULA QUARTA – DOS PRAZOS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</w:rPr>
        <w:t>O prazo de execução contratual será de 12 (doze) meses, com vigência a contar da assinatura do presente, prorrogável até o limite permitido na legislação que o vige.</w:t>
      </w:r>
    </w:p>
    <w:p>
      <w:pPr>
        <w:pStyle w:val="TextBody"/>
        <w:ind w:left="0" w:right="-1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0" w:right="-1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60" w:leader="none"/>
          <w:tab w:val="left" w:pos="96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CLÁUSULA QUINTA – DAS OBRIGAÇÕES DO LEILOEIRO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0" w:leader="none"/>
          <w:tab w:val="left" w:pos="168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(A) CREDENCIADO(A) obriga-se a: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izar-se pela condução de todas as atividades necessárias à realização de licitações que o Município de Paulo Bento promover sob a modalidade LEILÃO, exceto quando o Município fizer uso de servidor público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r os bens em lotes, atribuindo-lhes o valor mínimo, em conformidade com o valor do bem previamente avaliado pelo Município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vulgar o evento para seu cadastro de clientes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vulgar o evento para os demais interessados por quaisquer meios idôneos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ção do leilão e o registro dos lances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essorar na emissão de guias de recolhimento para depósito diretamente na conta bancária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eber taxa de comissão do Leiloeiro, de acordo com os parâmetros legais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scalizar a entrega dos bens aos arrematantes após o pagamento e crédito na conta bancária do Município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cação o resultado do Leilão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aborar, assinar e oferecer ao Município de Paulo Bento, ao fim de cada Leilão que presidir, as atas, relatórios, demonstrativos e todos os demais documentos necessários à perfeita e regular conclusão de cada processo licitatório que presidir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otar todas as demais providências e suprir todos os demais custos necessários à boa condução dos Leilões que presidir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Demais tarefas correlatas.</w:t>
      </w:r>
    </w:p>
    <w:p>
      <w:pPr>
        <w:pStyle w:val="TextBody"/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0" w:right="-1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60" w:leader="none"/>
          <w:tab w:val="left" w:pos="96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CLÁUSULA SEXTA- DAS OBRIGAÇÕES DO CREDENCIANTE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0" w:leader="none"/>
          <w:tab w:val="left" w:pos="168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Município obriga-se a: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0" w:leader="none"/>
          <w:tab w:val="left" w:pos="222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xiliar a comissão de avaliação a definir o preço mínimo dos lotes a serem leiloados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0" w:leader="none"/>
          <w:tab w:val="left" w:pos="222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xar exigências para a habilitação no leilão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0" w:leader="none"/>
          <w:tab w:val="left" w:pos="222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aborar o Edital do Leilão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0" w:leader="none"/>
          <w:tab w:val="left" w:pos="222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car o Edital na imprensa oficial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0" w:leader="none"/>
          <w:tab w:val="left" w:pos="222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r sobre o Leilão em jornais de grande circulação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0" w:leader="none"/>
          <w:tab w:val="left" w:pos="2221" w:leader="none"/>
        </w:tabs>
        <w:ind w:left="0" w:right="-1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</w:rPr>
        <w:t>Expor os bens a serem leiloados para visitação, na semana que antecede a data do Leilão por lote.</w:t>
      </w:r>
    </w:p>
    <w:p>
      <w:pPr>
        <w:pStyle w:val="TextBody"/>
        <w:ind w:left="0" w:right="-1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60" w:leader="none"/>
          <w:tab w:val="left" w:pos="96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CLÁUSULA SÉTIMA - DOS ENCARGOS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REDENCIADA é responsável pelos encargos sociais, taxas, encargos ou impostos, alvarás, encargos fiscais, comerciais ou qualquer outra despesa que vier a incidir sobre o serviço, bem como qualquer responsabilidade no tocante a vínculo empregatício ou obrigações previdenciárias, referente ao pessoal, no caso de reclamações trabalhistas, ações de responsabilidade civil e penal, decorrentes dos serviços de qualquer tipo de demanda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A inadimplência da CREDENCIADA, com referência aos encargos elencados nesta cláusula, não transfere ao CREDENCIANTE a responsabilidade por seu pagamento, nem poderá onerar o objeto do contrato;</w:t>
      </w:r>
    </w:p>
    <w:p>
      <w:pPr>
        <w:pStyle w:val="TextBody"/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60" w:leader="none"/>
          <w:tab w:val="left" w:pos="96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CLÁUSULA OITAVA – DA FISCALIZAÇÃO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fins de cumprimento do art. 117, §1º, §2º e §3º, da Lei n.º 14.133/2021, o CONTRATANTE designará servidores para atuar como fiscal de contrato e como gestor de contrato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Para fins de cumprimento do art. 118 da Lei n.º 14.133/2021, a CONTRATADA designará preposto para desempenhar a função de preposto perante a CONTRATANTE.</w:t>
      </w:r>
    </w:p>
    <w:p>
      <w:pPr>
        <w:pStyle w:val="TextBody"/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60" w:leader="none"/>
          <w:tab w:val="left" w:pos="96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CLÁUSULA NONA – DAS PENALIDADES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Pelo atraso e inexecução total ou parcial deste contrato, bem como outras infrações, ressalvados os motivos de força maior devidamente comprovados e a critérios do CONTRATANTE, a CONTRATADA sujeitar-se-á às sanções previstas na Lei n.º 14.133/2021, observada suas disposições para dosimetria da pena.</w:t>
      </w:r>
    </w:p>
    <w:p>
      <w:pPr>
        <w:pStyle w:val="TextBody"/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60" w:leader="none"/>
          <w:tab w:val="left" w:pos="961" w:leader="none"/>
          <w:tab w:val="left" w:pos="2572" w:leader="none"/>
          <w:tab w:val="left" w:pos="3810" w:leader="none"/>
          <w:tab w:val="left" w:pos="5260" w:leader="none"/>
          <w:tab w:val="left" w:pos="5671" w:leader="none"/>
          <w:tab w:val="left" w:pos="6454" w:leader="none"/>
          <w:tab w:val="left" w:pos="8789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CLÁUSULA</w:t>
        <w:tab/>
        <w:t>DÉCIMA</w:t>
        <w:tab/>
        <w:tab/>
        <w:t>–</w:t>
        <w:tab/>
        <w:t>DAS</w:t>
        <w:tab/>
        <w:t>PRERROGATIVAS</w:t>
        <w:tab/>
        <w:t>DO   CONTRATANTE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prerrogativas do CONTRATANTE sobre o presente contrato, nos termos do art. 104 da Lei n.º 14.133/2021: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ificá-lo, unilateralmente, para melhor adequação às finalidades de interesse público, respeitados os direitos do contratado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tingui-lo, unilateralmente, nos casos especificados nesta Lei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scalizar sua execução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licar sanções motivadas pela inexecução total ou parcial do ajuste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222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upar provisoriamente bens móveis e imóveis e utilizar pessoal e serviços vinculados ao objeto do contrato nas hipóteses de:</w:t>
      </w:r>
    </w:p>
    <w:p>
      <w:pPr>
        <w:pStyle w:val="ListParagraph"/>
        <w:numPr>
          <w:ilvl w:val="4"/>
          <w:numId w:val="3"/>
        </w:numPr>
        <w:tabs>
          <w:tab w:val="clear" w:pos="709"/>
          <w:tab w:val="left" w:pos="279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sco à prestação de serviços essenciais;</w:t>
      </w:r>
    </w:p>
    <w:p>
      <w:pPr>
        <w:pStyle w:val="ListParagraph"/>
        <w:numPr>
          <w:ilvl w:val="4"/>
          <w:numId w:val="3"/>
        </w:numPr>
        <w:tabs>
          <w:tab w:val="clear" w:pos="709"/>
          <w:tab w:val="left" w:pos="279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cessidade de acautelar a apuração administrativa de faltas contratuais pelo contratado, inclusive após extinção do contrato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cláusulas econômico-financeiras e monetárias dos contratos não poderão ser alteradas sem prévia concordância do contratado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</w:rPr>
        <w:t>Na hipótese prevista 11.1.1, as cláusulas econômico-financeiras do contrato deverão ser revistas para que se mantenha o equilíbrio contratual.</w:t>
      </w:r>
    </w:p>
    <w:p>
      <w:pPr>
        <w:pStyle w:val="TextBody"/>
        <w:ind w:left="0" w:right="-1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60" w:leader="none"/>
          <w:tab w:val="left" w:pos="96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CLÁUSULA DÉCIMA PRIMEIRA – DA RESCISÃO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ocorrência de quaisquer das hipóteses previstas no art. 137 da Lei n.º 14.133/2021 ensejará a extinção do contrato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scisão poderá se processar pelas hipóteses definidas no art. 138, inciso I, II e III, e estará sob as consequências determinadas pelo art. 139, todos da Lei n.º 14.133/2021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casos de rescisão contratual serão formalmente motivados nos autos do processo, assegurados o contraditório e a ampla defesa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lteração de qualquer dos dispositivos estabelecidos neste contrato, somente se reputará válida se tomadas expressamente em instrumento aditivo, passando a dele fazer parte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As partes poderão adotar meios alternativos de resolução de controvérsias, nos termos do disposto pelos arts. 151, 152, 153 e 154 da Lei n.º 14.133/2021.</w:t>
      </w:r>
    </w:p>
    <w:p>
      <w:pPr>
        <w:pStyle w:val="TextBody"/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60" w:leader="none"/>
          <w:tab w:val="left" w:pos="96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CLÁUSULA DÉCIMA SEGUNDA - DO DESCREDENCIAMENTO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qualquer momento, o(a) CREDENCIADO(A) pode solicitar o descredenciamento, caso não tenha mais interesse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emais, o(a) CREDENCIADO(A) ou a Administração podem denunciar o credenciamento, caso seja constatada qualquer irregularidade na observância e cumprimento das normas fixadas neste Edital ou na legislação pertinente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(A) CREDENCIADO(A) que desejar iniciar o procedimento de descredenciamento deverá solicitá-lo mediante aviso escrito, com antecedência mínima de 30 (trinta) dias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</w:rPr>
        <w:t>Administração pode, a qualquer momento, solicitar o descredenciamento se o(a) CREDENCIADO(A) não atender às disposições dos termos - (das vedações) deste edital.</w:t>
      </w:r>
    </w:p>
    <w:p>
      <w:pPr>
        <w:pStyle w:val="TextBody"/>
        <w:ind w:left="0" w:right="-1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60" w:leader="none"/>
          <w:tab w:val="left" w:pos="961" w:leader="none"/>
        </w:tabs>
        <w:ind w:left="0" w:right="-1" w:hanging="0"/>
        <w:jc w:val="left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</w:rPr>
        <w:t>CLÁUSULA DÉCIMA TERCEIRA - DA ESCOLHA DO LEILOEIRO PARA REALIZAÇÃO DE LEILÃO PÚBLICO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 xml:space="preserve">A cada leilão que o Município de Paulo Bento necessitar realizar durante a vigência do credenciamento, todos os leiloeiros credenciados serão convocados para participar de reunião em que será definido </w:t>
      </w:r>
      <w:r>
        <w:rPr>
          <w:rFonts w:cs="Bookman Old Style" w:ascii="Bookman Old Style" w:hAnsi="Bookman Old Style"/>
          <w:b/>
          <w:u w:val="thick"/>
          <w:shd w:fill="FFFFFF" w:val="clear"/>
        </w:rPr>
        <w:t>por sorteio</w:t>
      </w:r>
      <w:r>
        <w:rPr>
          <w:rFonts w:cs="Bookman Old Style" w:ascii="Bookman Old Style" w:hAnsi="Bookman Old Style"/>
          <w:shd w:fill="FFFFFF" w:val="clear"/>
        </w:rPr>
        <w:t>, o leiloeiro que o realizará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dos os leiloeiros credenciados participarão de cada sorteio, inclusive os que já tenham sido sorteados anteriormente para executar outros leilões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vocação se dará mediante publicação no site do Município, com no mínimo (cinco) dias de antecedência em relação à data prevista para o sorteio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</w:rPr>
        <w:t>Cada sorteio será realizado na data prevista, independentemente de</w:t>
      </w:r>
    </w:p>
    <w:p>
      <w:pPr>
        <w:pStyle w:val="TextBody"/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quórum, </w:t>
      </w:r>
      <w:r>
        <w:rPr>
          <w:rFonts w:cs="Bookman Old Style" w:ascii="Bookman Old Style" w:hAnsi="Bookman Old Style"/>
          <w:sz w:val="22"/>
          <w:szCs w:val="22"/>
        </w:rPr>
        <w:t>e seu resultado será comunicado de imediato aos presentes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0" w:leader="none"/>
          <w:tab w:val="left" w:pos="168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leiloeiro ausente à reunião do sorteio ou nela não representado não terá prejudicada sua participação no processo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0" w:leader="none"/>
          <w:tab w:val="left" w:pos="168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á lavrada ata circunstanciada com todos os fatos relevantes de cada reunião a que se proceder ao sorteio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sultado do sorteio será comunicado aos leiloeiros credenciados através do site do Município;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</w:rPr>
        <w:t>A atuação do leiloeiro sorteado, será executada nos termos do presente Contrato.</w:t>
      </w:r>
    </w:p>
    <w:p>
      <w:pPr>
        <w:pStyle w:val="TextBody"/>
        <w:ind w:left="0" w:right="-1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60" w:leader="none"/>
          <w:tab w:val="left" w:pos="96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CLÁUSULA DÉCIMA QUARTA - DOS CASOS OMISSOS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</w:rPr>
        <w:t>Para as situações não previstas neste contrato, aplicar-se-á o regramento dado pela Lei n.º 14.133/2021, no que ela prever, bem como demais legislações pertinentes ao objeto deste instrumento.</w:t>
      </w:r>
    </w:p>
    <w:p>
      <w:pPr>
        <w:pStyle w:val="TextBody"/>
        <w:ind w:left="0" w:right="-1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60" w:leader="none"/>
          <w:tab w:val="left" w:pos="961" w:leader="none"/>
        </w:tabs>
        <w:ind w:left="0" w:right="-1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CLÁUSULA DÉCIMA QUINTA – DO FORO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681" w:leader="none"/>
        </w:tabs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As partes elegem o foro da Comarca de São Valentim/RS, para dirimir dúvidas ou divergências, que poderão advir ao presente Contrato, nos termos do art. 92, §1º, da Lei 14.133/2021.</w:t>
      </w:r>
    </w:p>
    <w:p>
      <w:pPr>
        <w:pStyle w:val="TextBody"/>
        <w:ind w:left="0" w:right="-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0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E por estarem às partes plenamente de acordo com todas as cláusulas e condições, firmam o presente instrumento para que surta os jurídicos e legais efeito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before="0" w:after="0"/>
        <w:jc w:val="center"/>
        <w:rPr>
          <w:rFonts w:ascii="Bookman Old Style;serif" w:hAnsi="Bookman Old Style;serif" w:cs="Bookman Old Style;serif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Bookman Old Style;serif" w:hAnsi="Bookman Old Style;serif" w:cs="Bookman Old Style;serif"/>
          <w:color w:val="000000"/>
          <w:sz w:val="22"/>
        </w:rPr>
      </w:pPr>
      <w:r>
        <w:rPr>
          <w:rFonts w:cs="Bookman Old Style;serif" w:ascii="Bookman Old Style;serif" w:hAnsi="Bookman Old Style;serif"/>
          <w:b/>
          <w:color w:val="000000"/>
          <w:sz w:val="22"/>
        </w:rPr>
        <w:t>GABRIEL JEVINSKI</w:t>
      </w:r>
    </w:p>
    <w:p>
      <w:pPr>
        <w:pStyle w:val="TextBody"/>
        <w:spacing w:before="0" w:after="0"/>
        <w:jc w:val="center"/>
        <w:rPr>
          <w:rFonts w:ascii="Bookman Old Style;serif" w:hAnsi="Bookman Old Style;serif" w:cs="Bookman Old Style;serif"/>
          <w:color w:val="000000"/>
          <w:sz w:val="22"/>
        </w:rPr>
      </w:pPr>
      <w:r>
        <w:rPr>
          <w:rFonts w:cs="Bookman Old Style;serif" w:ascii="Bookman Old Style;serif" w:hAnsi="Bookman Old Style;serif"/>
          <w:color w:val="000000"/>
          <w:sz w:val="22"/>
        </w:rPr>
        <w:t>Prefeito Municipal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rFonts w:cs="Bookman Old Style;serif" w:ascii="Bookman Old Style;serif" w:hAnsi="Bookman Old Style;serif"/>
          <w:color w:val="000000"/>
          <w:sz w:val="22"/>
        </w:rPr>
        <w:t>Contratante</w:t>
      </w:r>
    </w:p>
    <w:p>
      <w:pPr>
        <w:pStyle w:val="TextBody"/>
        <w:spacing w:before="0" w:after="28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8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Bookman Old Style;serif" w:hAnsi="Bookman Old Style;serif" w:cs="Bookman Old Style;serif"/>
          <w:color w:val="000000"/>
          <w:sz w:val="22"/>
        </w:rPr>
      </w:pPr>
      <w:r>
        <w:rPr>
          <w:color w:val="000000"/>
        </w:rPr>
        <w:t>__________________________</w:t>
      </w:r>
    </w:p>
    <w:p>
      <w:pPr>
        <w:pStyle w:val="TextBody"/>
        <w:spacing w:before="0" w:after="0"/>
        <w:jc w:val="center"/>
        <w:rPr>
          <w:rFonts w:ascii="Bookman Old Style;serif" w:hAnsi="Bookman Old Style;serif" w:cs="Bookman Old Style;serif"/>
          <w:color w:val="000000"/>
          <w:sz w:val="22"/>
        </w:rPr>
      </w:pPr>
      <w:r>
        <w:rPr>
          <w:rFonts w:cs="Bookman Old Style;serif" w:ascii="Bookman Old Style;serif" w:hAnsi="Bookman Old Style;serif"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Bookman Old Style;serif" w:hAnsi="Bookman Old Style;serif" w:cs="Bookman Old Style;serif"/>
          <w:color w:val="000000"/>
          <w:sz w:val="22"/>
        </w:rPr>
      </w:pPr>
      <w:r>
        <w:rPr>
          <w:rFonts w:cs="Bookman Old Style;serif" w:ascii="Bookman Old Style;serif" w:hAnsi="Bookman Old Style;serif"/>
          <w:color w:val="000000"/>
          <w:sz w:val="22"/>
        </w:rPr>
        <w:t>Contratad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altName w:val="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sz w:val="25"/>
        <w:szCs w:val="25"/>
      </w:rPr>
      <w:t xml:space="preserve">     </w:t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</w:t>
    </w: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1" w:hanging="326"/>
      </w:pPr>
      <w:rPr>
        <w:sz w:val="24"/>
        <w:szCs w:val="24"/>
        <w:w w:val="100"/>
        <w:rFonts w:eastAsia="Arial" w:cs="Arial"/>
        <w:lang w:val="pt-P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1" w:hanging="561"/>
      </w:pPr>
      <w:rPr>
        <w:sz w:val="24"/>
        <w:b/>
        <w:szCs w:val="24"/>
        <w:bCs/>
        <w:w w:val="100"/>
        <w:rFonts w:eastAsia="Arial" w:cs="Arial"/>
        <w:lang w:val="pt-PT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681" w:hanging="761"/>
      </w:pPr>
      <w:rPr>
        <w:sz w:val="24"/>
        <w:b/>
        <w:szCs w:val="24"/>
        <w:bCs/>
        <w:w w:val="100"/>
        <w:rFonts w:eastAsia="Arial" w:cs="Arial"/>
        <w:lang w:val="pt-PT" w:eastAsia="en-US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221" w:hanging="961"/>
      </w:pPr>
      <w:rPr>
        <w:sz w:val="24"/>
        <w:b/>
        <w:szCs w:val="24"/>
        <w:bCs/>
        <w:w w:val="100"/>
        <w:rFonts w:eastAsia="Arial" w:cs="Arial"/>
        <w:lang w:val="pt-PT" w:eastAsia="en-US" w:bidi="ar-SA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791" w:hanging="1281"/>
      </w:pPr>
      <w:rPr>
        <w:sz w:val="24"/>
        <w:spacing w:val="-14"/>
        <w:b/>
        <w:szCs w:val="24"/>
        <w:bCs/>
        <w:w w:val="100"/>
        <w:rFonts w:eastAsia="Arial" w:cs="Arial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76" w:hanging="1281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3" w:hanging="1281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0" w:hanging="1281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6" w:hanging="1281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eastAsia="Arial" w:cs="Arial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rFonts w:eastAsia="Arial" w:cs="Arial"/>
      <w:b/>
      <w:bCs/>
      <w:w w:val="100"/>
      <w:sz w:val="24"/>
      <w:szCs w:val="24"/>
      <w:lang w:val="pt-PT" w:eastAsia="en-US" w:bidi="ar-SA"/>
    </w:rPr>
  </w:style>
  <w:style w:type="character" w:styleId="WW8Num3z4">
    <w:name w:val="WW8Num3z4"/>
    <w:qFormat/>
    <w:rPr>
      <w:rFonts w:eastAsia="Arial" w:cs="Arial"/>
      <w:b/>
      <w:bCs/>
      <w:spacing w:val="-14"/>
      <w:w w:val="100"/>
      <w:sz w:val="24"/>
      <w:szCs w:val="24"/>
      <w:lang w:val="pt-PT" w:eastAsia="en-US" w:bidi="ar-SA"/>
    </w:rPr>
  </w:style>
  <w:style w:type="character" w:styleId="WW8Num3z5">
    <w:name w:val="WW8Num3z5"/>
    <w:qFormat/>
    <w:rPr>
      <w:rFonts w:ascii="Symbol" w:hAnsi="Symbol" w:cs="Symbol"/>
      <w:lang w:val="pt-PT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</w:rPr>
  </w:style>
  <w:style w:type="character" w:styleId="Fontepargpadro9">
    <w:name w:val="Fonte parág. padrão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WTextbody1">
    <w:name w:val="WW-Text body1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672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dc:language>en-US</dc:language>
  <cp:lastModifiedBy>Paulo Bento</cp:lastModifiedBy>
  <cp:lastPrinted>2016-03-03T14:22:00Z</cp:lastPrinted>
  <dcterms:modified xsi:type="dcterms:W3CDTF">2024-04-11T12:57:00Z</dcterms:modified>
  <cp:revision>3</cp:revision>
  <dc:subject/>
  <dc:title>CONTRATO ADMINISTRATIVO N°028/02</dc:title>
</cp:coreProperties>
</file>