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4</w:t>
      </w:r>
    </w:p>
    <w:p>
      <w:pPr>
        <w:pStyle w:val="Heading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Processo Licitatório nº 41/2024  – Pregão Presencial nº 07/2024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</w:t>
      </w:r>
      <w:r>
        <w:rPr>
          <w:rFonts w:cs="Courier New" w:ascii="Bookman Old Style" w:hAnsi="Bookman Old Style"/>
          <w:sz w:val="20"/>
          <w:szCs w:val="20"/>
        </w:rPr>
        <w:t>contratação de empresa para conserto da Patrola GD 555, lotada na Secretaria de Obras e do Veículo IUM 2312 usado no serviço de manutenção de redes de água lotado na Secretaria de Administração e Meio Ambiente</w:t>
      </w:r>
      <w:r>
        <w:rPr>
          <w:rFonts w:cs="Bookman Old Style" w:ascii="Bookman Old Style" w:hAnsi="Bookman Old Style"/>
          <w:sz w:val="20"/>
          <w:szCs w:val="20"/>
        </w:rPr>
        <w:t>, conforme segue:</w:t>
      </w:r>
    </w:p>
    <w:p>
      <w:pPr>
        <w:pStyle w:val="TextBody"/>
        <w:ind w:left="-284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Normal"/>
        <w:spacing w:lineRule="auto" w:line="360"/>
        <w:ind w:left="-28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           250,0000 KT  Kit de uniforme escolar                    ______________ ______________</w:t>
        <w:br/>
        <w:t xml:space="preserve">                           composto por:</w:t>
        <w:br/>
        <w:t xml:space="preserve">                           01 Jaqueta Escolar unissex de ultramicro</w:t>
        <w:br/>
        <w:t xml:space="preserve">                           termo</w:t>
        <w:br/>
        <w:t xml:space="preserve">                           02 Calças unissex helenca colegial</w:t>
        <w:br/>
        <w:t xml:space="preserve">                           02 Camisetas manga curta</w:t>
        <w:br/>
        <w:t xml:space="preserve">                           02 Camiseteas manga longa</w:t>
        <w:br/>
        <w:t xml:space="preserve">                           02 Bermudas unissex</w:t>
        <w:br/>
        <w:br/>
        <w:t xml:space="preserve">                           Todos os itens do kit deverão seguir as</w:t>
        <w:br/>
        <w:t xml:space="preserve">                           especificações técnicas e Termo de</w:t>
        <w:br/>
        <w:t xml:space="preserve">                           Referência, caso haja inconformidade não</w:t>
        <w:br/>
        <w:t xml:space="preserve">                           será aceito.</w:t>
        <w:br/>
        <w:t xml:space="preserve">                           Marca:__________________________________</w:t>
      </w:r>
    </w:p>
    <w:p>
      <w:pPr>
        <w:pStyle w:val="TextBody"/>
        <w:ind w:left="-284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-284" w:hanging="0"/>
        <w:rPr/>
      </w:pPr>
      <w:r>
        <w:rPr>
          <w:rFonts w:cs="Bookman Old Style" w:ascii="Bookman Old Style" w:hAnsi="Bookman Old Style"/>
          <w:sz w:val="20"/>
        </w:rPr>
        <w:t xml:space="preserve">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07/2024 e Termo de Referência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TextBody"/>
        <w:tabs>
          <w:tab w:val="clear" w:pos="708"/>
          <w:tab w:val="left" w:pos="284" w:leader="none"/>
        </w:tabs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A entrega deverá ser efetuada em até 25 (Vinte e cinco) dias após a assinatura do Contrato, a Secretaria Municipal de Educação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WWTextbody"/>
        <w:spacing w:before="0" w:after="0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m até 10 (Dez) dias após a entrega do objeto contratado, mediante apresentação da nota fiscal na Secretaria Municipal da Fazenda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Normal"/>
        <w:suppressAutoHyphens w:val="false"/>
        <w:spacing w:lineRule="auto" w:line="360" w:before="280" w:after="57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6.02.12.361.0118.2034.3.3.90.30.23.00.00</w:t>
        <w:br/>
        <w:t>06.02.12.365.0117.2032.3.3.90.30.23.00.00</w:t>
      </w:r>
    </w:p>
    <w:p>
      <w:pPr>
        <w:pStyle w:val="TextBody"/>
        <w:spacing w:lineRule="auto" w:line="360"/>
        <w:ind w:left="-284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Web"/>
        <w:spacing w:lineRule="auto" w:line="276"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1. 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A fiscalização será de competência da Secretaria Municipal de Obras, Habitação e Transito, Atravé do </w:t>
      </w:r>
      <w:r>
        <w:rPr>
          <w:rStyle w:val="Fontepargpadro12"/>
          <w:rFonts w:cs="Courier New" w:ascii="Bookman Old Style" w:hAnsi="Bookman Old Style"/>
          <w:b/>
          <w:bCs/>
          <w:color w:val="000000"/>
          <w:sz w:val="20"/>
          <w:szCs w:val="20"/>
        </w:rPr>
        <w:t xml:space="preserve">Sra. Tatiane Gromann, Coordenador da Secretaria de Educação, </w:t>
      </w:r>
      <w:r>
        <w:rPr>
          <w:rStyle w:val="Fontepargpadro12"/>
          <w:rFonts w:cs="Courier New" w:ascii="Bookman Old Style" w:hAnsi="Bookman Old Style"/>
          <w:color w:val="000000"/>
          <w:sz w:val="20"/>
          <w:szCs w:val="20"/>
        </w:rPr>
        <w:t>e do almoxarifado central,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 dentro dos padrões determinados pela Lei Federal nº 14.133/2021 e Decreto Municipal nº 2940/2024.</w:t>
      </w:r>
    </w:p>
    <w:p>
      <w:pPr>
        <w:pStyle w:val="Normal"/>
        <w:suppressAutoHyphens w:val="false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Sem prejuízo da cobrança de perdas e danos, o Município poderá aplicar ao responsável pelas infrações administrativas previstas nesta Lei as seguintes sanções:</w:t>
      </w:r>
      <w:bookmarkStart w:id="0" w:name="art156i"/>
      <w:bookmarkEnd w:id="0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dvertência;</w:t>
      </w:r>
      <w:bookmarkStart w:id="1" w:name="art156ii"/>
      <w:bookmarkEnd w:id="1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multa;</w:t>
      </w:r>
      <w:bookmarkStart w:id="2" w:name="art156iii"/>
      <w:bookmarkEnd w:id="2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impedimento de licitar e contratar;</w:t>
      </w:r>
      <w:bookmarkStart w:id="3" w:name="art156iv"/>
      <w:bookmarkEnd w:id="3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declaração de inidoneidade para licitar ou contratar.</w:t>
      </w:r>
      <w:bookmarkStart w:id="4" w:name="art156%252525C2%252525A71"/>
      <w:bookmarkEnd w:id="4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2.  Na aplicação das sanções serão considerados:</w:t>
      </w:r>
      <w:bookmarkStart w:id="5" w:name="art156%252525C2%252525A71i"/>
      <w:bookmarkEnd w:id="5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 natureza e a gravidade da infração cometida;</w:t>
      </w:r>
      <w:bookmarkStart w:id="6" w:name="art156%252525C2%252525A71ii"/>
      <w:bookmarkEnd w:id="6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as peculiaridades do caso concreto;</w:t>
      </w:r>
      <w:bookmarkStart w:id="7" w:name="art156%252525C2%252525A71iii"/>
      <w:bookmarkEnd w:id="7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as circunstâncias agravantes ou atenuantes;</w:t>
      </w:r>
      <w:bookmarkStart w:id="8" w:name="art156%252525C2%252525A71iv"/>
      <w:bookmarkEnd w:id="8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os danos que dela provierem para a Administração Pública</w:t>
      </w:r>
      <w:bookmarkStart w:id="9" w:name="art156%252525C2%252525A71v"/>
      <w:bookmarkEnd w:id="9"/>
      <w:r>
        <w:rPr>
          <w:rFonts w:cs="Bookman Old Style" w:ascii="Bookman Old Style" w:hAnsi="Bookman Old Style"/>
          <w:sz w:val="20"/>
          <w:szCs w:val="20"/>
          <w:lang w:val="en-US"/>
        </w:rPr>
        <w:t>;</w:t>
      </w:r>
    </w:p>
    <w:p>
      <w:pPr>
        <w:pStyle w:val="TextBody"/>
        <w:ind w:left="993" w:hanging="284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V - a implantação ou o aperfeiçoamento de programa de integridade, conforme normas e orientações dos órgãos de controle.</w:t>
      </w:r>
      <w:bookmarkStart w:id="10" w:name="art156%252525C2%252525A72"/>
      <w:bookmarkEnd w:id="10"/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3.  A sanção prevista no inciso I do item 14.1 será aplicada exclusivamente pela infração administrativa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inciso I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quando não se justificar a imposição de penalidade mais grave.</w:t>
      </w:r>
      <w:bookmarkStart w:id="11" w:name="art156%252525C2%252525A73"/>
      <w:bookmarkEnd w:id="11"/>
    </w:p>
    <w:p>
      <w:pPr>
        <w:pStyle w:val="TextBody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4.   A sanção prevista no inciso II do item 14.1,será calculada na forma do edital ou do contrato, não poderá ser inferior a 0,5% (cinco décimos por cento) nem superior a 30% (trinta por cento) do valor do contrato licitado ou celebrado com contratação direta e será aplicada ao responsável por qualquer das infrações administrativas previstas no artigo 155 da Lei Federal nº 14.133/2021.</w:t>
      </w:r>
      <w:bookmarkStart w:id="12" w:name="art156%252525C2%252525A74"/>
      <w:bookmarkEnd w:id="12"/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4.  A sanção prevista no inciso III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, III, IV, V, VI e V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 do artigo 155 da Lei Federal nº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14.133/2021,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sz w:val="20"/>
          <w:szCs w:val="20"/>
          <w:lang w:val="en-US"/>
        </w:rPr>
        <w:t>quando não se justificar a imposição de penalidade mais grave, e impedirá o responsável de licitar ou contratar no âmbito da Administração Pública direta e indireta do ente federativo que tiver aplicado a sanção, pelo prazo máximo de 3 (três) anos.</w:t>
      </w:r>
      <w:bookmarkStart w:id="13" w:name="art156%252525C2%252525A75"/>
      <w:bookmarkEnd w:id="13"/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5. A sanção prevista no inciso IV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VIII, IX, X, XI e X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bem como pelas infrações administrativas previstas nos incisos II, III, IV, V, VI e VII do 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Fonts w:cs="Bookman Old Style" w:ascii="Bookman Old Style" w:hAnsi="Bookman Old Style"/>
          <w:sz w:val="20"/>
          <w:szCs w:val="20"/>
          <w:lang w:val="en-US"/>
        </w:rPr>
        <w:t> do referido artigo que justifiquem a imposição de penalidade mais grave que a sanção referida no item 6.1.4, deste artigo, e impedirá o responsável de licitar ou contratar no âmbito da Administração Pública direta e indireta de todos os entes federativos, pelo prazo mínimo de 3 (três) anos e máximo de 6 (seis) anos</w:t>
      </w:r>
      <w:bookmarkStart w:id="14" w:name="art156%252525C2%252525A76"/>
      <w:bookmarkEnd w:id="14"/>
      <w:r>
        <w:rPr>
          <w:rFonts w:cs="Bookman Old Style" w:ascii="Bookman Old Style" w:hAnsi="Bookman Old Style"/>
          <w:sz w:val="20"/>
          <w:szCs w:val="20"/>
          <w:lang w:val="en-US"/>
        </w:rPr>
        <w:t>.</w:t>
      </w:r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6. A sanção estabelecida no inciso IV do item 6.1 será precedida de análise jurídica e  será de competência exclusiva de secretário municipal;</w:t>
      </w:r>
      <w:bookmarkStart w:id="15" w:name="art156%252525C2%252525A76ii"/>
      <w:bookmarkStart w:id="16" w:name="art156%252525C2%252525A77"/>
      <w:bookmarkEnd w:id="15"/>
      <w:bookmarkEnd w:id="16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6.7. As sanções previstas nos incisos I, III e IV do item 6.1 poderão ser aplicadas cumulativamente com a prevista no inciso II do item </w:t>
      </w:r>
      <w:bookmarkStart w:id="17" w:name="art156%252525C2%252525A78"/>
      <w:bookmarkEnd w:id="17"/>
      <w:r>
        <w:rPr>
          <w:rFonts w:cs="Bookman Old Style" w:ascii="Bookman Old Style" w:hAnsi="Bookman Old Style"/>
          <w:sz w:val="20"/>
          <w:szCs w:val="20"/>
          <w:lang w:val="en-US"/>
        </w:rPr>
        <w:t>6.1.</w:t>
      </w:r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8. 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  <w:bookmarkStart w:id="18" w:name="art156%252525C2%252525A79"/>
      <w:bookmarkEnd w:id="18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9.  A aplicação das sanções previstas no item 6.1 não exclui, em hipótese alguma, a obrigação de reparação integral do dano causado à Administração Pública.</w:t>
      </w:r>
      <w:bookmarkStart w:id="19" w:name="art157"/>
      <w:bookmarkEnd w:id="19"/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10. Na aplicação da sanção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 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>item 6.1</w:t>
      </w:r>
      <w:r>
        <w:rPr>
          <w:rFonts w:cs="Bookman Old Style" w:ascii="Bookman Old Style" w:hAnsi="Bookman Old Style"/>
          <w:sz w:val="20"/>
          <w:szCs w:val="20"/>
          <w:lang w:val="en-US"/>
        </w:rPr>
        <w:t>, será facultada a defesa do interessado no prazo de 15 (quinze) dias úteis, contado da data de sua intimação.</w:t>
      </w:r>
      <w:bookmarkStart w:id="20" w:name="art158"/>
      <w:bookmarkEnd w:id="20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11. A aplicação das sançõe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I e IV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 xml:space="preserve">item 6.1 </w:t>
      </w:r>
      <w:r>
        <w:rPr>
          <w:rFonts w:cs="Bookman Old Style" w:ascii="Bookman Old Style" w:hAnsi="Bookman Old Style"/>
          <w:sz w:val="20"/>
          <w:szCs w:val="20"/>
          <w:lang w:val="en-US"/>
        </w:rPr>
        <w:t>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a Lei Federal nº 14.133/2021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4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hanging="0"/>
        <w:rPr/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hanging="0"/>
        <w:jc w:val="both"/>
        <w:rPr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13435" cy="977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89" t="333687" r="418789" b="333687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Cs w:val="10"/>
    </w:rPr>
  </w:style>
  <w:style w:type="character" w:styleId="WW8Num3z1">
    <w:name w:val="WW8Num3z1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bCs/>
      <w:sz w:val="20"/>
    </w:rPr>
  </w:style>
  <w:style w:type="character" w:styleId="Fontepargpadro9">
    <w:name w:val="Fonte parág. padrão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cp:keywords/>
  <dc:language>en-US</dc:language>
  <cp:lastModifiedBy>Windows User</cp:lastModifiedBy>
  <cp:lastPrinted>2016-03-03T14:22:00Z</cp:lastPrinted>
  <dcterms:modified xsi:type="dcterms:W3CDTF">2024-04-09T13:52:00Z</dcterms:modified>
  <cp:revision>2</cp:revision>
  <dc:subject/>
  <dc:title>CONTRATO ADMINISTRATIVO N°028/02</dc:title>
</cp:coreProperties>
</file>