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hanging="0"/>
        <w:rPr>
          <w:rFonts w:ascii="Bookman Old Style" w:hAnsi="Bookman Old Style" w:cs="Bookman Old Style"/>
          <w:sz w:val="14"/>
          <w:szCs w:val="14"/>
        </w:rPr>
      </w:pPr>
      <w:r>
        <w:rPr>
          <w:rFonts w:cs="Bookman Old Style" w:ascii="Bookman Old Style" w:hAnsi="Bookman Old Style"/>
          <w:sz w:val="26"/>
        </w:rPr>
        <w:t>CONTRATO ADMINISTRATIVO Nº XXX/2024</w:t>
      </w:r>
    </w:p>
    <w:p>
      <w:pPr>
        <w:pStyle w:val="Ttulo2"/>
        <w:ind w:left="-567"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A AGRICULTURA FAMILIAR PARA A ALIMENTAÇÃO </w:t>
      </w:r>
    </w:p>
    <w:p>
      <w:pPr>
        <w:pStyle w:val="Subtitle"/>
        <w:ind w:left="-567" w:hanging="0"/>
        <w:rPr>
          <w:sz w:val="20"/>
          <w:szCs w:val="20"/>
        </w:rPr>
      </w:pPr>
      <w:r>
        <w:rPr/>
        <w:t>Credenciamento, Chamada Pública nº 02/2024</w:t>
      </w:r>
    </w:p>
    <w:p>
      <w:pPr>
        <w:pStyle w:val="Normal"/>
        <w:autoSpaceDE w:val="false"/>
        <w:ind w:left="-567"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Gabriel Jevinski</w:t>
      </w:r>
      <w:r>
        <w:rPr>
          <w:rFonts w:cs="Bookman Old Style" w:ascii="Bookman Old Style" w:hAnsi="Bookman Old Style"/>
          <w:sz w:val="20"/>
          <w:szCs w:val="20"/>
        </w:rPr>
        <w:t xml:space="preserve">, e por outro lado,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1, as partes acima qualificadas, resolvem celebrar o presente contrato mediante as cláusulas que seguem:</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PRIMEIR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É objeto desta contratação a aquisição de GÊNEROS ALIMENTÍCIOS DA AGRICULTURA FAMILIAR PARA ALIMENTAÇÃO ESCOLAR, para a elaboração de alimentação para os Alunos da Rede Municipal de ensino que frequentam os grupos de atividades do CRAS, de acordo com o Edital da Chamada Pública nº 02/2024, o qual fica fazendo parte integrante do presente contrato, independentemente de anexação ou transcri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SEGUN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TERCEIR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40.000,00 (Qauarentamil reais) por DAP/Ano, referente à sua produção, conforme a legislação do Programa Nacional de Alimentação Escolar.</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QUART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4.</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Courier New" w:hAnsi="Courier New" w:cs="Courier New"/>
          <w:color w:val="000000"/>
          <w:sz w:val="16"/>
          <w:szCs w:val="16"/>
        </w:rPr>
      </w:pPr>
      <w:r>
        <w:rPr>
          <w:rFonts w:cs="Bookman Old Style" w:ascii="Bookman Old Style" w:hAnsi="Bookman Old Style"/>
          <w:sz w:val="20"/>
          <w:szCs w:val="20"/>
        </w:rPr>
        <w:t>----------------------------------------------------------------------------------------------------------------------------</w:t>
      </w:r>
    </w:p>
    <w:p>
      <w:pPr>
        <w:pStyle w:val="Normal"/>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autoSpaceDE w:val="false"/>
        <w:spacing w:lineRule="auto" w:line="360"/>
        <w:ind w:left="-567" w:hanging="0"/>
        <w:rPr/>
      </w:pPr>
      <w:r>
        <w:rPr>
          <w:rFonts w:cs="Courier New" w:ascii="Courier New" w:hAnsi="Courier New"/>
          <w:color w:val="000000"/>
          <w:sz w:val="16"/>
          <w:szCs w:val="16"/>
        </w:rPr>
        <w:t>------------------------------------------------------------------------------------------------------</w:t>
        <w:br/>
        <w:t xml:space="preserve">  1            50,0000 KG  Abobrinha italiana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erá solicitado e faturado em Quilograma.</w:t>
        <w:br/>
        <w:t xml:space="preserve">                           Deverá ser entregue em caixa própria para</w:t>
        <w:br/>
        <w:t xml:space="preserve">                           transporte de alimentos.</w:t>
        <w:br/>
        <w:t xml:space="preserve">                           Valor de Referência: 5,5000</w:t>
        <w:br/>
        <w:t xml:space="preserve">                           Marca:__________________________________</w:t>
        <w:br/>
        <w:br/>
        <w:t xml:space="preserve">  2           100,0000 PC  Açúcar mascavo integral orgânico           ______________ ______________</w:t>
        <w:br/>
        <w:t xml:space="preserve">                           Com aspecto e odor agradáveis, embalado em</w:t>
        <w:br/>
        <w:t xml:space="preserve">                           plástico transparente, resistente, intácto</w:t>
        <w:br/>
        <w:t xml:space="preserve">                           e atóxico, que mantenha as características</w:t>
        <w:br/>
        <w:t xml:space="preserve">                           oringinais do alimento. Deve conter data</w:t>
        <w:br/>
        <w:t xml:space="preserve">                           de fabricação e validade.</w:t>
        <w:br/>
        <w:t xml:space="preserve">                           Será solicitado e faturado em Quilograma.</w:t>
        <w:br/>
        <w:t xml:space="preserve">                           Poderá ser entregue em embalagem de 0,5 ou</w:t>
        <w:br/>
        <w:t xml:space="preserve">                           1 Quilograma.</w:t>
        <w:br/>
        <w:t xml:space="preserve">                           Valor de Referência: 13,8000</w:t>
        <w:br/>
        <w:t xml:space="preserve">                           Marca:__________________________________</w:t>
        <w:br/>
        <w:br/>
        <w:t xml:space="preserve">  3            50,0000 KG  Agnoline recheado com carne de gado        ______________ ______________</w:t>
        <w:br/>
        <w:t xml:space="preserve">                           Deve ser entregue congelado em temperatura</w:t>
        <w:br/>
        <w:t xml:space="preserve">                           de -18ºC ou inferior.</w:t>
        <w:br/>
        <w:t xml:space="preserve">                           Com aspecto e odor agradáveis, embalado em</w:t>
        <w:br/>
        <w:t xml:space="preserve">                           plástico transparente, resistente, intacto</w:t>
        <w:br/>
        <w:t xml:space="preserve">                           e atóxico, que mantenha as características</w:t>
        <w:br/>
        <w:t xml:space="preserve">                           originais do alimento.</w:t>
        <w:br/>
        <w:t xml:space="preserve">                           Deve conter data de fabricação e validade. </w:t>
        <w:br/>
        <w:t xml:space="preserve">                           Será solicitado e faturado em Quilograma.</w:t>
        <w:br/>
        <w:t xml:space="preserve">                           Poderá ser entregue em embalagem de 0,5 ou</w:t>
        <w:br/>
        <w:t xml:space="preserve">                           1 Quilograma.</w:t>
        <w:br/>
        <w:t xml:space="preserve">                           Valor de Referência: 33,2000</w:t>
        <w:br/>
        <w:t xml:space="preserve">                           Marca:__________________________________</w:t>
        <w:br/>
        <w:br/>
        <w:t xml:space="preserve">  4            50,0000 KG  Massa tipo Agnoline, embalado, com data de ______________ ______________</w:t>
        <w:br/>
        <w:t xml:space="preserve">                           fabricação e validade</w:t>
        <w:br/>
        <w:t xml:space="preserve">                           Deve ser entregue congelado em temperatura</w:t>
        <w:br/>
        <w:t xml:space="preserve">                           de -18ºC ou inferior.</w:t>
        <w:br/>
        <w:t xml:space="preserve">                           Com aspecto e odor agradáveis, embalado em</w:t>
        <w:br/>
        <w:t xml:space="preserve">                           plástico transparente, resistente, intacto</w:t>
        <w:br/>
        <w:t xml:space="preserve">                           e atóxico, que mantenha as características</w:t>
        <w:br/>
        <w:t xml:space="preserve">                           originais do alimento.</w:t>
        <w:br/>
        <w:t xml:space="preserve">                           Deve conter data de fabricação e validade. </w:t>
        <w:br/>
        <w:t xml:space="preserve">                           Será solicitado e faturado em Quilograma.</w:t>
        <w:br/>
        <w:t xml:space="preserve">                           Poderá ser entregue em embalagem de 0,5 ou</w:t>
        <w:br/>
        <w:t xml:space="preserve">                           1 Quilograma.</w:t>
        <w:br/>
        <w:t xml:space="preserve">                           Valor de Referência: 32,6000</w:t>
        <w:br/>
        <w:t xml:space="preserve">                           Marca:__________________________________</w:t>
        <w:br/>
        <w:br/>
        <w:t xml:space="preserve">  5           100,0000 KG  Alface                                     ______________ ______________</w:t>
        <w:br/>
        <w:t xml:space="preserve">                           Tamanho regular, de 1ª qualidade, sem</w:t>
        <w:br/>
        <w:t xml:space="preserve">                           cortes.</w:t>
        <w:br/>
        <w:t xml:space="preserve">                           Produtos frescos sem raiz e vestígios de</w:t>
        <w:br/>
        <w:t xml:space="preserve">                           terra.</w:t>
        <w:br/>
        <w:t xml:space="preserve">                           Deverá apresentar odor agradável, com</w:t>
        <w:br/>
        <w:t xml:space="preserve">                           folhas intactas sem a presença de</w:t>
        <w:br/>
        <w:t xml:space="preserve">                           ferrugem, sem lesões de origem, sem danos</w:t>
        <w:br/>
        <w:t xml:space="preserve">                           físicos e mecânicos.</w:t>
        <w:br/>
        <w:t xml:space="preserve">                           Será solicitado e faturado em Quilograma.</w:t>
        <w:br/>
        <w:t xml:space="preserve">                           Deverá ser entregue em caixa ou sacos</w:t>
        <w:br/>
        <w:t xml:space="preserve">                           plásticos transparentes próprios para</w:t>
        <w:br/>
        <w:t xml:space="preserve">                           transporte de alimentos.</w:t>
        <w:br/>
        <w:t xml:space="preserve">                           Valor de Referência: 14,3000</w:t>
        <w:br/>
        <w:t xml:space="preserve">                           Marca:__________________________________</w:t>
        <w:br/>
        <w:br/>
        <w:t xml:space="preserve">  6            10,0000 KG  Alho (cabeça)                              ______________ ______________</w:t>
        <w:br/>
        <w:t xml:space="preserve">                           De 1ª qualidade, tipo extra.</w:t>
        <w:br/>
        <w:t xml:space="preserve">                           Produto não deverá apresentar problemas</w:t>
        <w:br/>
        <w:t xml:space="preserve">                           com coloração não característica, estar</w:t>
        <w:br/>
        <w:t xml:space="preserve">                           machucado, perfurado, muito maduro e nem</w:t>
        <w:br/>
        <w:t xml:space="preserve">                           muito</w:t>
        <w:br/>
        <w:t xml:space="preserve">                           verde, devendo estar intacto.</w:t>
        <w:br/>
        <w:t xml:space="preserve">                           Embalado em plástico fechado ou</w:t>
        <w:br/>
        <w:t xml:space="preserve">                           respirável, transparênte com data de</w:t>
        <w:br/>
        <w:t xml:space="preserve">                           validade.</w:t>
        <w:br/>
        <w:t xml:space="preserve">                           Será solicitado e faturado em Quilograma.</w:t>
        <w:br/>
        <w:t xml:space="preserve">                           Poderá ser entregue em embalagem de 0,5 ou</w:t>
        <w:br/>
        <w:t xml:space="preserve">                           1 Quilograma.</w:t>
        <w:br/>
        <w:t xml:space="preserve">                           Valor de Referência: 32,2000</w:t>
        <w:br/>
        <w:t xml:space="preserve">                           Marca:__________________________________</w:t>
        <w:br/>
        <w:br/>
        <w:t xml:space="preserve">  7            10,0000 KG  Arroz branco orgânico 1 Kg                 ______________ ______________</w:t>
        <w:br/>
        <w:t xml:space="preserve">                           Tipo 1, grão longo e fino, embalagem</w:t>
        <w:br/>
        <w:t xml:space="preserve">                           intacta e sem umidade, com rótulo, data de</w:t>
        <w:br/>
        <w:t xml:space="preserve">                           fabricação, lote e validade.</w:t>
        <w:br/>
        <w:t xml:space="preserve">                           Validade de no mínimo 12 meses a partir da</w:t>
        <w:br/>
        <w:t xml:space="preserve">                           data da entrega.</w:t>
        <w:br/>
        <w:t xml:space="preserve">                           Produto sem a presença de grãos quebrados,</w:t>
        <w:br/>
        <w:t xml:space="preserve">                           sujidades, insetos, mofos ou bolores e</w:t>
        <w:br/>
        <w:t xml:space="preserve">                           cozimento adequado.</w:t>
        <w:br/>
        <w:t xml:space="preserve">                           Devendo apresentar certificação de produto</w:t>
        <w:br/>
        <w:t xml:space="preserve">                           orgânico.</w:t>
        <w:br/>
        <w:t xml:space="preserve">                           Solicitação e faturamento em Quilograma.</w:t>
        <w:br/>
        <w:t xml:space="preserve">                           Entrega em embalagem de 1 Quilograma.</w:t>
        <w:br/>
        <w:t xml:space="preserve">                           Valor de Referência: 7,0000</w:t>
        <w:br/>
        <w:t xml:space="preserve">                           Marca:__________________________________</w:t>
        <w:br/>
        <w:br/>
        <w:t xml:space="preserve">  8            10,0000 UN  Arroz integral orgânico 1 Kg               ______________ ______________</w:t>
        <w:br/>
        <w:t xml:space="preserve">                           Tipo 1, grão longo e fino, embalagem</w:t>
        <w:br/>
        <w:t xml:space="preserve">                           intacta e sem umidade, com rótulo, data de</w:t>
        <w:br/>
        <w:t xml:space="preserve">                           fabricação, lote e validade.</w:t>
        <w:br/>
        <w:t xml:space="preserve">                           Validade de no mínimo 12 meses a partir da</w:t>
        <w:br/>
        <w:t xml:space="preserve">                           data da entrega.</w:t>
        <w:br/>
        <w:t xml:space="preserve">                           Produto sem a presença de grãos quebrados,</w:t>
        <w:br/>
        <w:t xml:space="preserve">                           sujidades, insetos, mofos ou bolores e</w:t>
        <w:br/>
        <w:t xml:space="preserve">                           cozimento adequado.</w:t>
        <w:br/>
        <w:t xml:space="preserve">                           Devendo apresentar certificação de produto</w:t>
        <w:br/>
        <w:t xml:space="preserve">                           orgânico.</w:t>
        <w:br/>
        <w:t xml:space="preserve">                           Solicitação e faturamento em Quilograma.</w:t>
        <w:br/>
        <w:t xml:space="preserve">                           Entrega em embalagem de 1 Quilograma.</w:t>
        <w:br/>
        <w:t xml:space="preserve">                           Valor de Referência: 10,0000</w:t>
        <w:br/>
        <w:t xml:space="preserve">                           Marca:__________________________________</w:t>
        <w:br/>
        <w:br/>
        <w:t xml:space="preserve">  9            60,0000 UN  Arroz Parabolizado Orgânico 5 Kg           ______________ ______________</w:t>
        <w:br/>
        <w:t xml:space="preserve">                           Tipo 1, grão longo e fino, embalagem</w:t>
        <w:br/>
        <w:t xml:space="preserve">                           intacta e sem umidade, com rótulo, data de</w:t>
        <w:br/>
        <w:t xml:space="preserve">                           fabricação, lote e validade.</w:t>
        <w:br/>
        <w:t xml:space="preserve">                           Validade de no mínimo 12 meses a partir da</w:t>
        <w:br/>
        <w:t xml:space="preserve">                           data da entrega.</w:t>
        <w:br/>
        <w:t xml:space="preserve">                           Produto sem a presença de grãos quebrados,</w:t>
        <w:br/>
        <w:t xml:space="preserve">                           sujidades, insetos, mofos ou bolores e</w:t>
        <w:br/>
        <w:t xml:space="preserve">                           cozimento adequado.</w:t>
        <w:br/>
        <w:t xml:space="preserve">                           Devendo apresentar certificação de produto</w:t>
        <w:br/>
        <w:t xml:space="preserve">                           orgânico.</w:t>
        <w:br/>
        <w:t xml:space="preserve">                           Solicitação e faturamento em Unidade.</w:t>
        <w:br/>
        <w:t xml:space="preserve">                           Deverá ser entregue em embalagem de 5</w:t>
        <w:br/>
        <w:t xml:space="preserve">                           Quilograma.</w:t>
        <w:br/>
        <w:t xml:space="preserve">                           Valor de Referência: 33,6000</w:t>
        <w:br/>
        <w:t xml:space="preserve">                           Marca:__________________________________</w:t>
        <w:br/>
        <w:br/>
        <w:t xml:space="preserve"> 10            10,0000 UN  Arroz Parbolizado 5 Kg                     ______________ ______________</w:t>
        <w:br/>
        <w:t xml:space="preserve">                           Tipo 1, grão longo e fino, embalagem</w:t>
        <w:br/>
        <w:t xml:space="preserve">                           intacta e sem umidade, com rótulo, data de</w:t>
        <w:br/>
        <w:t xml:space="preserve">                           fabricação, lote e validade.</w:t>
        <w:br/>
        <w:t xml:space="preserve">                           Validade de no mínimo 12 meses a partir da</w:t>
        <w:br/>
        <w:t xml:space="preserve">                           data da entrega.</w:t>
        <w:br/>
        <w:t xml:space="preserve">                           Produto sem a presença de grãos quebrados,</w:t>
        <w:br/>
        <w:t xml:space="preserve">                           sujidades, insetos, mofos ou bolores e</w:t>
        <w:br/>
        <w:t xml:space="preserve">                           cozimento adequado.</w:t>
        <w:br/>
        <w:t xml:space="preserve">                           Solicitação e faturamento em Unidade.</w:t>
        <w:br/>
        <w:t xml:space="preserve">                           Entrega em embalagem de 5 Quilograma.</w:t>
        <w:br/>
        <w:t xml:space="preserve">                           Valor de Referência: 30,2000</w:t>
        <w:br/>
        <w:t xml:space="preserve">                           Marca:__________________________________</w:t>
        <w:br/>
        <w:br/>
        <w:t xml:space="preserve"> 11            20,0000 KG  Bacon                                      ______________ ______________</w:t>
        <w:br/>
        <w:t xml:space="preserve">                           Embalagem plástica à vácuo, atóxica,</w:t>
        <w:br/>
        <w:t xml:space="preserve">                           transparente que mantenha as</w:t>
        <w:br/>
        <w:t xml:space="preserve">                           características originais do alimento.</w:t>
        <w:br/>
        <w:t xml:space="preserve">                           Contendo informações do lote, data de</w:t>
        <w:br/>
        <w:t xml:space="preserve">                           fabricação e validade.</w:t>
        <w:br/>
        <w:t xml:space="preserve">                           Deve ser entregue com data de validade de</w:t>
        <w:br/>
        <w:t xml:space="preserve">                           pelo menos 12 meses a partir da data da</w:t>
        <w:br/>
        <w:t xml:space="preserve">                           entrega.</w:t>
        <w:br/>
        <w:t xml:space="preserve">                           Será solicitado e faturado em Quilograma.</w:t>
        <w:br/>
        <w:t xml:space="preserve">                           Poderá ser entregue em embalagem de 0,5 ou</w:t>
        <w:br/>
        <w:t xml:space="preserve">                           1 Quilograma.</w:t>
        <w:br/>
        <w:t xml:space="preserve">                           Valor de Referência: 38,9000</w:t>
        <w:br/>
        <w:t xml:space="preserve">                           Marca:__________________________________</w:t>
        <w:br/>
        <w:br/>
        <w:t xml:space="preserve"> 12           300,0000 KG  Banana Caturra                             ______________ ______________</w:t>
        <w:br/>
        <w:t xml:space="preserve">                           Em pencas de 1ª qualidade, grau médio de</w:t>
        <w:br/>
        <w:t xml:space="preserve">                           maturação, tamanho e coloração uniformes,</w:t>
        <w:br/>
        <w:t xml:space="preserve">                           com polpa intacta e firme.</w:t>
        <w:br/>
        <w:t xml:space="preserve">                           Devendo ser bem desenvolvidas, sem danos</w:t>
        <w:br/>
        <w:t xml:space="preserve">                           físicos e mecânicos oriundos do manuseio e</w:t>
        <w:br/>
        <w:t xml:space="preserve">                           transporte.</w:t>
        <w:br/>
        <w:t xml:space="preserve">                           Acondicionadas em pencas avulsas.</w:t>
        <w:br/>
        <w:t xml:space="preserve">                           Será solicitado e faturado em Quilograma.</w:t>
        <w:br/>
        <w:t xml:space="preserve">                           Deverá ser entregue em caixa própria para</w:t>
        <w:br/>
        <w:t xml:space="preserve">                           transporte de alimentos.</w:t>
        <w:br/>
        <w:t xml:space="preserve">                           Valor de Referência: 3,9500</w:t>
        <w:br/>
        <w:t xml:space="preserve">                           Marca:__________________________________</w:t>
        <w:br/>
        <w:br/>
        <w:t xml:space="preserve"> 13            50,0000 KG  Banha colonial                             ______________ ______________</w:t>
        <w:br/>
        <w:t xml:space="preserve">                           Embalada em embalagem plástica resistente,</w:t>
        <w:br/>
        <w:t xml:space="preserve">                           que mantenha as características originais</w:t>
        <w:br/>
        <w:t xml:space="preserve">                           do produto.</w:t>
        <w:br/>
        <w:t xml:space="preserve">                           Deve conter informação do lote, data de</w:t>
        <w:br/>
        <w:t xml:space="preserve">                           fabricação e validade.</w:t>
        <w:br/>
        <w:t xml:space="preserve">                           Será solicitado e faturado em Quilograma.</w:t>
        <w:br/>
        <w:t xml:space="preserve">                           Valor de Referência: 16,8000</w:t>
        <w:br/>
        <w:t xml:space="preserve">                           Marca:__________________________________</w:t>
        <w:br/>
        <w:br/>
        <w:t xml:space="preserve"> 14           150,0000 KG  Batata doce roxa                           ______________ ______________</w:t>
        <w:br/>
        <w:t xml:space="preserve">                           De 1ª qualidade, sem rama, tamanho e</w:t>
        <w:br/>
        <w:t xml:space="preserve">                           coloração uniformes,fresca, com polpa</w:t>
        <w:br/>
        <w:t xml:space="preserve">                           compacta e firme, devendo ser bem</w:t>
        <w:br/>
        <w:t xml:space="preserve">                           desenvolvidas, sem lesões de origem,</w:t>
        <w:br/>
        <w:t xml:space="preserve">                           rachaduras e cortes.</w:t>
        <w:br/>
        <w:t xml:space="preserve">                           Sem danos físicos e mecânicos oriundos do</w:t>
        <w:br/>
        <w:t xml:space="preserve">                           manuseio e transporte.</w:t>
        <w:br/>
        <w:t xml:space="preserve">                           Será solicitada e faturada em Quilograma.</w:t>
        <w:br/>
        <w:t xml:space="preserve">                           Deverá ser entregue em caixa ou sacos</w:t>
        <w:br/>
        <w:t xml:space="preserve">                           plásticos transparentes próprios para</w:t>
        <w:br/>
        <w:t xml:space="preserve">                           transporte de alimentos.</w:t>
        <w:br/>
        <w:t xml:space="preserve">                           Valor de Referência: 5,9000</w:t>
        <w:br/>
        <w:t xml:space="preserve">                           Marca:__________________________________</w:t>
        <w:br/>
        <w:br/>
        <w:t xml:space="preserve"> 15           250,0000 KG  Batata inglesa branca ou rosa              ______________ ______________</w:t>
        <w:br/>
        <w:t xml:space="preserve">                           De 1ª qualidade, sem rama, tamanho e</w:t>
        <w:br/>
        <w:t xml:space="preserve">                           coloração uniformes,fresca, com polpa</w:t>
        <w:br/>
        <w:t xml:space="preserve">                           compacta e firme, devendo ser bem</w:t>
        <w:br/>
        <w:t xml:space="preserve">                           desenvolvidas, sem lesões de origem,</w:t>
        <w:br/>
        <w:t xml:space="preserve">                           rachaduras e cortes.</w:t>
        <w:br/>
        <w:t xml:space="preserve">                           Sem danos físicos e mecânicos oriundos do</w:t>
        <w:br/>
        <w:t xml:space="preserve">                           manuseio e transporte.</w:t>
        <w:br/>
        <w:t xml:space="preserve">                           Será solicitado e faturado em Quilograma.</w:t>
        <w:br/>
        <w:t xml:space="preserve">                           Deverá ser entregue em caixa ou sacos</w:t>
        <w:br/>
        <w:t xml:space="preserve">                           plásticos transparentes próprios para</w:t>
        <w:br/>
        <w:t xml:space="preserve">                           transporte de alimentos.</w:t>
        <w:br/>
        <w:t xml:space="preserve">                           Valor de Referência: 250,0000</w:t>
        <w:br/>
        <w:t xml:space="preserve">                           Marca:__________________________________</w:t>
        <w:br/>
        <w:br/>
        <w:t xml:space="preserve"> 16           200,0000 KG  Bergamota                                  ______________ ______________</w:t>
        <w:br/>
        <w:t xml:space="preserve">                           De 1ª qualidade sem danos físicos, casca</w:t>
        <w:br/>
        <w:t xml:space="preserve">                           integra, sem rupturas ou pancadas, com</w:t>
        <w:br/>
        <w:t xml:space="preserve">                           gomos firmes, com suco e intactos, devendo</w:t>
        <w:br/>
        <w:t xml:space="preserve">                           ser bem desenvolvidas e maduras.</w:t>
        <w:br/>
        <w:t xml:space="preserve">                           Com cor, sabor e aroma característicos da</w:t>
        <w:br/>
        <w:t xml:space="preserve">                           espécie.</w:t>
        <w:br/>
        <w:t xml:space="preserve">                           Sem a presença de sujidades, larvas,</w:t>
        <w:br/>
        <w:t xml:space="preserve">                           parasitas e defensivos agrícolas.</w:t>
        <w:br/>
        <w:t xml:space="preserve">                           Será solicitado e faturado em Quilograma.</w:t>
        <w:br/>
        <w:t xml:space="preserve">                           Deverá ser entregue em caixa ou sacos</w:t>
        <w:br/>
        <w:t xml:space="preserve">                           plásticos transparentes próprios para</w:t>
        <w:br/>
        <w:t xml:space="preserve">                           transporte de alimentos.</w:t>
        <w:br/>
        <w:t xml:space="preserve">                           Valor de Referência: 4,1000</w:t>
        <w:br/>
        <w:t xml:space="preserve">                           Marca:__________________________________</w:t>
        <w:br/>
        <w:br/>
        <w:t xml:space="preserve"> 17           150,0000 KG  Beterraba                                  ______________ ______________</w:t>
        <w:br/>
        <w:t xml:space="preserve">                           De tamanho regular, de 1ª qualidade,</w:t>
        <w:br/>
        <w:t xml:space="preserve">                           fresca, compacta, polpa firme, isenta de</w:t>
        <w:br/>
        <w:t xml:space="preserve">                           sujidades, tamanho e coloração</w:t>
        <w:br/>
        <w:t xml:space="preserve">                           uniformes, devendo ser bem desenvolvidas.</w:t>
        <w:br/>
        <w:t xml:space="preserve">                           Será solicitado e faturado em Quilograma.</w:t>
        <w:br/>
        <w:t xml:space="preserve">                           Deverá ser entregue em caixa ou sacos</w:t>
        <w:br/>
        <w:t xml:space="preserve">                           plásticos transparentes próprios para</w:t>
        <w:br/>
        <w:t xml:space="preserve">                           transporte de alimentos.</w:t>
        <w:br/>
        <w:t xml:space="preserve">                           Valor de Referência: 5,8000</w:t>
        <w:br/>
        <w:t xml:space="preserve">                           Marca:__________________________________</w:t>
        <w:br/>
        <w:br/>
        <w:t xml:space="preserve"> 18            75,0000 KG  Biscoito de polvilho doce                  ______________ ______________</w:t>
        <w:br/>
        <w:t xml:space="preserve">                           Contendo: polvilho doce, óleo, ovos, água</w:t>
        <w:br/>
        <w:t xml:space="preserve">                           e sal.</w:t>
        <w:br/>
        <w:t xml:space="preserve">                           Embalagem primária: saco plástico PVC,</w:t>
        <w:br/>
        <w:t xml:space="preserve">                           atóxico rotulado, transparente que</w:t>
        <w:br/>
        <w:t xml:space="preserve">                           preserve as características originais do</w:t>
        <w:br/>
        <w:t xml:space="preserve">                           alimento.</w:t>
        <w:br/>
        <w:t xml:space="preserve">                           Deve conter data de fabricação e validade</w:t>
        <w:br/>
        <w:t xml:space="preserve">                           condizentes com o tipo de produto e a</w:t>
        <w:br/>
        <w:t xml:space="preserve">                           legislação.</w:t>
        <w:br/>
        <w:t xml:space="preserve">                           Solicitação e faturamento em Quilograma.</w:t>
        <w:br/>
        <w:t xml:space="preserve">                           Entrega em embalagem de 0,5 ou 1</w:t>
        <w:br/>
        <w:t xml:space="preserve">                           quilograma.</w:t>
        <w:br/>
        <w:t xml:space="preserve">                           Valor de Referência: 27,0000</w:t>
        <w:br/>
        <w:t xml:space="preserve">                           Marca:__________________________________</w:t>
        <w:br/>
        <w:br/>
        <w:t xml:space="preserve"> 19            50,0000 KG  Bolacha caseira amanteigada de laranja     ______________ ______________</w:t>
        <w:br/>
        <w:t xml:space="preserve">                           Produto fresco, formato de rosca ou reta. </w:t>
        <w:br/>
        <w:t xml:space="preserve">                           Contendo os seguintes ingredientes:</w:t>
        <w:br/>
        <w:t xml:space="preserve">                           farinha de trigo enriquecido com ferro e</w:t>
        <w:br/>
        <w:t xml:space="preserve">                           ácido fólico, açúcar cristal e/ou açúcar</w:t>
        <w:br/>
        <w:t xml:space="preserve">                           mascavo ou melado de cana, manteiga,</w:t>
        <w:br/>
        <w:t xml:space="preserve">                           laranja e/ou suco de laranja, ovos de</w:t>
        <w:br/>
        <w:t xml:space="preserve">                           galinha, fermento.</w:t>
        <w:br/>
        <w:t xml:space="preserve">                           Ingredientes opcionais: com ou sem sal</w:t>
        <w:br/>
        <w:t xml:space="preserve">                           amoníaco, fermento, leite, baunilha.</w:t>
        <w:br/>
        <w:t xml:space="preserve">                           Bolachas sem cobertura. Deve apresentar</w:t>
        <w:br/>
        <w:t xml:space="preserve">                           padrão médio de 35g por unidade. Sabor</w:t>
        <w:br/>
        <w:t xml:space="preserve">                           condizente ao aprovado na amostra, tendo</w:t>
        <w:br/>
        <w:t xml:space="preserve">                           textura leve e macia. Acondicionada de</w:t>
        <w:br/>
        <w:t xml:space="preserve">                           forma que não quebre durante o transporte</w:t>
        <w:br/>
        <w:t xml:space="preserve">                           com data de fabricação e validade.</w:t>
        <w:br/>
        <w:t xml:space="preserve">                           Embalada em pacotes plásticos</w:t>
        <w:br/>
        <w:t xml:space="preserve">                           transparentes próprios para alimentos.</w:t>
        <w:br/>
        <w:t xml:space="preserve">                           Solicitação e faturamento em Quilograma.</w:t>
        <w:br/>
        <w:t xml:space="preserve">                           Entrega em embalagem de 1 Quilograma</w:t>
        <w:br/>
        <w:t xml:space="preserve">                           (contendo em média 25 à 30 unidades).</w:t>
        <w:br/>
        <w:t xml:space="preserve">                           Valor de Referência: 27,0000</w:t>
        <w:br/>
        <w:t xml:space="preserve">                           Marca:__________________________________</w:t>
        <w:br/>
        <w:br/>
        <w:t xml:space="preserve"> 20            50,0000 KG  Bolacha caseira de açúcar mascavo          ______________ ______________</w:t>
        <w:br/>
        <w:t xml:space="preserve">                           Produto fresco, formato de rosca ou reta. </w:t>
        <w:br/>
        <w:t xml:space="preserve">                           Contendo os seguintes ingredientes:</w:t>
        <w:br/>
        <w:t xml:space="preserve">                           farinha de trigo enriquecido com ferro e</w:t>
        <w:br/>
        <w:t xml:space="preserve">                           ácido fólico, açúcar mascavo, óleo, banha</w:t>
        <w:br/>
        <w:t xml:space="preserve">                           ou gordura vegetal, ovos de galinha,</w:t>
        <w:br/>
        <w:t xml:space="preserve">                           fermento. Ingredientes opcionais: com ou</w:t>
        <w:br/>
        <w:t xml:space="preserve">                           sem manteiga, sal amoníaco, leite,</w:t>
        <w:br/>
        <w:t xml:space="preserve">                           baunilha.</w:t>
        <w:br/>
        <w:t xml:space="preserve">                           Bolachas sem cobertura. Deve apresentar</w:t>
        <w:br/>
        <w:t xml:space="preserve">                           padrão médio de 35g por unidade. Sabor</w:t>
        <w:br/>
        <w:t xml:space="preserve">                           condizente ao aprovado na amostra, tendo</w:t>
        <w:br/>
        <w:t xml:space="preserve">                           textura leve e macia. Acondicionada de</w:t>
        <w:br/>
        <w:t xml:space="preserve">                           forma que não quebre durante o transporte. </w:t>
        <w:br/>
        <w:t xml:space="preserve">                           Embalada em pacotes plásticos</w:t>
        <w:br/>
        <w:t xml:space="preserve">                           transparentes próprios para alimentos com</w:t>
        <w:br/>
        <w:t xml:space="preserve">                           data de fabricação e validade.</w:t>
        <w:br/>
        <w:t xml:space="preserve">                           Solicitação e faturamento em Quilograma.</w:t>
        <w:br/>
        <w:t xml:space="preserve">                           Entrega em embalagem de 1 Quilograma</w:t>
        <w:br/>
        <w:t xml:space="preserve">                           (contendo em média 25 à 30 unidades).</w:t>
        <w:br/>
        <w:t xml:space="preserve">                           Valor de Referência: 27,0000</w:t>
        <w:br/>
        <w:t xml:space="preserve">                           Marca:__________________________________</w:t>
        <w:br/>
        <w:br/>
        <w:t xml:space="preserve"> 21            50,0000 KG  Bolacha caseira de coco                    ______________ ______________</w:t>
        <w:br/>
        <w:t xml:space="preserve">                           Produto fresco, formato de rosca ou reta. </w:t>
        <w:br/>
        <w:t xml:space="preserve">                           Contendo os seguintes ingredientes:</w:t>
        <w:br/>
        <w:t xml:space="preserve">                           farinha de trigo enriquecido com ferro e</w:t>
        <w:br/>
        <w:t xml:space="preserve">                           ácido fólico, açúcar cristal e/ou açúcar</w:t>
        <w:br/>
        <w:t xml:space="preserve">                           mascavo ou melado de cana, coco, ovos de</w:t>
        <w:br/>
        <w:t xml:space="preserve">                           galinha, gordura (óleo, banha ou gordura</w:t>
        <w:br/>
        <w:t xml:space="preserve">                           vegetal), fermento.</w:t>
        <w:br/>
        <w:t xml:space="preserve">                           Ingredientes opcionais: com ou sem</w:t>
        <w:br/>
        <w:t xml:space="preserve">                           manteiga, sal amoníaco, fermento, leite,</w:t>
        <w:br/>
        <w:t xml:space="preserve">                           baunilha.</w:t>
        <w:br/>
        <w:t xml:space="preserve">                           Bolachas sem cobertura. Deve apresentar</w:t>
        <w:br/>
        <w:t xml:space="preserve">                           padrão médio de 35g por unidade. Sabor</w:t>
        <w:br/>
        <w:t xml:space="preserve">                           condizente ao aprovado na amostra, tendo</w:t>
        <w:br/>
        <w:t xml:space="preserve">                           textura leve e macia. Acondicionada de</w:t>
        <w:br/>
        <w:t xml:space="preserve">                           forma que não quebre durante o transporte</w:t>
        <w:br/>
        <w:t xml:space="preserve">                           com data de fabricação e validade.</w:t>
        <w:br/>
        <w:t xml:space="preserve">                           Embalada em pacotes plásticos</w:t>
        <w:br/>
        <w:t xml:space="preserve">                           transparentes próprios para alimentos.</w:t>
        <w:br/>
        <w:t xml:space="preserve">                           Solicitação e faturamento em Quilograma.</w:t>
        <w:br/>
        <w:t xml:space="preserve">                           Entrega em embalagem de 1 Quilograma</w:t>
        <w:br/>
        <w:t xml:space="preserve">                           (contendo em média 25 à 30 unidades).</w:t>
        <w:br/>
        <w:t xml:space="preserve">                           Valor de Referência: 27,0000</w:t>
        <w:br/>
        <w:t xml:space="preserve">                           Marca:__________________________________</w:t>
        <w:br/>
        <w:br/>
        <w:t xml:space="preserve"> 22            50,0000 KG  Bolacha caseira de manteiga, emb. em plas. ______________ ______________</w:t>
        <w:br/>
        <w:t xml:space="preserve">                           com data de fabri.e validade</w:t>
        <w:br/>
        <w:t xml:space="preserve">                           Produto fresco, formato de rosca ou reta. </w:t>
        <w:br/>
        <w:t xml:space="preserve">                           Contendo os seguintes ingredientes:</w:t>
        <w:br/>
        <w:t xml:space="preserve">                           farinha de trigo enriquecido com ferro e</w:t>
        <w:br/>
        <w:t xml:space="preserve">                           ácido fólico, açúcar cristal e/ou açúcar</w:t>
        <w:br/>
        <w:t xml:space="preserve">                           mascavo ou melado de cana, manteiga, ovos</w:t>
        <w:br/>
        <w:t xml:space="preserve">                           de galinha, fermento.</w:t>
        <w:br/>
        <w:t xml:space="preserve">                           Ingredientes opcionais: com ou sem sal</w:t>
        <w:br/>
        <w:t xml:space="preserve">                           amoníaco, fermento, leite, baunilha.</w:t>
        <w:br/>
        <w:t xml:space="preserve">                           Bolachas sem cobertura. Deve apresentar</w:t>
        <w:br/>
        <w:t xml:space="preserve">                           padrão médio de 35g por unidade. Sabor</w:t>
        <w:br/>
        <w:t xml:space="preserve">                           condizente ao aprovado na amostra, tendo</w:t>
        <w:br/>
        <w:t xml:space="preserve">                           textura leve e macia. Acondicionada de</w:t>
        <w:br/>
        <w:t xml:space="preserve">                           forma que não quebre durante o transporte</w:t>
        <w:br/>
        <w:t xml:space="preserve">                           com data de fabricação e validade.</w:t>
        <w:br/>
        <w:t xml:space="preserve">                           Embalada em pacotes plásticos</w:t>
        <w:br/>
        <w:t xml:space="preserve">                           transparentes próprios para alimentos.</w:t>
        <w:br/>
        <w:t xml:space="preserve">                           Solicitação e faturamento em Quilograma.</w:t>
        <w:br/>
        <w:t xml:space="preserve">                           Entrega em embalagem de 1 Quilograma</w:t>
        <w:br/>
        <w:t xml:space="preserve">                           (contendo em média 25 à 30 unidades).</w:t>
        <w:br/>
        <w:t xml:space="preserve">                           Valor de Referência: 27,0000</w:t>
        <w:br/>
        <w:t xml:space="preserve">                           Marca:__________________________________</w:t>
        <w:br/>
        <w:br/>
        <w:t xml:space="preserve"> 23            50,0000 KG  Bolacha caseira de mel                     ______________ ______________</w:t>
        <w:br/>
        <w:t xml:space="preserve">                           Produto fresco, formato de rosca ou reta. </w:t>
        <w:br/>
        <w:t xml:space="preserve">                           Contendo os seguintes ingredientes:</w:t>
        <w:br/>
        <w:t xml:space="preserve">                           farinha de trigo enriquecido com ferro e</w:t>
        <w:br/>
        <w:t xml:space="preserve">                           ácido fólico, açúcar mascavo, mel, ovos de</w:t>
        <w:br/>
        <w:t xml:space="preserve">                           galinha, gordura (óleo, banha ou gordura</w:t>
        <w:br/>
        <w:t xml:space="preserve">                           vegetal), fermento.</w:t>
        <w:br/>
        <w:t xml:space="preserve">                           Ingredientes opcionais: com ou sem</w:t>
        <w:br/>
        <w:t xml:space="preserve">                           manteiga, sal amoníaco, fermento, leite,</w:t>
        <w:br/>
        <w:t xml:space="preserve">                           baunilha.</w:t>
        <w:br/>
        <w:t xml:space="preserve">                           Bolachas sem cobertura. Deve apresentar</w:t>
        <w:br/>
        <w:t xml:space="preserve">                           padrão médio de 35g por unidade. Sabor</w:t>
        <w:br/>
        <w:t xml:space="preserve">                           condizente ao aprovado na amostra, tendo</w:t>
        <w:br/>
        <w:t xml:space="preserve">                           textura leve e macia. Acondicionada de</w:t>
        <w:br/>
        <w:t xml:space="preserve">                           forma que não quebre durante o transporte</w:t>
        <w:br/>
        <w:t xml:space="preserve">                           com data de fabricação e validade.</w:t>
        <w:br/>
        <w:t xml:space="preserve">                           Embalada em pacotes plásticos</w:t>
        <w:br/>
        <w:t xml:space="preserve">                           transparentes próprios para alimentos.</w:t>
        <w:br/>
        <w:t xml:space="preserve">                           Solicitação e faturamento em Quilograma.</w:t>
        <w:br/>
        <w:t xml:space="preserve">                           Entrega em embalagem de 1 Quilograma</w:t>
        <w:br/>
        <w:t xml:space="preserve">                           (contendo em média 25 à 30 unidades).</w:t>
        <w:br/>
        <w:t xml:space="preserve">                           Valor de Referência: 27,0000</w:t>
        <w:br/>
        <w:t xml:space="preserve">                           Marca:__________________________________</w:t>
        <w:br/>
        <w:br/>
        <w:t xml:space="preserve"> 24            50,0000 KG  Bolacha caseira de milho                   ______________ ______________</w:t>
        <w:br/>
        <w:t xml:space="preserve">                           Produto fresco, formato de rosca ou reta. </w:t>
        <w:br/>
        <w:t xml:space="preserve">                           Contendo os seguintes ingredientes:</w:t>
        <w:br/>
        <w:t xml:space="preserve">                           Farinha de milho, farinha de trigo</w:t>
        <w:br/>
        <w:t xml:space="preserve">                           enriquecido com ferro e ácido fólico,</w:t>
        <w:br/>
        <w:t xml:space="preserve">                           açúcar cristal e/ou açúcar mascavo ou</w:t>
        <w:br/>
        <w:t xml:space="preserve">                           melado de cana, ovos de galinha, gordura</w:t>
        <w:br/>
        <w:t xml:space="preserve">                           (óleo, banha ou gordura vegetal),</w:t>
        <w:br/>
        <w:t xml:space="preserve">                           fermento.</w:t>
        <w:br/>
        <w:t xml:space="preserve">                           Ingredientes opcionais: com ou sem</w:t>
        <w:br/>
        <w:t xml:space="preserve">                           manteiga, sal amoníaco, fermento, leite,</w:t>
        <w:br/>
        <w:t xml:space="preserve">                           baunilha.</w:t>
        <w:br/>
        <w:t xml:space="preserve">                           Bolachas sem cobertura. Deve apresentar</w:t>
        <w:br/>
        <w:t xml:space="preserve">                           padrão médio de 35g por unidade. Sabor</w:t>
        <w:br/>
        <w:t xml:space="preserve">                           condizente ao aprovado na amostra, tendo</w:t>
        <w:br/>
        <w:t xml:space="preserve">                           textura leve e macia. Acondicionada de</w:t>
        <w:br/>
        <w:t xml:space="preserve">                           forma que não quebre durante o transporte</w:t>
        <w:br/>
        <w:t xml:space="preserve">                           com data de fabricação e validade.</w:t>
        <w:br/>
        <w:t xml:space="preserve">                           Embalada em pacotes plásticos</w:t>
        <w:br/>
        <w:t xml:space="preserve">                           transparentes próprios para alimentos.</w:t>
        <w:br/>
        <w:t xml:space="preserve">                           Solicitação e faturamento em Quilograma.</w:t>
        <w:br/>
        <w:t xml:space="preserve">                           Entrega em embalagem de 1 Quilograma</w:t>
        <w:br/>
        <w:t xml:space="preserve">                           (contendo em média 25 à 30 unidades).</w:t>
        <w:br/>
        <w:t xml:space="preserve">                           Valor de Referência: 27,0000</w:t>
        <w:br/>
        <w:t xml:space="preserve">                           Marca:__________________________________</w:t>
        <w:br/>
        <w:br/>
        <w:t xml:space="preserve"> 25            50,0000 KG  Bolinho de banana com uva passa sem açúcar ______________ ______________</w:t>
        <w:br/>
        <w:t xml:space="preserve">                           e sem leite</w:t>
        <w:br/>
        <w:t xml:space="preserve">                           Produto fresco, formato de cupcake.</w:t>
        <w:br/>
        <w:t xml:space="preserve">                           Contendo os seguintes ingredientes:</w:t>
        <w:br/>
        <w:t xml:space="preserve">                           Banana, farinha de aveia e/ou trigo</w:t>
        <w:br/>
        <w:t xml:space="preserve">                           integral, ovos de galinha, uva passa,</w:t>
        <w:br/>
        <w:t xml:space="preserve">                           gordura (óleo, banha ou gordura vegetal),</w:t>
        <w:br/>
        <w:t xml:space="preserve">                           fermento.</w:t>
        <w:br/>
        <w:t xml:space="preserve">                           Bolinho sem cobertura. Deve apresentar</w:t>
        <w:br/>
        <w:t xml:space="preserve">                           padrão médio de 50g por unidade. Sabor</w:t>
        <w:br/>
        <w:t xml:space="preserve">                           condizente ao aprovado na amostra, tendo</w:t>
        <w:br/>
        <w:t xml:space="preserve">                           textura leve e macia. Acondicionado de</w:t>
        <w:br/>
        <w:t xml:space="preserve">                           forma que não quebre durante o transporte,</w:t>
        <w:br/>
        <w:t xml:space="preserve">                           com data de fabricação e validade.</w:t>
        <w:br/>
        <w:t xml:space="preserve">                           Embalado em pacotes plásticos</w:t>
        <w:br/>
        <w:t xml:space="preserve">                           transparentes próprios para alimentos.</w:t>
        <w:br/>
        <w:t xml:space="preserve">                           Solicitação e faturamento em Quilograma.</w:t>
        <w:br/>
        <w:t xml:space="preserve">                           Entrega em embalagem de 1 Quilograma</w:t>
        <w:br/>
        <w:t xml:space="preserve">                           (contendo 20 unidades).</w:t>
        <w:br/>
        <w:t xml:space="preserve">                           Valor de Referência: 36,5000</w:t>
        <w:br/>
        <w:t xml:space="preserve">                           Marca:__________________________________</w:t>
        <w:br/>
        <w:br/>
        <w:t xml:space="preserve"> 26            50,0000 KG  Bolinho de laranja com ameixa sem açúcar e ______________ ______________</w:t>
        <w:br/>
        <w:t xml:space="preserve">                           sem leite</w:t>
        <w:br/>
        <w:t xml:space="preserve">                           Produto fresco, formato de cupcake.</w:t>
        <w:br/>
        <w:t xml:space="preserve">                           Contendo os seguintes ingredientes:</w:t>
        <w:br/>
        <w:t xml:space="preserve">                           Farinha de aveia e/ou trigo integral, suco</w:t>
        <w:br/>
        <w:t xml:space="preserve">                           de laranja, ovos de galinha, ameixa seca,</w:t>
        <w:br/>
        <w:t xml:space="preserve">                           gordura (óleo, banha ou gordura vegetal),</w:t>
        <w:br/>
        <w:t xml:space="preserve">                           fermento.</w:t>
        <w:br/>
        <w:t xml:space="preserve">                           Bolinho sem cobertura. Deve apresentar</w:t>
        <w:br/>
        <w:t xml:space="preserve">                           padrão médio de 50g por unidade. Sabor</w:t>
        <w:br/>
        <w:t xml:space="preserve">                           condizente ao aprovado na amostra, tendo</w:t>
        <w:br/>
        <w:t xml:space="preserve">                           textura leve e macia. Acondicionado de</w:t>
        <w:br/>
        <w:t xml:space="preserve">                           forma que não quebre durante o transporte,</w:t>
        <w:br/>
        <w:t xml:space="preserve">                           com data de fabricação e validade.</w:t>
        <w:br/>
        <w:t xml:space="preserve">                           Embalado em pacotes plásticos</w:t>
        <w:br/>
        <w:t xml:space="preserve">                           transparentes próprios para alimentos.</w:t>
        <w:br/>
        <w:t xml:space="preserve">                           Solicitação e faturamento em Quilograma.</w:t>
        <w:br/>
        <w:t xml:space="preserve">                           Entrega em embalagem de 1 Quilograma</w:t>
        <w:br/>
        <w:t xml:space="preserve">                           (contendo 20 unidades).</w:t>
        <w:br/>
        <w:t xml:space="preserve">                           Valor de Referência: 36,5000</w:t>
        <w:br/>
        <w:t xml:space="preserve">                           Marca:__________________________________</w:t>
        <w:br/>
        <w:br/>
        <w:t xml:space="preserve"> 27           200,0000 KG  Bolo Inglês 50g pacotes com 1kg e com 20   ______________ ______________</w:t>
        <w:br/>
        <w:t xml:space="preserve">                           unidades</w:t>
        <w:br/>
        <w:t xml:space="preserve">                           Produto fresco, formato de cupcake.</w:t>
        <w:br/>
        <w:t xml:space="preserve">                           Contendo os seguintes ingredientes:</w:t>
        <w:br/>
        <w:t xml:space="preserve">                           Farinha de trigo enriquecida com ferro e</w:t>
        <w:br/>
        <w:t xml:space="preserve">                           ácido fólico, amido de milho, açúcar,</w:t>
        <w:br/>
        <w:t xml:space="preserve">                           leite, ovos de galinha, gordura (óleo,</w:t>
        <w:br/>
        <w:t xml:space="preserve">                           banha ou manteiga), fermento.</w:t>
        <w:br/>
        <w:t xml:space="preserve">                           Bolinho sem cobertura. Deve apresentar</w:t>
        <w:br/>
        <w:t xml:space="preserve">                           padrão médio de 50g por unidade. Sabor</w:t>
        <w:br/>
        <w:t xml:space="preserve">                           condizente ao aprovado na amostra, tendo</w:t>
        <w:br/>
        <w:t xml:space="preserve">                           textura leve e macia. Acondicionado de</w:t>
        <w:br/>
        <w:t xml:space="preserve">                           forma que não quebre durante o transporte,</w:t>
        <w:br/>
        <w:t xml:space="preserve">                           com data de fabricação e validade.</w:t>
        <w:br/>
        <w:t xml:space="preserve">                           Embalado em pacotes plásticos</w:t>
        <w:br/>
        <w:t xml:space="preserve">                           transparentes próprios para alimentos.</w:t>
        <w:br/>
        <w:t xml:space="preserve">                           Solicitação e faturamento em Quilograma.</w:t>
        <w:br/>
        <w:t xml:space="preserve">                           Entrega em embalagem de 1 Quilograma</w:t>
        <w:br/>
        <w:t xml:space="preserve">                           (contendo 20 unidades).</w:t>
        <w:br/>
        <w:t xml:space="preserve">                           Valor de Referência: 35,5000</w:t>
        <w:br/>
        <w:t xml:space="preserve">                           Marca:__________________________________</w:t>
        <w:br/>
        <w:br/>
        <w:t xml:space="preserve"> 28            50,0000 KG  Broa de milho                              ______________ ______________</w:t>
        <w:br/>
        <w:t xml:space="preserve">                           Produto fresco em formato de rosca ou reta.</w:t>
        <w:br/>
        <w:t xml:space="preserve">                           Contendo os seguintes ingredientes:</w:t>
        <w:br/>
        <w:t xml:space="preserve">                           farinah de milho, ovos, leite, farinha de</w:t>
        <w:br/>
        <w:t xml:space="preserve">                           trigo, açúcar, gordura (óleo, banha,</w:t>
        <w:br/>
        <w:t xml:space="preserve">                           manteiga ou gordura vegetal).</w:t>
        <w:br/>
        <w:t xml:space="preserve">                           Broa sem cobertura. Deve apresentar padrão</w:t>
        <w:br/>
        <w:t xml:space="preserve">                           médio de 35g por unidade. Sabor condizente</w:t>
        <w:br/>
        <w:t xml:space="preserve">                           ao aprovado na amostra, tendo textura leve</w:t>
        <w:br/>
        <w:t xml:space="preserve">                           e macia. Acondicionado de forma que não</w:t>
        <w:br/>
        <w:t xml:space="preserve">                           quebre durante o transporte, com data de</w:t>
        <w:br/>
        <w:t xml:space="preserve">                           fabricação e validade.</w:t>
        <w:br/>
        <w:t xml:space="preserve">                           Embalado em pacotes plásticos</w:t>
        <w:br/>
        <w:t xml:space="preserve">                           transparentes próprios para alimentos.</w:t>
        <w:br/>
        <w:t xml:space="preserve">                           Solicitação e faturamento em Quilograma.</w:t>
        <w:br/>
        <w:t xml:space="preserve">                           Entrega em embalagem de 1 Quilograma</w:t>
        <w:br/>
        <w:t xml:space="preserve">                           (contendo em média 25 à 30 unidades).</w:t>
        <w:br/>
        <w:t xml:space="preserve">                           Valor de Referência: 27,6000</w:t>
        <w:br/>
        <w:t xml:space="preserve">                           Marca:__________________________________</w:t>
        <w:br/>
        <w:br/>
        <w:t xml:space="preserve"> 29            70,0000 UN  Brócolis                                   ______________ ______________</w:t>
        <w:br/>
        <w:t xml:space="preserve">                           De 1ª qualidade, compacta e firme, odor</w:t>
        <w:br/>
        <w:t xml:space="preserve">                           agradável, com folhas intactas sem a</w:t>
        <w:br/>
        <w:t xml:space="preserve">                           presença de ferrugem, sem lesões de origem</w:t>
        <w:br/>
        <w:t xml:space="preserve">                           física ou mecânica, perfurações e cortes. </w:t>
        <w:br/>
        <w:t xml:space="preserve">                           Tamanho e coloração uniformes, isento de</w:t>
        <w:br/>
        <w:t xml:space="preserve">                           sujidades, parasitas e larv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3,9000</w:t>
        <w:br/>
        <w:t xml:space="preserve">                           Marca:__________________________________</w:t>
        <w:br/>
        <w:br/>
        <w:t xml:space="preserve"> 30            20,0000 KG  Canjica de Milho                           ______________ ______________</w:t>
        <w:br/>
        <w:t xml:space="preserve">                           Tipo 1, embalada em plástico transparente,</w:t>
        <w:br/>
        <w:t xml:space="preserve">                           atóxico, sem rasgos ou buracos, que</w:t>
        <w:br/>
        <w:t xml:space="preserve">                           mantenha as caracteristicas originais do</w:t>
        <w:br/>
        <w:t xml:space="preserve">                           alimento.</w:t>
        <w:br/>
        <w:t xml:space="preserve">                           Solicitação e faturamento em Quilograma.</w:t>
        <w:br/>
        <w:t xml:space="preserve">                           Entrega em embalagem de 0,5 ou 1</w:t>
        <w:br/>
        <w:t xml:space="preserve">                           quilograma.</w:t>
        <w:br/>
        <w:t xml:space="preserve">                           Valor de Referência: 6,5000</w:t>
        <w:br/>
        <w:t xml:space="preserve">                           Marca:__________________________________</w:t>
        <w:br/>
        <w:br/>
        <w:t xml:space="preserve"> 31            50,0000 KG  Caqui chocolate preto                      ______________ ______________</w:t>
        <w:br/>
        <w:t xml:space="preserve">                           de 1ª qualidade sem danos físicos, casca</w:t>
        <w:br/>
        <w:t xml:space="preserve">                           integra, sem rupturas ou pancadas. com</w:t>
        <w:br/>
        <w:t xml:space="preserve">                           cor, sabor e aroma característicos da</w:t>
        <w:br/>
        <w:t xml:space="preserve">                           espécie. sem a presença de sujidades,</w:t>
        <w:br/>
        <w:t xml:space="preserve">                           larvas, parasitas e defensivos agrícolas,</w:t>
        <w:br/>
        <w:t xml:space="preserve">                           devendo ser bem desenvolvidos e maduros.</w:t>
        <w:br/>
        <w:t xml:space="preserve">                           Embalados em saco plástico, pvc atóxico,</w:t>
        <w:br/>
        <w:t xml:space="preserve">                           transparente que preserve as</w:t>
        <w:br/>
        <w:t xml:space="preserve">                           características originais do alimento.</w:t>
        <w:br/>
        <w:t xml:space="preserve">                           Solicitação e faturamento em Quilograma.</w:t>
        <w:br/>
        <w:t xml:space="preserve">                           Entrega em caixa própria para transporte</w:t>
        <w:br/>
        <w:t xml:space="preserve">                           de alimentos.</w:t>
        <w:br/>
        <w:t xml:space="preserve">                           Valor de Referência: 6,5000</w:t>
        <w:br/>
        <w:t xml:space="preserve">                           Marca:__________________________________</w:t>
        <w:br/>
        <w:br/>
        <w:t xml:space="preserve"> 32           200,0000 KG  Carne bovina de 1ª em cubos                ______________ ______________</w:t>
        <w:br/>
        <w:t xml:space="preserve">                           Congelada pelo método Individually Quick</w:t>
        <w:br/>
        <w:t xml:space="preserve">                           Frozen (IQF).</w:t>
        <w:br/>
        <w:t xml:space="preserve">                           No máximo 5% de sebo e gordura.</w:t>
        <w:br/>
        <w:t xml:space="preserve">                           Cortada em cubos com dimensões aproximadas</w:t>
        <w:br/>
        <w:t xml:space="preserve">                           de 3cm x 3cm x 3cm.</w:t>
        <w:br/>
        <w:t xml:space="preserve">                           Deve ser entregue congelada em temperatura</w:t>
        <w:br/>
        <w:t xml:space="preserve">                           de -18ºC ou inferior.</w:t>
        <w:br/>
        <w:t xml:space="preserve">                           Aparência, odor e sabor próprios, embalada</w:t>
        <w:br/>
        <w:t xml:space="preserve">                           em plástico transparente, atóxico,</w:t>
        <w:br/>
        <w:t xml:space="preserve">                           resistente, e intacto, que mantenha as</w:t>
        <w:br/>
        <w:t xml:space="preserve">                           características originais do alimento.</w:t>
        <w:br/>
        <w:t xml:space="preserve">                           Deve conter lote, data de fabricação,</w:t>
        <w:br/>
        <w:t xml:space="preserve">                           validade e selos de inspeção conforme</w:t>
        <w:br/>
        <w:t xml:space="preserve">                           legislação pertinente.</w:t>
        <w:br/>
        <w:t xml:space="preserve">                           Data de validade de pelo menos 6 meses à</w:t>
        <w:br/>
        <w:t xml:space="preserve">                           contar da data de entrega.</w:t>
        <w:br/>
        <w:t xml:space="preserve">                           Solicitação e faturamento em Quilograma.</w:t>
        <w:br/>
        <w:t xml:space="preserve">                           Entrega em embalagem de 1 Quilograma.</w:t>
        <w:br/>
        <w:t xml:space="preserve">                           Valor de Referência: 43,9000</w:t>
        <w:br/>
        <w:t xml:space="preserve">                           Marca:__________________________________</w:t>
        <w:br/>
        <w:br/>
        <w:t xml:space="preserve"> 33           200,0000 KG  Carne bovina de 1ª em iscas                ______________ ______________</w:t>
        <w:br/>
        <w:t xml:space="preserve">                           Congelada pelo método Individually Quick</w:t>
        <w:br/>
        <w:t xml:space="preserve">                           Frozen (IQF).</w:t>
        <w:br/>
        <w:t xml:space="preserve">                           No máximo 5% de sebo e gordura.</w:t>
        <w:br/>
        <w:t xml:space="preserve">                           Cortada em cubos com dimensões aproximadas</w:t>
        <w:br/>
        <w:t xml:space="preserve">                           de 5cm x 3cm x 3cm.</w:t>
        <w:br/>
        <w:t xml:space="preserve">                           Deve ser entregue congelada em temperatura</w:t>
        <w:br/>
        <w:t xml:space="preserve">                           de -18ºC ou inferior.</w:t>
        <w:br/>
        <w:t xml:space="preserve">                           Aparência, odor e sabor próprios, embalada</w:t>
        <w:br/>
        <w:t xml:space="preserve">                           em plástico transparente, atóxico,</w:t>
        <w:br/>
        <w:t xml:space="preserve">                           resistente, e intacto, que mantenha as</w:t>
        <w:br/>
        <w:t xml:space="preserve">                           características originais do alimento.</w:t>
        <w:br/>
        <w:t xml:space="preserve">                           Deve conter lote, data de fabricação,</w:t>
        <w:br/>
        <w:t xml:space="preserve">                           validade e selos de inspeção conforme</w:t>
        <w:br/>
        <w:t xml:space="preserve">                           legislação pertinente.</w:t>
        <w:br/>
        <w:t xml:space="preserve">                           Data de validade de pelo menos 6 meses à</w:t>
        <w:br/>
        <w:t xml:space="preserve">                           contar da data de entrega.</w:t>
        <w:br/>
        <w:t xml:space="preserve">                           Solicitação e faturamento em Quilograma.</w:t>
        <w:br/>
        <w:t xml:space="preserve">                           Entrega em embalagem de 1 Quilograma.</w:t>
        <w:br/>
        <w:t xml:space="preserve">                           Valor de Referência: 43,9000</w:t>
        <w:br/>
        <w:t xml:space="preserve">                           Marca:__________________________________</w:t>
        <w:br/>
        <w:br/>
        <w:t xml:space="preserve"> 34           250,0000 KG  Carne bovina de 1ª moída                   ______________ ______________</w:t>
        <w:br/>
        <w:t xml:space="preserve">                           Congelada pelo método Individually Quick</w:t>
        <w:br/>
        <w:t xml:space="preserve">                           Frozen (IQF).</w:t>
        <w:br/>
        <w:t xml:space="preserve">                           No máximo 5% de sebo e gordura.</w:t>
        <w:br/>
        <w:t xml:space="preserve">                           Deve ser entregue congelada em temperatura</w:t>
        <w:br/>
        <w:t xml:space="preserve">                           de -18ºC ou inferior.</w:t>
        <w:br/>
        <w:t xml:space="preserve">                           Aparência, odor e sabor próprios, embalada</w:t>
        <w:br/>
        <w:t xml:space="preserve">                           em plástico transparente, atóxico,</w:t>
        <w:br/>
        <w:t xml:space="preserve">                           resistente, e intacto, que mantenha as</w:t>
        <w:br/>
        <w:t xml:space="preserve">                           características originais do alimento.</w:t>
        <w:br/>
        <w:t xml:space="preserve">                           Deve conter lote, data de fabricação,</w:t>
        <w:br/>
        <w:t xml:space="preserve">                           validade e selos de inspeção conforme</w:t>
        <w:br/>
        <w:t xml:space="preserve">                           legislação pertinente.</w:t>
        <w:br/>
        <w:t xml:space="preserve">                           Data de validade de pelo menos 6 meses à</w:t>
        <w:br/>
        <w:t xml:space="preserve">                           contar da data de entrega.</w:t>
        <w:br/>
        <w:t xml:space="preserve">                           Solicitação e faturamento em Quilograma.</w:t>
        <w:br/>
        <w:t xml:space="preserve">                           Entrega em embalagem de 1 Quilograma.</w:t>
        <w:br/>
        <w:t xml:space="preserve">                           Valor de Referência: 39,9000</w:t>
        <w:br/>
        <w:t xml:space="preserve">                           Marca:__________________________________</w:t>
        <w:br/>
        <w:br/>
        <w:t xml:space="preserve"> 35            50,0000 KG  Carne bovina coxão mole resfriado          ______________ ______________</w:t>
        <w:br/>
        <w:t xml:space="preserve">                           No máximo 5% de sebo e gordura.</w:t>
        <w:br/>
        <w:t xml:space="preserve">                           Deve ser transportada e entregue resfriada</w:t>
        <w:br/>
        <w:t xml:space="preserve">                           em temperatura de 4ºC ou inferior.</w:t>
        <w:br/>
        <w:t xml:space="preserve">                           Aparência, odor e sabor próprios, embalada</w:t>
        <w:br/>
        <w:t xml:space="preserve">                           em plástico transparente, atóxico,</w:t>
        <w:br/>
        <w:t xml:space="preserve">                           resistente, e intacto, que mantenha as</w:t>
        <w:br/>
        <w:t xml:space="preserve">                           características originais do alimento.</w:t>
        <w:br/>
        <w:t xml:space="preserve">                           Deve conter lote, data de fabricação,</w:t>
        <w:br/>
        <w:t xml:space="preserve">                           validade e selos de inspeção conforme</w:t>
        <w:br/>
        <w:t xml:space="preserve">                           legislação pertinente.</w:t>
        <w:br/>
        <w:t xml:space="preserve">                           Solicitação e faturamento em Quilograma.</w:t>
        <w:br/>
        <w:t xml:space="preserve">                           Entrega em embalagem de 1 Quilograma.</w:t>
        <w:br/>
        <w:t xml:space="preserve">                           Valor de Referência: 42,4500</w:t>
        <w:br/>
        <w:t xml:space="preserve">                           Marca:__________________________________</w:t>
        <w:br/>
        <w:br/>
        <w:t xml:space="preserve"> 36           250,0000 KG  Carne de frango, coxa e sobrecoxa com osso ______________ ______________</w:t>
        <w:br/>
        <w:t xml:space="preserve">                           De 1ª congelada, com contornos definidos,</w:t>
        <w:br/>
        <w:t xml:space="preserve">                           firmes e sem manchas, pele aderente.</w:t>
        <w:br/>
        <w:t xml:space="preserve">                           Com aspecto, cor e cheiro característicos. </w:t>
        <w:br/>
        <w:t xml:space="preserve">                           Não deve apresentar sujidades, partes</w:t>
        <w:br/>
        <w:t xml:space="preserve">                           amolecidas, penas e carcaça ou dorço.</w:t>
        <w:br/>
        <w:t xml:space="preserve">                           Livre de parasitas, micróbios e qualquer</w:t>
        <w:br/>
        <w:t xml:space="preserve">                           substância nociva</w:t>
        <w:br/>
        <w:t xml:space="preserve">                           Deve ser transportada e entregue congelada</w:t>
        <w:br/>
        <w:t xml:space="preserve">                           em temperatura de -18ºC ou inferior.</w:t>
        <w:br/>
        <w:t xml:space="preserve">                           Deve conter informação de lote, data de</w:t>
        <w:br/>
        <w:t xml:space="preserve">                           fabrigação e validade igual ou superior a</w:t>
        <w:br/>
        <w:t xml:space="preserve">                           6 meses da data de entrega e selos de</w:t>
        <w:br/>
        <w:t xml:space="preserve">                           inspeção conforme legislação pertinente.</w:t>
        <w:br/>
        <w:t xml:space="preserve">                           Solicitação e faturamento em Quilograma.</w:t>
        <w:br/>
        <w:t xml:space="preserve">                           Entrega em embalagem de 1 Quilograma.</w:t>
        <w:br/>
        <w:t xml:space="preserve">                           Valor de Referência: 13,9000</w:t>
        <w:br/>
        <w:t xml:space="preserve">                           Marca:__________________________________</w:t>
        <w:br/>
        <w:br/>
        <w:t xml:space="preserve"> 37            50,0000 KG  Carne de frango sobrecoxa                  ______________ ______________</w:t>
        <w:br/>
        <w:t xml:space="preserve">                           De 1ª congelada, com contornos definidos,</w:t>
        <w:br/>
        <w:t xml:space="preserve">                           firmes e sem manchas, pele aderente.</w:t>
        <w:br/>
        <w:t xml:space="preserve">                           Com aspecto, cor e cheiro característicos. </w:t>
        <w:br/>
        <w:t xml:space="preserve">                           Não deve apresentar sujidades, partes</w:t>
        <w:br/>
        <w:t xml:space="preserve">                           amolecidas, penas e carcaça ou dorço.</w:t>
        <w:br/>
        <w:t xml:space="preserve">                           Livre de parasitas, micróbios e qualquer</w:t>
        <w:br/>
        <w:t xml:space="preserve">                           substância nociva</w:t>
        <w:br/>
        <w:t xml:space="preserve">                           Deve ser transportada e entregue congelada</w:t>
        <w:br/>
        <w:t xml:space="preserve">                           em temperatura de -18ºC ou inferior.</w:t>
        <w:br/>
        <w:t xml:space="preserve">                           Deve conter informação de lote, data de</w:t>
        <w:br/>
        <w:t xml:space="preserve">                           fabrigação e validade igual ou superior a</w:t>
        <w:br/>
        <w:t xml:space="preserve">                           6 meses da data de entrega e selos de</w:t>
        <w:br/>
        <w:t xml:space="preserve">                           inspeção conforme legislação pertinente.</w:t>
        <w:br/>
        <w:t xml:space="preserve">                           Solicitação e faturamento em Quilograma.</w:t>
        <w:br/>
        <w:t xml:space="preserve">                           Entrega em embalagem de 1 Quilograma.</w:t>
        <w:br/>
        <w:t xml:space="preserve">                           Valor de Referência: 18,6000</w:t>
        <w:br/>
        <w:t xml:space="preserve">                           Marca:__________________________________</w:t>
        <w:br/>
        <w:br/>
        <w:t xml:space="preserve"> 38            75,0000 KG  Carne suína moida congelada                ______________ ______________</w:t>
        <w:br/>
        <w:t xml:space="preserve">                           Congelada.</w:t>
        <w:br/>
        <w:t xml:space="preserve">                           No máximo 10% de sebo e gordura.</w:t>
        <w:br/>
        <w:t xml:space="preserve">                           Deve ser transportada e entregue congelada</w:t>
        <w:br/>
        <w:t xml:space="preserve">                           em temperatura de -18ºC ou inferior.</w:t>
        <w:br/>
        <w:t xml:space="preserve">                           Aparência, odor e sabor próprios, embalada</w:t>
        <w:br/>
        <w:t xml:space="preserve">                           em plástico transparente, atóxico,</w:t>
        <w:br/>
        <w:t xml:space="preserve">                           resistente, e intacto, que mantenha as</w:t>
        <w:br/>
        <w:t xml:space="preserve">                           características originais do alimento.</w:t>
        <w:br/>
        <w:t xml:space="preserve">                           Deve conter lote, data de fabricação,</w:t>
        <w:br/>
        <w:t xml:space="preserve">                           validade e selos de inspeção conforme</w:t>
        <w:br/>
        <w:t xml:space="preserve">                           legislação pertinente.</w:t>
        <w:br/>
        <w:t xml:space="preserve">                           Solicitação e faturamento em Quilograma.</w:t>
        <w:br/>
        <w:t xml:space="preserve">                           Entrega em embalagem de 1 quilograma.</w:t>
        <w:br/>
        <w:t xml:space="preserve">                           Valor de Referência: 20,9000</w:t>
        <w:br/>
        <w:t xml:space="preserve">                           Marca:__________________________________</w:t>
        <w:br/>
        <w:br/>
        <w:t xml:space="preserve"> 39            50,0000 KG  Carne suína - tipo lombinho                ______________ ______________</w:t>
        <w:br/>
        <w:t xml:space="preserve">                           Valor de Referência: 27,9000</w:t>
        <w:br/>
        <w:t xml:space="preserve">                           Marca:__________________________________</w:t>
        <w:br/>
        <w:br/>
        <w:t xml:space="preserve"> 40           200,0000 KG  Carne suína tipo pernil em cubos           ______________ ______________</w:t>
        <w:br/>
        <w:t xml:space="preserve">                           Congelada.</w:t>
        <w:br/>
        <w:t xml:space="preserve">                           No máximo 10% de sebo e gordura.</w:t>
        <w:br/>
        <w:t xml:space="preserve">                           Cortada em cubos com dimensões aproximadas</w:t>
        <w:br/>
        <w:t xml:space="preserve">                           de 3cm x 3cm x 3cm.</w:t>
        <w:br/>
        <w:t xml:space="preserve">                           Deve ser transportada e entregue congelada</w:t>
        <w:br/>
        <w:t xml:space="preserve">                           em temperatura de -18ºC ou inferior.</w:t>
        <w:br/>
        <w:t xml:space="preserve">                           Aparência, odor e sabor próprios, embalada</w:t>
        <w:br/>
        <w:t xml:space="preserve">                           em plástico transparente, atóxico,</w:t>
        <w:br/>
        <w:t xml:space="preserve">                           resistente, e intacto, que mantenha as</w:t>
        <w:br/>
        <w:t xml:space="preserve">                           características originais do alimento.</w:t>
        <w:br/>
        <w:t xml:space="preserve">                           Deve conter lote, data de fabricação,</w:t>
        <w:br/>
        <w:t xml:space="preserve">                           validade e selos de inspeção conforme</w:t>
        <w:br/>
        <w:t xml:space="preserve">                           legislação pertinente.</w:t>
        <w:br/>
        <w:t xml:space="preserve">                           Solicitação e faturamento em Quilograma.</w:t>
        <w:br/>
        <w:t xml:space="preserve">                           Entrega em embalagem de 1 Quilograma.</w:t>
        <w:br/>
        <w:t xml:space="preserve">                           Valor de Referência: 26,3000</w:t>
        <w:br/>
        <w:t xml:space="preserve">                           Marca:__________________________________</w:t>
        <w:br/>
        <w:br/>
        <w:t xml:space="preserve"> 41           120,0000 KG  Cebola                                     ______________ ______________</w:t>
        <w:br/>
        <w:t xml:space="preserve">                           De 1ª qualidade, branca, seca compacta e</w:t>
        <w:br/>
        <w:t xml:space="preserve">                           firme, sem lesões de origem física ou</w:t>
        <w:br/>
        <w:t xml:space="preserve">                           mecânica, perfurações e cortes.</w:t>
        <w:br/>
        <w:t xml:space="preserve">                           Devem ter tamanho e coloração uniformes e</w:t>
        <w:br/>
        <w:t xml:space="preserve">                           ser isentos de sujidades, parasitas e</w:t>
        <w:br/>
        <w:t xml:space="preserve">                           larv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6,5500</w:t>
        <w:br/>
        <w:t xml:space="preserve">                           Marca:__________________________________</w:t>
        <w:br/>
        <w:br/>
        <w:t xml:space="preserve"> 42            30,0000 KG  Cebolinha                                  ______________ ______________</w:t>
        <w:br/>
        <w:t xml:space="preserve">                           De 1ª qualidade, tamanho e coloração</w:t>
        <w:br/>
        <w:t xml:space="preserve">                           uniformes. devendo ser bem desenvolvida,</w:t>
        <w:br/>
        <w:t xml:space="preserve">                           de qualidade, isento de material terroso e</w:t>
        <w:br/>
        <w:t xml:space="preserve">                           umidade externa anormal.</w:t>
        <w:br/>
        <w:t xml:space="preserve">                           Sem danos físicos e mecânicos, oriundos do</w:t>
        <w:br/>
        <w:t xml:space="preserve">                           manuseio e transporte.</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5,9000</w:t>
        <w:br/>
        <w:t xml:space="preserve">                           Marca:__________________________________</w:t>
        <w:br/>
        <w:br/>
        <w:t xml:space="preserve"> 43           200,0000 KG  Cenoura                                    ______________ ______________</w:t>
        <w:br/>
        <w:t xml:space="preserve">                           De 1ª qualidade, seca compacta e firme,</w:t>
        <w:br/>
        <w:t xml:space="preserve">                           sem lesões de origem física ou mecânica,</w:t>
        <w:br/>
        <w:t xml:space="preserve">                           perfurações e cortes.</w:t>
        <w:br/>
        <w:t xml:space="preserve">                           Devem ter tamanho e coloração uniformes e</w:t>
        <w:br/>
        <w:t xml:space="preserve">                           ser isentas de sujidades, material</w:t>
        <w:br/>
        <w:t xml:space="preserve">                           terroso, parasitas e larv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5,4500</w:t>
        <w:br/>
        <w:t xml:space="preserve">                           Marca:__________________________________</w:t>
        <w:br/>
        <w:br/>
        <w:t xml:space="preserve"> 44           100,0000 KG  Chuchu                                     ______________ ______________</w:t>
        <w:br/>
        <w:t xml:space="preserve">                           De 1ª qualidade, seco compacto e firme,</w:t>
        <w:br/>
        <w:t xml:space="preserve">                           sem lesões de origem física ou mecânica,</w:t>
        <w:br/>
        <w:t xml:space="preserve">                           perfurações e cortes.</w:t>
        <w:br/>
        <w:t xml:space="preserve">                           Devem ter tamanho e coloração uniformes e</w:t>
        <w:br/>
        <w:t xml:space="preserve">                           ser isentos de sujidades, parasitas e</w:t>
        <w:br/>
        <w:t xml:space="preserve">                           larv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5,0000</w:t>
        <w:br/>
        <w:t xml:space="preserve">                           Marca:__________________________________</w:t>
        <w:br/>
        <w:br/>
        <w:t xml:space="preserve"> 45            70,0000 UN  Couve flor                                 ______________ ______________</w:t>
        <w:br/>
        <w:t xml:space="preserve">                           De 1ª qualidade, compacta e firme, odor</w:t>
        <w:br/>
        <w:t xml:space="preserve">                           agradável, com folhas intactas sem a</w:t>
        <w:br/>
        <w:t xml:space="preserve">                           presença de ferrugem, sem lesões de origem</w:t>
        <w:br/>
        <w:t xml:space="preserve">                           física ou mecânica, perfurações e cortes. </w:t>
        <w:br/>
        <w:t xml:space="preserve">                           Tamanho e coloração uniformes, isento de</w:t>
        <w:br/>
        <w:t xml:space="preserve">                           sujidades, parasitas e larv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3,3000</w:t>
        <w:br/>
        <w:t xml:space="preserve">                           Marca:__________________________________</w:t>
        <w:br/>
        <w:br/>
        <w:t xml:space="preserve"> 46            30,0000 UN  Couve - folha                              ______________ ______________</w:t>
        <w:br/>
        <w:t xml:space="preserve">                           Tamanho regular, de 1ª qualidade, sem</w:t>
        <w:br/>
        <w:t xml:space="preserve">                           cortes.</w:t>
        <w:br/>
        <w:t xml:space="preserve">                           Produtos frescos sem raiz e vestígios de</w:t>
        <w:br/>
        <w:t xml:space="preserve">                           terra.</w:t>
        <w:br/>
        <w:t xml:space="preserve">                           Deverá apresentar odor agradável, com</w:t>
        <w:br/>
        <w:t xml:space="preserve">                           folhas intactas sem a presença de</w:t>
        <w:br/>
        <w:t xml:space="preserve">                           ferrugem, sem lesões de origem, sem danos</w:t>
        <w:br/>
        <w:t xml:space="preserve">                           físicos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3,3000</w:t>
        <w:br/>
        <w:t xml:space="preserve">                           Marca:__________________________________</w:t>
        <w:br/>
        <w:br/>
        <w:t xml:space="preserve"> 47           150,0000 UN  Cuca caseira 500g                          ______________ ______________</w:t>
        <w:br/>
        <w:t xml:space="preserve">                           Produto fresco, a massa deve conter no</w:t>
        <w:br/>
        <w:t xml:space="preserve">                           mínimo tais ingredientes: farinha de trigo</w:t>
        <w:br/>
        <w:t xml:space="preserve">                           enriquecido com ferro e ácido fólico,</w:t>
        <w:br/>
        <w:t xml:space="preserve">                           açúcar, gordura (manteiga ou margarina),</w:t>
        <w:br/>
        <w:t xml:space="preserve">                           leite e/ou água, ovos, fermento biológico</w:t>
        <w:br/>
        <w:t xml:space="preserve">                           e especiarias (canela, nós moscada ou erva</w:t>
        <w:br/>
        <w:t xml:space="preserve">                           doce).</w:t>
        <w:br/>
        <w:t xml:space="preserve">                           Farofa deve conter açúcar, margarina,</w:t>
        <w:br/>
        <w:t xml:space="preserve">                           farinha de trigo e canela.</w:t>
        <w:br/>
        <w:t xml:space="preserve">                           A cuca precisa ser bem crescida (não</w:t>
        <w:br/>
        <w:t xml:space="preserve">                           abatumada) e assada.</w:t>
        <w:br/>
        <w:t xml:space="preserve">                           Deve ser embalada uma a uma, em pacotes</w:t>
        <w:br/>
        <w:t xml:space="preserve">                           plásticos transparentes próprios para</w:t>
        <w:br/>
        <w:t xml:space="preserve">                           alimentos, contendo lote, data de</w:t>
        <w:br/>
        <w:t xml:space="preserve">                           fabricação, validade e selos de inspeção</w:t>
        <w:br/>
        <w:t xml:space="preserve">                           conforme legislação pertinente.</w:t>
        <w:br/>
        <w:t xml:space="preserve">                           Solicitação e faturamento em Unidade.</w:t>
        <w:br/>
        <w:t xml:space="preserve">                           Entrega em Unidade contendo</w:t>
        <w:br/>
        <w:t xml:space="preserve">                           aproximadamente 500g cada.</w:t>
        <w:br/>
        <w:t xml:space="preserve">                           Valor de Referência: 14,5500</w:t>
        <w:br/>
        <w:t xml:space="preserve">                           Marca:__________________________________</w:t>
        <w:br/>
        <w:br/>
        <w:t xml:space="preserve"> 48            50,0000 UN  Cuca caseira mini 50g                      ______________ ______________</w:t>
        <w:br/>
        <w:t xml:space="preserve">                           Produto fresco, a massa deve conter no</w:t>
        <w:br/>
        <w:t xml:space="preserve">                           mínimo tais ingredientes: farinha de trigo</w:t>
        <w:br/>
        <w:t xml:space="preserve">                           enriquecido com ferro e ácido fólico,</w:t>
        <w:br/>
        <w:t xml:space="preserve">                           açúcar, gordura (manteiga ou margarina),</w:t>
        <w:br/>
        <w:t xml:space="preserve">                           leite e/ou água, ovos, fermento biológico</w:t>
        <w:br/>
        <w:t xml:space="preserve">                           e especiarias (canela, nós moscada ou erva</w:t>
        <w:br/>
        <w:t xml:space="preserve">                           doce).</w:t>
        <w:br/>
        <w:t xml:space="preserve">                           Farofa deve conter açúcar, margarina,</w:t>
        <w:br/>
        <w:t xml:space="preserve">                           farinha de trigo e canela.</w:t>
        <w:br/>
        <w:t xml:space="preserve">                           A cuca deve ser bem crescida (não</w:t>
        <w:br/>
        <w:t xml:space="preserve">                           abatumada), assada, ter tamanho uniforme e</w:t>
        <w:br/>
        <w:t xml:space="preserve">                           pesar em média 50g por unidade.</w:t>
        <w:br/>
        <w:t xml:space="preserve">                           Deve ser embalada em pacotes plásticos</w:t>
        <w:br/>
        <w:t xml:space="preserve">                           transparentes próprios para alimentos,</w:t>
        <w:br/>
        <w:t xml:space="preserve">                           contendo lote, data de fabricação,</w:t>
        <w:br/>
        <w:t xml:space="preserve">                           validade e selos de inspeção conforme</w:t>
        <w:br/>
        <w:t xml:space="preserve">                           legislação pertinente.</w:t>
        <w:br/>
        <w:t xml:space="preserve">                           Solicitação e faturamento em Quilograma.</w:t>
        <w:br/>
        <w:t xml:space="preserve">                           Entrega em embalagem contendo 1 quilograma</w:t>
        <w:br/>
        <w:t xml:space="preserve">                           (contendo 20 unidades).</w:t>
        <w:br/>
        <w:t xml:space="preserve">                           Valor de Referência: 23,0000</w:t>
        <w:br/>
        <w:t xml:space="preserve">                           Marca:__________________________________</w:t>
        <w:br/>
        <w:br/>
        <w:t xml:space="preserve"> 49            25,0000 UN  Cuca Caseira SEM LEITE 500g                ______________ ______________</w:t>
        <w:br/>
        <w:t xml:space="preserve">                           Produto fresco, a massa deve conter no</w:t>
        <w:br/>
        <w:t xml:space="preserve">                           mínimo tais ingredientes: farinha de trigo</w:t>
        <w:br/>
        <w:t xml:space="preserve">                           enriquecido com ferro e ácido fólico,</w:t>
        <w:br/>
        <w:t xml:space="preserve">                           açúcar, gordura (margarina ou gordura</w:t>
        <w:br/>
        <w:t xml:space="preserve">                           vegetal), água, ovos, fermento biológico e</w:t>
        <w:br/>
        <w:t xml:space="preserve">                           especiarias (canela, nós moscada ou erva</w:t>
        <w:br/>
        <w:t xml:space="preserve">                           doce).</w:t>
        <w:br/>
        <w:t xml:space="preserve">                           Farofa deve conter açúcar, gordura</w:t>
        <w:br/>
        <w:t xml:space="preserve">                           (margarina ou gordura vegetal), farinha de</w:t>
        <w:br/>
        <w:t xml:space="preserve">                           trigo e canela.</w:t>
        <w:br/>
        <w:t xml:space="preserve">                           É EXPRESSAMENTE PROIBIDO O USO DE</w:t>
        <w:br/>
        <w:t xml:space="preserve">                           INGREDIENTES QUE CONTENHAM LEITE OU</w:t>
        <w:br/>
        <w:t xml:space="preserve">                           DERIVADOS OU QUE TENHAM CONTATO COM ESSES</w:t>
        <w:br/>
        <w:t xml:space="preserve">                           INGREDIENTES NA PRODUÇÃO.</w:t>
        <w:br/>
        <w:t xml:space="preserve">                           A cuca precisa ser bem crescida (não</w:t>
        <w:br/>
        <w:t xml:space="preserve">                           abatumada) e assada.</w:t>
        <w:br/>
        <w:t xml:space="preserve">                           Deve ser embalada uma a uma, em pacotes</w:t>
        <w:br/>
        <w:t xml:space="preserve">                           plásticos transparentes próprios para</w:t>
        <w:br/>
        <w:t xml:space="preserve">                           alimentos, contendo lote, data de</w:t>
        <w:br/>
        <w:t xml:space="preserve">                           fabricação, validade e selos de inspeção</w:t>
        <w:br/>
        <w:t xml:space="preserve">                           conforme legislação pertinente.</w:t>
        <w:br/>
        <w:t xml:space="preserve">                           Solicitação e faturamento em Unidade.</w:t>
        <w:br/>
        <w:t xml:space="preserve">                           Entrega em Unidade contendo</w:t>
        <w:br/>
        <w:t xml:space="preserve">                           aproximadamente 500g cada.</w:t>
        <w:br/>
        <w:t xml:space="preserve">                           Valor de Referência: 23,0000</w:t>
        <w:br/>
        <w:t xml:space="preserve">                           Marca:__________________________________</w:t>
        <w:br/>
        <w:br/>
        <w:t xml:space="preserve"> 50           150,0000 KG  Cuca caseira recheada 500g                 ______________ ______________</w:t>
        <w:br/>
        <w:t xml:space="preserve">                           Produto fresco, a massa deve conter no</w:t>
        <w:br/>
        <w:t xml:space="preserve">                           mínimo tais ingredientes: farinha de trigo</w:t>
        <w:br/>
        <w:t xml:space="preserve">                           enriquecido com ferro e ácido fólico,</w:t>
        <w:br/>
        <w:t xml:space="preserve">                           açúcar, gordura (manteiga ou margarina),</w:t>
        <w:br/>
        <w:t xml:space="preserve">                           leite e/ou água, ovos, fermento biológico</w:t>
        <w:br/>
        <w:t xml:space="preserve">                           e especiarias (canela, nós moscada ou erva</w:t>
        <w:br/>
        <w:t xml:space="preserve">                           doce).</w:t>
        <w:br/>
        <w:t xml:space="preserve">                           Farofa deve conter açúcar, margarina,</w:t>
        <w:br/>
        <w:t xml:space="preserve">                           farinha de trigo e canela.</w:t>
        <w:br/>
        <w:t xml:space="preserve">                           O recheio poderá ser dos seguintes</w:t>
        <w:br/>
        <w:t xml:space="preserve">                           sabores: Doce de leite e geleia de frutas</w:t>
        <w:br/>
        <w:t xml:space="preserve">                           (abacaxi, amora, framboesa, morango e</w:t>
        <w:br/>
        <w:t xml:space="preserve">                           uva). É proibido o uso de recheios prontos</w:t>
        <w:br/>
        <w:t xml:space="preserve">                           com ADITIVOS QUÍMICOS.</w:t>
        <w:br/>
        <w:t xml:space="preserve">                           A cuca precisa ser bem crescida (não</w:t>
        <w:br/>
        <w:t xml:space="preserve">                           abatumada) e assada.</w:t>
        <w:br/>
        <w:t xml:space="preserve">                           Deve ser embalada uma a uma, em pacotes</w:t>
        <w:br/>
        <w:t xml:space="preserve">                           plásticos transparentes próprios para</w:t>
        <w:br/>
        <w:t xml:space="preserve">                           alimentos, contendo lote, data de</w:t>
        <w:br/>
        <w:t xml:space="preserve">                           fabricação, validade e selos de inspeção</w:t>
        <w:br/>
        <w:t xml:space="preserve">                           conforme legislação pertinente.</w:t>
        <w:br/>
        <w:t xml:space="preserve">                           Solicitação e faturamento em Unidade.</w:t>
        <w:br/>
        <w:t xml:space="preserve">                           Entrega em Unidade contendo</w:t>
        <w:br/>
        <w:t xml:space="preserve">                           aproximadamente 500g cada.</w:t>
        <w:br/>
        <w:t xml:space="preserve">                           Valor de Referência: 15,2000</w:t>
        <w:br/>
        <w:t xml:space="preserve">                           Marca:__________________________________</w:t>
        <w:br/>
        <w:br/>
        <w:t xml:space="preserve"> 51            50,0000 KG  Cuca caseira recheada mini 50g             ______________ ______________</w:t>
        <w:br/>
        <w:t xml:space="preserve">                           Produto fresco, a massa deve conter no</w:t>
        <w:br/>
        <w:t xml:space="preserve">                           mínimo tais ingredientes: farinha de trigo</w:t>
        <w:br/>
        <w:t xml:space="preserve">                           enriquecido com ferro e ácido fólico,</w:t>
        <w:br/>
        <w:t xml:space="preserve">                           açúcar, gordura (manteiga ou margarina),</w:t>
        <w:br/>
        <w:t xml:space="preserve">                           leite e/ou água, ovos, fermento biológico</w:t>
        <w:br/>
        <w:t xml:space="preserve">                           e especiarias (canela, nós moscada ou erva</w:t>
        <w:br/>
        <w:t xml:space="preserve">                           doce).</w:t>
        <w:br/>
        <w:t xml:space="preserve">                           Farofa deve conter açúcar, margarina,</w:t>
        <w:br/>
        <w:t xml:space="preserve">                           farinha de trigo e canela.</w:t>
        <w:br/>
        <w:t xml:space="preserve">                           O recheio poderá ser dos seguintes</w:t>
        <w:br/>
        <w:t xml:space="preserve">                           sabores: Doce de leite e geleia de frutas</w:t>
        <w:br/>
        <w:t xml:space="preserve">                           (abacaxi, amora, framboesa, morango e</w:t>
        <w:br/>
        <w:t xml:space="preserve">                           uva). É proibido o uso de recheios prontos</w:t>
        <w:br/>
        <w:t xml:space="preserve">                           com ADITIVOS QUÍMICOS.</w:t>
        <w:br/>
        <w:t xml:space="preserve">                           A cuca deve ser bem crescida (não</w:t>
        <w:br/>
        <w:t xml:space="preserve">                           abatumada), assada, ter tamanho uniforme e</w:t>
        <w:br/>
        <w:t xml:space="preserve">                           pesar em média 50g por unidade.</w:t>
        <w:br/>
        <w:t xml:space="preserve">                           Deve ser embalada em pacotes plásticos</w:t>
        <w:br/>
        <w:t xml:space="preserve">                           transparentes próprios para alimentos,</w:t>
        <w:br/>
        <w:t xml:space="preserve">                           contendo lote, data de fabricação,</w:t>
        <w:br/>
        <w:t xml:space="preserve">                           validade e selos de inspeção conforme</w:t>
        <w:br/>
        <w:t xml:space="preserve">                           legislação pertinente.</w:t>
        <w:br/>
        <w:t xml:space="preserve">                           Solicitação e faturamento em Quilograma.</w:t>
        <w:br/>
        <w:t xml:space="preserve">                           Entrega em embalagem contendo 1 quilograma</w:t>
        <w:br/>
        <w:t xml:space="preserve">                           (contendo 20 unidades).</w:t>
        <w:br/>
        <w:t xml:space="preserve">                           Valor de Referência: 25,0000</w:t>
        <w:br/>
        <w:t xml:space="preserve">                           Marca:__________________________________</w:t>
        <w:br/>
        <w:br/>
        <w:t xml:space="preserve"> 52            20,0000 KG  Doce de frutas                             ______________ ______________</w:t>
        <w:br/>
        <w:t xml:space="preserve">                           Produto fresco, de diversos sabores</w:t>
        <w:br/>
        <w:t xml:space="preserve">                           (abacaxi, amora, banana, framboesa,</w:t>
        <w:br/>
        <w:t xml:space="preserve">                           morango e uva) com coloração, odor e sabor</w:t>
        <w:br/>
        <w:t xml:space="preserve">                           adequados e compatíveis com o alimento.</w:t>
        <w:br/>
        <w:t xml:space="preserve">                           Isento de sujidades, insetos e</w:t>
        <w:br/>
        <w:t xml:space="preserve">                           contaminantes de qualquer natureza.</w:t>
        <w:br/>
        <w:t xml:space="preserve">                           Embalado em plástico resistente (pote),</w:t>
        <w:br/>
        <w:t xml:space="preserve">                           atóxico, próprio para o armazenamento de</w:t>
        <w:br/>
        <w:t xml:space="preserve">                           alimentos contendo informações de lote,</w:t>
        <w:br/>
        <w:t xml:space="preserve">                           data de fabricação e validade de no mínimo</w:t>
        <w:br/>
        <w:t xml:space="preserve">                           12 meses a partir da data de entrega, além</w:t>
        <w:br/>
        <w:t xml:space="preserve">                           da rotulágem obricatória segundo a</w:t>
        <w:br/>
        <w:t xml:space="preserve">                           legislação pertinente.</w:t>
        <w:br/>
        <w:t xml:space="preserve">                           Solicitação e faturamente em Unidade.</w:t>
        <w:br/>
        <w:t xml:space="preserve">                           Entrega em embalagem de 1 Quilograma.</w:t>
        <w:br/>
        <w:t xml:space="preserve">                           Valor de Referência: 19,7000</w:t>
        <w:br/>
        <w:t xml:space="preserve">                           Marca:__________________________________</w:t>
        <w:br/>
        <w:br/>
        <w:t xml:space="preserve"> 53           100,0000 UN  Doce de leite                              ______________ ______________</w:t>
        <w:br/>
        <w:t xml:space="preserve">                           Composto de leite e açúcar apoenas.</w:t>
        <w:br/>
        <w:t xml:space="preserve">                           Apresentando consistência pastosa, cor</w:t>
        <w:br/>
        <w:t xml:space="preserve">                           castanho caramelado e sabor doce</w:t>
        <w:br/>
        <w:t xml:space="preserve">                           característico.</w:t>
        <w:br/>
        <w:t xml:space="preserve">                           Isento de sabores e odores estranhos.</w:t>
        <w:br/>
        <w:t xml:space="preserve">                           Embagem plástica apropriada,</w:t>
        <w:br/>
        <w:t xml:space="preserve">                           hermeticamente fechada e atóxica, contendo</w:t>
        <w:br/>
        <w:t xml:space="preserve">                           lote, data de fabricação, validade mínima</w:t>
        <w:br/>
        <w:t xml:space="preserve">                           de 12 meses a partir da data da entrega,</w:t>
        <w:br/>
        <w:t xml:space="preserve">                           além selos de inspeção conforme legislação</w:t>
        <w:br/>
        <w:t xml:space="preserve">                           pertinente.</w:t>
        <w:br/>
        <w:t xml:space="preserve">                           Solicitado e faturado em Unidade.</w:t>
        <w:br/>
        <w:t xml:space="preserve">                           Entrega em embalagem contendo 1 Quilograma.</w:t>
        <w:br/>
        <w:t xml:space="preserve">                           Valor de Referência: 25,8000</w:t>
        <w:br/>
        <w:t xml:space="preserve">                           Marca:__________________________________</w:t>
        <w:br/>
        <w:br/>
        <w:t xml:space="preserve"> 54            50,0000 KG  Enroladinho de goiaba                      ______________ ______________</w:t>
        <w:br/>
        <w:t xml:space="preserve">                           Produto fresco, não polvilhado com açúcar. </w:t>
        <w:br/>
        <w:t xml:space="preserve">                           Contendo os seguintes ingredientes:</w:t>
        <w:br/>
        <w:t xml:space="preserve">                           farinah de trigo enriquecida com ferro e</w:t>
        <w:br/>
        <w:t xml:space="preserve">                           ácido fólico, açúcar, gordura (manteiga,</w:t>
        <w:br/>
        <w:t xml:space="preserve">                           margadina ou gordura vegetal), goiabada,</w:t>
        <w:br/>
        <w:t xml:space="preserve">                           ovos, leite e/ou água, fermento biológico. </w:t>
        <w:br/>
        <w:t xml:space="preserve">                           Deve conter aspecto, odor e sabor</w:t>
        <w:br/>
        <w:t xml:space="preserve">                           caracteristocos do alimento, sem</w:t>
        <w:br/>
        <w:t xml:space="preserve">                           sujidades, e qualquer tipo de contaminante.</w:t>
        <w:br/>
        <w:t xml:space="preserve">                           Embalado em plástico resistente, atoxico,</w:t>
        <w:br/>
        <w:t xml:space="preserve">                           transparente e próprio para o</w:t>
        <w:br/>
        <w:t xml:space="preserve">                           armazenamento de alimentos;</w:t>
        <w:br/>
        <w:t xml:space="preserve">                           Deve conter informações de lote, data de</w:t>
        <w:br/>
        <w:t xml:space="preserve">                           fabricação, validade e selos de inspeção</w:t>
        <w:br/>
        <w:t xml:space="preserve">                           conforme legislação pertinente.</w:t>
        <w:br/>
        <w:t xml:space="preserve">                           Solicitação e faturamento em Quilograma.</w:t>
        <w:br/>
        <w:t xml:space="preserve">                           Entregue em embalagem de 0,5 ou 1</w:t>
        <w:br/>
        <w:t xml:space="preserve">                           Quilograma.</w:t>
        <w:br/>
        <w:t xml:space="preserve">                           Valor de Referência: 28,9000</w:t>
        <w:br/>
        <w:t xml:space="preserve">                           Marca:__________________________________</w:t>
        <w:br/>
        <w:br/>
        <w:t xml:space="preserve"> 55            50,0000 KG  Esfirra assada com recheio de carne moída  ______________ ______________</w:t>
        <w:br/>
        <w:t xml:space="preserve">                           úmido 50g</w:t>
        <w:br/>
        <w:t xml:space="preserve">                           Assado tipo esfirra fresco recheado com</w:t>
        <w:br/>
        <w:t xml:space="preserve">                           carne moída de gado peso médio 50g.</w:t>
        <w:br/>
        <w:t xml:space="preserve">                           A massa deve ser macia, bem crescida (não</w:t>
        <w:br/>
        <w:t xml:space="preserve">                           abatumada), bem assada, não queimada, sem</w:t>
        <w:br/>
        <w:t xml:space="preserve">                           vestígios de sujidade ou resíduos de forma</w:t>
        <w:br/>
        <w:t xml:space="preserve">                           ou forno.</w:t>
        <w:br/>
        <w:t xml:space="preserve">                           O recheio deve ser abundante com aspecto</w:t>
        <w:br/>
        <w:t xml:space="preserve">                           úmido e conter carne moída de gado</w:t>
        <w:br/>
        <w:t xml:space="preserve">                           refogada com temperos naturais, tais como:</w:t>
        <w:br/>
        <w:t xml:space="preserve">                           tomate, cebola, pimentão, cheiro verde,</w:t>
        <w:br/>
        <w:t xml:space="preserve">                           dentre outros pertinentes para melhorar o</w:t>
        <w:br/>
        <w:t xml:space="preserve">                           sabor da preparação.</w:t>
        <w:br/>
        <w:t xml:space="preserve">                           Deve ser embalada em plástico resistente,</w:t>
        <w:br/>
        <w:t xml:space="preserve">                           transparente, atóxico, que proteja da ação</w:t>
        <w:br/>
        <w:t xml:space="preserve">                           mecânica de esmagamento, contendo</w:t>
        <w:br/>
        <w:t xml:space="preserve">                           informações de lote, data de fabricação e</w:t>
        <w:br/>
        <w:t xml:space="preserve">                           validade conforme a legislação pertinente. </w:t>
        <w:br/>
        <w:t xml:space="preserve">                           Solicitação e faturamento em Quilograma.</w:t>
        <w:br/>
        <w:t xml:space="preserve">                           Entrega em pacotes de 1 Quilograma</w:t>
        <w:br/>
        <w:t xml:space="preserve">                           (contendo 20 unidades).</w:t>
        <w:br/>
        <w:t xml:space="preserve">                           Valor de Referência: 45,6000</w:t>
        <w:br/>
        <w:t xml:space="preserve">                           Marca:__________________________________</w:t>
        <w:br/>
        <w:br/>
        <w:t xml:space="preserve"> 56            50,0000 KG  Esfirra assada com recheio de frango úmido ______________ ______________</w:t>
        <w:br/>
        <w:t xml:space="preserve">                           50g</w:t>
        <w:br/>
        <w:t xml:space="preserve">                           Assado tipo esfirra fresco com recheio de</w:t>
        <w:br/>
        <w:t xml:space="preserve">                           frango, peso médio 50g.</w:t>
        <w:br/>
        <w:t xml:space="preserve">                           A massa deve ser macia, bem crescida (não</w:t>
        <w:br/>
        <w:t xml:space="preserve">                           abatumada), bem assada, não queimada, sem</w:t>
        <w:br/>
        <w:t xml:space="preserve">                           vestígios de sujidade ou resíduos de forma</w:t>
        <w:br/>
        <w:t xml:space="preserve">                           ou forno.</w:t>
        <w:br/>
        <w:t xml:space="preserve">                           O recheio deve ser abundante com aspecto</w:t>
        <w:br/>
        <w:t xml:space="preserve">                           úmido e conter carne de frango refogada</w:t>
        <w:br/>
        <w:t xml:space="preserve">                           com temperos naturais, tais como: tomate,</w:t>
        <w:br/>
        <w:t xml:space="preserve">                           cebola, pimentão, cheiro verde, dentre</w:t>
        <w:br/>
        <w:t xml:space="preserve">                           outros pertinentes para melhorar o sabor</w:t>
        <w:br/>
        <w:t xml:space="preserve">                           da preparação.</w:t>
        <w:br/>
        <w:t xml:space="preserve">                           Deve ser embalada em plástico resistente,</w:t>
        <w:br/>
        <w:t xml:space="preserve">                           transparente, atóxico, que proteja da ação</w:t>
        <w:br/>
        <w:t xml:space="preserve">                           mecânica de esmagamento, contendo</w:t>
        <w:br/>
        <w:t xml:space="preserve">                           informações de lote, data de fabricação e</w:t>
        <w:br/>
        <w:t xml:space="preserve">                           validade conforme a legislação pertinente. </w:t>
        <w:br/>
        <w:t xml:space="preserve">                           Solicitação e faturamento em Quilograma.</w:t>
        <w:br/>
        <w:t xml:space="preserve">                           Entrega em pacotes de 1 Quilograma</w:t>
        <w:br/>
        <w:t xml:space="preserve">                           (contendo 20 unidades).</w:t>
        <w:br/>
        <w:t xml:space="preserve">                           Valor de Referência: 45,6000</w:t>
        <w:br/>
        <w:t xml:space="preserve">                           Marca:__________________________________</w:t>
        <w:br/>
        <w:br/>
        <w:t xml:space="preserve"> 57            40,0000 UN  Extrato de tomate 3,25 Kg                  ______________ ______________</w:t>
        <w:br/>
        <w:t xml:space="preserve">                           Extrato de tomate concentrado, produto</w:t>
        <w:br/>
        <w:t xml:space="preserve">                           resultante da concentração de polpa de</w:t>
        <w:br/>
        <w:t xml:space="preserve">                           tomate por processo tecnológico.</w:t>
        <w:br/>
        <w:t xml:space="preserve">                           Preparado com frutos maduros selecionados,</w:t>
        <w:br/>
        <w:t xml:space="preserve">                           sem peles, sem sementes e sem corantes</w:t>
        <w:br/>
        <w:t xml:space="preserve">                           artificiais, isentos de sujidades e</w:t>
        <w:br/>
        <w:t xml:space="preserve">                           fermentação.</w:t>
        <w:br/>
        <w:t xml:space="preserve">                           Deve conter no máximo os seguintes</w:t>
        <w:br/>
        <w:t xml:space="preserve">                           ingredientes: tomnate, açúcar e sal.</w:t>
        <w:br/>
        <w:t xml:space="preserve">                           Embalado em vasilha de vidro informando</w:t>
        <w:br/>
        <w:t xml:space="preserve">                           número do lote, data de fabricação,</w:t>
        <w:br/>
        <w:t xml:space="preserve">                           validade igual ou maior ha 6 meses</w:t>
        <w:br/>
        <w:t xml:space="preserve">                           contando da data de entrega e seguindo as</w:t>
        <w:br/>
        <w:t xml:space="preserve">                           demais normas de rotulagens presentes na</w:t>
        <w:br/>
        <w:t xml:space="preserve">                           legislação pertinente.</w:t>
        <w:br/>
        <w:t xml:space="preserve">                           Solicitação e faturamento em Unidade.</w:t>
        <w:br/>
        <w:t xml:space="preserve">                           Entrega em embalagem contendo 3,25</w:t>
        <w:br/>
        <w:t xml:space="preserve">                           Quilogramas.</w:t>
        <w:br/>
        <w:t xml:space="preserve">                           Valor de Referência: 80,0000</w:t>
        <w:br/>
        <w:t xml:space="preserve">                           Marca:__________________________________</w:t>
        <w:br/>
        <w:br/>
        <w:t xml:space="preserve"> 58            60,0000 KG  Farinha de Milho Média                     ______________ ______________</w:t>
        <w:br/>
        <w:t xml:space="preserve">                           Farinha de milho, média, de boa qualidade,</w:t>
        <w:br/>
        <w:t xml:space="preserve">                           composição: 100% milho, enriquecida com</w:t>
        <w:br/>
        <w:t xml:space="preserve">                           ferro e ácido fólico.</w:t>
        <w:br/>
        <w:t xml:space="preserve">                           Não deverá apresentar resíduos, impurezas,</w:t>
        <w:br/>
        <w:t xml:space="preserve">                           insetos, bolores, mofos. Deve apresentar</w:t>
        <w:br/>
        <w:t xml:space="preserve">                           cheiro, sabor e cor característicos com o</w:t>
        <w:br/>
        <w:t xml:space="preserve">                           produto.</w:t>
        <w:br/>
        <w:t xml:space="preserve">                           Embalagem deve estar intacta, bem vedada,</w:t>
        <w:br/>
        <w:t xml:space="preserve">                           com rótulo, identificação, informação</w:t>
        <w:br/>
        <w:t xml:space="preserve">                           nutricional, lote e validade de no mínimo</w:t>
        <w:br/>
        <w:t xml:space="preserve">                           6 meses a partir da data de entrega.</w:t>
        <w:br/>
        <w:t xml:space="preserve">                           Solicitação e faturamento em Unidade.</w:t>
        <w:br/>
        <w:t xml:space="preserve">                           Entrega em pacotes contendo 1 Quilograma.</w:t>
        <w:br/>
        <w:t xml:space="preserve">                           Valor de Referência: 6,2000</w:t>
        <w:br/>
        <w:t xml:space="preserve">                           Marca:__________________________________</w:t>
        <w:br/>
        <w:br/>
        <w:t xml:space="preserve"> 59            15,0000 UN  Farinha de rosca pacote 1kg                ______________ ______________</w:t>
        <w:br/>
        <w:t xml:space="preserve">                           Farinha de rosca pura, proveniente da</w:t>
        <w:br/>
        <w:t xml:space="preserve">                           moagem do pão torrado.</w:t>
        <w:br/>
        <w:t xml:space="preserve">                           Deve conter apenas pão torrado e moído na</w:t>
        <w:br/>
        <w:t xml:space="preserve">                           sua composição.</w:t>
        <w:br/>
        <w:t xml:space="preserve">                           Embalada em plástico transparente,</w:t>
        <w:br/>
        <w:t xml:space="preserve">                           atóxico, próprio para alimentos, que</w:t>
        <w:br/>
        <w:t xml:space="preserve">                           mantenha as características originais do</w:t>
        <w:br/>
        <w:t xml:space="preserve">                           aliemento com declaração da data de</w:t>
        <w:br/>
        <w:t xml:space="preserve">                           fabricação e validade.</w:t>
        <w:br/>
        <w:t xml:space="preserve">                           Solicitação e faturamento em Quilograma.</w:t>
        <w:br/>
        <w:t xml:space="preserve">                           Entrega em pacotes contendo 1 Quilograma.</w:t>
        <w:br/>
        <w:t xml:space="preserve">                           Valor de Referência: 4,0000</w:t>
        <w:br/>
        <w:t xml:space="preserve">                           Ma</w:t>
      </w:r>
    </w:p>
    <w:p>
      <w:pPr>
        <w:pStyle w:val="Normal"/>
        <w:pBdr>
          <w:bottom w:val="single" w:sz="2" w:space="2" w:color="000000"/>
        </w:pBdr>
        <w:spacing w:lineRule="auto" w:line="360"/>
        <w:ind w:left="-284" w:hanging="0"/>
        <w:rPr>
          <w:rFonts w:ascii="Courier New" w:hAnsi="Courier New" w:eastAsia="Courier New" w:cs="Courier New"/>
          <w:color w:val="000000"/>
          <w:sz w:val="16"/>
          <w:szCs w:val="16"/>
        </w:rPr>
      </w:pPr>
      <w:r>
        <w:rPr>
          <w:rFonts w:cs="Courier New" w:ascii="Courier New" w:hAnsi="Courier New"/>
          <w:color w:val="000000"/>
          <w:sz w:val="16"/>
          <w:szCs w:val="16"/>
        </w:rPr>
        <w:t>ca:__________________________________</w:t>
        <w:br/>
        <w:br/>
        <w:t xml:space="preserve"> 60            20,0000 UN  Farinha de Trigo Especial 1 Kg             ______________ ______________</w:t>
        <w:br/>
        <w:t xml:space="preserve">                           Farinha de trigo especial, tipo 1, pacote</w:t>
        <w:br/>
        <w:t xml:space="preserve">                           de 1 Kg, enriquecida com ferro e ácido</w:t>
        <w:br/>
        <w:t xml:space="preserve">                           fólico, 100% pura, de excelente qualidade,</w:t>
        <w:br/>
        <w:t xml:space="preserve">                           pó branco, fino e de fácil escoamento, não</w:t>
        <w:br/>
        <w:t xml:space="preserve">                           devendo estar empedrada e úmida, isenta de</w:t>
        <w:br/>
        <w:t xml:space="preserve">                           sujidades, mofos, larvas e insetos.</w:t>
        <w:br/>
        <w:t xml:space="preserve">                           Embalada em saco de papel próprio para o</w:t>
        <w:br/>
        <w:t xml:space="preserve">                           armazenamento de alimentos com rótulo,</w:t>
        <w:br/>
        <w:t xml:space="preserve">                           identificação, data de fabricação, lote e</w:t>
        <w:br/>
        <w:t xml:space="preserve">                           validade de no mínimo 6 mesesa contar da</w:t>
        <w:br/>
        <w:t xml:space="preserve">                           data de entrega.</w:t>
        <w:br/>
        <w:t xml:space="preserve">                           Solicitação e faturamento em Unidade.</w:t>
        <w:br/>
        <w:t xml:space="preserve">                           Entrega em pacotes contendo 1 Quilograma.</w:t>
        <w:br/>
        <w:t xml:space="preserve">                           Valor de Referência: 5,3000</w:t>
        <w:br/>
        <w:t xml:space="preserve">                           Marca:__________________________________</w:t>
        <w:br/>
        <w:br/>
        <w:t xml:space="preserve"> 61            50,0000 UN  Farinha de trigo especial pacote 5kg       ______________ ______________</w:t>
        <w:br/>
        <w:t xml:space="preserve">                           Farinha de trigo especial, tipo 1, pacote</w:t>
        <w:br/>
        <w:t xml:space="preserve">                           de 5 Kg, enriquecida com ferro e ácido</w:t>
        <w:br/>
        <w:t xml:space="preserve">                           fólico, 100% pura, de excelente qualidade,</w:t>
        <w:br/>
        <w:t xml:space="preserve">                           pó branco, fino e de fácil escoamento, não</w:t>
        <w:br/>
        <w:t xml:space="preserve">                           devendo estar empedrada e úmida, isenta de</w:t>
        <w:br/>
        <w:t xml:space="preserve">                           sujidades, mofos, larvas e insetos.</w:t>
        <w:br/>
        <w:t xml:space="preserve">                           Embalada em saco de papel próprio para o</w:t>
        <w:br/>
        <w:t xml:space="preserve">                           armazenamento de alimentos com rótulo,</w:t>
        <w:br/>
        <w:t xml:space="preserve">                           identificação, data de fabricação, lote e</w:t>
        <w:br/>
        <w:t xml:space="preserve">                           validade de no mínimo 6 mesesa contar da</w:t>
        <w:br/>
        <w:t xml:space="preserve">                           data de entrega.</w:t>
        <w:br/>
        <w:t xml:space="preserve">                           Solicitação e faturamento em Unidade.</w:t>
        <w:br/>
        <w:t xml:space="preserve">                           Entrega em pacotes contendo 5 Quilograma.</w:t>
        <w:br/>
        <w:t xml:space="preserve">                           Valor de Referência: 21,0000</w:t>
        <w:br/>
        <w:t xml:space="preserve">                           Marca:__________________________________</w:t>
        <w:br/>
        <w:br/>
        <w:t xml:space="preserve"> 62            30,0000 UN  Farinha de trigo integral pacote 1kg       ______________ ______________</w:t>
        <w:br/>
        <w:t xml:space="preserve">                           Farinha de trigo especial integral, tipo</w:t>
        <w:br/>
        <w:t xml:space="preserve">                           1, pacote de 1 Kg, 100% pura, proveniente</w:t>
        <w:br/>
        <w:t xml:space="preserve">                           do beneficiamento do cereal integral, de</w:t>
        <w:br/>
        <w:t xml:space="preserve">                           excelente qualidade, não devendo estar</w:t>
        <w:br/>
        <w:t xml:space="preserve">                           empedrada e úmida, isenta de sujidades,</w:t>
        <w:br/>
        <w:t xml:space="preserve">                           mofos, larvas e insetos.</w:t>
        <w:br/>
        <w:t xml:space="preserve">                           Embalada em saco de papel próprio para o</w:t>
        <w:br/>
        <w:t xml:space="preserve">                           armazenamento de alimentos com rótulo,</w:t>
        <w:br/>
        <w:t xml:space="preserve">                           identificação, data de fabricação, lote e</w:t>
        <w:br/>
        <w:t xml:space="preserve">                           validade de no mínimo 6 mesesa contar da</w:t>
        <w:br/>
        <w:t xml:space="preserve">                           data de entrega.</w:t>
        <w:br/>
        <w:t xml:space="preserve">                           Solicitação e faturamento em Unidade.</w:t>
        <w:br/>
        <w:t xml:space="preserve">                           Entrega em pacotes contendo 1 Quilograma.</w:t>
        <w:br/>
        <w:t xml:space="preserve">                           Valor de Referência: 5,7500</w:t>
        <w:br/>
        <w:t xml:space="preserve">                           Marca:__________________________________</w:t>
        <w:br/>
        <w:br/>
        <w:t xml:space="preserve"> 63            50,0000 KG  Feijão carioca tipo 1                      ______________ ______________</w:t>
        <w:br/>
        <w:t xml:space="preserve">                           Tipo 1, pacote de 1 Kg, novo e de fácil</w:t>
        <w:br/>
        <w:t xml:space="preserve">                           cozimento, de primeira qualidade,</w:t>
        <w:br/>
        <w:t xml:space="preserve">                           constituído de grãos inteiros e sãos, sem</w:t>
        <w:br/>
        <w:t xml:space="preserve">                           a presença de grãos mofados e/ou</w:t>
        <w:br/>
        <w:t xml:space="preserve">                           carunchados, sem restos de sujidades,</w:t>
        <w:br/>
        <w:t xml:space="preserve">                           terra, pedras e/ou outros detritos.</w:t>
        <w:br/>
        <w:t xml:space="preserve">                           Embalagem plástica, resistente,</w:t>
        <w:br/>
        <w:t xml:space="preserve">                           transparente, atóxica, com rótulo,</w:t>
        <w:br/>
        <w:t xml:space="preserve">                           identificação e informação nutricional,</w:t>
        <w:br/>
        <w:t xml:space="preserve">                           com prazo de validade mínimo 06 meses a</w:t>
        <w:br/>
        <w:t xml:space="preserve">                           contar a partir da data de entrega.</w:t>
        <w:br/>
        <w:t xml:space="preserve">                           Solicitação e faturamento em Quilograma.</w:t>
        <w:br/>
        <w:t xml:space="preserve">                           Entrega em pacotes contendo 1 Quilograma.</w:t>
        <w:br/>
        <w:t xml:space="preserve">                           Valor de Referência: 10,3000</w:t>
        <w:br/>
        <w:t xml:space="preserve">                           Marca:__________________________________</w:t>
        <w:br/>
        <w:br/>
        <w:t xml:space="preserve"> 64            50,0000 KG  Feijão preto tipo 1                        ______________ ______________</w:t>
        <w:br/>
        <w:t xml:space="preserve">                           Tipo 1, pacote de 1 Kg, novo e de fácil</w:t>
        <w:br/>
        <w:t xml:space="preserve">                           cozimento, de primeira qualidade,</w:t>
        <w:br/>
        <w:t xml:space="preserve">                           constituído de grãos inteiros e sãos, sem</w:t>
        <w:br/>
        <w:t xml:space="preserve">                           a presença de grãos mofados e/ou</w:t>
        <w:br/>
        <w:t xml:space="preserve">                           carunchados, sem restos de sujidades,</w:t>
        <w:br/>
        <w:t xml:space="preserve">                           terra, pedras e/ou outros detritos.</w:t>
        <w:br/>
        <w:t xml:space="preserve">                           Embalagem plástica, resistente,</w:t>
        <w:br/>
        <w:t xml:space="preserve">                           transparente, atóxica, com rótulo,</w:t>
        <w:br/>
        <w:t xml:space="preserve">                           identificação e informação nutricional,</w:t>
        <w:br/>
        <w:t xml:space="preserve">                           com prazo de validade mínimo 06 meses a</w:t>
        <w:br/>
        <w:t xml:space="preserve">                           contar a partir da data de entrega.</w:t>
        <w:br/>
        <w:t xml:space="preserve">                           Solicitação e faturamento em Quilograma.</w:t>
        <w:br/>
        <w:t xml:space="preserve">                           Entrega em pacotes contendo 1 Quilograma.</w:t>
        <w:br/>
        <w:t xml:space="preserve">                           Valor de Referência: 9,3000</w:t>
        <w:br/>
        <w:t xml:space="preserve">                           Marca:__________________________________</w:t>
        <w:br/>
        <w:br/>
        <w:t xml:space="preserve"> 65            30,0000 KG  Feijão vermelho tipo 1                     ______________ ______________</w:t>
        <w:br/>
        <w:t xml:space="preserve">                           Tipo 1, pacote de 1 Kg, novo e de fácil</w:t>
        <w:br/>
        <w:t xml:space="preserve">                           cozimento, de primeira qualidade,</w:t>
        <w:br/>
        <w:t xml:space="preserve">                           constituído de grãos inteiros e sãos, sem</w:t>
        <w:br/>
        <w:t xml:space="preserve">                           a presença de grãos mofados e/ou</w:t>
        <w:br/>
        <w:t xml:space="preserve">                           carunchados, sem restos de sujidades,</w:t>
        <w:br/>
        <w:t xml:space="preserve">                           terra, pedras e/ou outros detritos.</w:t>
        <w:br/>
        <w:t xml:space="preserve">                           Embalagem plástica, resistente,</w:t>
        <w:br/>
        <w:t xml:space="preserve">                           transparente, atóxica, com rótulo,</w:t>
        <w:br/>
        <w:t xml:space="preserve">                           identificação e informação nutricional,</w:t>
        <w:br/>
        <w:t xml:space="preserve">                           com prazo de validade mínimo 06 meses a</w:t>
        <w:br/>
        <w:t xml:space="preserve">                           contar a partir da data de entrega.</w:t>
        <w:br/>
        <w:t xml:space="preserve">                           Solicitação e faturamento em Quilograma.</w:t>
        <w:br/>
        <w:t xml:space="preserve">                           Entrega em pacotes contendo 1 Quilograma.</w:t>
        <w:br/>
        <w:t xml:space="preserve">                           Valor de Referência: 9,6000</w:t>
        <w:br/>
        <w:t xml:space="preserve">                           Marca:__________________________________</w:t>
        <w:br/>
        <w:br/>
        <w:t xml:space="preserve"> 66           100,0000 KG  Filé de tilápia                            ______________ ______________</w:t>
        <w:br/>
        <w:t xml:space="preserve">                           De 1ª qualidade, sem pele, sem couro,</w:t>
        <w:br/>
        <w:t xml:space="preserve">                           espinhas ou escamas, in natura, congelado</w:t>
        <w:br/>
        <w:t xml:space="preserve">                           em pacotes contendo 1 Kg.</w:t>
        <w:br/>
        <w:t xml:space="preserve">                           O produto deverá ser isento de substâncias</w:t>
        <w:br/>
        <w:t xml:space="preserve">                           estranhas que sejam impróprias ao consumo</w:t>
        <w:br/>
        <w:t xml:space="preserve">                           e que alterem suas características naturais</w:t>
        <w:br/>
        <w:t xml:space="preserve">                           Embalado em pacotes plásticos próprios</w:t>
        <w:br/>
        <w:t xml:space="preserve">                           para conservação de alimentos, rotulados</w:t>
        <w:br/>
        <w:t xml:space="preserve">                           conforme legislação vigente, contendo a</w:t>
        <w:br/>
        <w:t xml:space="preserve">                           data de processamento e validade, o nº de</w:t>
        <w:br/>
        <w:t xml:space="preserve">                           registro no órgão competente e os valores</w:t>
        <w:br/>
        <w:t xml:space="preserve">                           nutricionais.</w:t>
        <w:br/>
        <w:t xml:space="preserve">                           Deverá ser entregue congelado sob</w:t>
        <w:br/>
        <w:t xml:space="preserve">                           refrigeração, contendo validade de 1 ano a</w:t>
        <w:br/>
        <w:t xml:space="preserve">                           contar da data de entrega e temperatura de</w:t>
        <w:br/>
        <w:t xml:space="preserve">                           conservação de no mínimo -18°C.</w:t>
        <w:br/>
        <w:t xml:space="preserve">                           Solicitação e faturamento em Quilograma.</w:t>
        <w:br/>
        <w:t xml:space="preserve">                           Entrega em pacotes contendo 1 Quilograma.</w:t>
        <w:br/>
        <w:t xml:space="preserve">                           Valor de Referência: 43,3000</w:t>
        <w:br/>
        <w:t xml:space="preserve">                           Marca:__________________________________</w:t>
        <w:br/>
        <w:br/>
        <w:t xml:space="preserve"> 67            50,0000 KG  Frutas congeladas em pedaços abacaxi       ______________ ______________</w:t>
        <w:br/>
        <w:t xml:space="preserve">                           Produzido com frutas de primeira</w:t>
        <w:br/>
        <w:t xml:space="preserve">                           qualidade, selecionadas, descascadas, sem</w:t>
        <w:br/>
        <w:t xml:space="preserve">                           a presença de sujidades, partes moles e</w:t>
        <w:br/>
        <w:t xml:space="preserve">                           deterioradas.</w:t>
        <w:br/>
        <w:t xml:space="preserve">                           Isenta de qualquer outro ingrediente que</w:t>
        <w:br/>
        <w:t xml:space="preserve">                           não a fruta de origem. Sem açúcar e</w:t>
        <w:br/>
        <w:t xml:space="preserve">                           conservantes de qualquer natureza.</w:t>
        <w:br/>
        <w:t xml:space="preserve">                           Deverá ser entregue em pacotes plásticos,</w:t>
        <w:br/>
        <w:t xml:space="preserve">                           atóxicos, próprios para uso em</w:t>
        <w:br/>
        <w:t xml:space="preserve">                           refrigeradores, contendo 1 Kg, rotulados</w:t>
        <w:br/>
        <w:t xml:space="preserve">                           conforme a legislação vigente e contendo</w:t>
        <w:br/>
        <w:t xml:space="preserve">                           data de fabricação e validade de pelo</w:t>
        <w:br/>
        <w:t xml:space="preserve">                           menos 3 meses a contar da data de entrega. </w:t>
        <w:br/>
        <w:t xml:space="preserve">                           Deve ser entregue sob refrigeração de no</w:t>
        <w:br/>
        <w:t xml:space="preserve">                           mínimo -18°C.</w:t>
        <w:br/>
        <w:t xml:space="preserve">                           Solicitação e faturamento em Quilograma.</w:t>
        <w:br/>
        <w:t xml:space="preserve">                           Entrega em pacotes contendo 1 Quilograma.</w:t>
        <w:br/>
        <w:t xml:space="preserve">                           Valor de Referência: 23,0000</w:t>
        <w:br/>
        <w:t xml:space="preserve">                           Marca:__________________________________</w:t>
        <w:br/>
        <w:br/>
        <w:t xml:space="preserve"> 68            50,0000 KG  Frutas congeladas em pedaços abacaxi com   ______________ ______________</w:t>
        <w:br/>
        <w:t xml:space="preserve">                           hortelã pacotes de 1kg</w:t>
        <w:br/>
        <w:t xml:space="preserve">                           Produzido com frutas de primeira</w:t>
        <w:br/>
        <w:t xml:space="preserve">                           qualidade, selecionadas, descascadas, sem</w:t>
        <w:br/>
        <w:t xml:space="preserve">                           a presença de sujidades, partes moles e</w:t>
        <w:br/>
        <w:t xml:space="preserve">                           deterioradas.</w:t>
        <w:br/>
        <w:t xml:space="preserve">                           Isenta de qualquer outro ingrediente que</w:t>
        <w:br/>
        <w:t xml:space="preserve">                           não a fruta de origem. Sem açúcar e</w:t>
        <w:br/>
        <w:t xml:space="preserve">                           conservantes de qualquer natureza.</w:t>
        <w:br/>
        <w:t xml:space="preserve">                           Deverá ser entregue em pacotes plásticos,</w:t>
        <w:br/>
        <w:t xml:space="preserve">                           atóxicos, próprios para uso em</w:t>
        <w:br/>
        <w:t xml:space="preserve">                           refrigeradores, contendo 1 Kg, rotulados</w:t>
        <w:br/>
        <w:t xml:space="preserve">                           conforme a legislação vigente e contendo</w:t>
        <w:br/>
        <w:t xml:space="preserve">                           data de fabricação e validade de pelo</w:t>
        <w:br/>
        <w:t xml:space="preserve">                           menos 3 meses a contar da data de entrega. </w:t>
        <w:br/>
        <w:t xml:space="preserve">                           Deve ser entregue sob refrigeração de no</w:t>
        <w:br/>
        <w:t xml:space="preserve">                           mínimo -18°C.</w:t>
        <w:br/>
        <w:t xml:space="preserve">                           Solicitação e faturamento em Quilograma.</w:t>
        <w:br/>
        <w:t xml:space="preserve">                           Entrega em pacotes contendo 1 Quilograma.</w:t>
        <w:br/>
        <w:t xml:space="preserve">                           Valor de Referência: 23,0000</w:t>
        <w:br/>
        <w:t xml:space="preserve">                           Marca:__________________________________</w:t>
        <w:br/>
        <w:br/>
        <w:t xml:space="preserve"> 69            50,0000 KG  Fruta congelada morango pacotes de 1kg     ______________ ______________</w:t>
        <w:br/>
        <w:t xml:space="preserve">                           Produzido com frutas de primeira</w:t>
        <w:br/>
        <w:t xml:space="preserve">                           qualidade, selecionadas, descascadas, sem</w:t>
        <w:br/>
        <w:t xml:space="preserve">                           a presença de sujidades, partes moles e</w:t>
        <w:br/>
        <w:t xml:space="preserve">                           deterioradas.</w:t>
        <w:br/>
        <w:t xml:space="preserve">                           Isenta de qualquer outro ingrediente que</w:t>
        <w:br/>
        <w:t xml:space="preserve">                           não a fruta de origem. Sem açúcar e</w:t>
        <w:br/>
        <w:t xml:space="preserve">                           conservantes de qualquer natureza.</w:t>
        <w:br/>
        <w:t xml:space="preserve">                           Deverá ser entregue em pacotes plásticos,</w:t>
        <w:br/>
        <w:t xml:space="preserve">                           atóxicos, próprios para uso em</w:t>
        <w:br/>
        <w:t xml:space="preserve">                           refrigeradores, contendo 1 Kg, rotulados</w:t>
        <w:br/>
        <w:t xml:space="preserve">                           conforme a legislação vigente e contendo</w:t>
        <w:br/>
        <w:t xml:space="preserve">                           data de fabricação e validade de pelo</w:t>
        <w:br/>
        <w:t xml:space="preserve">                           menos 3 meses a contar da data de entrega. </w:t>
        <w:br/>
        <w:t xml:space="preserve">                           Deve ser entregue sob refrigeração de no</w:t>
        <w:br/>
        <w:t xml:space="preserve">                           mínimo -18°C.</w:t>
        <w:br/>
        <w:t xml:space="preserve">                           Solicitação e faturamento em Quilograma.</w:t>
        <w:br/>
        <w:t xml:space="preserve">                           Entrega em pacotes contendo 1 Quilograma.</w:t>
        <w:br/>
        <w:t xml:space="preserve">                           Valor de Referência: 23,0000</w:t>
        <w:br/>
        <w:t xml:space="preserve">                           Marca:__________________________________</w:t>
        <w:br/>
        <w:br/>
        <w:t xml:space="preserve"> 70            50,0000 KG  Fruta congelada em pedaços morango com     ______________ ______________</w:t>
        <w:br/>
        <w:t xml:space="preserve">                           amora 1kg</w:t>
        <w:br/>
        <w:t xml:space="preserve">                           Produzido com frutas de primeira</w:t>
        <w:br/>
        <w:t xml:space="preserve">                           qualidade, selecionadas, descascadas, sem</w:t>
        <w:br/>
        <w:t xml:space="preserve">                           a presença de sujidades, partes moles e</w:t>
        <w:br/>
        <w:t xml:space="preserve">                           deterioradas.</w:t>
        <w:br/>
        <w:t xml:space="preserve">                           Isenta de qualquer outro ingrediente que</w:t>
        <w:br/>
        <w:t xml:space="preserve">                           não a fruta de origem. Sem açúcar e</w:t>
        <w:br/>
        <w:t xml:space="preserve">                           conservantes de qualquer natureza.</w:t>
        <w:br/>
        <w:t xml:space="preserve">                           Deverá ser entregue em pacotes plásticos,</w:t>
        <w:br/>
        <w:t xml:space="preserve">                           atóxicos, próprios para uso em</w:t>
        <w:br/>
        <w:t xml:space="preserve">                           refrigeradores, contendo 1 Kg, rotulados</w:t>
        <w:br/>
        <w:t xml:space="preserve">                           conforme a legislação vigente e contendo</w:t>
        <w:br/>
        <w:t xml:space="preserve">                           data de fabricação e validade de pelo</w:t>
        <w:br/>
        <w:t xml:space="preserve">                           menos 3 meses a contar da data de entrega. </w:t>
        <w:br/>
        <w:t xml:space="preserve">                           Deve ser entregue sob refrigeração de no</w:t>
        <w:br/>
        <w:t xml:space="preserve">                           mínimo -18°C.</w:t>
        <w:br/>
        <w:t xml:space="preserve">                           Solicitação e faturamento em Quilograma.</w:t>
        <w:br/>
        <w:t xml:space="preserve">                           Entrega em pacotes contendo 1 Quilograma.</w:t>
        <w:br/>
        <w:t xml:space="preserve">                           Valor de Referência: 23,0000</w:t>
        <w:br/>
        <w:t xml:space="preserve">                           Marca:__________________________________</w:t>
        <w:br/>
        <w:br/>
        <w:t xml:space="preserve"> 71            50,0000 KG  Grostoli de nata                           ______________ ______________</w:t>
        <w:br/>
        <w:t xml:space="preserve">                           Grostoli tipo cueca virada, fresco, massa</w:t>
        <w:br/>
        <w:t xml:space="preserve">                           macia.</w:t>
        <w:br/>
        <w:t xml:space="preserve">                           Produzido no máximo no dia anterior da</w:t>
        <w:br/>
        <w:t xml:space="preserve">                           entrega, não polvilhado com açúcar.</w:t>
        <w:br/>
        <w:t xml:space="preserve">                           Contendo aproximadamente 50g por unidade.</w:t>
        <w:br/>
        <w:t xml:space="preserve">                           Embalado em plástico resistente,</w:t>
        <w:br/>
        <w:t xml:space="preserve">                           transparente, próprio para alimentos,</w:t>
        <w:br/>
        <w:t xml:space="preserve">                           atóxico contendo data de fabricação e</w:t>
        <w:br/>
        <w:t xml:space="preserve">                           validade.</w:t>
        <w:br/>
        <w:t xml:space="preserve">                           Solictação e faturamento em Quilograma.</w:t>
        <w:br/>
        <w:t xml:space="preserve">                           Entrega em pacotes de 1 Quilograma</w:t>
        <w:br/>
        <w:t xml:space="preserve">                           (contendo 20 unidades);</w:t>
        <w:br/>
        <w:t xml:space="preserve">                           Valor de Referência: 28,5000</w:t>
        <w:br/>
        <w:t xml:space="preserve">                           Marca:__________________________________</w:t>
        <w:br/>
        <w:br/>
        <w:t xml:space="preserve"> 72            20,0000 KG  Jaboticaba graúda de boa qualidade grau    ______________ ______________</w:t>
        <w:br/>
        <w:t xml:space="preserve">                           médio de maturação</w:t>
        <w:br/>
        <w:t xml:space="preserve">                           Valor de Referência: 10,0000</w:t>
        <w:br/>
        <w:t xml:space="preserve">                           Marca:__________________________________</w:t>
        <w:br/>
        <w:br/>
        <w:t xml:space="preserve"> 73           100,0000 KG  Laranja Bahia                              ______________ ______________</w:t>
        <w:br/>
        <w:t xml:space="preserve">                           De ótima qualidade, compacta, fresca e</w:t>
        <w:br/>
        <w:t xml:space="preserve">                           firme.</w:t>
        <w:br/>
        <w:t xml:space="preserve">                           Isenta de sujidades, tamanho e coloração</w:t>
        <w:br/>
        <w:t xml:space="preserve">                           uniformes, devendo ser bem desenvolvid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4,7000</w:t>
        <w:br/>
        <w:t xml:space="preserve">                           Marca:__________________________________</w:t>
        <w:br/>
        <w:br/>
        <w:t xml:space="preserve"> 74           100,0000 KG  Laranja Valência                           ______________ ______________</w:t>
        <w:br/>
        <w:t xml:space="preserve">                           De ótima qualidade, compacta, fresca e</w:t>
        <w:br/>
        <w:t xml:space="preserve">                           firme.</w:t>
        <w:br/>
        <w:t xml:space="preserve">                           Isenta de sujidades, tamanho e coloração</w:t>
        <w:br/>
        <w:t xml:space="preserve">                           uniformes, devendo ser bem desenvolvid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3,8000</w:t>
        <w:br/>
        <w:t xml:space="preserve">                           Marca:__________________________________</w:t>
        <w:br/>
        <w:br/>
        <w:t xml:space="preserve"> 75            50,0000 KG  Leite em pó integral                       ______________ ______________</w:t>
        <w:br/>
        <w:t xml:space="preserve">                           Pacote de 1 Kg, instantâneo e sem adição</w:t>
        <w:br/>
        <w:t xml:space="preserve">                           de açúcar.</w:t>
        <w:br/>
        <w:t xml:space="preserve">                           Ingredientes: leite integral e</w:t>
        <w:br/>
        <w:t xml:space="preserve">                           emulsificante</w:t>
        <w:br/>
        <w:t xml:space="preserve">                           Embalado com rótulo, data de fabricação,</w:t>
        <w:br/>
        <w:t xml:space="preserve">                           lote e validade de no mínimo 6 meses a</w:t>
        <w:br/>
        <w:t xml:space="preserve">                           contar da data de vencimento.</w:t>
        <w:br/>
        <w:t xml:space="preserve">                           Solicitação e faturamento em Quilograma.</w:t>
        <w:br/>
        <w:t xml:space="preserve">                           Entrega em pacotes contendo 1 Quilograma.</w:t>
        <w:br/>
        <w:t xml:space="preserve">                           Valor de Referência: 37,9500</w:t>
        <w:br/>
        <w:t xml:space="preserve">                           Marca:__________________________________</w:t>
        <w:br/>
        <w:br/>
        <w:t xml:space="preserve"> 76           500,0000 L   Leite Integral UHT - Longa Vida            ______________ ______________</w:t>
        <w:br/>
        <w:t xml:space="preserve">                           Homogeneizado, com no mínimo 3% de</w:t>
        <w:br/>
        <w:t xml:space="preserve">                           gordura.</w:t>
        <w:br/>
        <w:t xml:space="preserve">                           Embalado em caixa de 01 litro,</w:t>
        <w:br/>
        <w:t xml:space="preserve">                           multilaminada, cartonada, asséptica,</w:t>
        <w:br/>
        <w:t xml:space="preserve">                           impermeável ao ar, luz e micro-organismos,</w:t>
        <w:br/>
        <w:t xml:space="preserve">                           tipo tetra pack, hermeticamente fechada,</w:t>
        <w:br/>
        <w:t xml:space="preserve">                           com registro nos devidos órgãos</w:t>
        <w:br/>
        <w:t xml:space="preserve">                           fiscalizadores, com rótulo contendo número</w:t>
        <w:br/>
        <w:t xml:space="preserve">                           de lote, data de fabricação e validade de</w:t>
        <w:br/>
        <w:t xml:space="preserve">                           no mínimo 6 meses a contar da data de</w:t>
        <w:br/>
        <w:t xml:space="preserve">                           entrega.</w:t>
        <w:br/>
        <w:t xml:space="preserve">                           Solicitação e faturamento em Litro.</w:t>
        <w:br/>
        <w:t xml:space="preserve">                           Entrega em caixa contendo 1 Litro.</w:t>
        <w:br/>
        <w:t xml:space="preserve">                           Valor de Referência: 5,8000</w:t>
        <w:br/>
        <w:t xml:space="preserve">                           Marca:__________________________________</w:t>
        <w:br/>
        <w:br/>
        <w:t xml:space="preserve"> 77            50,0000 UN  Lentilha                                   ______________ ______________</w:t>
        <w:br/>
        <w:t xml:space="preserve">                           Tipo 1, pacote de 500g, nova e de fácil</w:t>
        <w:br/>
        <w:t xml:space="preserve">                           cozimento, de primeira qualidade,</w:t>
        <w:br/>
        <w:t xml:space="preserve">                           constituída de grãos inteiros e sãos, sem</w:t>
        <w:br/>
        <w:t xml:space="preserve">                           a presença de grãos mofados e/ou</w:t>
        <w:br/>
        <w:t xml:space="preserve">                           carunchados, sem restos de sujidades,</w:t>
        <w:br/>
        <w:t xml:space="preserve">                           terra, pedras e/ou outros detritos.</w:t>
        <w:br/>
        <w:t xml:space="preserve">                           Embalagem plástica, resistente,</w:t>
        <w:br/>
        <w:t xml:space="preserve">                           transparente, atóxica, com rótulo,</w:t>
        <w:br/>
        <w:t xml:space="preserve">                           identificação e informação nutricional,</w:t>
        <w:br/>
        <w:t xml:space="preserve">                           com prazo de validade mínimo 06 meses a</w:t>
        <w:br/>
        <w:t xml:space="preserve">                           contar a partir da data de entrega.</w:t>
        <w:br/>
        <w:t xml:space="preserve">                           Solicitação e faturamento em Unidade.</w:t>
        <w:br/>
        <w:t xml:space="preserve">                           Entrega em pacotes contendo 500g.</w:t>
        <w:br/>
        <w:t xml:space="preserve">                           Valor de Referência: 8,3000</w:t>
        <w:br/>
        <w:t xml:space="preserve">                           Marca:__________________________________</w:t>
        <w:br/>
        <w:br/>
        <w:t xml:space="preserve"> 78            20,0000 KG  Limão Galego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6,9500</w:t>
        <w:br/>
        <w:t xml:space="preserve">                           Marca:__________________________________</w:t>
        <w:br/>
        <w:br/>
        <w:t xml:space="preserve"> 79            20,0000 KG  Limão Tahiti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5,8000</w:t>
        <w:br/>
        <w:t xml:space="preserve">                           Marca:__________________________________</w:t>
        <w:br/>
        <w:br/>
        <w:t xml:space="preserve"> 80           100,0000 KG  Linguiça de carne suína congelada          ______________ ______________</w:t>
        <w:br/>
        <w:t xml:space="preserve">                           Preparada com carne de pernil e</w:t>
        <w:br/>
        <w:t xml:space="preserve">                           condimentos, com no máximo 15% de gordura,</w:t>
        <w:br/>
        <w:t xml:space="preserve">                           isenta de sujidades, parasitas e larvas.</w:t>
        <w:br/>
        <w:t xml:space="preserve">                           Embalada em pacote de 1 Kg, rotulada</w:t>
        <w:br/>
        <w:t xml:space="preserve">                           conforme legislação vigente, constando</w:t>
        <w:br/>
        <w:t xml:space="preserve">                           número de registro no orgão competente,</w:t>
        <w:br/>
        <w:t xml:space="preserve">                           data de fabricação e</w:t>
        <w:br/>
        <w:t xml:space="preserve">                           validade.</w:t>
        <w:br/>
        <w:t xml:space="preserve">                           Deverá ser entregue congelada,</w:t>
        <w:br/>
        <w:t xml:space="preserve">                           transportada sob refrigeração de no máximo</w:t>
        <w:br/>
        <w:t xml:space="preserve">                           -18ºC.</w:t>
        <w:br/>
        <w:t xml:space="preserve">                           Solicitação e faturamento em Quilograma.</w:t>
        <w:br/>
        <w:t xml:space="preserve">                           Entrega em pacotes contendo 1 Quilograma.</w:t>
        <w:br/>
        <w:t xml:space="preserve">                           Valor de Referência: 26,7000</w:t>
        <w:br/>
        <w:t xml:space="preserve">                           Marca:__________________________________</w:t>
        <w:br/>
        <w:br/>
        <w:t xml:space="preserve"> 81           500,0000 KG  Maçã                                       ______________ ______________</w:t>
        <w:br/>
        <w:t xml:space="preserve">                           Tipo argentina, nacional, fuji ou gala.</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9,3000</w:t>
        <w:br/>
        <w:t xml:space="preserve">                           Marca:__________________________________</w:t>
        <w:br/>
        <w:br/>
        <w:t xml:space="preserve"> 82            20,0000 UN  Macarrão espaguete com ovos pacote de 1kg  ______________ ______________</w:t>
        <w:br/>
        <w:t xml:space="preserve">                           Valor de Referência: 8,0000</w:t>
        <w:br/>
        <w:t xml:space="preserve">                           Marca:__________________________________</w:t>
        <w:br/>
        <w:br/>
        <w:t xml:space="preserve"> 83            20,0000 KG  Macarrão com ovos tipo parafuso            ______________ ______________</w:t>
        <w:br/>
        <w:t xml:space="preserve">                           Valor de Referência: 8,2600</w:t>
        <w:br/>
        <w:t xml:space="preserve">                           Marca:__________________________________</w:t>
        <w:br/>
        <w:br/>
        <w:t xml:space="preserve"> 84           200,0000 KG  Mamão formosa                              ______________ ______________</w:t>
        <w:br/>
        <w:t xml:space="preserve">                           de 1ª qualidade sem danos físicos, casca</w:t>
        <w:br/>
        <w:t xml:space="preserve">                           integra, sem rupturas ou pancadas. com</w:t>
        <w:br/>
        <w:t xml:space="preserve">                           cor, sabor e aroma característicos da</w:t>
        <w:br/>
        <w:t xml:space="preserve">                           espécie. sem a presença de sujidades,</w:t>
        <w:br/>
        <w:t xml:space="preserve">                           larvas, parasitas e defensivos agrícolas,</w:t>
        <w:br/>
        <w:t xml:space="preserve">                           devendo ser bem desenvolvidos e maduros.</w:t>
        <w:br/>
        <w:t xml:space="preserve">                           Embalados em caixas próprias para o</w:t>
        <w:br/>
        <w:t xml:space="preserve">                           transporte de frutas que preserve as</w:t>
        <w:br/>
        <w:t xml:space="preserve">                           características originais do alimento.</w:t>
        <w:br/>
        <w:t xml:space="preserve">                           Solicitação e faturamento em Quilograma.</w:t>
        <w:br/>
        <w:t xml:space="preserve">                           Entrega em caixa própria para transporte</w:t>
        <w:br/>
        <w:t xml:space="preserve">                           de alimentos.</w:t>
        <w:br/>
        <w:t xml:space="preserve">                           Valor de Referência: 9,4500</w:t>
        <w:br/>
        <w:t xml:space="preserve">                           Marca:__________________________________</w:t>
        <w:br/>
        <w:br/>
        <w:t xml:space="preserve"> 85           150,0000 KG  Mandioca descascada congelada orgânica     ______________ ______________</w:t>
        <w:br/>
        <w:t xml:space="preserve">                           De 1ª qualidade. descascada orgânica e</w:t>
        <w:br/>
        <w:t xml:space="preserve">                           congelada.</w:t>
        <w:br/>
        <w:t xml:space="preserve">                           O tubérculo deve ter o aspecto alongado,</w:t>
        <w:br/>
        <w:t xml:space="preserve">                           cheiro e sabor próprio, compacto e firme,</w:t>
        <w:br/>
        <w:t xml:space="preserve">                           isenta de material terroso, parasitas,</w:t>
        <w:br/>
        <w:t xml:space="preserve">                           mofos e sem partes arroxeadas, sem folhas</w:t>
        <w:br/>
        <w:t xml:space="preserve">                           e talos. Deve ser nova e ter o cozimento</w:t>
        <w:br/>
        <w:t xml:space="preserve">                           garantido.</w:t>
        <w:br/>
        <w:t xml:space="preserve">                           Embalada em plástico próprio para</w:t>
        <w:br/>
        <w:t xml:space="preserve">                           alimentos, transparente e contendo rótulo</w:t>
        <w:br/>
        <w:t xml:space="preserve">                           com data de fabricação e validade de pelo</w:t>
        <w:br/>
        <w:t xml:space="preserve">                           menos 3 meses a partir da data de entrega,</w:t>
        <w:br/>
        <w:t xml:space="preserve">                           além dos devidos registros exigidos pela</w:t>
        <w:br/>
        <w:t xml:space="preserve">                           legislação pertinente.</w:t>
        <w:br/>
        <w:t xml:space="preserve">                           Solicitação e faturamento em Quilograma.</w:t>
        <w:br/>
        <w:t xml:space="preserve">                           Entrega em pacotes contendo 1 Quilograma.</w:t>
        <w:br/>
        <w:t xml:space="preserve">                           Valor de Referência: 8,9000</w:t>
        <w:br/>
        <w:t xml:space="preserve">                           Marca:__________________________________</w:t>
        <w:br/>
        <w:br/>
        <w:t xml:space="preserve"> 86           200,0000 KG  Manga tommy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7,4500</w:t>
        <w:br/>
        <w:t xml:space="preserve">                           Marca:__________________________________</w:t>
        <w:br/>
        <w:br/>
        <w:t xml:space="preserve"> 87            30,0000 KG  Manteiga                                   ______________ ______________</w:t>
        <w:br/>
        <w:t xml:space="preserve">                           De primeira qualidade sem sal, embalagem</w:t>
        <w:br/>
        <w:t xml:space="preserve">                           de 200 gramas, com registro no devidos</w:t>
        <w:br/>
        <w:t xml:space="preserve">                           órgãos de fiscalização, com identificação,</w:t>
        <w:br/>
        <w:t xml:space="preserve">                           rótulo, data de fabricação e de validade.</w:t>
        <w:br/>
        <w:t xml:space="preserve">                           Solicitação e faturamento em Quilograma.</w:t>
        <w:br/>
        <w:t xml:space="preserve">                           Entrega em pacotes contendo 0,5 ou 1</w:t>
        <w:br/>
        <w:t xml:space="preserve">                           Quilograma</w:t>
        <w:br/>
        <w:t xml:space="preserve">                           Valor de Referência: 42,0000</w:t>
        <w:br/>
        <w:t xml:space="preserve">                           Marca:__________________________________</w:t>
        <w:br/>
        <w:br/>
        <w:t xml:space="preserve"> 88            20,0000 KG  Maracujá azedo                             ______________ ______________</w:t>
        <w:br/>
        <w:t xml:space="preserve">                           de 1ª qualidade sem danos físicos, casca</w:t>
        <w:br/>
        <w:t xml:space="preserve">                           integra, sem rupturas ou pancadas. com</w:t>
        <w:br/>
        <w:t xml:space="preserve">                           cor, sabor e aroma característicos da</w:t>
        <w:br/>
        <w:t xml:space="preserve">                           espécie. sem a presença de sujidades,</w:t>
        <w:br/>
        <w:t xml:space="preserve">                           larvas, parasitas e defensivos agrícolas,</w:t>
        <w:br/>
        <w:t xml:space="preserve">                           devendo ser bem desenvolvidos e maduros.</w:t>
        <w:br/>
        <w:t xml:space="preserve">                           Embalados em caixas próprias para o</w:t>
        <w:br/>
        <w:t xml:space="preserve">                           transporte de frutas que preserve as</w:t>
        <w:br/>
        <w:t xml:space="preserve">                           características originais do alimento.</w:t>
        <w:br/>
        <w:t xml:space="preserve">                           Solicitação e faturamento em Quilograma.</w:t>
        <w:br/>
        <w:t xml:space="preserve">                           Entrega em caixa própria para transporte</w:t>
        <w:br/>
        <w:t xml:space="preserve">                           de alimentos.</w:t>
        <w:br/>
        <w:t xml:space="preserve">                           Valor de Referência: 33,4000</w:t>
        <w:br/>
        <w:t xml:space="preserve">                           Marca:__________________________________</w:t>
        <w:br/>
        <w:br/>
        <w:t xml:space="preserve"> 89            30,0000 KG  Massa caseira integral espaguete           ______________ ______________</w:t>
        <w:br/>
        <w:t xml:space="preserve">                           Espessura média, fresca, congelada.</w:t>
        <w:br/>
        <w:t xml:space="preserve">                           Produzida com matéria-prima de 1ª</w:t>
        <w:br/>
        <w:t xml:space="preserve">                           qualidade contendo farinha de trigo</w:t>
        <w:br/>
        <w:t xml:space="preserve">                           integral e ovo.</w:t>
        <w:br/>
        <w:t xml:space="preserve">                           Devem estar íntegras (inteiras), cor, odor</w:t>
        <w:br/>
        <w:t xml:space="preserve">                           e sabor característico. Livre de sujidades</w:t>
        <w:br/>
        <w:t xml:space="preserve">                           e quaisquer outros materiais não</w:t>
        <w:br/>
        <w:t xml:space="preserve">                           pertencentes ao alimento.</w:t>
        <w:br/>
        <w:t xml:space="preserve">                           Serão rejeitados produtos amassados,</w:t>
        <w:br/>
        <w:t xml:space="preserve">                           achatados e embatumados aspecto massa</w:t>
        <w:br/>
        <w:t xml:space="preserve">                           pesada e de características organolépticas</w:t>
        <w:br/>
        <w:t xml:space="preserve">                           anormais.</w:t>
        <w:br/>
        <w:t xml:space="preserve">                           Embalagem contendo 500g, em material</w:t>
        <w:br/>
        <w:t xml:space="preserve">                           atóxico, plástico, íntegro e não violado,</w:t>
        <w:br/>
        <w:t xml:space="preserve">                           deve conter rótulo com descrições, data de</w:t>
        <w:br/>
        <w:t xml:space="preserve">                           fabricação e validade de pelo menos 3</w:t>
        <w:br/>
        <w:t xml:space="preserve">                           meses a contar da data de entrega.</w:t>
        <w:br/>
        <w:t xml:space="preserve">                           Solicitação e faturamento em Quilograma.</w:t>
        <w:br/>
        <w:t xml:space="preserve">                           Entrega em pacotes de 0,5 Quilograma.</w:t>
        <w:br/>
        <w:t xml:space="preserve">                           Valor de Referência: 19,8000</w:t>
        <w:br/>
        <w:t xml:space="preserve">                           Marca:__________________________________</w:t>
        <w:br/>
        <w:br/>
        <w:t xml:space="preserve"> 90           150,0000 KG  Massa caseira espaguete congelada          ______________ ______________</w:t>
        <w:br/>
        <w:t xml:space="preserve">                           Espessura média, fresca, congelada.</w:t>
        <w:br/>
        <w:t xml:space="preserve">                           Produzida com matéria-prima de 1ª</w:t>
        <w:br/>
        <w:t xml:space="preserve">                           qualidade contendo farinha de trigo</w:t>
        <w:br/>
        <w:t xml:space="preserve">                           enriquecida com ferro e ácido fólico e ovo.</w:t>
        <w:br/>
        <w:t xml:space="preserve">                           Devem estar íntegras (inteiras), cor, odor</w:t>
        <w:br/>
        <w:t xml:space="preserve">                           e sabor característico. Livre de sujidades</w:t>
        <w:br/>
        <w:t xml:space="preserve">                           e quaisquer outros materiais não</w:t>
        <w:br/>
        <w:t xml:space="preserve">                           pertencentes ao alimento.</w:t>
        <w:br/>
        <w:t xml:space="preserve">                           Serão rejeitados produtos amassados,</w:t>
        <w:br/>
        <w:t xml:space="preserve">                           achatados e embatumados aspecto massa</w:t>
        <w:br/>
        <w:t xml:space="preserve">                           pesada e de características organolépticas</w:t>
        <w:br/>
        <w:t xml:space="preserve">                           anormais.</w:t>
        <w:br/>
        <w:t xml:space="preserve">                           Embalagem contendo 500g, em material</w:t>
        <w:br/>
        <w:t xml:space="preserve">                           atóxico, plástico, íntegro e não violado,</w:t>
        <w:br/>
        <w:t xml:space="preserve">                           deve conter rótulo com descrições, data de</w:t>
        <w:br/>
        <w:t xml:space="preserve">                           fabricação e validade de pelo menos 3</w:t>
        <w:br/>
        <w:t xml:space="preserve">                           meses a contar da data de entrega.</w:t>
        <w:br/>
        <w:t xml:space="preserve">                           Solicitação e faturamento em Quilograma.</w:t>
        <w:br/>
        <w:t xml:space="preserve">                           Entrega em pacotes de 0,5 Quilograma.</w:t>
        <w:br/>
        <w:t xml:space="preserve">                           Valor de Referência: 18,9000</w:t>
        <w:br/>
        <w:t xml:space="preserve">                           Marca:__________________________________</w:t>
        <w:br/>
        <w:br/>
        <w:t xml:space="preserve"> 91            20,0000 KG  Massa caseira fina p/ sopa                 ______________ ______________</w:t>
        <w:br/>
        <w:t xml:space="preserve">                           Espessura média, fresca, congelada.</w:t>
        <w:br/>
        <w:t xml:space="preserve">                           Produzida com matéria-prima de 1ª</w:t>
        <w:br/>
        <w:t xml:space="preserve">                           qualidade contendo farinha de trigo</w:t>
        <w:br/>
        <w:t xml:space="preserve">                           enriquecida com ferro e ácido fólico e ovo.</w:t>
        <w:br/>
        <w:t xml:space="preserve">                           Devem estar íntegras (inteiras), cor, odor</w:t>
        <w:br/>
        <w:t xml:space="preserve">                           e sabor característico. Livre de sujidades</w:t>
        <w:br/>
        <w:t xml:space="preserve">                           e quaisquer outros materiais não</w:t>
        <w:br/>
        <w:t xml:space="preserve">                           pertencentes ao alimento.</w:t>
        <w:br/>
        <w:t xml:space="preserve">                           Serão rejeitados produtos amassados,</w:t>
        <w:br/>
        <w:t xml:space="preserve">                           achatados e embatumados aspecto massa</w:t>
        <w:br/>
        <w:t xml:space="preserve">                           pesada e de características organolépticas</w:t>
        <w:br/>
        <w:t xml:space="preserve">                           anormais.</w:t>
        <w:br/>
        <w:t xml:space="preserve">                           Embalagem contendo 500g, em material</w:t>
        <w:br/>
        <w:t xml:space="preserve">                           atóxico, plástico, íntegro e não violado,</w:t>
        <w:br/>
        <w:t xml:space="preserve">                           deve conter rótulo com descrições, data de</w:t>
        <w:br/>
        <w:t xml:space="preserve">                           fabricação e validade de pelo menos 3</w:t>
        <w:br/>
        <w:t xml:space="preserve">                           meses a contar da data de entrega.</w:t>
        <w:br/>
        <w:t xml:space="preserve">                           Solicitação e faturamento em Quilograma.</w:t>
        <w:br/>
        <w:t xml:space="preserve">                           Entrega em pacotes de 0,5 Quilograma.</w:t>
        <w:br/>
        <w:t xml:space="preserve">                           Valor de Referência: 18,9000</w:t>
        <w:br/>
        <w:t xml:space="preserve">                           Marca:__________________________________</w:t>
        <w:br/>
        <w:br/>
        <w:t xml:space="preserve"> 92            20,0000 UN  Massa para lasanha                         ______________ ______________</w:t>
        <w:br/>
        <w:t xml:space="preserve">                           Espessura média, fresca, congelada.</w:t>
        <w:br/>
        <w:t xml:space="preserve">                           Produzida com matéria-prima de 1ª</w:t>
        <w:br/>
        <w:t xml:space="preserve">                           qualidade.</w:t>
        <w:br/>
        <w:t xml:space="preserve">                           Devem estar íntegras (inteiras), cor, odor</w:t>
        <w:br/>
        <w:t xml:space="preserve">                           e sabor característico. Livre de sujidades</w:t>
        <w:br/>
        <w:t xml:space="preserve">                           e quaisquer outros materiais não</w:t>
        <w:br/>
        <w:t xml:space="preserve">                           pertencentes ao alimento.</w:t>
        <w:br/>
        <w:t xml:space="preserve">                           Serão rejeitados produtos amassados,</w:t>
        <w:br/>
        <w:t xml:space="preserve">                           achatados e embatumados aspecto massa</w:t>
        <w:br/>
        <w:t xml:space="preserve">                           pesada e de características organolépticas</w:t>
        <w:br/>
        <w:t xml:space="preserve">                           anormais.</w:t>
        <w:br/>
        <w:t xml:space="preserve">                           Embalagem contendo 500g, em material</w:t>
        <w:br/>
        <w:t xml:space="preserve">                           atóxico, plástico, íntegro e não violado,</w:t>
        <w:br/>
        <w:t xml:space="preserve">                           deve conter rótulo com descrições, data de</w:t>
        <w:br/>
        <w:t xml:space="preserve">                           fabricação e validade de pelo menos 3</w:t>
        <w:br/>
        <w:t xml:space="preserve">                           meses a contar da data de entrega.</w:t>
        <w:br/>
        <w:t xml:space="preserve">                           Solicitação e faturamento em Unidade.</w:t>
        <w:br/>
        <w:t xml:space="preserve">                           Entrega em pacotes de 0,5 Quilograma.</w:t>
        <w:br/>
        <w:t xml:space="preserve">                           Valor de Referência: 7,6000</w:t>
        <w:br/>
        <w:t xml:space="preserve">                           Marca:__________________________________</w:t>
        <w:br/>
        <w:br/>
        <w:t xml:space="preserve"> 93           100,0000 KG  Massa para pastel média                    ______________ ______________</w:t>
        <w:br/>
        <w:t xml:space="preserve">                           Tamanho médio espessura média, fresca,</w:t>
        <w:br/>
        <w:t xml:space="preserve">                           congelada. Produzida com matéria-prima de</w:t>
        <w:br/>
        <w:t xml:space="preserve">                           1ª qualidade contendo farinha de trigo</w:t>
        <w:br/>
        <w:t xml:space="preserve">                           enriquecida com ferro e ácido fólico e ovo.</w:t>
        <w:br/>
        <w:t xml:space="preserve">                           Devem estar íntegras (inteiras), cor, odor</w:t>
        <w:br/>
        <w:t xml:space="preserve">                           e sabor característico. Livre de sujidades</w:t>
        <w:br/>
        <w:t xml:space="preserve">                           e quaisquer outros materiais não</w:t>
        <w:br/>
        <w:t xml:space="preserve">                           pertencentes ao alimento.</w:t>
        <w:br/>
        <w:t xml:space="preserve">                           Serão rejeitados produtos amassados,</w:t>
        <w:br/>
        <w:t xml:space="preserve">                           achatados e embatumados aspecto massa</w:t>
        <w:br/>
        <w:t xml:space="preserve">                           pesada e de características organolépticas</w:t>
        <w:br/>
        <w:t xml:space="preserve">                           anormais.</w:t>
        <w:br/>
        <w:t xml:space="preserve">                           Embalagem contendo 500g, em material</w:t>
        <w:br/>
        <w:t xml:space="preserve">                           atóxico, plástico, íntegro e não violado,</w:t>
        <w:br/>
        <w:t xml:space="preserve">                           deve conter rótulo com descrições, data de</w:t>
        <w:br/>
        <w:t xml:space="preserve">                           fabricação e validade de pelo menos 3</w:t>
        <w:br/>
        <w:t xml:space="preserve">                           meses a contar da data de entrega.</w:t>
        <w:br/>
        <w:t xml:space="preserve">                           Solicitação e faturamento em Quilograma.</w:t>
        <w:br/>
        <w:t xml:space="preserve">                           Entrega em pacotes de 0,5 Quilograma.</w:t>
        <w:br/>
        <w:t xml:space="preserve">                           Valor de Referência: 6,3000</w:t>
        <w:br/>
        <w:t xml:space="preserve">                           Marca:__________________________________</w:t>
        <w:br/>
        <w:br/>
        <w:t xml:space="preserve"> 94             8,0000 KG  Mel de abelha                              ______________ ______________</w:t>
        <w:br/>
        <w:t xml:space="preserve">                           Puro, isento de sujidades e substâncias</w:t>
        <w:br/>
        <w:t xml:space="preserve">                           nocivas a saúde.</w:t>
        <w:br/>
        <w:t xml:space="preserve">                           Embalado em pote plástico transparente,</w:t>
        <w:br/>
        <w:t xml:space="preserve">                           próprio para alimentos, atóxico.</w:t>
        <w:br/>
        <w:t xml:space="preserve">                           Solicitado e faturado em Quilograma.</w:t>
        <w:br/>
        <w:t xml:space="preserve">                           Entrega em pote contendo 1 Quilograma.</w:t>
        <w:br/>
        <w:t xml:space="preserve">                           Valor de Referência: 30,6000</w:t>
        <w:br/>
        <w:t xml:space="preserve">                           Marca:__________________________________</w:t>
        <w:br/>
        <w:br/>
        <w:t xml:space="preserve"> 95            10,0000 KG  Melado                                     ______________ ______________</w:t>
        <w:br/>
        <w:t xml:space="preserve">                           Puro, isento de sujidades e substâncias</w:t>
        <w:br/>
        <w:t xml:space="preserve">                           nocivas a saúde.</w:t>
        <w:br/>
        <w:t xml:space="preserve">                           Embalado em pote plástico transparente,</w:t>
        <w:br/>
        <w:t xml:space="preserve">                           próprio para alimentos, atóxico.</w:t>
        <w:br/>
        <w:t xml:space="preserve">                           Solicitado e faturado em Quilograma.</w:t>
        <w:br/>
        <w:t xml:space="preserve">                           Entrega em pote contendo 1 Quilograma.</w:t>
        <w:br/>
        <w:t xml:space="preserve">                           Valor de Referência: 26,0000</w:t>
        <w:br/>
        <w:t xml:space="preserve">                           Marca:__________________________________</w:t>
        <w:br/>
        <w:br/>
        <w:t xml:space="preserve"> 96           200,0000 KG  Melancia                                   ______________ ______________</w:t>
        <w:br/>
        <w:t xml:space="preserve">                           de 1ª qualidade sem danos físicos, casca</w:t>
        <w:br/>
        <w:t xml:space="preserve">                           integra, sem rupturas ou pancadas. com</w:t>
        <w:br/>
        <w:t xml:space="preserve">                           cor, sabor e aroma característicos da</w:t>
        <w:br/>
        <w:t xml:space="preserve">                           espécie. sem a presença de sujidades,</w:t>
        <w:br/>
        <w:t xml:space="preserve">                           larvas, parasitas e defensivos agrícolas,</w:t>
        <w:br/>
        <w:t xml:space="preserve">                           devendo ser bem desenvolvidos e maduros.</w:t>
        <w:br/>
        <w:t xml:space="preserve">                           Embalados em caixas próprias para o</w:t>
        <w:br/>
        <w:t xml:space="preserve">                           transporte de frutas que preserve as</w:t>
        <w:br/>
        <w:t xml:space="preserve">                           características originais do alimento.</w:t>
        <w:br/>
        <w:t xml:space="preserve">                           Solicitação e faturamento em Quilograma.</w:t>
        <w:br/>
        <w:t xml:space="preserve">                           Entrega em caixa própria para transporte</w:t>
        <w:br/>
        <w:t xml:space="preserve">                           de alimentos.</w:t>
        <w:br/>
        <w:t xml:space="preserve">                           Valor de Referência: 3,5000</w:t>
        <w:br/>
        <w:t xml:space="preserve">                           Marca:__________________________________</w:t>
        <w:br/>
        <w:br/>
        <w:t xml:space="preserve"> 97           100,0000 KG  Melão Espanhol                             ______________ ______________</w:t>
        <w:br/>
        <w:t xml:space="preserve">                           de 1ª qualidade sem danos físicos, casca</w:t>
        <w:br/>
        <w:t xml:space="preserve">                           integra, sem rupturas ou pancadas. com</w:t>
        <w:br/>
        <w:t xml:space="preserve">                           cor, sabor e aroma característicos da</w:t>
        <w:br/>
        <w:t xml:space="preserve">                           espécie. sem a presença de sujidades,</w:t>
        <w:br/>
        <w:t xml:space="preserve">                           larvas, parasitas e defensivos agrícolas,</w:t>
        <w:br/>
        <w:t xml:space="preserve">                           devendo ser bem desenvolvidos e maduros.</w:t>
        <w:br/>
        <w:t xml:space="preserve">                           Embalados em caixas próprias para o</w:t>
        <w:br/>
        <w:t xml:space="preserve">                           transporte de frutas que preserve as</w:t>
        <w:br/>
        <w:t xml:space="preserve">                           características originais do alimento.</w:t>
        <w:br/>
        <w:t xml:space="preserve">                           Solicitação e faturamento em Quilograma.</w:t>
        <w:br/>
        <w:t xml:space="preserve">                           Entrega em caixa própria para transporte</w:t>
        <w:br/>
        <w:t xml:space="preserve">                           de alimentos.</w:t>
        <w:br/>
        <w:t xml:space="preserve">                           Valor de Referência: 6,9500</w:t>
        <w:br/>
        <w:t xml:space="preserve">                           Marca:__________________________________</w:t>
        <w:br/>
        <w:br/>
        <w:t xml:space="preserve"> 98           100,0000 KG  Melão Gaúcho                               ______________ ______________</w:t>
        <w:br/>
        <w:t xml:space="preserve">                           de 1ª qualidade sem danos físicos, casca</w:t>
        <w:br/>
        <w:t xml:space="preserve">                           integra, sem rupturas ou pancadas. com</w:t>
        <w:br/>
        <w:t xml:space="preserve">                           cor, sabor e aroma característicos da</w:t>
        <w:br/>
        <w:t xml:space="preserve">                           espécie. sem a presença de sujidades,</w:t>
        <w:br/>
        <w:t xml:space="preserve">                           larvas, parasitas e defensivos agrícolas,</w:t>
        <w:br/>
        <w:t xml:space="preserve">                           devendo ser bem desenvolvidos e maduros.</w:t>
        <w:br/>
        <w:t xml:space="preserve">                           Embalados em caixas próprias para o</w:t>
        <w:br/>
        <w:t xml:space="preserve">                           transporte de frutas que preserve as</w:t>
        <w:br/>
        <w:t xml:space="preserve">                           características originais do alimento.</w:t>
        <w:br/>
        <w:t xml:space="preserve">                           Solicitação e faturamento em Quilograma.</w:t>
        <w:br/>
        <w:t xml:space="preserve">                           Entrega em caixa própria para transporte</w:t>
        <w:br/>
        <w:t xml:space="preserve">                           de alimentos.</w:t>
        <w:br/>
        <w:t xml:space="preserve">                           Valor de Referência: 6,9500</w:t>
        <w:br/>
        <w:t xml:space="preserve">                           Marca:__________________________________</w:t>
        <w:br/>
        <w:br/>
        <w:t xml:space="preserve"> 99           150,0000 KG  Mini pizza de carne moída 50g              ______________ ______________</w:t>
        <w:br/>
        <w:t xml:space="preserve">                           Assado tipo mini pizza fresco com recheio</w:t>
        <w:br/>
        <w:t xml:space="preserve">                           de carne moída, peso médio 50g.</w:t>
        <w:br/>
        <w:t xml:space="preserve">                           A massa deve ser macia, bem crescida (não</w:t>
        <w:br/>
        <w:t xml:space="preserve">                           abatumada), bem assada, não queimada, sem</w:t>
        <w:br/>
        <w:t xml:space="preserve">                           vestígios de sujidade ou resíduos de forma</w:t>
        <w:br/>
        <w:t xml:space="preserve">                           ou forno.</w:t>
        <w:br/>
        <w:t xml:space="preserve">                           O recheio deve ser abundante com aspecto</w:t>
        <w:br/>
        <w:t xml:space="preserve">                           úmido e conter carne de frango refogada</w:t>
        <w:br/>
        <w:t xml:space="preserve">                           com temperos naturais, tais como: tomate,</w:t>
        <w:br/>
        <w:t xml:space="preserve">                           cebola, pimentão, cheiro verde, dentre</w:t>
        <w:br/>
        <w:t xml:space="preserve">                           outros pertinentes para melhorar o sabor</w:t>
        <w:br/>
        <w:t xml:space="preserve">                           da preparação.</w:t>
        <w:br/>
        <w:t xml:space="preserve">                           Deve ser embalada em plástico resistente,</w:t>
        <w:br/>
        <w:t xml:space="preserve">                           transparente, atóxico, que proteja da ação</w:t>
        <w:br/>
        <w:t xml:space="preserve">                           mecânica de esmagamento, contendo</w:t>
        <w:br/>
        <w:t xml:space="preserve">                           informações de lote, data de fabricação e</w:t>
        <w:br/>
        <w:t xml:space="preserve">                           validade conforme a legislação pertinente. </w:t>
        <w:br/>
        <w:t xml:space="preserve">                           Solicitação e faturamento em Quilograma.</w:t>
        <w:br/>
        <w:t xml:space="preserve">                           Entrega em pacotes de 1 Quilograma</w:t>
        <w:br/>
        <w:t xml:space="preserve">                           (contendo 20 unidades).</w:t>
        <w:br/>
        <w:t xml:space="preserve">                           Valor de Referência: 36,5000</w:t>
        <w:br/>
        <w:t xml:space="preserve">                           Marca:__________________________________</w:t>
        <w:br/>
        <w:br/>
        <w:t>100           150,0000 KG  Mini pizza de frango 50g                   ______________ ______________</w:t>
        <w:br/>
        <w:t xml:space="preserve">                           Assado tipo esfirra fresco com recheio de</w:t>
        <w:br/>
        <w:t xml:space="preserve">                           frango, peso médio 50g.</w:t>
        <w:br/>
        <w:t xml:space="preserve">                           A massa deve ser macia, bem crescida (não</w:t>
        <w:br/>
        <w:t xml:space="preserve">                           abatumada), bem assada, não queimada, sem</w:t>
        <w:br/>
        <w:t xml:space="preserve">                           vestígios de sujidade ou resíduos de forma</w:t>
        <w:br/>
        <w:t xml:space="preserve">                           ou forno.</w:t>
        <w:br/>
        <w:t xml:space="preserve">                           O recheio deve ser abundante com aspecto</w:t>
        <w:br/>
        <w:t xml:space="preserve">                           úmido e conter carne de frango refogada</w:t>
        <w:br/>
        <w:t xml:space="preserve">                           com temperos naturais, tais como: tomate,</w:t>
        <w:br/>
        <w:t xml:space="preserve">                           cebola, pimentão, cheiro verde, dentre</w:t>
        <w:br/>
        <w:t xml:space="preserve">                           outros pertinentes para melhorar o sabor</w:t>
        <w:br/>
        <w:t xml:space="preserve">                           da preparação.</w:t>
        <w:br/>
        <w:t xml:space="preserve">                           Deve ser embalada em plástico resistente,</w:t>
        <w:br/>
        <w:t xml:space="preserve">                           transparente, atóxico, que proteja da ação</w:t>
        <w:br/>
        <w:t xml:space="preserve">                           mecânica de esmagamento, contendo</w:t>
        <w:br/>
        <w:t xml:space="preserve">                           informações de lote, data de fabricação e</w:t>
        <w:br/>
        <w:t xml:space="preserve">                           validade conforme a legislação pertinente. </w:t>
        <w:br/>
        <w:t xml:space="preserve">                           Solicitação e faturamento em Quilograma.</w:t>
        <w:br/>
        <w:t xml:space="preserve">                           Entrega em pacotes de 1 Quilograma</w:t>
        <w:br/>
        <w:t xml:space="preserve">                           (contendo 20 unidades).</w:t>
        <w:br/>
        <w:t xml:space="preserve">                           Valor de Referência: 36,5000</w:t>
        <w:br/>
        <w:t xml:space="preserve">                           Marca:__________________________________</w:t>
        <w:br/>
        <w:br/>
        <w:t>101            50,0000 KG  Moranga tipo cabotiá                       ______________ ______________</w:t>
        <w:br/>
        <w:t xml:space="preserve">                           De 1ª qualidade sem danificações físicas,</w:t>
        <w:br/>
        <w:t xml:space="preserve">                           casca integra, sem rupturas ou pancadas,</w:t>
        <w:br/>
        <w:t xml:space="preserve">                           com cor, sabor e aroma característicos da</w:t>
        <w:br/>
        <w:t xml:space="preserve">                           espécie, sem a presença de sujidades,</w:t>
        <w:br/>
        <w:t xml:space="preserve">                           larvas, parasitas e defensivos agrícolas,</w:t>
        <w:br/>
        <w:t xml:space="preserve">                           unidade média, devendo ser bem</w:t>
        <w:br/>
        <w:t xml:space="preserve">                           desenvolvidas e madura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4,2000</w:t>
        <w:br/>
        <w:t xml:space="preserve">                           Marca:__________________________________</w:t>
        <w:br/>
        <w:br/>
        <w:t>102            20,0000 KG  Moranga cabotiá Orgânica descascada        ______________ ______________</w:t>
        <w:br/>
        <w:t xml:space="preserve">                           congelada em cubos</w:t>
        <w:br/>
        <w:t xml:space="preserve">                           De 1ª qualidade, congelada, sem</w:t>
        <w:br/>
        <w:t xml:space="preserve">                           danificações físicas, sem casca, com cor,</w:t>
        <w:br/>
        <w:t xml:space="preserve">                           sabor e aroma característicos da espécie,</w:t>
        <w:br/>
        <w:t xml:space="preserve">                           sem a presença de sujidades, larvas,</w:t>
        <w:br/>
        <w:t xml:space="preserve">                           parasitas e defensivos agrícolas, picada</w:t>
        <w:br/>
        <w:t xml:space="preserve">                           em cubos, devendo ser bem desenvolvidas e</w:t>
        <w:br/>
        <w:t xml:space="preserve">                           maduras.</w:t>
        <w:br/>
        <w:t xml:space="preserve">                           Solicitação e faturamento em Quilograma.</w:t>
        <w:br/>
        <w:t xml:space="preserve">                           Entrega em embalagem plástica, atóxica,</w:t>
        <w:br/>
        <w:t xml:space="preserve">                           própria para alimentos e congelamento,</w:t>
        <w:br/>
        <w:t xml:space="preserve">                           contendo data de fabricação, lote, e</w:t>
        <w:br/>
        <w:t xml:space="preserve">                           validade contendo os registros devidos dos</w:t>
        <w:br/>
        <w:t xml:space="preserve">                           órgãos de fiscalização vigentes.</w:t>
        <w:br/>
        <w:t xml:space="preserve">                           Solicitação e faturamento em Quilograma.</w:t>
        <w:br/>
        <w:t xml:space="preserve">                           Entrega em pacotes contendo 1 Quilograma.</w:t>
        <w:br/>
        <w:t xml:space="preserve">                           Valor de Referência: 8,5000</w:t>
        <w:br/>
        <w:t xml:space="preserve">                           Marca:__________________________________</w:t>
        <w:br/>
        <w:br/>
        <w:t>103           150,0000 KG  Morango embalado bandeja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embalagem de 0,5 ou 1</w:t>
        <w:br/>
        <w:t xml:space="preserve">                           quilograma.</w:t>
        <w:br/>
        <w:t xml:space="preserve">                           Valor de Referência: 23,9000</w:t>
        <w:br/>
        <w:t xml:space="preserve">                           Marca:__________________________________</w:t>
        <w:br/>
        <w:br/>
        <w:t>104           150,0000 DZ  Ovo de galinha vermelho                    ______________ ______________</w:t>
        <w:br/>
        <w:t xml:space="preserve">                           Médio, fresco, casca firme e homogênea,</w:t>
        <w:br/>
        <w:t xml:space="preserve">                           liso, limpo, sem rachadura.</w:t>
        <w:br/>
        <w:t xml:space="preserve">                           Validade mínima de acordo com a legislação</w:t>
        <w:br/>
        <w:t xml:space="preserve">                           vigente.</w:t>
        <w:br/>
        <w:t xml:space="preserve">                           No rótulo da embalagem deverão estar</w:t>
        <w:br/>
        <w:t xml:space="preserve">                           impressas de forma clara e indelével as</w:t>
        <w:br/>
        <w:t xml:space="preserve">                           seguintes informações; identificação do</w:t>
        <w:br/>
        <w:t xml:space="preserve">                           produto, inclusive a classificação e a</w:t>
        <w:br/>
        <w:t xml:space="preserve">                           marca, nome e endereço do fabricante, data</w:t>
        <w:br/>
        <w:t xml:space="preserve">                           de fabricação, prazo de validade, peso</w:t>
        <w:br/>
        <w:t xml:space="preserve">                           líquido e número de registro no órgão</w:t>
        <w:br/>
        <w:t xml:space="preserve">                           fiscalizador.</w:t>
        <w:br/>
        <w:t xml:space="preserve">                           Solicitação e faturamento em dúzia.</w:t>
        <w:br/>
        <w:t xml:space="preserve">                           Entrega em embalagem própria contendo 1</w:t>
        <w:br/>
        <w:t xml:space="preserve">                           dúzia.</w:t>
        <w:br/>
        <w:t xml:space="preserve">                           Valor de Referência: 10,8000</w:t>
        <w:br/>
        <w:t xml:space="preserve">                           Marca:__________________________________</w:t>
        <w:br/>
        <w:br/>
        <w:t>105           100,0000 KG  Pão de cachorro quente                     ______________ ______________</w:t>
        <w:br/>
        <w:t xml:space="preserve">                           Pão fresco, novo, com massa macia,</w:t>
        <w:br/>
        <w:t xml:space="preserve">                           crescida (não abatumada), não queimada,</w:t>
        <w:br/>
        <w:t xml:space="preserve">                           isento de resíduos da forma ou do forno e</w:t>
        <w:br/>
        <w:t xml:space="preserve">                           qualquer outra sujidade. Com</w:t>
        <w:br/>
        <w:t xml:space="preserve">                           aproximadamente 50g por unidade.</w:t>
        <w:br/>
        <w:t xml:space="preserve">                           Ingredientes: farinha de trigo enriquecida</w:t>
        <w:br/>
        <w:t xml:space="preserve">                           com ferro e ácido fólico, acúcar, fermento</w:t>
        <w:br/>
        <w:t xml:space="preserve">                           biológico, sal, gordura vegetal.</w:t>
        <w:br/>
        <w:t xml:space="preserve">                           Embalado em saco plástico,transparente,</w:t>
        <w:br/>
        <w:t xml:space="preserve">                           atóxico, resistente, devidamente</w:t>
        <w:br/>
        <w:t xml:space="preserve">                           identificado com descrição da data de</w:t>
        <w:br/>
        <w:t xml:space="preserve">                           fabricação e validade de pelo menos 3 dias</w:t>
        <w:br/>
        <w:t xml:space="preserve">                           a contar da data de entrega.</w:t>
        <w:br/>
        <w:t xml:space="preserve">                           Solicitação e faturamento em Quilograma.</w:t>
        <w:br/>
        <w:t xml:space="preserve">                           Entrega em sacos plásticos contendo 2</w:t>
        <w:br/>
        <w:t xml:space="preserve">                           Quilogramas (40 unidades).</w:t>
        <w:br/>
        <w:t xml:space="preserve">                           Valor de Referência: 20,0000</w:t>
        <w:br/>
        <w:t xml:space="preserve">                           Marca:__________________________________</w:t>
        <w:br/>
        <w:br/>
        <w:t>106            20,0000 KG  Pão de cachorro quente integral            ______________ ______________</w:t>
        <w:br/>
        <w:t xml:space="preserve">                           Pão fresco, novo, com massa macia,</w:t>
        <w:br/>
        <w:t xml:space="preserve">                           crescida (não abatumada), não queimada,</w:t>
        <w:br/>
        <w:t xml:space="preserve">                           isento de resíduos da forma ou do forno e</w:t>
        <w:br/>
        <w:t xml:space="preserve">                           qualquer outra sujidade. Com</w:t>
        <w:br/>
        <w:t xml:space="preserve">                           aproximadamente 50g por unidade.</w:t>
        <w:br/>
        <w:t xml:space="preserve">                           Ingredientes: farinha de trigo integral,</w:t>
        <w:br/>
        <w:t xml:space="preserve">                           farinha de trigo enriquecida com ferro e</w:t>
        <w:br/>
        <w:t xml:space="preserve">                           ácido fólico, acúcar, fermento biológico,</w:t>
        <w:br/>
        <w:t xml:space="preserve">                           sal, gordura vegetal.</w:t>
        <w:br/>
        <w:t xml:space="preserve">                           Embalado em saco plástico, transparente,</w:t>
        <w:br/>
        <w:t xml:space="preserve">                           atóxico, resistente, devidamente</w:t>
        <w:br/>
        <w:t xml:space="preserve">                           identificado com descrição da data de</w:t>
        <w:br/>
        <w:t xml:space="preserve">                           fabricação e validade de pelo menos 3 dias</w:t>
        <w:br/>
        <w:t xml:space="preserve">                           a contar da data de entrega.</w:t>
        <w:br/>
        <w:t xml:space="preserve">                           Solicitação e faturamento em Quilograma.</w:t>
        <w:br/>
        <w:t xml:space="preserve">                           Entrega em sacos plásticos contendo 2</w:t>
        <w:br/>
        <w:t xml:space="preserve">                           Quilogramas (40 unidades).</w:t>
        <w:br/>
        <w:t xml:space="preserve">                           Valor de Referência: 20,0000</w:t>
        <w:br/>
        <w:t xml:space="preserve">                           Marca:__________________________________</w:t>
        <w:br/>
        <w:br/>
        <w:t>107            20,0000 UN  Pão de forma integral fatiado sem leite    ______________ ______________</w:t>
        <w:br/>
        <w:t xml:space="preserve">                           500g</w:t>
        <w:br/>
        <w:t xml:space="preserve">                           Pão fresco de 500g fatiado, novo, com</w:t>
        <w:br/>
        <w:t xml:space="preserve">                           massa macia, crescida (não abatumada), não</w:t>
        <w:br/>
        <w:t xml:space="preserve">                           queimada, isento de resíduos da forma ou</w:t>
        <w:br/>
        <w:t xml:space="preserve">                           do forno e qualquer outra sujidade. Com</w:t>
        <w:br/>
        <w:t xml:space="preserve">                           aproximadamente 25g por fatia.</w:t>
        <w:br/>
        <w:t xml:space="preserve">                           Ingredientes: farinha de trigo integral</w:t>
        <w:br/>
        <w:t xml:space="preserve">                           enriquecida com ferro e ácido fólico,</w:t>
        <w:br/>
        <w:t xml:space="preserve">                           acúcar, fermento biológico, sal, gordura</w:t>
        <w:br/>
        <w:t xml:space="preserve">                           vegetal.</w:t>
        <w:br/>
        <w:t xml:space="preserve">                           Isento de leite e qualquer ingrediente que</w:t>
        <w:br/>
        <w:t xml:space="preserve">                           contenha leite e livre de contaminação</w:t>
        <w:br/>
        <w:t xml:space="preserve">                           cruzada.</w:t>
        <w:br/>
        <w:t xml:space="preserve">                           Embalado individualmente em saco plástico,</w:t>
        <w:br/>
        <w:t xml:space="preserve">                           transparente, atóxico, resistente,</w:t>
        <w:br/>
        <w:t xml:space="preserve">                           devidamente identificado com descrição da</w:t>
        <w:br/>
        <w:t xml:space="preserve">                           data de fabricação e validade de pelo</w:t>
        <w:br/>
        <w:t xml:space="preserve">                           menos 3 dias a contar da data de entrega.</w:t>
        <w:br/>
        <w:t xml:space="preserve">                           Solicitação e faturamento em Unidade.</w:t>
        <w:br/>
        <w:t xml:space="preserve">                           Entrega em unidade de 500g fatiado (20</w:t>
        <w:br/>
        <w:t xml:space="preserve">                           fatias).</w:t>
        <w:br/>
        <w:t xml:space="preserve">                           Valor de Referência: 9,5000</w:t>
        <w:br/>
        <w:t xml:space="preserve">                           Marca:__________________________________</w:t>
        <w:br/>
        <w:br/>
        <w:t>108           200,0000 UN  Pão de forma integral fatiado 500g         ______________ ______________</w:t>
        <w:br/>
        <w:t xml:space="preserve">                           Pão fresco de 500g fatiado, novo, com</w:t>
        <w:br/>
        <w:t xml:space="preserve">                           massa macia, crescida (não abatumada), não</w:t>
        <w:br/>
        <w:t xml:space="preserve">                           queimada, isento de resíduos da forma ou</w:t>
        <w:br/>
        <w:t xml:space="preserve">                           do forno e qualquer outra sujidade. Com</w:t>
        <w:br/>
        <w:t xml:space="preserve">                           aproximadamente 25g por fatia.</w:t>
        <w:br/>
        <w:t xml:space="preserve">                           Ingredientes: farinha de trigo integral</w:t>
        <w:br/>
        <w:t xml:space="preserve">                           enriquecida com ferro e ácido fólico,</w:t>
        <w:br/>
        <w:t xml:space="preserve">                           acúcar, leite, fermento biológico, sal,</w:t>
        <w:br/>
        <w:t xml:space="preserve">                           gordura vegetal.</w:t>
        <w:br/>
        <w:t xml:space="preserve">                           Embalado individualmente em saco plástico,</w:t>
        <w:br/>
        <w:t xml:space="preserve">                           transparente, atóxico, resistente,</w:t>
        <w:br/>
        <w:t xml:space="preserve">                           devidamente identificado com descrição da</w:t>
        <w:br/>
        <w:t xml:space="preserve">                           data de fabricação e validade de pelo</w:t>
        <w:br/>
        <w:t xml:space="preserve">                           menos 3 dias a contar da data de entrega.</w:t>
        <w:br/>
        <w:t xml:space="preserve">                           Solicitação e faturamento em Unidade.</w:t>
        <w:br/>
        <w:t xml:space="preserve">                           Entrega em unidade de 500g fatiado (20</w:t>
        <w:br/>
        <w:t xml:space="preserve">                           fatias).</w:t>
        <w:br/>
        <w:t xml:space="preserve">                           Valor de Referência: 9,5000</w:t>
        <w:br/>
        <w:t xml:space="preserve">                           Marca:__________________________________</w:t>
        <w:br/>
        <w:br/>
        <w:t>109            20,0000 UN  Pão de forma fatiado sem leite 500g        ______________ ______________</w:t>
        <w:br/>
        <w:t xml:space="preserve">                           Pão fresco de 500g fatiado, novo, com</w:t>
        <w:br/>
        <w:t xml:space="preserve">                           massa macia, crescida (não abatumada), não</w:t>
        <w:br/>
        <w:t xml:space="preserve">                           queimada, isento de resíduos da forma ou</w:t>
        <w:br/>
        <w:t xml:space="preserve">                           do forno e qualquer outra sujidade. Com</w:t>
        <w:br/>
        <w:t xml:space="preserve">                           aproximadamente 25g por fatia.</w:t>
        <w:br/>
        <w:t xml:space="preserve">                           Ingredientes: farinha de trigo enriquecida</w:t>
        <w:br/>
        <w:t xml:space="preserve">                           com ferro e ácido fólico, acúcar, fermento</w:t>
        <w:br/>
        <w:t xml:space="preserve">                           biológico, sal, gordura vegetal.</w:t>
        <w:br/>
        <w:t xml:space="preserve">                           Isento de leite e qualquer ingrediente que</w:t>
        <w:br/>
        <w:t xml:space="preserve">                           contenha leite e livre de contaminação</w:t>
        <w:br/>
        <w:t xml:space="preserve">                           cruzada.</w:t>
        <w:br/>
        <w:t xml:space="preserve">                           Embalado individualmente em saco plástico,</w:t>
        <w:br/>
        <w:t xml:space="preserve">                           transparente, atóxico, resistente,</w:t>
        <w:br/>
        <w:t xml:space="preserve">                           devidamente identificado com descrição da</w:t>
        <w:br/>
        <w:t xml:space="preserve">                           data de fabricação e validade de pelo</w:t>
        <w:br/>
        <w:t xml:space="preserve">                           menos 3 dias a contar da data de entrega.</w:t>
        <w:br/>
        <w:t xml:space="preserve">                           Solicitação e faturamento em Unidade.</w:t>
        <w:br/>
        <w:t xml:space="preserve">                           Entrega em unidade de 500g fatiado (20</w:t>
        <w:br/>
        <w:t xml:space="preserve">                           fatias).</w:t>
        <w:br/>
        <w:t xml:space="preserve">                           Valor de Referência: 9,5000</w:t>
        <w:br/>
        <w:t xml:space="preserve">                           Marca:__________________________________</w:t>
        <w:br/>
        <w:br/>
        <w:t>110           150,0000 UN  Conjunto de pote em plástico               ______________ ______________</w:t>
        <w:br/>
        <w:t xml:space="preserve">                           Valor de Referência: 9,5000</w:t>
        <w:br/>
        <w:t xml:space="preserve">                           Marca:__________________________________</w:t>
        <w:br/>
        <w:br/>
        <w:t>111           200,0000 KG  Pão francês 50g                            ______________ ______________</w:t>
        <w:br/>
        <w:t xml:space="preserve">                           Pão fresco de 50g fatiado, novo, com massa</w:t>
        <w:br/>
        <w:t xml:space="preserve">                           macia, crescida (não abatumada), não</w:t>
        <w:br/>
        <w:t xml:space="preserve">                           queimada, isento de resíduos da forma ou</w:t>
        <w:br/>
        <w:t xml:space="preserve">                           do forno e qualquer outra sujidade. Com</w:t>
        <w:br/>
        <w:t xml:space="preserve">                           aproximadamente 50g por unidade.</w:t>
        <w:br/>
        <w:t xml:space="preserve">                           Ingredientes: farinha de trigo integral</w:t>
        <w:br/>
        <w:t xml:space="preserve">                           enriquecida com ferro e ácido fólico,</w:t>
        <w:br/>
        <w:t xml:space="preserve">                           água, sal, e fermento químico.</w:t>
        <w:br/>
        <w:t xml:space="preserve">                           Embalado em saco plástico, transparente,</w:t>
        <w:br/>
        <w:t xml:space="preserve">                           atóxico, resistente, devidamente</w:t>
        <w:br/>
        <w:t xml:space="preserve">                           identificado com descrição da data de</w:t>
        <w:br/>
        <w:t xml:space="preserve">                           fabricação e validade de pelo menos 2 dias</w:t>
        <w:br/>
        <w:t xml:space="preserve">                           a contar da data de entrega.</w:t>
        <w:br/>
        <w:t xml:space="preserve">                           Solicitação e faturamento em Quilograma.</w:t>
        <w:br/>
        <w:t xml:space="preserve">                           Entrega em pacotes apropriados para</w:t>
        <w:br/>
        <w:t xml:space="preserve">                           transporte.</w:t>
        <w:br/>
        <w:t xml:space="preserve">                           Valor de Referência: 10,9000</w:t>
        <w:br/>
        <w:t xml:space="preserve">                           Marca:__________________________________</w:t>
        <w:br/>
        <w:br/>
        <w:t>112           150,0000 KG  Pastel assado recheado de carne moída 50g  ______________ ______________</w:t>
        <w:br/>
        <w:t xml:space="preserve">                           Assado tipo pastel fresco com recheio de</w:t>
        <w:br/>
        <w:t xml:space="preserve">                           carne bovina moída, peso médio 50g.</w:t>
        <w:br/>
        <w:t xml:space="preserve">                           A massa deve ser macia, bem crescida (não</w:t>
        <w:br/>
        <w:t xml:space="preserve">                           abatumada), bem assada, não queimada, sem</w:t>
        <w:br/>
        <w:t xml:space="preserve">                           vestígios de sujidade ou resíduos de forma</w:t>
        <w:br/>
        <w:t xml:space="preserve">                           ou forno.</w:t>
        <w:br/>
        <w:t xml:space="preserve">                           O recheio deve ser abundante com aspecto</w:t>
        <w:br/>
        <w:t xml:space="preserve">                           úmido e conter carne bovina moída refogada</w:t>
        <w:br/>
        <w:t xml:space="preserve">                           com temperos naturais, tais como: tomate,</w:t>
        <w:br/>
        <w:t xml:space="preserve">                           cebola, pimentão, cheiro verde, dentre</w:t>
        <w:br/>
        <w:t xml:space="preserve">                           outros pertinentes para melhorar o sabor</w:t>
        <w:br/>
        <w:t xml:space="preserve">                           da preparação.</w:t>
        <w:br/>
        <w:t xml:space="preserve">                           Deve ser embalado em plástico resistente,</w:t>
        <w:br/>
        <w:t xml:space="preserve">                           transparente, atóxico, que proteja da ação</w:t>
        <w:br/>
        <w:t xml:space="preserve">                           mecânica de esmagamento, contendo</w:t>
        <w:br/>
        <w:t xml:space="preserve">                           informações de lote, data de fabricação e</w:t>
        <w:br/>
        <w:t xml:space="preserve">                           validade conforme a legislação pertinente. </w:t>
        <w:br/>
        <w:t xml:space="preserve">                           Solicitação e faturamento em Quilograma.</w:t>
        <w:br/>
        <w:t xml:space="preserve">                           Entrega em pacotes de 1 Quilograma</w:t>
        <w:br/>
        <w:t xml:space="preserve">                           (contendo 20 unidades).</w:t>
        <w:br/>
        <w:t xml:space="preserve">                           Valor de Referência: 51,6000</w:t>
        <w:br/>
        <w:t xml:space="preserve">                           Marca:__________________________________</w:t>
        <w:br/>
        <w:br/>
        <w:t>113           150,0000 KG  Pastel assado recheado de frango 50g       ______________ ______________</w:t>
        <w:br/>
        <w:t xml:space="preserve">                           Assado tipo pastel fresco com recheio de</w:t>
        <w:br/>
        <w:t xml:space="preserve">                           frango, peso médio 50g.</w:t>
        <w:br/>
        <w:t xml:space="preserve">                           A massa deve ser macia, bem crescida (não</w:t>
        <w:br/>
        <w:t xml:space="preserve">                           abatumada), bem assado, não queimada, sem</w:t>
        <w:br/>
        <w:t xml:space="preserve">                           vestígios de sujidade ou resíduos de forma</w:t>
        <w:br/>
        <w:t xml:space="preserve">                           ou forno.</w:t>
        <w:br/>
        <w:t xml:space="preserve">                           O recheio deve ser abundante com aspecto</w:t>
        <w:br/>
        <w:t xml:space="preserve">                           úmido e conter carne de frango refogada</w:t>
        <w:br/>
        <w:t xml:space="preserve">                           com temperos naturais, tais como: tomate,</w:t>
        <w:br/>
        <w:t xml:space="preserve">                           cebola, pimentão, cheiro verde, dentre</w:t>
        <w:br/>
        <w:t xml:space="preserve">                           outros pertinentes para melhorar o sabor</w:t>
        <w:br/>
        <w:t xml:space="preserve">                           da preparação.</w:t>
        <w:br/>
        <w:t xml:space="preserve">                           Deve ser embalado em plástico resistente,</w:t>
        <w:br/>
        <w:t xml:space="preserve">                           transparente, atóxico, que proteja da ação</w:t>
        <w:br/>
        <w:t xml:space="preserve">                           mecânica de esmagamento, contendo</w:t>
        <w:br/>
        <w:t xml:space="preserve">                           informações de lote, data de fabricação e</w:t>
        <w:br/>
        <w:t xml:space="preserve">                           validade conforme a legislação pertinente. </w:t>
        <w:br/>
        <w:t xml:space="preserve">                           Solicitação e faturamento em Quilograma.</w:t>
        <w:br/>
        <w:t xml:space="preserve">                           Entrega em pacotes de 1 Quilograma</w:t>
        <w:br/>
        <w:t xml:space="preserve">                           (contendo 20 unidades).</w:t>
        <w:br/>
        <w:t xml:space="preserve">                           Valor de Referência: 51,6000</w:t>
        <w:br/>
        <w:t xml:space="preserve">                           Marca:__________________________________</w:t>
        <w:br/>
        <w:br/>
        <w:t>114            30,0000 KG  Pepino salada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7,6000</w:t>
        <w:br/>
        <w:t xml:space="preserve">                           Marca:__________________________________</w:t>
        <w:br/>
        <w:br/>
        <w:t>115           150,0000 KG  Pêra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8,9000</w:t>
        <w:br/>
        <w:t xml:space="preserve">                           Marca:__________________________________</w:t>
        <w:br/>
        <w:br/>
        <w:t>116           150,0000 KG  Pêssego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8,6000</w:t>
        <w:br/>
        <w:t xml:space="preserve">                           Marca:__________________________________</w:t>
        <w:br/>
        <w:br/>
        <w:t>117            15,0000 KG  Pimentão verde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0,9000</w:t>
        <w:br/>
        <w:t xml:space="preserve">                           Marca:__________________________________</w:t>
        <w:br/>
        <w:br/>
        <w:t>118            50,0000 KG  Pinhão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1,9500</w:t>
        <w:br/>
        <w:t xml:space="preserve">                           Marca:__________________________________</w:t>
        <w:br/>
        <w:br/>
        <w:t>119           100,0000 KG  Polpa de frutas congeladas, laranja,       ______________ ______________</w:t>
        <w:br/>
        <w:t xml:space="preserve">                           abacaxi, limão,morango e outras.</w:t>
        <w:br/>
        <w:t xml:space="preserve">                           Produzido com frutas de primeira</w:t>
        <w:br/>
        <w:t xml:space="preserve">                           qualidade, selecionadas, descascadas, sem</w:t>
        <w:br/>
        <w:t xml:space="preserve">                           a presença de sujidades, partes moles e</w:t>
        <w:br/>
        <w:t xml:space="preserve">                           deterioradas.</w:t>
        <w:br/>
        <w:t xml:space="preserve">                           Isenta de qualquer outro ingrediente que</w:t>
        <w:br/>
        <w:t xml:space="preserve">                           não a fruta de origem. Sem açúcar e</w:t>
        <w:br/>
        <w:t xml:space="preserve">                           conservantes de qualquer natureza.</w:t>
        <w:br/>
        <w:t xml:space="preserve">                           Deverão ser entregues em pacotes</w:t>
        <w:br/>
        <w:t xml:space="preserve">                           plásticos, atóxicos, próprios para uso em</w:t>
        <w:br/>
        <w:t xml:space="preserve">                           refrigeradores, contendo 1 Kg, rotulados</w:t>
        <w:br/>
        <w:t xml:space="preserve">                           conforme a legislação vigente e contendo</w:t>
        <w:br/>
        <w:t xml:space="preserve">                           data de fabricação e validade de pelo</w:t>
        <w:br/>
        <w:t xml:space="preserve">                           menos 3 meses a contar da data de entrega. </w:t>
        <w:br/>
        <w:t xml:space="preserve">                           Deve ser entregue sob refrigeração de no</w:t>
        <w:br/>
        <w:t xml:space="preserve">                           mínimo -18°C.</w:t>
        <w:br/>
        <w:t xml:space="preserve">                           Solicitação e faturamento em Quilograma.</w:t>
        <w:br/>
        <w:t xml:space="preserve">                           Entrega em pacotes contendo 1 Quilograma.</w:t>
        <w:br/>
        <w:t xml:space="preserve">                           Valor de Referência: 11,9000</w:t>
        <w:br/>
        <w:t xml:space="preserve">                           Marca:__________________________________</w:t>
        <w:br/>
        <w:br/>
        <w:t>120            50,0000 KG  Queijo mussarela ralado                    ______________ ______________</w:t>
        <w:br/>
        <w:t xml:space="preserve">                           Ralado, refrigerado, pasteurizado,</w:t>
        <w:br/>
        <w:t xml:space="preserve">                           embalagem de 1 kg.</w:t>
        <w:br/>
        <w:t xml:space="preserve">                           Com aspecto, aroma e sabor</w:t>
        <w:br/>
        <w:t xml:space="preserve">                           característicos, sem a presença de mofos</w:t>
        <w:br/>
        <w:t xml:space="preserve">                           ou bolores e sujidades.</w:t>
        <w:br/>
        <w:t xml:space="preserve">                           Embalado em plástico próprio para</w:t>
        <w:br/>
        <w:t xml:space="preserve">                           alimentos, atóxico e com data de</w:t>
        <w:br/>
        <w:t xml:space="preserve">                           fabricação, validade de no mínimo 1 mês a</w:t>
        <w:br/>
        <w:t xml:space="preserve">                           partir do dia da entrega</w:t>
        <w:br/>
        <w:t xml:space="preserve">                           Rótulo contendo todas as informações e</w:t>
        <w:br/>
        <w:t xml:space="preserve">                           registros pertinentes a legislação vigente.</w:t>
        <w:br/>
        <w:t xml:space="preserve">                           Solicitação e faturamento em Quilograma.</w:t>
        <w:br/>
        <w:t xml:space="preserve">                           Entrega em pacotes contendo 0,5 ou 1</w:t>
        <w:br/>
        <w:t xml:space="preserve">                           Quilograma.</w:t>
        <w:br/>
        <w:t xml:space="preserve">                           Valor de Referência: 53,8000</w:t>
        <w:br/>
        <w:t xml:space="preserve">                           Marca:__________________________________</w:t>
        <w:br/>
        <w:br/>
        <w:t>121           120,0000 KG  Queijo colonial                            ______________ ______________</w:t>
        <w:br/>
        <w:t xml:space="preserve">                           Produto refrigerado elaborado unicamente</w:t>
        <w:br/>
        <w:t xml:space="preserve">                           com leite de vaca, com aspecto de massa</w:t>
        <w:br/>
        <w:t xml:space="preserve">                           semidura, cor branco creme homogênea,</w:t>
        <w:br/>
        <w:t xml:space="preserve">                           cheiro próprio, sabor suave, levemente</w:t>
        <w:br/>
        <w:t xml:space="preserve">                           salgado.</w:t>
        <w:br/>
        <w:t xml:space="preserve">                           Isendo de mofos, bolores, cheiro forte e</w:t>
        <w:br/>
        <w:t xml:space="preserve">                           qualquer tipo de contaminante ou sujidade. </w:t>
        <w:br/>
        <w:t xml:space="preserve">                           Embalado em plástico próprio para</w:t>
        <w:br/>
        <w:t xml:space="preserve">                           alimentos à vácuo contendo data de</w:t>
        <w:br/>
        <w:t xml:space="preserve">                           fabricação e validade superior a 1 mês</w:t>
        <w:br/>
        <w:t xml:space="preserve">                           contando da data da entrega, rotulo</w:t>
        <w:br/>
        <w:t xml:space="preserve">                           contendo as informações de registro</w:t>
        <w:br/>
        <w:t xml:space="preserve">                           pertinentes a legislação vigente.</w:t>
        <w:br/>
        <w:t xml:space="preserve">                           Solicitação e faturamento em Quilograma.</w:t>
        <w:br/>
        <w:t xml:space="preserve">                           Entrega em unidades de 1 Quilograma.</w:t>
        <w:br/>
        <w:t xml:space="preserve">                           Valor de Referência: 37,5000</w:t>
        <w:br/>
        <w:t xml:space="preserve">                           Marca:__________________________________</w:t>
        <w:br/>
        <w:br/>
        <w:t>122            30,0000 KG  Rabanete                                   ______________ ______________</w:t>
        <w:br/>
        <w:t xml:space="preserve">                           Tamanho regular, de 1ª qualidade, sem</w:t>
        <w:br/>
        <w:t xml:space="preserve">                           cortes.</w:t>
        <w:br/>
        <w:t xml:space="preserve">                           Produtos f</w:t>
      </w:r>
    </w:p>
    <w:p>
      <w:pPr>
        <w:pStyle w:val="Normal"/>
        <w:pBdr>
          <w:bottom w:val="single" w:sz="2" w:space="2" w:color="000000"/>
        </w:pBdr>
        <w:autoSpaceDE w:val="false"/>
        <w:spacing w:lineRule="auto" w:line="360"/>
        <w:ind w:left="-567"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 em maços contendo 10 unidades.</w:t>
        <w:br/>
        <w:t xml:space="preserve">                           Valor de Referência: 3,9000</w:t>
        <w:br/>
        <w:t xml:space="preserve">                           Marca:__________________________________</w:t>
        <w:br/>
        <w:br/>
        <w:t>123           450,0000 KG  Repolho branco                             ______________ ______________</w:t>
        <w:br/>
        <w:t xml:space="preserve">                           Tamanho regular, de 1ª qualidade, sem</w:t>
        <w:br/>
        <w:t xml:space="preserve">                           cortes.</w:t>
        <w:br/>
        <w:t xml:space="preserve">                           Produtos frescos sem raiz e vestígios de</w:t>
        <w:br/>
        <w:t xml:space="preserve">                           terra.</w:t>
        <w:br/>
        <w:t xml:space="preserve">                           Deverá apresentar odor agradável, com</w:t>
        <w:br/>
        <w:t xml:space="preserve">                           folhas intactas sem a presença de</w:t>
        <w:br/>
        <w:t xml:space="preserve">                           ferrugem, sem lesões de origem, sem danos</w:t>
        <w:br/>
        <w:t xml:space="preserve">                           físicos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4,5000</w:t>
        <w:br/>
        <w:t xml:space="preserve">                           Marca:__________________________________</w:t>
        <w:br/>
        <w:br/>
        <w:t>124            50,0000 KG  Ricota                                     ______________ ______________</w:t>
        <w:br/>
        <w:t xml:space="preserve">                           Fresca, refrigerada.</w:t>
        <w:br/>
        <w:t xml:space="preserve">                           Deve ter aspecto cremoso, uniforme, sabor</w:t>
        <w:br/>
        <w:t xml:space="preserve">                           e odor característicos, isenta de</w:t>
        <w:br/>
        <w:t xml:space="preserve">                           sujidades, mofos, bolores e qualquer tipo</w:t>
        <w:br/>
        <w:t xml:space="preserve">                           de contaminante.</w:t>
        <w:br/>
        <w:t xml:space="preserve">                           Deve ser preparada a partir dos seguintes</w:t>
        <w:br/>
        <w:t xml:space="preserve">                           indredientes: soro do leite, vinagre</w:t>
        <w:br/>
        <w:t xml:space="preserve">                           branco e fermento lácteo.</w:t>
        <w:br/>
        <w:t xml:space="preserve">                           Embalada em potes plásticos com tampa,</w:t>
        <w:br/>
        <w:t xml:space="preserve">                           vedados e próprios para o armazenamento de</w:t>
        <w:br/>
        <w:t xml:space="preserve">                           alimentos e entregue refrigerada sob</w:t>
        <w:br/>
        <w:t xml:space="preserve">                           temperatura máxima de 4ºC.</w:t>
        <w:br/>
        <w:t xml:space="preserve">                           Deve conter descrita a data de fabricação,</w:t>
        <w:br/>
        <w:t xml:space="preserve">                           e validade de pelo menos 2 dias. Rótulo</w:t>
        <w:br/>
        <w:t xml:space="preserve">                           contendo todas as informações de registro</w:t>
        <w:br/>
        <w:t xml:space="preserve">                           pertinentes a legislação em vigor.</w:t>
        <w:br/>
        <w:t xml:space="preserve">                           Solicitação e faturamento em Quilograma.</w:t>
        <w:br/>
        <w:t xml:space="preserve">                           Entrega em potes de 250g.</w:t>
        <w:br/>
        <w:t xml:space="preserve">                           Valor de Referência: 18,9000</w:t>
        <w:br/>
        <w:t xml:space="preserve">                           Marca:__________________________________</w:t>
        <w:br/>
        <w:br/>
        <w:t>125            30,0000 KG  Rúcula                                     ______________ ______________</w:t>
        <w:br/>
        <w:t xml:space="preserve">                           Tamanho regular, de 1ª qualidade, sem</w:t>
        <w:br/>
        <w:t xml:space="preserve">                           cortes.</w:t>
        <w:br/>
        <w:t xml:space="preserve">                           Produtos frescos sem raiz e vestígios de</w:t>
        <w:br/>
        <w:t xml:space="preserve">                           terra.</w:t>
        <w:br/>
        <w:t xml:space="preserve">                           Deverá apresentar odor agradável, com</w:t>
        <w:br/>
        <w:t xml:space="preserve">                           folhas intactas sem a presença de</w:t>
        <w:br/>
        <w:t xml:space="preserve">                           ferrugem, sem lesões de origem, sem danos</w:t>
        <w:br/>
        <w:t xml:space="preserve">                           físicos e mecânicos.</w:t>
        <w:br/>
        <w:t xml:space="preserve">                           Solicitação e faturamento em Quilograma.</w:t>
        <w:br/>
        <w:t xml:space="preserve">                           Entrega em caixa ou sacos plásticos</w:t>
        <w:br/>
        <w:t xml:space="preserve">                           transparentes próprios para transporte de</w:t>
        <w:br/>
        <w:t xml:space="preserve">                           alimentos em maços médios.</w:t>
        <w:br/>
        <w:t xml:space="preserve">                           Valor de Referência: 13,6000</w:t>
        <w:br/>
        <w:t xml:space="preserve">                           Marca:__________________________________</w:t>
        <w:br/>
        <w:br/>
        <w:t>126            30,0000 KG  Salsa                                      ______________ ______________</w:t>
        <w:br/>
        <w:t xml:space="preserve">                           De 1ª qualidade, tamanho e coloração</w:t>
        <w:br/>
        <w:t xml:space="preserve">                           uniformes. devendo ser bem desenvolvida,</w:t>
        <w:br/>
        <w:t xml:space="preserve">                           de qualidade, isento de material terroso e</w:t>
        <w:br/>
        <w:t xml:space="preserve">                           umidade externa anormal.</w:t>
        <w:br/>
        <w:t xml:space="preserve">                           Sem danos físicos e mecânicos, oriundos do</w:t>
        <w:br/>
        <w:t xml:space="preserve">                           manuseio e transporte.</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5,9000</w:t>
        <w:br/>
        <w:t xml:space="preserve">                           Marca:__________________________________</w:t>
        <w:br/>
        <w:br/>
        <w:t>127           100,0000 KG  Seleta de legumes picados e congelados     ______________ ______________</w:t>
        <w:br/>
        <w:t xml:space="preserve">                           Produzido com legumes (batata inglesa,</w:t>
        <w:br/>
        <w:t xml:space="preserve">                           chuchu, brocolis, cenoura, moranga cabotiá</w:t>
        <w:br/>
        <w:t xml:space="preserve">                           e milho) de primeira qualidade,</w:t>
        <w:br/>
        <w:t xml:space="preserve">                           selecionados, descascados, sem a presença</w:t>
        <w:br/>
        <w:t xml:space="preserve">                           de sujidades, partes moles e deterioradas. </w:t>
        <w:br/>
        <w:t xml:space="preserve">                           Isenta de qualquer outro ingrediente que</w:t>
        <w:br/>
        <w:t xml:space="preserve">                           não os legumes de origem. Sem adição de</w:t>
        <w:br/>
        <w:t xml:space="preserve">                           sal e conservantes de qualquer natureza.</w:t>
        <w:br/>
        <w:t xml:space="preserve">                           Deverão ser entregues em pacotes</w:t>
        <w:br/>
        <w:t xml:space="preserve">                           plásticos, atóxicos, próprios para uso em</w:t>
        <w:br/>
        <w:t xml:space="preserve">                           refrigeradores, contendo 1 Kg, rotulados</w:t>
        <w:br/>
        <w:t xml:space="preserve">                           conforme a legislação vigente e contendo</w:t>
        <w:br/>
        <w:t xml:space="preserve">                           data de fabricação e validade de pelo</w:t>
        <w:br/>
        <w:t xml:space="preserve">                           menos 3 meses a contar da data de entrega. </w:t>
        <w:br/>
        <w:t xml:space="preserve">                           Deve ser entregue sob refrigeração de no</w:t>
        <w:br/>
        <w:t xml:space="preserve">                           mínimo -18°C.</w:t>
        <w:br/>
        <w:t xml:space="preserve">                           Solicitação e faturamento em Quilograma.</w:t>
        <w:br/>
        <w:t xml:space="preserve">                           Entrega em pacotes contendo 1</w:t>
        <w:br/>
        <w:t xml:space="preserve">                           Quilograma.descascados lavados, picados e</w:t>
        <w:br/>
        <w:t xml:space="preserve">                           congelados, com</w:t>
        <w:br/>
        <w:t xml:space="preserve">                           Valor de Referência: 20,9000</w:t>
        <w:br/>
        <w:t xml:space="preserve">                           Marca:__________________________________</w:t>
        <w:br/>
        <w:br/>
        <w:t>128            50,0000 UN  Suco de maçã e maracujá integral           ______________ ______________</w:t>
        <w:br/>
        <w:t xml:space="preserve">                           Produzido a partir de frutas de 1ª</w:t>
        <w:br/>
        <w:t xml:space="preserve">                           qualidade, selecionadas, com aspecto, cor,</w:t>
        <w:br/>
        <w:t xml:space="preserve">                           sabor e odor caracteristicos das frutas.</w:t>
        <w:br/>
        <w:t xml:space="preserve">                           Isento de açúcar, conservantes, e qualquer</w:t>
        <w:br/>
        <w:t xml:space="preserve">                           tipo de sujidade.</w:t>
        <w:br/>
        <w:t xml:space="preserve">                           Embalado em garrafa de vidro de 1,5</w:t>
        <w:br/>
        <w:t xml:space="preserve">                           litros, contendo declaração da data de</w:t>
        <w:br/>
        <w:t xml:space="preserve">                           fabricação, e validade de ao menos 1 mês</w:t>
        <w:br/>
        <w:t xml:space="preserve">                           após a entrega, rótulo com as informações</w:t>
        <w:br/>
        <w:t xml:space="preserve">                           de registro relativas a legislação</w:t>
        <w:br/>
        <w:t xml:space="preserve">                           pertinente.</w:t>
        <w:br/>
        <w:t xml:space="preserve">                           Solicitação e faturamento em Unidade.</w:t>
        <w:br/>
        <w:t xml:space="preserve">                           Entrega em caixas contendo 6 unidades.</w:t>
        <w:br/>
        <w:t xml:space="preserve">                           Valor de Referência: 13,9000</w:t>
        <w:br/>
        <w:t xml:space="preserve">                           Marca:__________________________________</w:t>
        <w:br/>
        <w:br/>
        <w:t>129           250,0000 UN  Suco de laranja orgânico resfriado         ______________ ______________</w:t>
        <w:br/>
        <w:t xml:space="preserve">                           Produzido a partir da sucção do suco de</w:t>
        <w:br/>
        <w:t xml:space="preserve">                           laranjas de produção orgânicas,</w:t>
        <w:br/>
        <w:t xml:space="preserve">                           selecionadas.</w:t>
        <w:br/>
        <w:t xml:space="preserve">                           Isendo de resíduos de sementes, cascas,</w:t>
        <w:br/>
        <w:t xml:space="preserve">                           açúcar, conservantes e qualquer tipo de</w:t>
        <w:br/>
        <w:t xml:space="preserve">                           sujidades.</w:t>
        <w:br/>
        <w:t xml:space="preserve">                           Embalado em garrafa de plástico contendo 1</w:t>
        <w:br/>
        <w:t xml:space="preserve">                           litro. Informação de data de fabricação,</w:t>
        <w:br/>
        <w:t xml:space="preserve">                           lote e validade de ao menos 15 dias após a</w:t>
        <w:br/>
        <w:t xml:space="preserve">                           entrega.</w:t>
        <w:br/>
        <w:t xml:space="preserve">                           Deve ser entregue sob refrigeração, em</w:t>
        <w:br/>
        <w:t xml:space="preserve">                           temperatura não superior a 4ºC.</w:t>
        <w:br/>
        <w:t xml:space="preserve">                           Solicitação e faturamento em Unidade.</w:t>
        <w:br/>
        <w:t xml:space="preserve">                           Entrega em garrafas contendo 1 litro.</w:t>
        <w:br/>
        <w:t xml:space="preserve">                           Valor de Referência: 17,5000</w:t>
        <w:br/>
        <w:t xml:space="preserve">                           Marca:__________________________________</w:t>
        <w:br/>
        <w:br/>
        <w:t>130           500,0000 UN  Suco de laranja e maçã 200mL               ______________ ______________</w:t>
        <w:br/>
        <w:t xml:space="preserve">                           Produzido a partir de frutas selecionadas</w:t>
        <w:br/>
        <w:t xml:space="preserve">                           de 1ª qualidade.</w:t>
        <w:br/>
        <w:t xml:space="preserve">                           Isento de resíduos de sementes, cascas,</w:t>
        <w:br/>
        <w:t xml:space="preserve">                           açúcar, conservantes e qualquer tipo de</w:t>
        <w:br/>
        <w:t xml:space="preserve">                           sujidades.</w:t>
        <w:br/>
        <w:t xml:space="preserve">                           Embalado em 100% tetra pack contendo</w:t>
        <w:br/>
        <w:t xml:space="preserve">                           200mL. Informação de data de fabricação,</w:t>
        <w:br/>
        <w:t xml:space="preserve">                           lote e validade de ao menos 3 meses após a</w:t>
        <w:br/>
        <w:t xml:space="preserve">                           entrega.</w:t>
        <w:br/>
        <w:t xml:space="preserve">                           Solicitação e faturamento em Unidade.</w:t>
        <w:br/>
        <w:t xml:space="preserve">                           Entrega em caixas tetra pack contendo</w:t>
        <w:br/>
        <w:t xml:space="preserve">                           200mL.</w:t>
        <w:br/>
        <w:t xml:space="preserve">                           Valor de Referência: 3,5500</w:t>
        <w:br/>
        <w:t xml:space="preserve">                           Marca:__________________________________</w:t>
        <w:br/>
        <w:br/>
        <w:t>131           200,0000 UN  Suco de uva integral                       ______________ ______________</w:t>
        <w:br/>
        <w:t xml:space="preserve">                           Produzido a partir de frutas de 1ª</w:t>
        <w:br/>
        <w:t xml:space="preserve">                           qualidade, selecionadas, com aspecto, cor,</w:t>
        <w:br/>
        <w:t xml:space="preserve">                           sabor e odor caracteristicos das frutas.</w:t>
        <w:br/>
        <w:t xml:space="preserve">                           Isento de açúcar, conservantes, e qualquer</w:t>
        <w:br/>
        <w:t xml:space="preserve">                           tipo de sujidade.</w:t>
        <w:br/>
        <w:t xml:space="preserve">                           Embalado em garrafa de vidro de 1,5</w:t>
        <w:br/>
        <w:t xml:space="preserve">                           litros, contendo declaração da data de</w:t>
        <w:br/>
        <w:t xml:space="preserve">                           fabricação, e validade de ao menos 1 mês</w:t>
        <w:br/>
        <w:t xml:space="preserve">                           após a entrega, rótulo com as informações</w:t>
        <w:br/>
        <w:t xml:space="preserve">                           de registro relativas a legislação</w:t>
        <w:br/>
        <w:t xml:space="preserve">                           pertinente.</w:t>
        <w:br/>
        <w:t xml:space="preserve">                           Solicitação e faturamento em Unidade.</w:t>
        <w:br/>
        <w:t xml:space="preserve">                           Entrega em caixas contendo 6 unidades.</w:t>
        <w:br/>
        <w:t xml:space="preserve">                           Valor de Referência: 16,3700</w:t>
        <w:br/>
        <w:t xml:space="preserve">                           Marca:__________________________________</w:t>
        <w:br/>
        <w:br/>
        <w:t>132           300,0000 KG  Tomate Grau médio de maturação sem batidas ______________ ______________</w:t>
        <w:br/>
        <w:t xml:space="preserve">                           ou deteriorização</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9,4000</w:t>
        <w:br/>
        <w:t xml:space="preserve">                           Marca:__________________________________</w:t>
        <w:br/>
        <w:br/>
        <w:t>133           100,0000 KG  Tortéi de moranga embalado embalagem de    ______________ ______________</w:t>
        <w:br/>
        <w:t xml:space="preserve">                           500g</w:t>
        <w:br/>
        <w:t xml:space="preserve">                           Produto caseiro congelado  no máximo 10</w:t>
        <w:br/>
        <w:t xml:space="preserve">                           dias de fabricação, embalagens de 500g,</w:t>
        <w:br/>
        <w:t xml:space="preserve">                           que contenham especificados o local de</w:t>
        <w:br/>
        <w:t xml:space="preserve">                           origem do produto, peso,</w:t>
        <w:br/>
        <w:t xml:space="preserve">                           data de embalagem e data de vencimento.</w:t>
        <w:br/>
        <w:t xml:space="preserve">                           Solicitação e faturamento em Quilograma.</w:t>
        <w:br/>
        <w:t xml:space="preserve">                           Entrega em pacotes de 0,5 ou 1 Quilograma.</w:t>
        <w:br/>
        <w:t xml:space="preserve">                           Valor de Referência: 26,3000</w:t>
        <w:br/>
        <w:t xml:space="preserve">                           Marca:__________________________________</w:t>
        <w:br/>
        <w:br/>
        <w:t>134            50,0000 KG  Vagem verde de primeira qualidade          ______________ ______________</w:t>
        <w:br/>
        <w:t xml:space="preserve">                           Tamanho regular, de 1ª qualidade, sem</w:t>
        <w:br/>
        <w:t xml:space="preserve">                           cortes.</w:t>
        <w:br/>
        <w:t xml:space="preserve">                           Produtos frescos e com grau de maturação</w:t>
        <w:br/>
        <w:t xml:space="preserve">                           intermediário.</w:t>
        <w:br/>
        <w:t xml:space="preserve">                           Deverá apresentar odor agradável, com</w:t>
        <w:br/>
        <w:t xml:space="preserve">                           polpa intacta e firme, sem lesões de</w:t>
        <w:br/>
        <w:t xml:space="preserve">                           origem, sem rachaduras, sem danos físicos</w:t>
        <w:br/>
        <w:t xml:space="preserve">                           e mecânicos.</w:t>
        <w:br/>
        <w:t xml:space="preserve">                           Solicitação e faturamento em Quilograma.</w:t>
        <w:br/>
        <w:t xml:space="preserve">                           Entrega em caixa ou sacos plásticos</w:t>
        <w:br/>
        <w:t xml:space="preserve">                           transparentes próprios para transporte de</w:t>
        <w:br/>
        <w:t xml:space="preserve">                           alimentos.</w:t>
        <w:br/>
        <w:t xml:space="preserve">                           Valor de Referência: 11,4600</w:t>
        <w:br/>
        <w:t xml:space="preserve">                           Marca:__________________________________</w:t>
        <w:br/>
        <w:br/>
        <w:t>135            30,0000 UN  Vinagre tinto                              ______________ ______________</w:t>
        <w:br/>
        <w:t xml:space="preserve">                           Garrafas plástica de 2 litros, sem</w:t>
        <w:br/>
        <w:t xml:space="preserve">                           vazamento e que contenham data de produção</w:t>
        <w:br/>
        <w:t xml:space="preserve">                           e validade de no mínimo 6 meses.</w:t>
        <w:br/>
        <w:t xml:space="preserve">                           Solicitação e faturamento em Unidade.</w:t>
        <w:br/>
        <w:t xml:space="preserve">                           Entrega em garrafas plásticas contendo 2</w:t>
        <w:br/>
        <w:t xml:space="preserve">                           litros.</w:t>
        <w:br/>
        <w:t xml:space="preserve">                           Valor de Referência: 16,3000</w:t>
        <w:br/>
        <w:t xml:space="preserve">                           Marca:__________________________________</w:t>
      </w:r>
    </w:p>
    <w:p>
      <w:pPr>
        <w:pStyle w:val="Normal"/>
        <w:autoSpaceDE w:val="false"/>
        <w:ind w:left="-567" w:hanging="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autoSpaceDE w:val="false"/>
        <w:ind w:left="-567" w:hanging="0"/>
        <w:jc w:val="both"/>
        <w:rPr>
          <w:rFonts w:ascii="Bookman Old Style" w:hAnsi="Bookman Old Style" w:eastAsia="Courier New" w:cs="Bookman Old Style"/>
          <w:b/>
          <w:b/>
          <w:color w:val="000000"/>
          <w:sz w:val="10"/>
          <w:szCs w:val="10"/>
        </w:rPr>
      </w:pPr>
      <w:r>
        <w:rPr>
          <w:rFonts w:eastAsia="Courier New" w:cs="Bookman Old Style" w:ascii="Bookman Old Style" w:hAnsi="Bookman Old Style"/>
          <w:b/>
          <w:color w:val="000000"/>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SÉT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OITAVA:</w:t>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uppressAutoHyphens w:val="false"/>
        <w:jc w:val="center"/>
        <w:rPr>
          <w:lang w:eastAsia="pt-BR"/>
        </w:rPr>
      </w:pPr>
      <w:r>
        <w:rPr>
          <w:rFonts w:cs="Courier New" w:ascii="Courier New" w:hAnsi="Courier New"/>
          <w:color w:val="000000"/>
          <w:sz w:val="20"/>
          <w:szCs w:val="20"/>
          <w:lang w:eastAsia="pt-BR"/>
        </w:rPr>
        <w:t>10.01.08.122.0002.2448.3.3.90.30.07.00.00</w:t>
        <w:br/>
        <w:t>10.01.08.244.0136.2389.3.3.90.30.07.00.00</w:t>
        <w:br/>
        <w:t>10.01.08.244.0136.2451.3.3.90.30.07.00.00</w:t>
      </w:r>
    </w:p>
    <w:p>
      <w:pPr>
        <w:pStyle w:val="Normal"/>
        <w:autoSpaceDE w:val="false"/>
        <w:ind w:left="-567" w:hanging="0"/>
        <w:jc w:val="both"/>
        <w:rPr>
          <w:rFonts w:ascii="Bookman Old Style" w:hAnsi="Bookman Old Style" w:cs="Bookman Old Style"/>
          <w:b/>
          <w:b/>
          <w:bCs/>
          <w:sz w:val="20"/>
          <w:szCs w:val="20"/>
          <w:lang w:eastAsia="pt-BR"/>
        </w:rPr>
      </w:pPr>
      <w:r>
        <w:rPr>
          <w:rFonts w:cs="Bookman Old Style" w:ascii="Bookman Old Style" w:hAnsi="Bookman Old Style"/>
          <w:b/>
          <w:bCs/>
          <w:sz w:val="20"/>
          <w:szCs w:val="20"/>
          <w:lang w:eastAsia="pt-BR"/>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PRIMEIR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GUND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TERCEIR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ART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XT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ÉT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A fiscalização do presente contrato ficará a cargo da Secretaria Municipal de Assistência Social, da Entidade Executora, e outras Entidades designadas pelo FND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OITAV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NON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c) quaisquer dos motivos previstos em lei.</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SEGUNDA:</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20"/>
          <w:szCs w:val="20"/>
        </w:rPr>
        <w:t>O presente contrato vigorará da sua assinatura até a entrega total dos produtos adquiridos ou até 31 de Dezembro de 2024.</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firstLine="1275"/>
        <w:jc w:val="both"/>
        <w:rPr>
          <w:b w:val="false"/>
          <w:b w:val="false"/>
          <w:bCs w:val="false"/>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Cs w:val="false"/>
          <w:sz w:val="20"/>
          <w:szCs w:val="20"/>
        </w:rPr>
        <w:t>GABRIEL JEVINSKI</w:t>
      </w:r>
      <w:r>
        <w:rPr>
          <w:rFonts w:cs="Bookman Old Style" w:ascii="Bookman Old Style" w:hAnsi="Bookman Old Style"/>
          <w:b w:val="false"/>
          <w:bCs w:val="false"/>
          <w:sz w:val="20"/>
          <w:szCs w:val="20"/>
        </w:rPr>
        <w:tab/>
        <w:tab/>
        <w:t>_______________________________________________</w:t>
      </w:r>
    </w:p>
    <w:p>
      <w:pPr>
        <w:pStyle w:val="Heading8"/>
        <w:ind w:left="-567"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708"/>
      <w:jc w:val="left"/>
      <w:rPr>
        <w:rFonts w:ascii="Bookman Old Style" w:hAnsi="Bookman Old Style" w:cs="Bookman Old Style"/>
        <w:sz w:val="25"/>
        <w:szCs w:val="25"/>
      </w:rPr>
    </w:pPr>
    <w:r>
      <w:drawing>
        <wp:anchor behindDoc="0" distT="0" distB="0" distL="0" distR="0" simplePos="0" locked="0" layoutInCell="0" allowOverlap="1" relativeHeight="53">
          <wp:simplePos x="0" y="0"/>
          <wp:positionH relativeFrom="column">
            <wp:posOffset>7620</wp:posOffset>
          </wp:positionH>
          <wp:positionV relativeFrom="paragraph">
            <wp:posOffset>12065</wp:posOffset>
          </wp:positionV>
          <wp:extent cx="889635" cy="103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889635" cy="1033780"/>
                  </a:xfrm>
                  <a:prstGeom prst="rect">
                    <a:avLst/>
                  </a:prstGeom>
                </pic:spPr>
              </pic:pic>
            </a:graphicData>
          </a:graphic>
        </wp:anchor>
      </w:drawing>
    </w: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sz w:val="25"/>
        <w:szCs w:val="25"/>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 xml:space="preserve">        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Textbody">
    <w:name w:val="WW-Text body"/>
    <w:basedOn w:val="Normal"/>
    <w:qFormat/>
    <w:pPr>
      <w:spacing w:lineRule="auto" w:line="240" w:before="0" w:after="1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cp:keywords/>
  <dc:language>en-US</dc:language>
  <cp:lastModifiedBy>Windows User</cp:lastModifiedBy>
  <cp:lastPrinted>2015-02-23T08:15:00Z</cp:lastPrinted>
  <dcterms:modified xsi:type="dcterms:W3CDTF">2024-02-29T14:25:00Z</dcterms:modified>
  <cp:revision>5</cp:revision>
  <dc:subject/>
  <dc:title>ANEXO IV</dc:title>
</cp:coreProperties>
</file>