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4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17/2024  – Pregão Presencial nº 03/2024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parcelado de merenda Escolar, para a Secretaria Municipal de Educação, Cultura, Desporto e Turismo, Secretaria Municipal de Assistência Social (CRAS) e Secretaria de Saúde, conforme segue:</w:t>
      </w:r>
    </w:p>
    <w:p>
      <w:pPr>
        <w:pStyle w:val="TextBody"/>
        <w:ind w:left="-284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spacing w:lineRule="auto" w:line="360" w:before="0" w:after="57"/>
        <w:rPr>
          <w:rStyle w:val="Fontepargpadro13"/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13536         480,0000 UN  Abacaxi</w:t>
        <w:br/>
        <w:t xml:space="preserve">                            Tamanho regular, de 1ª qualidade, sem cortes.</w:t>
        <w:br/>
        <w:t xml:space="preserve">                            Produtos frescos e com grau de maturação intermediário.</w:t>
        <w:br/>
        <w:t xml:space="preserve">                            Deverá apresentar odor agradável, com polpa intacta e firme, sem</w:t>
        <w:br/>
        <w:t xml:space="preserve">                            lesões de origem, sem rachaduras, sem danos físicos e mecânicos.</w:t>
        <w:br/>
        <w:t xml:space="preserve">                            Solicitação e faturamento em Unidade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  2    927          30,0000 UN  Achocolatado em pó</w:t>
        <w:br/>
        <w:t xml:space="preserve">                            Produto isento de gordura trans na porção, de boa qualidade e de ótima</w:t>
        <w:br/>
        <w:t xml:space="preserve">                            dissolução.</w:t>
        <w:br/>
        <w:t xml:space="preserve">                            Embalagem com 730g contendo rotulagem de acordo com a legislação</w:t>
        <w:br/>
        <w:t xml:space="preserve">                            pertinente e informação do lote, data de fabricação e validade superior</w:t>
        <w:br/>
        <w:t xml:space="preserve">                            a 6 meses a contar da data de entrega.</w:t>
        <w:br/>
        <w:t xml:space="preserve">                            Solicitação e faturamento em Unidade.</w:t>
        <w:br/>
        <w:t xml:space="preserve">                            Entrega em pacotes contendo 730g.</w:t>
        <w:br/>
        <w:t xml:space="preserve">   3   4064         125,0000 KG  Açúcar cristalizado branco 5kg</w:t>
        <w:br/>
        <w:t xml:space="preserve">                            Embalado em plástico transparente, integro, vedado, isento de rasgos</w:t>
        <w:br/>
        <w:t xml:space="preserve">                            ou escoriações devido ao transporte ou armazenamento indevido.</w:t>
        <w:br/>
        <w:t xml:space="preserve">                            Isento de mofos, bolores, insetos e qualquer tipo de sujidade.</w:t>
        <w:br/>
        <w:t xml:space="preserve">                            Solicitação e faturamento em Unidade.</w:t>
        <w:br/>
        <w:t xml:space="preserve">                            Entrega em pacotes contendo 5 Quilogramas.</w:t>
        <w:br/>
        <w:t xml:space="preserve">   4   8871          30,0000 UN  Açúcar de baunilha 100g</w:t>
        <w:br/>
        <w:t xml:space="preserve">                            Embalado em plástico transparente, integro, vedado, isento de rasgos</w:t>
        <w:br/>
        <w:t xml:space="preserve">                            ou escoriações devido ao transporte ou armazenamento indevido.</w:t>
        <w:br/>
        <w:t xml:space="preserve">                            Isento de mofos, bolores, insetos e qualquer tipo de sujidade.</w:t>
        <w:br/>
        <w:t xml:space="preserve">                            Solicitação e faturamento em Unidade.</w:t>
        <w:br/>
        <w:t xml:space="preserve">                            Entrega em pacotes contendo 100 gramas.</w:t>
        <w:br/>
        <w:t xml:space="preserve">   5  13668          30,0000 KG  Açúcar de confeiteiro 1 Kg</w:t>
        <w:br/>
        <w:t xml:space="preserve">                            Embalado em plástico transparente, integro, vedado, isento de rasgos</w:t>
        <w:br/>
        <w:t xml:space="preserve">                            ou escoriações devido ao transporte ou armazenamento indevido.</w:t>
        <w:br/>
        <w:t xml:space="preserve">                            Isento de mofos, bolores, insetos e qualquer tipo de sujidade.</w:t>
        <w:br/>
        <w:t xml:space="preserve">                            Solicitação e faturamento em Unidade.</w:t>
        <w:br/>
        <w:t xml:space="preserve">                            Entrega em pacotes contendo 1 Quilograma.</w:t>
        <w:br/>
        <w:t xml:space="preserve">   6   8874          30,0000 KG  Açúcar refinado</w:t>
        <w:br/>
        <w:t xml:space="preserve">                            Embalado em plástico transparente, integro, vedado, isento de rasgos</w:t>
        <w:br/>
        <w:t xml:space="preserve">                            ou escoriações devido ao transporte ou armazenamento indevido.</w:t>
        <w:br/>
        <w:t xml:space="preserve">                            Isento de mofos, bolores, insetos e qualquer tipo de sujidade.</w:t>
        <w:br/>
        <w:t xml:space="preserve">                            Solicitação e faturamento em Unidade.</w:t>
        <w:br/>
        <w:t xml:space="preserve">                            Entrega em pacotes contendo 1 Quilogramas.</w:t>
        <w:br/>
        <w:t xml:space="preserve">   7  27626          30,0000 UN  Adoçante</w:t>
        <w:br/>
        <w:t xml:space="preserve">                            Composto 100% por estevia ou esteviol.</w:t>
        <w:br/>
        <w:t xml:space="preserve">                            Isento de qualquer outra substância adoçante.</w:t>
        <w:br/>
        <w:t xml:space="preserve">                            Embalagem com rótulo informando o lote, data de fabricação e validade. </w:t>
        <w:br/>
        <w:t xml:space="preserve">                            Solicitação e faturamento em Unidade.</w:t>
        <w:br/>
        <w:t xml:space="preserve">                            Entrega em unidades contendo 100g.</w:t>
        <w:br/>
        <w:t xml:space="preserve">   8  17975          50,0000 UN  Ameixa seca sem caroço 150g</w:t>
        <w:br/>
        <w:t xml:space="preserve">                            Embalado em plástico transparente, integro, vedado, isento de rasgos</w:t>
        <w:br/>
        <w:t xml:space="preserve">                            ou escoriações devido ao transporte ou armazenamento indevido.</w:t>
        <w:br/>
        <w:t xml:space="preserve">                            Isento de mofos, bolores, insetos e qualquer tipo de sujidade.</w:t>
        <w:br/>
        <w:t xml:space="preserve">                            Solicitação e faturamento em Unidade.</w:t>
        <w:br/>
        <w:t xml:space="preserve">                            Entrega em pacotes contendo 150 gramas.</w:t>
        <w:br/>
        <w:t xml:space="preserve">   9  28607         215,0000 KG  Ameixa vermelha</w:t>
        <w:br/>
        <w:t xml:space="preserve">                            Tamanho regular, de 1ª qualidade, sem cortes.</w:t>
        <w:br/>
        <w:t xml:space="preserve">                            Produtos frescos e com grau de maturação intermediário.</w:t>
        <w:br/>
        <w:t xml:space="preserve">                            Deverá apresentar odor agradável, com polpa intacta e firme, sem</w:t>
        <w:br/>
        <w:t xml:space="preserve">                            lesões de origem, sem rachaduras, sem danos físicos e mecânico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 10   8875         180,0000 UN  Amendoim descascado 400g</w:t>
        <w:br/>
        <w:t xml:space="preserve">                            Embalado em plástico transparente, integro, vedado, isento de rasgos</w:t>
        <w:br/>
        <w:t xml:space="preserve">                            ou escoriações devido ao transporte ou armazenamento indevido.</w:t>
        <w:br/>
        <w:t xml:space="preserve">                            Isento de mofos, bolores, insetos e qualquer tipo de sujidade.</w:t>
        <w:br/>
        <w:t xml:space="preserve">                            Solicitação e faturamento em Unidade.</w:t>
        <w:br/>
        <w:t xml:space="preserve">                            Entrega em pacotes contendo 400 gramas.</w:t>
        <w:br/>
        <w:t xml:space="preserve">  11    936          30,0000 KG  Amido de milho</w:t>
        <w:br/>
        <w:t xml:space="preserve">                            Embalado em plástico transparente, integro, vedado, isento de rasgos</w:t>
        <w:br/>
        <w:t xml:space="preserve">                            ou escoriações devido ao transporte ou armazenamento indevido.</w:t>
        <w:br/>
        <w:t xml:space="preserve">                            Isento de mofos, bolores, insetos e qualquer tipo de sujidade.</w:t>
        <w:br/>
        <w:t xml:space="preserve">                            Solicitação e faturamento em Quilograma.</w:t>
        <w:br/>
        <w:t xml:space="preserve">                            Entrega em pacotes contendo 1 Quilogramas.</w:t>
        <w:br/>
        <w:t xml:space="preserve">  12   4785         120,0000 UN  Arroz integral 1 Kg</w:t>
        <w:br/>
        <w:t xml:space="preserve">                            Tipo 1, grão longo e fino, embalagem intacta e sem umidade, com</w:t>
        <w:br/>
        <w:t xml:space="preserve">                            rótulo, data de fabricação, lote e validade.</w:t>
        <w:br/>
        <w:t xml:space="preserve">                            Validade de no mínimo 12 meses a partir da data da entrega.</w:t>
        <w:br/>
        <w:t xml:space="preserve">                            Produto sem a presença de grãos quebrados, sujidades, insetos, mofos</w:t>
        <w:br/>
        <w:t xml:space="preserve">                            ou bolores e cozimento adequado.</w:t>
        <w:br/>
        <w:t xml:space="preserve">                            Solicitação e faturamento em Quilograma.</w:t>
        <w:br/>
        <w:t xml:space="preserve">                            Entrega em embalagem de 1 Quilograma.</w:t>
        <w:br/>
        <w:t xml:space="preserve">  13  12811         130,0000 UN  Aveia em flocos finos 500g</w:t>
        <w:br/>
        <w:t xml:space="preserve">                            Embalada em plástico transparente, integro, vedado, isento de rasgos</w:t>
        <w:br/>
        <w:t xml:space="preserve">                            ou escoriações devido ao transporte ou armazenamento indevido.</w:t>
        <w:br/>
        <w:t xml:space="preserve">                            Isento de mofos, bolores, insetos e qualquer tipo de sujidade.</w:t>
        <w:br/>
        <w:t xml:space="preserve">                            Solicitação e faturamento em Unidade.</w:t>
        <w:br/>
        <w:t xml:space="preserve">                            Entrega em pacotes contendo 500 gramas.</w:t>
        <w:br/>
        <w:t xml:space="preserve">  14  20438          35,0000 UN  Azeite de oliva extra virgem 500ml</w:t>
        <w:br/>
        <w:t xml:space="preserve">                            Produto da extração do azeite de oliva puro, extra virgem, sem</w:t>
        <w:br/>
        <w:t xml:space="preserve">                            sujidades ou substâncias estranhas.</w:t>
        <w:br/>
        <w:t xml:space="preserve">                            Embalado em recipiente de vidro e escuro que proteja da oxidação pela</w:t>
        <w:br/>
        <w:t xml:space="preserve">                            luz contendo 500mL.</w:t>
        <w:br/>
        <w:t xml:space="preserve">                            Deve apresentar rotulo contendo informação de lote, data de fabricação</w:t>
        <w:br/>
        <w:t xml:space="preserve">                            e validade superior a 6 meses a contar da data de entrega.</w:t>
        <w:br/>
        <w:t xml:space="preserve">                            Solicitação e faturamento em Unidade.</w:t>
        <w:br/>
        <w:t xml:space="preserve">                            Entrega em unidade contendo 500mL.</w:t>
        <w:br/>
        <w:t xml:space="preserve">  15  27703          60,0000 KG  Balas Sortidas</w:t>
        <w:br/>
        <w:t xml:space="preserve">  16    832         350,0000 KG  Banana Caturra</w:t>
        <w:br/>
        <w:t xml:space="preserve">                            Em pencas de 1ª qualidade, grau médio de maturação, tamanho e</w:t>
        <w:br/>
        <w:t xml:space="preserve">                            coloração uniformes, com polpa intacta e firme.</w:t>
        <w:br/>
        <w:t xml:space="preserve">                            Devendo ser bem desenvolvidas, sem danos físicos e mecânicos oriundos</w:t>
        <w:br/>
        <w:t xml:space="preserve">                            do manuseio e transporte.</w:t>
        <w:br/>
        <w:t xml:space="preserve">                            Acondicionadas em pencas avulsas.</w:t>
        <w:br/>
        <w:t xml:space="preserve">                            Será solicitado e faturado em Quilograma.</w:t>
        <w:br/>
        <w:t xml:space="preserve">                            Deverá ser entregue em caixa própria para transporte de alimentos.</w:t>
        <w:br/>
        <w:t xml:space="preserve">  17    920         150,0000 KG  Batata inglesa branca ou rosa</w:t>
        <w:br/>
        <w:t xml:space="preserve">                            De 1ª qualidade, sem rama, tamanho e coloração uniformes, fresca, com</w:t>
        <w:br/>
        <w:t xml:space="preserve">                            polpa compacta e firme, devendo ser bem desenvolvidas, sem lesões de</w:t>
        <w:br/>
        <w:t xml:space="preserve">                            origem, rachaduras e cortes.</w:t>
        <w:br/>
        <w:t xml:space="preserve">                            Sem danos físicos e mecânicos oriundos do manuseio e transporte.</w:t>
        <w:br/>
        <w:t xml:space="preserve">                            Será solicitado e faturado em Quilograma.</w:t>
        <w:br/>
        <w:t xml:space="preserve">                            Deverá ser entregue em caixa ou sacos plásticos transparentes próprios</w:t>
        <w:br/>
        <w:t xml:space="preserve">                            para transporte de alimentos.</w:t>
        <w:br/>
        <w:t xml:space="preserve">  18  24681          50,0000 PC  Batata palha - 1kg</w:t>
        <w:br/>
        <w:t xml:space="preserve">  19   8878          20,0000 UN  Bicarbonato de sódio embalagem de 1kg</w:t>
        <w:br/>
        <w:t xml:space="preserve">  20  22547          90,0000 PC  Biscoito doce sortido 300g</w:t>
        <w:br/>
        <w:t xml:space="preserve">                            Produto isento de gordura trans na porção e de boa qualidade.</w:t>
        <w:br/>
        <w:t xml:space="preserve">                            Embalagem com ao menos 300g contendo rotulagem de acordo com a</w:t>
        <w:br/>
        <w:t xml:space="preserve">                            legislação pertinente e informação do lote, data de fabricação e</w:t>
        <w:br/>
        <w:t xml:space="preserve">                            validade superior a 6 meses a contar da data de entrega.</w:t>
        <w:br/>
        <w:t xml:space="preserve">                            Solicitação e faturamento em Unidade.</w:t>
        <w:br/>
        <w:t xml:space="preserve">                            Entrega em pacotes contendo ao menos 300g.</w:t>
        <w:br/>
        <w:t xml:space="preserve">  21  17978         130,0000 UN  Biscoito doce tipo Maria 800g</w:t>
        <w:br/>
        <w:t xml:space="preserve">                            Produto isento de gordura trans na porção e de boa qualidade.</w:t>
        <w:br/>
        <w:t xml:space="preserve">                            Embalagem com ao menos 800g contendo rotulagem de acordo com a</w:t>
        <w:br/>
        <w:t xml:space="preserve">                            legislação pertinente e informação do lote, data de fabricação e</w:t>
        <w:br/>
        <w:t xml:space="preserve">                            validade superior a 6 meses a contar da data de entrega.</w:t>
        <w:br/>
        <w:t xml:space="preserve">                            Solicitação e faturamento em Unidade.</w:t>
        <w:br/>
        <w:t xml:space="preserve">                            Entrega em pacotes contendo ao menos 800g.</w:t>
        <w:br/>
        <w:t xml:space="preserve">  22  20444         180,0000 UN  Biscoito salgado água e sal 400g</w:t>
        <w:br/>
        <w:t xml:space="preserve">                            Produto isento de gordura trans na porção e de boa qualidade.</w:t>
        <w:br/>
        <w:t xml:space="preserve">                            Embalagem com ao menos 400g contendo rotulagem de acordo com a</w:t>
        <w:br/>
        <w:t xml:space="preserve">                            legislação pertinente e informação do lote, data de fabricação e</w:t>
        <w:br/>
        <w:t xml:space="preserve">                            validade superior a 6 meses a contar da data de entrega.</w:t>
        <w:br/>
        <w:t xml:space="preserve">                            Solicitação e faturamento em Unidade.</w:t>
        <w:br/>
        <w:t xml:space="preserve">                            Entrega em pacotes contendo ao menos 400g.</w:t>
        <w:br/>
        <w:t xml:space="preserve">  23  21968          20,0000 UN  Bombom pacote de 1 Kg</w:t>
        <w:br/>
        <w:t xml:space="preserve">                            Embalagem contendo 1 Kg, de boa qualidade, devidamente rotulado com</w:t>
        <w:br/>
        <w:t xml:space="preserve">                            informações de lote, data de fabricação e validade superior a 3 meses</w:t>
        <w:br/>
        <w:t xml:space="preserve">                            da data de entrega.</w:t>
        <w:br/>
        <w:t xml:space="preserve">                            Solicitação e faturamento em Unidade.</w:t>
        <w:br/>
        <w:t xml:space="preserve">                            Entrega em pacotes contendo 1 Quilograma.</w:t>
        <w:br/>
        <w:t xml:space="preserve">  24  26467          85,0000 UN  Cacau 100% em pó 200g</w:t>
        <w:br/>
        <w:t xml:space="preserve">                            Embalado em plástico transparente, integro, vedado, isento de rasgos</w:t>
        <w:br/>
        <w:t xml:space="preserve">                            ou escoriações devido ao transporte ou armazenamento indevido.</w:t>
        <w:br/>
        <w:t xml:space="preserve">                            Isento de mofos, bolores, insetos e qualquer tipo de sujidade.</w:t>
        <w:br/>
        <w:t xml:space="preserve">                            Solicitação e faturamento em Unidade.</w:t>
        <w:br/>
        <w:t xml:space="preserve">                            Entrega em pacotes contendo 200 gramas.</w:t>
        <w:br/>
        <w:t xml:space="preserve">  25  17980         228,0000 UN  Café em pó torrado 500g</w:t>
        <w:br/>
        <w:t xml:space="preserve">                            Embalado em material resistente, a vácuo, integro, vedado, isento de</w:t>
        <w:br/>
        <w:t xml:space="preserve">                            rasgos ou escoriações devido ao transporte ou armazenamento indevido.</w:t>
        <w:br/>
        <w:t xml:space="preserve">                            Isento de mofos, bolores, insetos e qualquer tipo de sujid</w:t>
      </w:r>
    </w:p>
    <w:p>
      <w:pPr>
        <w:pStyle w:val="TextBody"/>
        <w:spacing w:lineRule="auto" w:line="360" w:before="0" w:after="57"/>
        <w:rPr>
          <w:rStyle w:val="Fontepargpadro13"/>
          <w:rFonts w:ascii="Courier New" w:hAnsi="Courier New" w:cs="Courier New"/>
          <w:color w:val="000000"/>
          <w:sz w:val="16"/>
          <w:szCs w:val="16"/>
        </w:rPr>
      </w:pPr>
      <w:r>
        <w:rPr>
          <w:rStyle w:val="Fontepargpadro13"/>
          <w:rFonts w:cs="Courier New" w:ascii="Courier New" w:hAnsi="Courier New"/>
          <w:color w:val="000000"/>
          <w:sz w:val="16"/>
          <w:szCs w:val="16"/>
        </w:rPr>
        <w:t>ade.</w:t>
        <w:br/>
        <w:t xml:space="preserve">                            Deve conter o selo de qualidade da ABIC (Associação Brasileira da</w:t>
        <w:br/>
        <w:t xml:space="preserve">                            Industria de Café).</w:t>
        <w:br/>
        <w:t xml:space="preserve">                            Solicitação e faturamento em Unidade.</w:t>
        <w:br/>
        <w:t xml:space="preserve">                            Entrega em pacotes contendo 500 gramas.</w:t>
        <w:br/>
        <w:t xml:space="preserve">  26   2711         115,0000 UN  Café solúvel 400g</w:t>
        <w:br/>
        <w:t xml:space="preserve">                            De boa qualidade e de ótima dissolução.</w:t>
        <w:br/>
        <w:t xml:space="preserve">                            Embalagem de 200g contendo rotulagem de acordo com a legislação</w:t>
        <w:br/>
        <w:t xml:space="preserve">                            pertinente e informação do lote, data de fabricação e validade</w:t>
        <w:br/>
        <w:t xml:space="preserve">                            superior a 6 meses a contar da data de entrega.</w:t>
        <w:br/>
        <w:t xml:space="preserve">                            Deve conter o selo de qualidade da ABIC (Associação Brasileira da</w:t>
        <w:br/>
        <w:t xml:space="preserve">                            Indústria do Café);</w:t>
        <w:br/>
        <w:t xml:space="preserve">                            Solicitação e faturamento em Unidade.</w:t>
        <w:br/>
        <w:t xml:space="preserve">                            Entrega em pacotes contendo 730g.</w:t>
        <w:br/>
        <w:t xml:space="preserve">  27  20654         100,0000 UN  Canela em pó 30g</w:t>
        <w:br/>
        <w:t xml:space="preserve">  28  17982         100,0000 UN  Canela em rama, pacote 50g</w:t>
        <w:br/>
        <w:t xml:space="preserve">  29  20826         160,0000 KG  Caqui chocolate preto</w:t>
        <w:br/>
        <w:t xml:space="preserve">                            de 1ª qualidade sem danos físicos, casca integra, sem rupturas ou</w:t>
        <w:br/>
        <w:t xml:space="preserve">                            pancadas. com cor, sabor e aroma característicos da espécie. sem a</w:t>
        <w:br/>
        <w:t xml:space="preserve">                            presença de sujidades, larvas, parasitas e defensivos agrícolas,</w:t>
        <w:br/>
        <w:t xml:space="preserve">                            devendo ser bem desenvolvidos e maduros.</w:t>
        <w:br/>
        <w:t xml:space="preserve">                            Embalados em saco plástico, pvc atóxico, transparente que preserve as</w:t>
        <w:br/>
        <w:t xml:space="preserve">                            características originais do alimento.</w:t>
        <w:br/>
        <w:t xml:space="preserve">                            Solicitação e faturamento em Quilograma.</w:t>
        <w:br/>
        <w:t xml:space="preserve">                            Entrega em caixa própria para transporte de alimentos.</w:t>
        <w:br/>
        <w:t xml:space="preserve">  30  29888         100,0000 KG  Carne bovina coxão mole resfriado</w:t>
        <w:br/>
        <w:t xml:space="preserve">                            No máximo 5% de sebo e gordura.</w:t>
        <w:br/>
        <w:t xml:space="preserve">                            Deve ser transportada e entregue resfriada em temperatura de 4ºC ou</w:t>
        <w:br/>
        <w:t xml:space="preserve">                            inferior.</w:t>
        <w:br/>
        <w:t xml:space="preserve">                            Aparência, odor e sabor próprios, embalada em plástico transparente,</w:t>
        <w:br/>
        <w:t xml:space="preserve">                            atóxico, resistente, e intacto, que mantenha as características</w:t>
        <w:br/>
        <w:t xml:space="preserve">                            originais do alimento.</w:t>
        <w:br/>
        <w:t xml:space="preserve">                            Deve conter lote, data de fabricação, validade e selos de inspeção</w:t>
        <w:br/>
        <w:t xml:space="preserve">                            conforme legislação pertinente.</w:t>
        <w:br/>
        <w:t xml:space="preserve">                            Solicitação e faturamento em Quilograma.</w:t>
        <w:br/>
        <w:t xml:space="preserve">                            Entrega em embalagem de 1 Quilograma.</w:t>
        <w:br/>
        <w:t xml:space="preserve">  31   1964          70,0000 KG  Carne de frango, coxa e sobrecoxa com osso</w:t>
        <w:br/>
        <w:t xml:space="preserve">                            De 1ª congelada, com contornos definidos, firmes e sem manchas, pele</w:t>
        <w:br/>
        <w:t xml:space="preserve">                            aderente.</w:t>
        <w:br/>
        <w:t xml:space="preserve">                            Com aspecto, cor e cheiro característicos.</w:t>
        <w:br/>
        <w:t xml:space="preserve">                            Não deve apresentar sujidades, partes amolecidas, penas e carcaça ou</w:t>
        <w:br/>
        <w:t xml:space="preserve">                            dorço.</w:t>
        <w:br/>
        <w:t xml:space="preserve">                            Livre de parasitas, micróbios e qualquer substância nociva</w:t>
        <w:br/>
        <w:t xml:space="preserve">                            Deve ser transportada e entregue congelada em temperatura de -18ºC ou</w:t>
        <w:br/>
        <w:t xml:space="preserve">                            inferior.</w:t>
        <w:br/>
        <w:t xml:space="preserve">                            Deve conter informação de lote, data de fabricação e validade igual ou</w:t>
        <w:br/>
        <w:t xml:space="preserve">                            superior a 6 meses da data de entrega e selos de inspeção conforme</w:t>
        <w:br/>
        <w:t xml:space="preserve">                            legislação pertinente.</w:t>
        <w:br/>
        <w:t xml:space="preserve">                            Solicitação e faturamento em Quilograma.</w:t>
        <w:br/>
        <w:t xml:space="preserve">                            Entrega em embalagem de 1 Quilograma.</w:t>
        <w:br/>
        <w:t xml:space="preserve">  32  25051         350,0000 KG  carne de frango tipo coxinha da asa</w:t>
        <w:br/>
        <w:t xml:space="preserve">                            De 1ª congelada, com contornos definidos, firmes e sem manchas, pele</w:t>
        <w:br/>
        <w:t xml:space="preserve">                            aderente.</w:t>
        <w:br/>
        <w:t xml:space="preserve">                            Com aspecto, cor e cheiro característicos.</w:t>
        <w:br/>
        <w:t xml:space="preserve">                            Não deve apresentar sujidades, partes amolecidas, penas e carcaça ou</w:t>
        <w:br/>
        <w:t xml:space="preserve">                            dorço.</w:t>
        <w:br/>
        <w:t xml:space="preserve">                            Livre de parasitas, micróbios e qualquer substância nociva</w:t>
        <w:br/>
        <w:t xml:space="preserve">                            Deve ser transportada e entregue congelada em temperatura de -18ºC ou</w:t>
        <w:br/>
        <w:t xml:space="preserve">                            inferior.</w:t>
        <w:br/>
        <w:t xml:space="preserve">                            Deve conter informação de lote, data de fabricação e validade igual ou</w:t>
        <w:br/>
        <w:t xml:space="preserve">                            superior a 6 meses da data de entrega e selos de inspeção conforme</w:t>
        <w:br/>
        <w:t xml:space="preserve">                            legislação pertinente.</w:t>
        <w:br/>
        <w:t xml:space="preserve">                            Solicitação e faturamento em Quilograma.</w:t>
        <w:br/>
        <w:t xml:space="preserve">                            Entrega em embalagem de 1 Quilograma.</w:t>
        <w:br/>
        <w:t xml:space="preserve">  33  25048         300,0000 KG  Carne de frango tipo filezinho sassami congelado</w:t>
        <w:br/>
        <w:t xml:space="preserve">                            De 1ª congelada, com contornos definidos, firmes e sem manchas, pele</w:t>
        <w:br/>
        <w:t xml:space="preserve">                            aderente.</w:t>
        <w:br/>
        <w:t xml:space="preserve">                            Com aspecto, cor e cheiro característicos.</w:t>
        <w:br/>
        <w:t xml:space="preserve">                            Não deve apresentar sujidades, partes amolecidas, penas, pele e</w:t>
        <w:br/>
        <w:t xml:space="preserve">                            carcaça ou dorço.</w:t>
        <w:br/>
        <w:t xml:space="preserve">                            Livre de parasitas, micróbios e qualquer substância nociva</w:t>
        <w:br/>
        <w:t xml:space="preserve">                            Deve ser transportada e entregue congelada em temperatura de -18ºC ou</w:t>
        <w:br/>
        <w:t xml:space="preserve">                            inferior.</w:t>
        <w:br/>
        <w:t xml:space="preserve">                            Deve conter informação de lote, data de fabrigação e validade igual ou</w:t>
        <w:br/>
        <w:t xml:space="preserve">                            superior a 6 meses da data de entrega e selos de inspeção conforme</w:t>
        <w:br/>
        <w:t xml:space="preserve">                            legislação pertinente.</w:t>
        <w:br/>
        <w:t xml:space="preserve">                            Solicitação e faturamento em Quilograma.</w:t>
        <w:br/>
        <w:t xml:space="preserve">                            Entrega em embalagem de 1 Quilograma.</w:t>
        <w:br/>
        <w:t xml:space="preserve">  34  25269          15,0000 UN  Catchup 400ml</w:t>
        <w:br/>
        <w:t xml:space="preserve">  35   1967          50,0000 KG  Cebola</w:t>
        <w:br/>
        <w:t xml:space="preserve">                            De 1ª qualidade, branca, seca compacta e firme, sem lesões de origem</w:t>
        <w:br/>
        <w:t xml:space="preserve">                            física ou mecânica, perfurações e cortes.</w:t>
        <w:br/>
        <w:t xml:space="preserve">                            Devem ter tamanho e coloração uniformes e ser isentos de sujidades,</w:t>
        <w:br/>
        <w:t xml:space="preserve">                            parasitas e larva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 36  23316         425,0000 UN  Chá caixas com 12 saches</w:t>
        <w:br/>
        <w:t xml:space="preserve">  37  24905          26,0000 UN  Chia semente 200g</w:t>
        <w:br/>
        <w:t xml:space="preserve">  38  17985          20,0000 KG  Chocolate em barra</w:t>
        <w:br/>
        <w:t xml:space="preserve">  39  21971          20,0000 KG  Chocolate em gotas, meio amargo</w:t>
        <w:br/>
        <w:t xml:space="preserve">  40  22738          40,0000 PC  Chocolate em pó - 400gr</w:t>
        <w:br/>
        <w:t xml:space="preserve">  41  17986          50,0000 UN  Chocolate granulado, pacote 400g</w:t>
        <w:br/>
        <w:t xml:space="preserve">  42  11929         100,0000 UN  Coco ralado sem açúcar 100g</w:t>
        <w:br/>
        <w:t xml:space="preserve">  43    934          70,0000 UN  Colorífico 1 Kg</w:t>
        <w:br/>
        <w:t xml:space="preserve">  44  20394         100,0000 PC  Cravo da Índia pote com 40g</w:t>
        <w:br/>
        <w:t xml:space="preserve">  45  10142         400,0000 UN  Creme de leite - embalagem c/ 200g</w:t>
        <w:br/>
        <w:t xml:space="preserve">  46    216         230,0000 KG  Erva-mate</w:t>
        <w:br/>
        <w:t xml:space="preserve">  47  20460          15,0000 UN  Creme vegetal com sal  70% lipídios  500g</w:t>
        <w:br/>
        <w:t xml:space="preserve">  48  14965          10,0000 UN  Emustab 200g</w:t>
        <w:br/>
        <w:t xml:space="preserve">  49  26469         400,0000 UN  Ervilha fresca congelada embalagem de 300gr</w:t>
        <w:br/>
        <w:t xml:space="preserve">  50  14966          45,0000 UN  Essência de baunilha, 30ml</w:t>
        <w:br/>
        <w:t xml:space="preserve">  51    912          75,0000 UN  Extrato de tomate, 850gr</w:t>
        <w:br/>
        <w:t xml:space="preserve">                            Extrato de tomate concentrado, produto resultante da concentração de</w:t>
        <w:br/>
        <w:t xml:space="preserve">                            polpa de tomate por processo tecnológico.</w:t>
        <w:br/>
        <w:t xml:space="preserve">                            Preparado com frutos maduros selecionados, sem peles, sem sementes e</w:t>
        <w:br/>
        <w:t xml:space="preserve">                            sem corantes artificiais, isentos de sujidades e fermentação.</w:t>
        <w:br/>
        <w:t xml:space="preserve">                            Deve conter no máximo os seguintes ingredientes: tomate, açúcar e sal.</w:t>
        <w:br/>
        <w:t xml:space="preserve">                            Embalado em vasilha de vidro ou lata informando número do lote, data</w:t>
        <w:br/>
        <w:t xml:space="preserve">                            de fabricação, validade igual ou maior ha 6 meses contando da data de</w:t>
        <w:br/>
        <w:t xml:space="preserve">                            entrega e seguindo as demais normas de rotulagens presentes na</w:t>
        <w:br/>
        <w:t xml:space="preserve">                            legislação pertinente.</w:t>
        <w:br/>
        <w:t xml:space="preserve">                            Solicitação e faturamento em Unidade.</w:t>
        <w:br/>
        <w:t xml:space="preserve">                            Entrega em embalagem contendo 850 gramas.</w:t>
        <w:br/>
        <w:t xml:space="preserve">  52  31162          45,0000 KG  Farinha de arroz 1 Kg</w:t>
        <w:br/>
        <w:t xml:space="preserve">                            Farinha de arroz especial, tipo 1, pacote de 1 Kg, 100% pura, de</w:t>
        <w:br/>
        <w:t xml:space="preserve">                            excelente qualidade, pó branco, fino e de fácil escoamento, não</w:t>
        <w:br/>
        <w:t xml:space="preserve">                            devendo estar empedrada e úmida, isenta de sujidades, mofos, larvas e</w:t>
        <w:br/>
        <w:t xml:space="preserve">                            insetos.</w:t>
        <w:br/>
        <w:t xml:space="preserve">                            Embalada em saco de papel próprio para o armazenamento de alimentos</w:t>
        <w:br/>
        <w:t xml:space="preserve">                            com rótulo, identificação, data de fabricação, lote e validade de no</w:t>
        <w:br/>
        <w:t xml:space="preserve">                            mínimo 6 meses a contar da data de entrega.</w:t>
        <w:br/>
        <w:t xml:space="preserve">                            Solicitação e faturamento em Unidade.</w:t>
        <w:br/>
        <w:t xml:space="preserve">                            Entrega em pacotes contendo 1 Quilograma.</w:t>
        <w:br/>
        <w:t xml:space="preserve">  53  31163          35,0000 KG  Farinha de arroz integral 1 Kg</w:t>
        <w:br/>
        <w:t xml:space="preserve">                            Farinha de arroz integral, tipo 1, pacote de 1 Kg, 100% pura, de</w:t>
        <w:br/>
        <w:t xml:space="preserve">                            excelente qualidade, pó branco, fino e de fácil escoamento, não</w:t>
        <w:br/>
        <w:t xml:space="preserve">                            devendo estar empedrada e úmida, isenta de sujidades, mofos, larvas e</w:t>
        <w:br/>
        <w:t xml:space="preserve">                            insetos.</w:t>
        <w:br/>
        <w:t xml:space="preserve">                            Embalada em saco de papel próprio para o armazenamento de alimentos</w:t>
        <w:br/>
        <w:t xml:space="preserve">                            com rótulo, identificação, data de fabricação, lote e validade de no</w:t>
        <w:br/>
        <w:t xml:space="preserve">                            mínimo 6 meses a contar da data de entrega.</w:t>
        <w:br/>
        <w:t xml:space="preserve">                            Solicitação e faturamento em Unidade.</w:t>
        <w:br/>
        <w:t xml:space="preserve">                            Entrega em pacotes contendo 1 Quilograma.</w:t>
        <w:br/>
        <w:t xml:space="preserve">  54  23455          25,0000 KG  Farinha de centeio integram 1 kg</w:t>
        <w:br/>
        <w:t xml:space="preserve">                            Farinha de centeio, tipo 1, pacote de 1 Kg, 100% pura, de excelente</w:t>
        <w:br/>
        <w:t xml:space="preserve">                            qualidade, pó branco, fino e de fácil escoamento, não devendo estar</w:t>
        <w:br/>
        <w:t xml:space="preserve">                            empedrada e úmida, isenta de sujidades, mofos, larvas e insetos.</w:t>
        <w:br/>
        <w:t xml:space="preserve">                            Embalada em saco de papel próprio para o armazenamento de alimentos</w:t>
        <w:br/>
        <w:t xml:space="preserve">                            com rótulo, identificação, data de fabricação, lote e validade de no</w:t>
        <w:br/>
        <w:t xml:space="preserve">                            mínimo 6 meses a contar da data de entrega.</w:t>
        <w:br/>
        <w:t xml:space="preserve">                            Solicitação e faturamento em Unidade.</w:t>
        <w:br/>
        <w:t xml:space="preserve">                            Entrega em pacotes contendo 1 Quilograma.</w:t>
        <w:br/>
        <w:t xml:space="preserve">  55  29886          30,0000 UN  Farinha de mandioca 500g</w:t>
        <w:br/>
        <w:t xml:space="preserve">                            Farinha de mandioca, tipo 1, pacote de 1 Kg, 100% pura, de excelente</w:t>
        <w:br/>
        <w:t xml:space="preserve">                            qualidade, pó branco, fino e de fácil escoamento, não devendo estar</w:t>
        <w:br/>
        <w:t xml:space="preserve">                            empedrada e úmida, isenta de sujidades, mofos, larvas e insetos.</w:t>
        <w:br/>
        <w:t xml:space="preserve">                            Embalada em saco de papel próprio para o armazenamento de alimentos</w:t>
        <w:br/>
        <w:t xml:space="preserve">                            com rótulo, identificação, data de fabricação, lote e validade de no</w:t>
        <w:br/>
        <w:t xml:space="preserve">                            mínimo 6 meses a contar da data de entrega.</w:t>
        <w:br/>
        <w:t xml:space="preserve">                            Solicitação e faturamento em Unidade.</w:t>
        <w:br/>
        <w:t xml:space="preserve">                            Entrega em pacotes contendo 500 gramas.</w:t>
        <w:br/>
        <w:t xml:space="preserve">  56  21973          30,0000 UN  Farinha de rosca pacote 1kg</w:t>
        <w:br/>
        <w:t xml:space="preserve">                            Farinha de rosca pura, proveniente da moagem do pão torrado.</w:t>
        <w:br/>
        <w:t xml:space="preserve">                            Deve conter apenas pão torrado e moído na sua composição.</w:t>
        <w:br/>
        <w:t xml:space="preserve">                            Embalada em plástico transparente, atóxico, próprio para alimentos,</w:t>
        <w:br/>
        <w:t xml:space="preserve">                            que mantenha as características originais do alimento com declaração</w:t>
        <w:br/>
        <w:t xml:space="preserve">                            da data de fabricação e validade.</w:t>
        <w:br/>
        <w:t xml:space="preserve">                            Solicitação e faturamento em Quilograma.</w:t>
        <w:br/>
        <w:t xml:space="preserve">                            Entrega em pacotes contendo 1 Quilograma.</w:t>
        <w:br/>
        <w:t xml:space="preserve">  57    932          32,0000 UN  Farinha de Trigo Especial 1 Kg</w:t>
        <w:br/>
        <w:t xml:space="preserve">                            Farinha de trigo especial, tipo 1, pacote de 1 Kg, enriquecida com</w:t>
        <w:br/>
        <w:t xml:space="preserve">                            ferro e ácido fólico, 100% pura, de excelente qualidade, pó branco,</w:t>
        <w:br/>
        <w:t xml:space="preserve">                            fino e de fácil escoamento, não devendo estar empedrada e úmida,</w:t>
        <w:br/>
        <w:t xml:space="preserve">                            isenta de sujidades, mofos, larvas e insetos.</w:t>
        <w:br/>
        <w:t xml:space="preserve">                            Embalada em saco de papel próprio para o armazenamento de alimentos</w:t>
        <w:br/>
        <w:t xml:space="preserve">                            com rótulo, identificação, data de fabricação, lote e validade de no</w:t>
        <w:br/>
        <w:t xml:space="preserve">                            mínimo 6 meses a contar da data de entrega.</w:t>
        <w:br/>
        <w:t xml:space="preserve">                            Solicitação e faturamento em Unidade.</w:t>
        <w:br/>
        <w:t xml:space="preserve">                            Entrega em pacotes contendo 1 Quilograma.</w:t>
        <w:br/>
        <w:t xml:space="preserve">  58   4788          20,0000 UN  Farinha de trigo especial pacote 5kg</w:t>
        <w:br/>
        <w:t xml:space="preserve">                            Farinha de trigo especial, tipo 1, pacote de 5 Kg, enriquecida com</w:t>
        <w:br/>
        <w:t xml:space="preserve">                            ferro e ácido fólico, 100% pura, de excelente qualidade, pó branco,</w:t>
        <w:br/>
        <w:t xml:space="preserve">                            fino e de fácil escoamento, não devendo estar empedrada e úmida,</w:t>
        <w:br/>
        <w:t xml:space="preserve">                            isenta de sujidades, mofos, larvas e insetos.</w:t>
        <w:br/>
        <w:t xml:space="preserve">                            Embalada em saco de papel próprio para o armazenamento de alimentos</w:t>
        <w:br/>
        <w:t xml:space="preserve">                            com rótulo, identificação, data de fabricação, lote e validade de no</w:t>
        <w:br/>
        <w:t xml:space="preserve">                            mínimo 6 meses a contar da data de entrega.</w:t>
        <w:br/>
        <w:t xml:space="preserve">                            Solicitação e faturamento em Unidade.</w:t>
        <w:br/>
        <w:t xml:space="preserve">                            Entrega em pacotes contendo 5 Quilograma.</w:t>
        <w:br/>
        <w:t xml:space="preserve">  59  13153          32,0000 UN  Farinha de trigo integral pacote 1kg</w:t>
        <w:br/>
        <w:t xml:space="preserve">                            Farinha de trigo especial integral, tipo 1, pacote de 1 Kg, 100% pura,</w:t>
        <w:br/>
        <w:t xml:space="preserve">                            proveniente do beneficiamento do cereal integral, de excelente</w:t>
        <w:br/>
        <w:t xml:space="preserve">                            qualidade, não devendo estar empedrada e úmida, isenta de sujidades,</w:t>
        <w:br/>
        <w:t xml:space="preserve">                            mofos, larvas e insetos.</w:t>
        <w:br/>
        <w:t xml:space="preserve">                            Embalada em saco de papel próprio para o armazenamento de alimentos</w:t>
        <w:br/>
        <w:t xml:space="preserve">                            com rótulo, identificação, data de fabricação, lote e validade de no</w:t>
        <w:br/>
        <w:t xml:space="preserve">                            mínimo 6 meses a contar da data de entrega.</w:t>
        <w:br/>
        <w:t xml:space="preserve">                            Solicitação e faturamento em Unidade.</w:t>
        <w:br/>
        <w:t xml:space="preserve">                            Entrega em pacotes contendo 1 Quilograma.</w:t>
        <w:br/>
        <w:t xml:space="preserve">  60  21974          20,0000 UN  Fermento em pó instantâneo 500G</w:t>
        <w:br/>
        <w:t xml:space="preserve">  61  17987          80,0000 UN  Fermento químico para bolo, pacote 200g</w:t>
        <w:br/>
        <w:t xml:space="preserve">  62  20392         250,0000 KG  Filé de tilápia</w:t>
        <w:br/>
        <w:t xml:space="preserve">                            De 1ª qualidade, sem pele, sem couro, espinhas ou escamas, in natura,</w:t>
        <w:br/>
        <w:t xml:space="preserve">                            congelado em pacotes contendo 1 Kg.</w:t>
        <w:br/>
        <w:t xml:space="preserve">                            O produto deverá ser isento de substâncias estranhas que sejam</w:t>
        <w:br/>
        <w:t xml:space="preserve">                            impróprias ao consumo e que alterem suas características naturais</w:t>
        <w:br/>
        <w:t xml:space="preserve">                            Embalado em pacotes plásticos próprios para conservação de alimentos,</w:t>
        <w:br/>
        <w:t xml:space="preserve">                            rotulados conforme legislação vigente, contendo a data de</w:t>
        <w:br/>
        <w:t xml:space="preserve">                            processamento e validade, o nº de registro no órgão competente e os</w:t>
        <w:br/>
        <w:t xml:space="preserve">                            valores nutricionais.</w:t>
        <w:br/>
        <w:t xml:space="preserve">                            Deverá ser entregue congelado sob refrigeração, contendo validade de 1</w:t>
        <w:br/>
        <w:t xml:space="preserve">                            ano a contar da data de entrega e temperatura de conservação de no</w:t>
        <w:br/>
        <w:t xml:space="preserve">                            mínimo -18°C.</w:t>
        <w:br/>
        <w:t xml:space="preserve">                            Solicitação e faturamento em Quilograma.</w:t>
        <w:br/>
        <w:t xml:space="preserve">                            Entrega em pacotes contendo 1 Quilograma.</w:t>
        <w:br/>
        <w:t xml:space="preserve">  63  24910          16,0000 KG  Frutas cristalizadas mistas 1kg</w:t>
        <w:br/>
        <w:t xml:space="preserve">  64    924         100,0000 UN  Gelatina em pó c/ açúcar sabores diversos 20g</w:t>
        <w:br/>
        <w:t xml:space="preserve">  65  24911          80,0000 KG  Granola</w:t>
        <w:br/>
        <w:t xml:space="preserve">                            base de banana com mel pacotes de 1kg</w:t>
        <w:br/>
        <w:t xml:space="preserve">  66  29598         400,0000 UN  Iogurte natural 500g</w:t>
        <w:br/>
        <w:t xml:space="preserve">                            Sem sabor.</w:t>
        <w:br/>
        <w:t xml:space="preserve">  67  28596         140,0000 UN  Iogurte sem Lactose, sabor morango, embalagem de 830ml</w:t>
        <w:br/>
        <w:t xml:space="preserve">  68  13305         100,0000 UN  Cesta básica embalada em sacola plástica resistente, contendo:</w:t>
        <w:br/>
        <w:t xml:space="preserve">                            Cesta básica embalada em sacola plástica resistente, contendo: 02</w:t>
        <w:br/>
        <w:t xml:space="preserve">                            pacotes de farinha de trigo especial - pacote c/ 5kg, 01 pacote de</w:t>
        <w:br/>
        <w:t xml:space="preserve">                            farinha de milho média - pacote c/ 5kg, 02 pacotes de arroz polido,</w:t>
        <w:br/>
        <w:t xml:space="preserve">                            tipo 1, classe longo fino - pacote c/ 5kg, 02 pacotes de sal refinado</w:t>
        <w:br/>
        <w:t xml:space="preserve">                            iodado - pacote c/ 1kg, 01 pacote de açúcar cristalizado branco -</w:t>
        <w:br/>
        <w:t xml:space="preserve">                            pacote c/ 5kg, 01 unidade de café granulado - frasco c/ 100 gramas, 02</w:t>
        <w:br/>
        <w:t xml:space="preserve">                            unidades de óleo de soja, comestível, sem colesterol - embalagem c/</w:t>
        <w:br/>
        <w:t xml:space="preserve">                            900ml, 02 pacotes de feijão preto, tipo 1 - pacote c/ 1kg, 01 unidade</w:t>
        <w:br/>
        <w:t xml:space="preserve">                            de extrato de tomate - lata de 350g, 01 unidade de agrin (fermentado</w:t>
        <w:br/>
        <w:t xml:space="preserve">                            acético de vinho tinto) - frasco c/ 750ml, 01 pacote de macarrão com</w:t>
        <w:br/>
        <w:t xml:space="preserve">                            ovos - pacote c/ 3kg, 01 pacote de erva mate - pacote c/ 1kg</w:t>
        <w:br/>
        <w:t xml:space="preserve">  69  29820         140,0000 KG  Kiwi</w:t>
        <w:br/>
        <w:t xml:space="preserve">                            Tamanho regular, de 1ª qualidade, sem cortes.</w:t>
        <w:br/>
        <w:t xml:space="preserve">                            Produtos frescos e com grau de maturação intermediário.</w:t>
        <w:br/>
        <w:t xml:space="preserve">                            Deverá apresentar odor agradável, com polpa intacta e firme, sem</w:t>
        <w:br/>
        <w:t xml:space="preserve">                            lesões de origem, sem rachaduras, sem danos físicos e mecânico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 70  28593          20,0000 LT  Fórmula Infantil para Lactentes de 0 a 6 meses de idade</w:t>
        <w:br/>
        <w:t xml:space="preserve">                            lata de 800g, com prebioticos, DHA, ARA e nucleotideos,</w:t>
        <w:br/>
        <w:t xml:space="preserve">  71  28594          40,0000 LT  Fórmula Infantil de segmento para lactentes de 6 a 12 meses de idad</w:t>
        <w:br/>
        <w:t xml:space="preserve">                            lata com 800g, com prebioticos, DHA, ARA e nucleotideos</w:t>
        <w:br/>
        <w:t xml:space="preserve">  72  28595         100,0000 LT  Fórmula Infantil de seguimento para Lactentes a partir dos 10 meses</w:t>
        <w:br/>
        <w:t xml:space="preserve">                            lata com 800g, com prebióticos, DHA, ARA e nucleotideos</w:t>
        <w:br/>
        <w:t xml:space="preserve">  73  31168         160,0000 KG  Laranja Bahia</w:t>
        <w:br/>
        <w:t xml:space="preserve">                            De ótima qualidade, compacta, fresca e firme.</w:t>
        <w:br/>
        <w:t xml:space="preserve">                            Isenta de sujidades, tamanho e coloração uniformes, devendo ser bem</w:t>
        <w:br/>
        <w:t xml:space="preserve">                            desenvolvida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 74   9486         120,0000 UN  Leite condensado, embalagem 395G</w:t>
        <w:br/>
        <w:t xml:space="preserve">  75  29570          50,0000 FR  Leite de coco 500ml</w:t>
        <w:br/>
        <w:t xml:space="preserve">  76    831          15,0000 KG  Leite em pó integral</w:t>
        <w:br/>
        <w:t xml:space="preserve">                            Pacote de 1 Kg, instantâneo e sem adição de açúcar.</w:t>
        <w:br/>
        <w:t xml:space="preserve">                            Ingredientes: leite integral e emulsificante</w:t>
        <w:br/>
        <w:t xml:space="preserve">                            Embalado com rótulo, data de fabricação, lote e validade de no mínimo</w:t>
        <w:br/>
        <w:t xml:space="preserve">                            6 meses a contar da data de vencimento.</w:t>
        <w:br/>
        <w:t xml:space="preserve">                            Solicitação e faturamento em Quilograma.</w:t>
        <w:br/>
        <w:t xml:space="preserve">                            Entrega em pacotes contendo 1 Quilograma.</w:t>
        <w:br/>
        <w:t xml:space="preserve">  77  25078         100,0000 LT  Leite UHT isento de lactose</w:t>
        <w:br/>
        <w:t xml:space="preserve">  78  23317         150,0000 UN  Lentilha</w:t>
        <w:br/>
        <w:t xml:space="preserve">                            Tipo 1, pacote de 500g, nova e de fácil cozimento, de primeira</w:t>
        <w:br/>
        <w:t xml:space="preserve">                            qualidade, constituída de grãos inteiros e sãos, sem a presença de</w:t>
        <w:br/>
        <w:t xml:space="preserve">                            grãos mofados e/ou carunchados, sem restos de sujidades, terra, pedras</w:t>
        <w:br/>
        <w:t xml:space="preserve">                            e/ou outros detritos.</w:t>
        <w:br/>
        <w:t xml:space="preserve">                            Embalagem plástica, resistente, transparente, atóxica, com rótulo,</w:t>
        <w:br/>
        <w:t xml:space="preserve">                            identificação e informação nutricional, com prazo de validade mínimo</w:t>
        <w:br/>
        <w:t xml:space="preserve">                            06 meses a contar a partir da data de entrega.</w:t>
        <w:br/>
        <w:t xml:space="preserve">                            Solicitação e faturamento em Unidade.</w:t>
        <w:br/>
        <w:t xml:space="preserve">                            Entrega em pacotes contendo 500g.</w:t>
        <w:br/>
        <w:t xml:space="preserve">  79  31111          20,0000 KG  Limão Galego</w:t>
        <w:br/>
        <w:t xml:space="preserve">                            Tamanho regular, de 1ª qualidade, sem cortes.</w:t>
        <w:br/>
        <w:t xml:space="preserve">                            Produtos frescos e com grau de maturação intermediário.</w:t>
        <w:br/>
        <w:t xml:space="preserve">                            Deverá apresentar odor agradável, com polpa intacta e firme, sem</w:t>
        <w:br/>
        <w:t xml:space="preserve">                            lesões de origem, sem rachaduras, sem danos físicos e mecânico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 80  31112          55,0000 KG  Limão Tahiti</w:t>
        <w:br/>
        <w:t xml:space="preserve">                            Tamanho regular, de 1ª qualidade, sem cortes.</w:t>
        <w:br/>
        <w:t xml:space="preserve">                            Produtos frescos e com grau de maturação intermediário.</w:t>
        <w:br/>
        <w:t xml:space="preserve">                            Deverá apresentar odor agradável, com polpa intacta e firme, sem</w:t>
        <w:br/>
        <w:t xml:space="preserve">                            lesões de origem, sem rachaduras, sem danos físicos e mecânico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 81  29895          20,0000 KG  Linguiça calabresa embalada em plástico com data de fabricação e va</w:t>
        <w:br/>
        <w:t xml:space="preserve">  82  21976          50,0000 KG  Linguiça de carne suína congelada</w:t>
        <w:br/>
        <w:t xml:space="preserve">                            Preparada com carne de pernil e condimentos, com no máximo 15% de</w:t>
        <w:br/>
        <w:t xml:space="preserve">                            gordura, isenta de sujidades, parasitas e larvas.</w:t>
        <w:br/>
        <w:t xml:space="preserve">                            Embalada em pacote de 1 Kg, rotulada conforme legislação vigente,</w:t>
        <w:br/>
        <w:t xml:space="preserve">                            constando número de registro no órgão competente, data de fabricação e </w:t>
        <w:br/>
        <w:t xml:space="preserve">                            validade.</w:t>
        <w:br/>
        <w:t xml:space="preserve">                            Deverá ser entregue congelada, transportada sob refrigeração de no</w:t>
        <w:br/>
        <w:t xml:space="preserve">                            máximo -18ºC.</w:t>
        <w:br/>
        <w:t xml:space="preserve">                            Solicitação e faturamento em Quilograma.</w:t>
        <w:br/>
        <w:t xml:space="preserve">                            Entrega em pacotes contendo 1 Quilograma.</w:t>
        <w:br/>
        <w:t xml:space="preserve">  83  31976          50,0000 UN  Morango bandeja 240gr</w:t>
        <w:br/>
        <w:t xml:space="preserve">  84  23460          18,0000 PC  Linhaça semente marrom pacote de 1kg</w:t>
        <w:br/>
        <w:t xml:space="preserve">  85  20809         300,0000 KG  Maçã</w:t>
        <w:br/>
        <w:t xml:space="preserve">                            Tipo argentina, nacional, fuji ou gala.</w:t>
        <w:br/>
        <w:t xml:space="preserve">                            Tamanho regular, de 1ª qualidade, sem cortes.</w:t>
        <w:br/>
        <w:t xml:space="preserve">                            Produtos frescos e com grau de maturação intermediário.</w:t>
        <w:br/>
        <w:t xml:space="preserve">                            Deverá apresentar odor agradável, com polpa intacta e firme, sem</w:t>
        <w:br/>
        <w:t xml:space="preserve">                            lesões de origem, sem rachaduras, sem danos físicos e mecânico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 86  22383          50,0000 KG  Maçã seca desidratada embalada pacotes 1kg</w:t>
        <w:br/>
        <w:t xml:space="preserve">  87  23036         110,0000 UN  Maionese embalagem de 1kg</w:t>
        <w:br/>
        <w:t xml:space="preserve">  88    929         610,0000 KG  Mamão formosa</w:t>
        <w:br/>
        <w:t xml:space="preserve">                            de 1ª qualidade sem danos físicos, casca integra, sem rupturas ou</w:t>
        <w:br/>
        <w:t xml:space="preserve">                            pancadas. com cor, sabor e aroma característicos da espécie. sem a</w:t>
        <w:br/>
        <w:t xml:space="preserve">                            presença de sujidades, larvas, parasitas e defensivos agrícolas,</w:t>
        <w:br/>
        <w:t xml:space="preserve">                            devendo ser bem desenvolvidos e maduros.</w:t>
        <w:br/>
        <w:t xml:space="preserve">                            Embalados em caixas próprias para o transporte de frutas que preserve</w:t>
        <w:br/>
        <w:t xml:space="preserve">                            as características originais do alimento.</w:t>
        <w:br/>
        <w:t xml:space="preserve">                            Solicitação e faturamento em Quilograma.</w:t>
        <w:br/>
        <w:t xml:space="preserve">                            Entrega em caixa própria para transporte de alimentos.</w:t>
        <w:br/>
        <w:t xml:space="preserve">  89   9487         465,0000 KG  Manga tommy</w:t>
        <w:br/>
        <w:t xml:space="preserve">                            Tamanho regular, de 1ª qualidade, sem cortes.</w:t>
        <w:br/>
        <w:t xml:space="preserve">                            Produtos frescos e com grau de maturação intermediário.</w:t>
        <w:br/>
        <w:t xml:space="preserve">                            Deverá apresentar odor agradável, com polpa intacta e firme, sem</w:t>
        <w:br/>
        <w:t xml:space="preserve">                            lesões de origem, sem rachaduras, sem danos físicos e mecânico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 90   8887          15,0000 KG  Manteiga</w:t>
        <w:br/>
        <w:t xml:space="preserve">                            De primeira qualidade sem sal, embalagem de 200 gramas, com registro</w:t>
        <w:br/>
        <w:t xml:space="preserve">                            no devidos órgãos de fiscalização, com identificação, rótulo, data de</w:t>
        <w:br/>
        <w:t xml:space="preserve">                            fabricação e de validade.</w:t>
        <w:br/>
        <w:t xml:space="preserve">                            Solicitação e faturamento em Quilograma.</w:t>
        <w:br/>
        <w:t xml:space="preserve">                            Entrega em pacotes contendo 0,5 ou 1 Quilograma</w:t>
        <w:br/>
        <w:t xml:space="preserve">  91  25273          30,0000 UN  Massa para lasanha</w:t>
        <w:br/>
        <w:t xml:space="preserve">                            Espessura média, fresca, congelada. Produzida com matéria-prima de 1ª</w:t>
        <w:br/>
        <w:t xml:space="preserve">                            qualidade.</w:t>
        <w:br/>
        <w:t xml:space="preserve">                            Devem estar íntegras (inteiras), cor, odor e sabor característico.</w:t>
        <w:br/>
        <w:t xml:space="preserve">                            Livre de sujidades e quaisquer outros materiais não pertencentes ao</w:t>
        <w:br/>
        <w:t xml:space="preserve">                            alimento.</w:t>
        <w:br/>
        <w:t xml:space="preserve">                            Serão rejeitados produtos amassados, achatados e embatumados aspecto</w:t>
        <w:br/>
        <w:t xml:space="preserve">                            massa pesada e de características organolépticas anormais.</w:t>
        <w:br/>
        <w:t xml:space="preserve">                            Embalagem contendo 500g, em material atóxico, plástico, íntegro e não</w:t>
        <w:br/>
        <w:t xml:space="preserve">                            violado, deve conter rótulo com descrições, data de fabricação e</w:t>
        <w:br/>
        <w:t xml:space="preserve">                            validade de pelo menos 3 meses a contar da data de entrega.</w:t>
        <w:br/>
        <w:t xml:space="preserve">                            Solicitação e faturamento em Unidade.</w:t>
        <w:br/>
        <w:t xml:space="preserve">                            Entrega em pacotes de 0,5 Quilograma.</w:t>
        <w:br/>
        <w:t xml:space="preserve">  92   8941          15,0000 KG  Maracujá azedo</w:t>
        <w:br/>
        <w:t xml:space="preserve">                            de 1ª qualidade sem danos físicos, casca integra, sem rupturas ou</w:t>
        <w:br/>
        <w:t xml:space="preserve">                            pancadas. com cor, sabor e aroma característicos da espécie. sem a</w:t>
        <w:br/>
        <w:t xml:space="preserve">                            presença de sujidades, larvas, parasitas e defensivos agrícolas,</w:t>
        <w:br/>
        <w:t xml:space="preserve">                            devendo ser bem desenvolvidos e maduros.</w:t>
        <w:br/>
        <w:t xml:space="preserve">                            Embalados em caixas próprias para o transporte de frutas que preserve</w:t>
        <w:br/>
        <w:t xml:space="preserve">                            as características originais do alimento.</w:t>
        <w:br/>
        <w:t xml:space="preserve">                            Solicitação e faturamento em Quilograma.</w:t>
        <w:br/>
        <w:t xml:space="preserve">                            Entrega em caixa própria para transporte de alimentos.</w:t>
        <w:br/>
        <w:t xml:space="preserve">  93   1965          80,0000 KG  Massa para pastel média</w:t>
        <w:br/>
        <w:t xml:space="preserve">                            Tamanho médio espessura média, fresca, congelada. Produzida com</w:t>
        <w:br/>
        <w:t xml:space="preserve">                            matéria-prima de 1ª qualidade contendo farinha de trigo enriquecida</w:t>
        <w:br/>
        <w:t xml:space="preserve">                            com ferro e ácido fólico e ovo.</w:t>
        <w:br/>
        <w:t xml:space="preserve">                            Devem estar íntegras (inteiras), cor, odor e sabor característico.</w:t>
        <w:br/>
        <w:t xml:space="preserve">                            Livre de sujidades e quaisquer outros materiais não pertencentes ao</w:t>
        <w:br/>
        <w:t xml:space="preserve">                            alimento.</w:t>
        <w:br/>
        <w:t xml:space="preserve">                            Serão rejeitados produtos amassados, achatados e embatumados aspecto</w:t>
        <w:br/>
        <w:t xml:space="preserve">                            massa pesada e de características organolépticas anormais.</w:t>
        <w:br/>
        <w:t xml:space="preserve">                            Embalagem contendo 500g, em material atóxico, plástico, íntegro e não</w:t>
        <w:br/>
        <w:t xml:space="preserve">                            violado, deve conter rótulo com descrições, data de fabricação e</w:t>
        <w:br/>
        <w:t xml:space="preserve">                            validade de pelo menos 3 meses a contar da data de entrega.</w:t>
        <w:br/>
        <w:t xml:space="preserve">                            Solicitação e faturamento em Quilograma.</w:t>
        <w:br/>
        <w:t xml:space="preserve">                            Entrega em pacotes de 0,5 Quilograma.</w:t>
        <w:br/>
        <w:t xml:space="preserve">  94  25043         230,0000 KG  Melancia</w:t>
        <w:br/>
        <w:t xml:space="preserve">                            de 1ª qualidade sem danos físicos, casca integra, sem rupturas ou</w:t>
        <w:br/>
        <w:t xml:space="preserve">                            pancadas. com cor, sabor e aroma característicos da espécie. sem a</w:t>
        <w:br/>
        <w:t xml:space="preserve">                            presença de sujidades, larvas, parasitas e defensivos agrícolas,</w:t>
        <w:br/>
        <w:t xml:space="preserve">                            devendo ser bem desenvolvidos e maduros.</w:t>
        <w:br/>
        <w:t xml:space="preserve">                            Embalados em caixas próprias para o transporte de frutas que preserve</w:t>
        <w:br/>
        <w:t xml:space="preserve">                            as características originais do alimento.</w:t>
        <w:br/>
        <w:t xml:space="preserve">                            Solicitação e faturamento em Quilograma.</w:t>
        <w:br/>
        <w:t xml:space="preserve">                            Entrega em caixa própria para transporte de alimentos.</w:t>
        <w:br/>
        <w:t xml:space="preserve">  95  29881         160,0000 KG  Melão Espanhol</w:t>
        <w:br/>
        <w:t xml:space="preserve">                            de 1ª qualidade sem danos físicos, casca integra, sem rupturas ou</w:t>
        <w:br/>
        <w:t xml:space="preserve">                            pancadas. com cor, sabor e aroma característicos da espécie. sem a</w:t>
        <w:br/>
        <w:t xml:space="preserve">                            presença de sujidades, larvas, parasitas e defensivos agrícolas,</w:t>
        <w:br/>
        <w:t xml:space="preserve">                            devendo ser bem desenvolvidos e maduros.</w:t>
        <w:br/>
        <w:t xml:space="preserve">                            Embalados em caixas próprias para o transporte de frutas que preserve</w:t>
        <w:br/>
        <w:t xml:space="preserve">                            as características originais do alimento.</w:t>
        <w:br/>
        <w:t xml:space="preserve">                            Solicitação e faturamento em Quilograma.</w:t>
        <w:br/>
        <w:t xml:space="preserve">                            Entrega em caixa própria para transporte de alimentos.</w:t>
        <w:br/>
        <w:t xml:space="preserve">  96  29880         150,0000 KG  Melão Gaúcho</w:t>
        <w:br/>
        <w:t xml:space="preserve">                            de 1ª qualidade sem danos físicos, casca integra, sem rupturas ou</w:t>
        <w:br/>
        <w:t xml:space="preserve">                            pancadas. com cor, sabor e aroma característicos da espécie. sem a</w:t>
        <w:br/>
        <w:t xml:space="preserve">                            presença de sujidades, larvas, parasitas e defensivos agrícolas,</w:t>
        <w:br/>
        <w:t xml:space="preserve">                            devendo ser bem desenvolvidos e maduros.</w:t>
        <w:br/>
        <w:t xml:space="preserve">                            Embalados em caixas próprias para o transporte de frutas que preserve</w:t>
        <w:br/>
        <w:t xml:space="preserve">                            as características originais do alimento.</w:t>
        <w:br/>
        <w:t xml:space="preserve">                            Solicitação e faturamento em Quilograma.</w:t>
        <w:br/>
        <w:t xml:space="preserve">                            Entrega em caixa própria para transporte de alimentos.</w:t>
        <w:br/>
        <w:t xml:space="preserve">  97  10145         145,0000 UN  Milho pipoca, embalagem 400G</w:t>
        <w:br/>
        <w:t xml:space="preserve">  98  25082         320,0000 UN  Milho verde fresco congelado embalagem com  300g</w:t>
        <w:br/>
        <w:t xml:space="preserve">  99   8888          20,0000 UN  Molho inglês 150ml</w:t>
        <w:br/>
        <w:t xml:space="preserve"> 100  23461          20,0000 UN  Molho Shoyu, embalagem 150 ml</w:t>
        <w:br/>
        <w:t xml:space="preserve"> 101  20637         480,0000 KG  Morango embalado bandeja</w:t>
        <w:br/>
        <w:t xml:space="preserve">                            Tamanho regular, de 1ª qualidade, sem cortes.</w:t>
        <w:br/>
        <w:t xml:space="preserve">                            Produtos frescos e com grau de maturação intermediário.</w:t>
        <w:br/>
        <w:t xml:space="preserve">                            Deverá apresentar odor agradável, com polpa intacta e firme, sem</w:t>
        <w:br/>
        <w:t xml:space="preserve">                            lesões de origem, sem rachaduras, sem danos físicos e mecânicos.</w:t>
        <w:br/>
        <w:t xml:space="preserve">                            Solicitação e faturamento em Quilograma.</w:t>
        <w:br/>
        <w:t xml:space="preserve">                            Entrega em embalagem de 0,5 ou 1 quilograma.</w:t>
        <w:br/>
        <w:t xml:space="preserve"> 102  21978          20,0000 UN  Mostarda, embalagem de 190ml</w:t>
        <w:br/>
        <w:t xml:space="preserve"> 103  30916          40,0000 UN  Nata pct 300 gr</w:t>
        <w:br/>
        <w:t xml:space="preserve"> 104  29896          45,0000 UN  Óleo de coco extra virgem embalagem de 200ml com data de fabricação</w:t>
        <w:br/>
        <w:t xml:space="preserve"> 105    916         270,0000 UN  Óleo de Soja, comestível, sem colesterol, embalagem c/ 900ml</w:t>
        <w:br/>
        <w:t xml:space="preserve"> 106   8890          20,0000 UN  Orégano</w:t>
        <w:br/>
        <w:t xml:space="preserve"> 107   9500         260,0000 KG  Pêra</w:t>
        <w:br/>
        <w:t xml:space="preserve">                            Tamanho regular, de 1ª qualidade, sem cortes.</w:t>
        <w:br/>
        <w:t xml:space="preserve">                            Produtos frescos e com grau de maturação intermediário.</w:t>
        <w:br/>
        <w:t xml:space="preserve">                            Deverá apresentar odor agradável, com polpa intacta e firme, sem</w:t>
        <w:br/>
        <w:t xml:space="preserve">                            lesões de origem, sem rachaduras, sem danos físicos e mecânico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108   9646          90,0000 PC  Pacote de pirulito</w:t>
        <w:br/>
        <w:t xml:space="preserve"> 109  29123          80,0000 UN  Polvilho doce 500g</w:t>
        <w:br/>
        <w:t xml:space="preserve"> 110   6498          20,0000 PC  Polvilho azedo - 500g</w:t>
        <w:br/>
        <w:t xml:space="preserve"> 111  23313         150,0000 KG  Presunto fatiado</w:t>
        <w:br/>
        <w:t xml:space="preserve"> 112  17990          50,0000 UN  Queijo ralado, pacote 40g</w:t>
        <w:br/>
        <w:t xml:space="preserve"> 113  31774          55,0000 KG  Queijo mussarela fatiado</w:t>
        <w:br/>
        <w:t xml:space="preserve"> 114  22720         180,0000 PT  Requeijão</w:t>
        <w:br/>
        <w:t xml:space="preserve"> 115   8227         130,0000 PC  Sagu, pacote com 500 g</w:t>
        <w:br/>
        <w:t xml:space="preserve"> 116   8892          40,0000 PC  Sal amoníaco - 100g</w:t>
        <w:br/>
        <w:t xml:space="preserve"> 117    836         133,0000 KG  Sal refinado iodado</w:t>
        <w:br/>
        <w:t xml:space="preserve"> 118    933          50,0000 UN  Salsicha comum sem corante</w:t>
        <w:br/>
        <w:t xml:space="preserve">                            Embalagem contendo 3 Kg.</w:t>
        <w:br/>
        <w:t xml:space="preserve"> 119   1969         200,0000 LT  Sardinha em conserva, lata de 125g.</w:t>
        <w:br/>
        <w:t xml:space="preserve"> 120   8894          30,0000 PC  Uva passas embalagem de 1kg</w:t>
        <w:br/>
        <w:t xml:space="preserve"> 121  23312         250,0000 KG  Vagem verde de primeira qualidade</w:t>
        <w:br/>
        <w:t xml:space="preserve">                            Tamanho regular, de 1ª qualidade, sem cortes.</w:t>
        <w:br/>
        <w:t xml:space="preserve">                            Produtos frescos e com grau de maturação intermediário.</w:t>
        <w:br/>
        <w:t xml:space="preserve">                            Deverá apresentar odor agradável, com polpa intacta e firme, sem</w:t>
        <w:br/>
        <w:t xml:space="preserve">                            lesões de origem, sem rachaduras, sem danos físicos e mecânico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122  12075          20,0000 UN  Vinagre Tinto de Vinho 3L</w:t>
        <w:br/>
        <w:t xml:space="preserve"> 123  13164           7,0000 KG  Açúcar Mascavo</w:t>
        <w:br/>
        <w:t xml:space="preserve">                            integral embalado em plástico com data de fabricação e validade</w:t>
        <w:br/>
        <w:t xml:space="preserve"> 124  16919       1.000,0000 UN  Água mineral copo 200mL</w:t>
        <w:br/>
        <w:t xml:space="preserve"> 125   9485          25,0000 KG  Alface</w:t>
        <w:br/>
        <w:t xml:space="preserve">                            Tamanho regular, de 1ª qualidade, sem cortes.</w:t>
        <w:br/>
        <w:t xml:space="preserve">                            Produtos frescos sem raiz e vestígios de terra.</w:t>
        <w:br/>
        <w:t xml:space="preserve">                            Deverá apresentar odor agradável, com folhas intactas sem a presença</w:t>
        <w:br/>
        <w:t xml:space="preserve">                            de ferrugem, sem lesões de origem, sem danos físicos e mecânicos.</w:t>
        <w:br/>
        <w:t xml:space="preserve">                            Será solicitado e faturado em Quilograma.</w:t>
        <w:br/>
        <w:t xml:space="preserve">                            Deverá ser entregue em caixa ou sacos plásticos transparentes próprios</w:t>
        <w:br/>
        <w:t xml:space="preserve">                            para transporte de alimentos.</w:t>
        <w:br/>
        <w:t xml:space="preserve"> 126   6186           1,0000 KG  Alho (cabeça)</w:t>
        <w:br/>
        <w:t xml:space="preserve">                            De 1ª qualidade, tipo extra.</w:t>
        <w:br/>
        <w:t xml:space="preserve">                            Produto não deverá apresentar problemas com coloração não</w:t>
        <w:br/>
        <w:t xml:space="preserve">                            característica, estar machucado, perfurado, muito maduro e nem muito</w:t>
        <w:br/>
        <w:t xml:space="preserve">                            verde, devendo estar intacto.</w:t>
        <w:br/>
        <w:t xml:space="preserve">                            Embalado em plástico fechado ou respirável, transparente com data de</w:t>
        <w:br/>
        <w:t xml:space="preserve">                            validade.</w:t>
        <w:br/>
        <w:t xml:space="preserve">                            Será solicitado e faturado em Quilograma.</w:t>
        <w:br/>
        <w:t xml:space="preserve">                            Poderá ser entregue em embalagem de 0,5 ou 1 Quilograma.</w:t>
        <w:br/>
        <w:t xml:space="preserve"> 127  20653         300,0000 UN  Barra de cereal 30g</w:t>
        <w:br/>
        <w:t xml:space="preserve"> 128  11975          12,0000 L   Bebida Láctea com Polpa de Frutas, Pêssego e Morango</w:t>
        <w:br/>
        <w:t xml:space="preserve">                            Bebida Láctea com Polpa de Frutas, nos sabores Pêssego e Morango,</w:t>
        <w:br/>
        <w:t xml:space="preserve">                            embalado em saco plástica de 1000ml com data de fabricação e validade</w:t>
        <w:br/>
        <w:t xml:space="preserve"> 129   8940          10,0000 KG  Bergamota</w:t>
        <w:br/>
        <w:t xml:space="preserve">                            De 1ª qualidade sem danos físicos, casca integra, sem rupturas ou</w:t>
        <w:br/>
        <w:t xml:space="preserve">                            pancadas, com gomos firmes, com suco e intactos, devendo ser bem</w:t>
        <w:br/>
        <w:t xml:space="preserve">                            desenvolvidas e maduras.</w:t>
        <w:br/>
        <w:t xml:space="preserve">                            Com cor, sabor e aroma característicos da espécie.</w:t>
        <w:br/>
        <w:t xml:space="preserve">                            Sem a presença de sujidades, larvas, parasitas e defensivos agrícolas. </w:t>
        <w:br/>
        <w:t xml:space="preserve">                            Será solicitado e faturado em Quilograma.</w:t>
        <w:br/>
        <w:t xml:space="preserve">                            Deverá ser entregue em caixa ou sacos plásticos transparentes próprios</w:t>
        <w:br/>
        <w:t xml:space="preserve">                            para transporte de alimentos.</w:t>
        <w:br/>
        <w:t xml:space="preserve"> 130  16287           5,0000 KG  Beterraba</w:t>
        <w:br/>
        <w:t xml:space="preserve">                            De tamanho regular, de 1ª qualidade, fresca, compacta, polpa firme,</w:t>
        <w:br/>
        <w:t xml:space="preserve">                            isenta de sujidades, tamanho e coloração</w:t>
        <w:br/>
        <w:t xml:space="preserve">                            uniformes, devendo ser bem desenvolvidas.</w:t>
        <w:br/>
        <w:t xml:space="preserve">                            Será solicitado e faturado em Quilograma.</w:t>
        <w:br/>
        <w:t xml:space="preserve">                            Deverá ser entregue em caixa ou sacos plásticos transparentes próprios</w:t>
        <w:br/>
        <w:t xml:space="preserve">                            para transporte de alimentos.</w:t>
        <w:br/>
        <w:t xml:space="preserve"> 131  31091           5,0000 KG  Biscoito de polvilho doce</w:t>
        <w:br/>
        <w:t xml:space="preserve">                            Contendo: polvilho doce, óleo, ovos, água e sal.</w:t>
        <w:br/>
        <w:t xml:space="preserve">                            Embalagem primária: saco plástico PVC, atóxico rotulado, transparente</w:t>
        <w:br/>
        <w:t xml:space="preserve">                            que preserve as características originais do alimento.</w:t>
        <w:br/>
        <w:t xml:space="preserve">                            Deve conter data de fabricação e validade condizentes com o tipo de</w:t>
        <w:br/>
        <w:t xml:space="preserve">                            produto e a legislação.</w:t>
        <w:br/>
        <w:t xml:space="preserve">                            Solicitação e faturamento em Quilograma.</w:t>
        <w:br/>
        <w:t xml:space="preserve">                            Entrega em embalagem de 0,5 ou 1 quilograma.</w:t>
        <w:br/>
        <w:t xml:space="preserve"> 132  31094           5,0000 KG  Bolacha caseira amanteigada de laranja</w:t>
        <w:br/>
        <w:t xml:space="preserve">                            Produto fresco, formato de rosca ou reta.</w:t>
        <w:br/>
        <w:t xml:space="preserve">                            Contendo os seguintes ingredientes: farinha de trigo enriquecido com</w:t>
        <w:br/>
        <w:t xml:space="preserve">                            ferro e ácido fólico, açúcar cristal e/ou açúcar mascavo ou melado de</w:t>
        <w:br/>
        <w:t xml:space="preserve">                            cana, manteiga, laranja e/ou suco de laranja, ovos de galinha,</w:t>
        <w:br/>
        <w:t xml:space="preserve">                            fermento.</w:t>
        <w:br/>
        <w:t xml:space="preserve">                            Ingredientes opcionais: com ou sem sal amoníaco, fermento, leite,</w:t>
        <w:br/>
        <w:t xml:space="preserve">                            baunilha.</w:t>
        <w:br/>
        <w:t xml:space="preserve">                            Bolachas sem cobertura. Deve apresentar padrão médio de 35g por</w:t>
        <w:br/>
        <w:t xml:space="preserve">                            unidade. Sabor condizente ao aprovado na amostra, tendo textura leve e</w:t>
        <w:br/>
        <w:t xml:space="preserve">                            macia. Acondicionada de forma que não quebre durante o transporte com</w:t>
        <w:br/>
        <w:t xml:space="preserve">                            data de fabricação e validade.</w:t>
        <w:br/>
        <w:t xml:space="preserve">                            Embalada em pacotes plásticos transparentes próprios para alimentos.</w:t>
        <w:br/>
        <w:t xml:space="preserve">                            Solicitação e faturamento em Quilograma.</w:t>
        <w:br/>
        <w:t xml:space="preserve">                            Entrega em embalagem de 1 Quilograma (contendo em média 25 à 30</w:t>
        <w:br/>
        <w:t xml:space="preserve">                            unidades).</w:t>
        <w:br/>
        <w:t xml:space="preserve"> 133  31092          10,0000 KG  Bolacha caseira de açúcar mascavo</w:t>
        <w:br/>
        <w:t xml:space="preserve">                            Produto fresco, formato de rosca ou reta.</w:t>
        <w:br/>
        <w:t xml:space="preserve">                            Contendo os seguintes ingredientes: farinha de trigo enriquecido com</w:t>
        <w:br/>
        <w:t xml:space="preserve">                            ferro e ácido fólico, açúcar mascavo, óleo, banha ou gordura vegetal,</w:t>
        <w:br/>
        <w:t xml:space="preserve">                            ovos de galinha, fermento. Ingredientes opcionais: com ou sem</w:t>
        <w:br/>
        <w:t xml:space="preserve">                            manteiga, sal amoníaco, leite, baunilha.</w:t>
        <w:br/>
        <w:t xml:space="preserve">                            Bolachas sem cobertura. Deve apresentar padrão médio de 35g por</w:t>
        <w:br/>
        <w:t xml:space="preserve">                            unidade. Sabor condizente ao aprovado na amostra, tendo textura leve e</w:t>
        <w:br/>
        <w:t xml:space="preserve">                            macia. Acondicionada de forma que não quebre durante o transporte.</w:t>
        <w:br/>
        <w:t xml:space="preserve">                            Embalada em pacotes plásticos transparentes próprios para alimentos</w:t>
        <w:br/>
        <w:t xml:space="preserve">                            com data de fabricação e validade.</w:t>
        <w:br/>
        <w:t xml:space="preserve">                            Solicitação e faturamento em Quilograma.</w:t>
        <w:br/>
        <w:t xml:space="preserve">                            Entrega em embalagem de 1 Quilograma (contendo em média 25 à 30</w:t>
        <w:br/>
        <w:t xml:space="preserve">                            unidades).</w:t>
        <w:br/>
        <w:t xml:space="preserve"> 134  31093           5,0000 KG  Bolacha caseira de coco</w:t>
        <w:br/>
        <w:t xml:space="preserve">                            Produto fresco, formato de rosca ou reta.</w:t>
        <w:br/>
        <w:t xml:space="preserve">                            Contendo os seguintes ingredientes: farinha de trigo enriquecido com</w:t>
        <w:br/>
        <w:t xml:space="preserve">                            ferro e ácido fólico, açúcar cristal e/ou açúcar mascavo ou melado de</w:t>
        <w:br/>
        <w:t xml:space="preserve">                            cana, coco, ovos de galinha, gordura (óleo, banha ou gordura vegetal),</w:t>
        <w:br/>
        <w:t xml:space="preserve">                            fermento.</w:t>
        <w:br/>
        <w:t xml:space="preserve">                            Ingredientes opcionais: com ou sem manteiga, sal amoníaco, fermento,</w:t>
        <w:br/>
        <w:t xml:space="preserve">                            leite, baunilha.</w:t>
        <w:br/>
        <w:t xml:space="preserve">                            Bolachas sem cobertura. Deve apresentar padrão médio de 35g por</w:t>
        <w:br/>
        <w:t xml:space="preserve">                            unidade. Sabor condizente ao aprovado na amostra, tendo textura leve e</w:t>
        <w:br/>
        <w:t xml:space="preserve">                            macia. Acondicionada de forma que não quebre durante o transporte com</w:t>
        <w:br/>
        <w:t xml:space="preserve">                            data de fabricação e validade.</w:t>
        <w:br/>
        <w:t xml:space="preserve">                            Embalada em pacotes plásticos transparentes próprios para alimentos.</w:t>
        <w:br/>
        <w:t xml:space="preserve">                            Solicitação e faturamento em Quilograma.</w:t>
        <w:br/>
        <w:t xml:space="preserve">                            Entrega em embalagem de 1 Quilograma (contendo em média 25 à 30</w:t>
        <w:br/>
        <w:t xml:space="preserve">                            unidades).</w:t>
        <w:br/>
        <w:t xml:space="preserve"> 135  32176           5,0000 KG  Bolacha caseira de manteiga, emb. em plas. com data de fabri e vali</w:t>
        <w:br/>
        <w:t xml:space="preserve">                            Produto fresco, formato de rosca ou reta.</w:t>
        <w:br/>
        <w:t xml:space="preserve">                            Contendo os seguintes ingredientes: farinha de trigo enriquecido com</w:t>
        <w:br/>
        <w:t xml:space="preserve">                            ferro e ácido fólico, açúcar cristal e/ou açúcar mascavo ou melado de</w:t>
        <w:br/>
        <w:t xml:space="preserve">                            cana, manteiga, ovos de galinha, fermento.</w:t>
        <w:br/>
        <w:t xml:space="preserve">                            Ingredientes opcionais: com ou sem sal amoníaco, fermento, leite,</w:t>
        <w:br/>
        <w:t xml:space="preserve">                            baunilha.</w:t>
        <w:br/>
        <w:t xml:space="preserve">                            Bolachas sem cobertura. Deve apresentar padrão médio de 35g por</w:t>
        <w:br/>
        <w:t xml:space="preserve">                            unidade. Sabor condizente ao aprovado na amostra, tendo textura leve e</w:t>
        <w:br/>
        <w:t xml:space="preserve">                            macia. Acondicionada de forma que não quebre durante o transporte com</w:t>
        <w:br/>
        <w:t xml:space="preserve">                            data de fabricação e validade.</w:t>
        <w:br/>
        <w:t xml:space="preserve">                            Embalada em pacotes plásticos transparentes próprios para alimentos.</w:t>
        <w:br/>
        <w:t xml:space="preserve">                            Solicitação e faturamento em Quilograma.</w:t>
        <w:br/>
        <w:t xml:space="preserve">                            Entrega em embalagem de 1 Quilograma (contendo em média 25 à 30</w:t>
        <w:br/>
        <w:t xml:space="preserve">                            unidades).</w:t>
        <w:br/>
        <w:t xml:space="preserve"> 136  31097           8,0000 KG  Bolacha caseira de mel</w:t>
        <w:br/>
        <w:t xml:space="preserve">                            Produto fresco, formato de rosca ou reta.</w:t>
        <w:br/>
        <w:t xml:space="preserve">                            Contendo os seguintes ingredientes: farinha de trigo enriquecido com</w:t>
        <w:br/>
        <w:t xml:space="preserve">                            ferro e ácido fólico, açúcar mascavo, mel, ovos de galinha, gordura</w:t>
        <w:br/>
        <w:t xml:space="preserve">                            (óleo, banha ou gordura vegetal), fermento.</w:t>
        <w:br/>
        <w:t xml:space="preserve">                            Ingredientes opcionais: com ou sem manteiga, sal amoníaco, fermento,</w:t>
        <w:br/>
        <w:t xml:space="preserve">                            leite, baunilha.</w:t>
        <w:br/>
        <w:t xml:space="preserve">                            Bolachas sem cobertura. Deve apresentar padrão médio de 35g por</w:t>
        <w:br/>
        <w:t xml:space="preserve">                            unidade. Sabor condizente ao aprovado na amostra, tendo textura leve e</w:t>
        <w:br/>
        <w:t xml:space="preserve">                            macia. Acondicionada de forma que não quebre durante o transporte com</w:t>
        <w:br/>
        <w:t xml:space="preserve">                            data de fabricação e validade.</w:t>
        <w:br/>
        <w:t xml:space="preserve">                            Embalada em pacotes plásticos transparentes próprios para alimentos.</w:t>
        <w:br/>
        <w:t xml:space="preserve">                            Solicitação e faturamento em Quilograma.</w:t>
        <w:br/>
        <w:t xml:space="preserve">                            Entrega em embalagem de 1 Quilograma (contendo em média 25 à 30</w:t>
        <w:br/>
        <w:t xml:space="preserve">                            unidades).</w:t>
        <w:br/>
        <w:t xml:space="preserve"> 137  31098           6,0000 KG  Bolacha caseira de milho</w:t>
        <w:br/>
        <w:t xml:space="preserve">                            Produto fresco, formato de rosca ou reta.</w:t>
        <w:br/>
        <w:t xml:space="preserve">                            Contendo os seguintes ingredientes: Farinha de milho, farinha de trigo</w:t>
        <w:br/>
        <w:t xml:space="preserve">                            enriquecido com ferro e ácido fólico, açúcar cristal e/ou açúcar</w:t>
        <w:br/>
        <w:t xml:space="preserve">                            mascavo ou melado de cana, ovos de galinha, gordura (óleo, banha ou</w:t>
        <w:br/>
        <w:t xml:space="preserve">                            gordura vegetal), fermento.</w:t>
        <w:br/>
        <w:t xml:space="preserve">                            Ingredientes opcionais: com ou sem manteiga, sal amoníaco, fermento,</w:t>
        <w:br/>
        <w:t xml:space="preserve">                            leite, baunilha.</w:t>
        <w:br/>
        <w:t xml:space="preserve">                            Bolachas sem cobertura. Deve apresentar padrão médio de 35g por</w:t>
        <w:br/>
        <w:t xml:space="preserve">                            unidade. Sabor condizente ao aprovado na amostra, tendo textura leve e</w:t>
        <w:br/>
        <w:t xml:space="preserve">                            macia. Acondicionada de forma que não quebre durante o transporte com</w:t>
        <w:br/>
        <w:t xml:space="preserve">                            data de fabricação e validade.</w:t>
        <w:br/>
        <w:t xml:space="preserve">                            Embalada em pacotes plásticos transparentes próprios para alimentos.</w:t>
        <w:br/>
        <w:t xml:space="preserve">                            Solicitação e faturamento em Quilograma.</w:t>
        <w:br/>
        <w:t xml:space="preserve">                            Entrega em embalagem de 1 Quilograma (contendo em média 25 à 30</w:t>
        <w:br/>
        <w:t xml:space="preserve">                            unidades).</w:t>
        <w:br/>
        <w:t xml:space="preserve"> 138  31099           5,0000 KG  Bolinho de banana com uva passa sem açúcar e sem leite</w:t>
        <w:br/>
        <w:t xml:space="preserve">                            Produto fresco, formato de cupcake.</w:t>
        <w:br/>
        <w:t xml:space="preserve">                            Contendo os seguintes ingredientes: Banana, farinha de aveia e/ou</w:t>
        <w:br/>
        <w:t xml:space="preserve">                            trigo integral, ovos de galinha, uva passa, gordura (óleo, banha ou</w:t>
        <w:br/>
        <w:t xml:space="preserve">                            gordura vegetal), fermento.</w:t>
        <w:br/>
        <w:t xml:space="preserve">                            Bolinho sem cobertura. Deve apresentar padrão médio de 50g por</w:t>
        <w:br/>
        <w:t xml:space="preserve">                            unidade. Sabor condizente ao aprovado na amostra, tendo textura leve e</w:t>
        <w:br/>
        <w:t xml:space="preserve">                            macia. Acondicionado de forma que não quebre durante o transporte, com</w:t>
        <w:br/>
        <w:t xml:space="preserve">                            data de fabricação e validade.</w:t>
        <w:br/>
        <w:t xml:space="preserve">                            Embalado em pacotes plásticos transparentes próprios para alimentos.</w:t>
        <w:br/>
        <w:t xml:space="preserve">                            Solicitação e faturamento em Quilograma.</w:t>
        <w:br/>
        <w:t xml:space="preserve">                            Entrega em embalagem de 1 Quilograma (contendo 20 unidades).</w:t>
        <w:br/>
        <w:t xml:space="preserve"> 139  32177           5,0000 KG  Bolo Inglês 50g pacotes com 1kg e com 20 unidades</w:t>
        <w:br/>
        <w:t xml:space="preserve">                            Produto fresco, formato de cupcake.</w:t>
        <w:br/>
        <w:t xml:space="preserve">                            Contendo os seguintes ingredientes: Farinha de trigo enriquecida com</w:t>
        <w:br/>
        <w:t xml:space="preserve">                            ferro e ácido fólico, amido de milho, açúcar, leite, ovos de galinha,</w:t>
        <w:br/>
        <w:t xml:space="preserve">                            gordura (óleo, banha ou manteiga), fermento.</w:t>
        <w:br/>
        <w:t xml:space="preserve">                            Bolinho sem cobertura. Deve apresentar padrão médio de 50g por</w:t>
        <w:br/>
        <w:t xml:space="preserve">                            unidade. Sabor condizente ao aprovado na amostra, tendo textura leve e</w:t>
        <w:br/>
        <w:t xml:space="preserve">                            macia. Acondicionado de forma que não quebre durante o transporte, com</w:t>
        <w:br/>
        <w:t xml:space="preserve">                            data de fabricação e validade.</w:t>
        <w:br/>
        <w:t xml:space="preserve">                            Embalado em pacotes plásticos transparentes próprios para alimentos.</w:t>
        <w:br/>
        <w:t xml:space="preserve">                            Solicitação e faturamento em Quilograma.</w:t>
        <w:br/>
        <w:t xml:space="preserve">                            Entrega em embalagem de 1 Quilograma (contendo 20 unidades).</w:t>
        <w:br/>
        <w:t xml:space="preserve"> 140  13785          20,0000 KG  Bolo de cenoura - kg</w:t>
        <w:br/>
        <w:t xml:space="preserve"> 141  24111          20,0000 KG  Bolo de chocolate</w:t>
        <w:br/>
        <w:t xml:space="preserve">                            tamanho aproximado 30cm x 40 cm  embalado pronto para consumo</w:t>
        <w:br/>
        <w:t xml:space="preserve"> 142  26552          20,0000 KG  Bolo de coco</w:t>
        <w:br/>
        <w:t xml:space="preserve">                            tamanho aproximado 30cm x 40 cm  embalado pronto para consumo</w:t>
        <w:br/>
        <w:t xml:space="preserve"> 143  13786          20,0000 KG  Bolo formigueiro - kg</w:t>
        <w:br/>
        <w:t xml:space="preserve">                            tamanho aproximado 30cm x 40 cm  embalado pronto para consumo</w:t>
        <w:br/>
        <w:t xml:space="preserve"> 144  28608          20,0000 KG  Bolo de milho</w:t>
        <w:br/>
        <w:t xml:space="preserve"> 145  26550          20,0000 KG  Bolo integral doce</w:t>
        <w:br/>
        <w:t xml:space="preserve"> 146  26551          20,0000 KG  Bolo integral salgado</w:t>
        <w:br/>
        <w:t xml:space="preserve"> 147  29871           5,0000 KG  Broa de milho</w:t>
        <w:br/>
        <w:t xml:space="preserve">                            Produto fresco em formato de rosca ou reta.</w:t>
        <w:br/>
        <w:t xml:space="preserve">                            Contendo os seguintes ingredientes: farinha de milho, ovos, leite,</w:t>
        <w:br/>
        <w:t xml:space="preserve">                            farinha de trigo, açúcar, gordura (óleo, banha, manteiga ou gordura</w:t>
        <w:br/>
        <w:t xml:space="preserve">                            vegetal).</w:t>
        <w:br/>
        <w:t xml:space="preserve">                            Broa sem cobertura. Deve apresentar padrão médio de 35g por unidade.</w:t>
        <w:br/>
        <w:t xml:space="preserve">                            Sabor condizente ao aprovado na amostra, tendo textura leve e macia.</w:t>
        <w:br/>
        <w:t xml:space="preserve">                            Acondicionado de forma que não quebre durante o transporte, com data</w:t>
        <w:br/>
        <w:t xml:space="preserve">                            de fabricação e validade.</w:t>
        <w:br/>
        <w:t xml:space="preserve">                            Embalado em pacotes plásticos transparentes próprios para alimentos.</w:t>
        <w:br/>
        <w:t xml:space="preserve">                            Solicitação e faturamento em Quilograma.</w:t>
        <w:br/>
        <w:t xml:space="preserve">                            Entrega em embalagem de 1 Quilograma (contendo em média 25 à 30</w:t>
        <w:br/>
        <w:t xml:space="preserve">                            unidades).</w:t>
        <w:br/>
        <w:t xml:space="preserve"> 148   9777          10,0000 UN  Brócolis</w:t>
        <w:br/>
        <w:t xml:space="preserve">                            De 1ª qualidade, compacta e firme, odor agradável, com folhas intactas</w:t>
        <w:br/>
        <w:t xml:space="preserve">                            sem a presença de ferrugem, sem lesões de origem física ou mecânica,</w:t>
        <w:br/>
        <w:t xml:space="preserve">                            perfurações e cortes.</w:t>
        <w:br/>
        <w:t xml:space="preserve">                            Tamanho e coloração uniformes, isento de sujidades, parasitas e larva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149   1963          10,0000 KG  Carne bovina, de segunda qualidade, moída, máx. 15% gordura,</w:t>
        <w:br/>
        <w:t xml:space="preserve">                            embalada em plástico resistente com data de fabricação e validade</w:t>
        <w:br/>
        <w:t xml:space="preserve"> 150  31101          10,0000 KG  Carne de frango filé de peito congelado</w:t>
        <w:br/>
        <w:t xml:space="preserve">                            De 1ª congelada, com contornos definidos, firmes e sem manchas.</w:t>
        <w:br/>
        <w:t xml:space="preserve">                            Com aspecto, cor e cheiro característicos.</w:t>
        <w:br/>
        <w:t xml:space="preserve">                            Não deve apresentar sujidades, partes amolecidas, penas, pele, carcaça</w:t>
        <w:br/>
        <w:t xml:space="preserve">                            ou dorço.</w:t>
        <w:br/>
        <w:t xml:space="preserve">                            Livre de parasitas, micróbios e qualquer substância nociva</w:t>
        <w:br/>
        <w:t xml:space="preserve">                            Deve ser transportada e entregue congelada em temperatura de -18ºC ou</w:t>
        <w:br/>
        <w:t xml:space="preserve">                            inferior.</w:t>
        <w:br/>
        <w:t xml:space="preserve">                            Deve conter informação de lote, data de fabricação, validade igual ou</w:t>
        <w:br/>
        <w:t xml:space="preserve">                            superior a 6 meses da data de entrega e selos de inspeção conforme</w:t>
        <w:br/>
        <w:t xml:space="preserve">                            legislação pertinente.</w:t>
        <w:br/>
        <w:t xml:space="preserve">                            Solicitação e faturamento em Quilograma.</w:t>
        <w:br/>
        <w:t xml:space="preserve">                            Entrega em embalagem de 1 Quilograma.</w:t>
        <w:br/>
        <w:t xml:space="preserve"> 151    833          15,0000 KG  Cenoura</w:t>
        <w:br/>
        <w:t xml:space="preserve">                            De 1ª qualidade, seca compacta e firme, sem lesões de origem física ou</w:t>
        <w:br/>
        <w:t xml:space="preserve">                            mecânica, perfurações e cortes.</w:t>
        <w:br/>
        <w:t xml:space="preserve">                            Devem ter tamanho e coloração uniformes e ser isentas de sujidades,</w:t>
        <w:br/>
        <w:t xml:space="preserve">                            material terroso, parasitas e larva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152  16289          15,0000 UN  Couve - folha</w:t>
        <w:br/>
        <w:t xml:space="preserve">                            Tamanho regular, de 1ª qualidade, sem cortes.</w:t>
        <w:br/>
        <w:t xml:space="preserve">                            Produtos frescos sem raiz e vestígios de terra.</w:t>
        <w:br/>
        <w:t xml:space="preserve">                            Deverá apresentar odor agradável, com folhas intactas sem a presença</w:t>
        <w:br/>
        <w:t xml:space="preserve">                            de ferrugem, sem lesões de origem, sem danos físicos e mecânico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153  13789       3.000,0000 UN  Coxinha de frango c/ requeijão</w:t>
        <w:br/>
        <w:t xml:space="preserve"> 154  13790       3.000,0000 UN  Croquete de guisado</w:t>
        <w:br/>
        <w:t xml:space="preserve"> 155  16300          20,0000 UN  Cuca caseira 500g</w:t>
        <w:br/>
        <w:t xml:space="preserve">                            Produto fresco, a massa deve conter no mínimo tais ingredientes:</w:t>
        <w:br/>
        <w:t xml:space="preserve">                            farinha de trigo enriquecido com ferro e ácido fólico, açúcar, gordura</w:t>
        <w:br/>
        <w:t xml:space="preserve">                            (manteiga ou margarina), leite e/ou água, ovos, fermento biológico e</w:t>
        <w:br/>
        <w:t xml:space="preserve">                            especiarias (canela, nós moscada ou erva doce).</w:t>
        <w:br/>
        <w:t xml:space="preserve">                            Farofa deve conter açúcar, margarina, farinha de trigo e canela.</w:t>
        <w:br/>
        <w:t xml:space="preserve">                            A cuca precisa ser bem crescida (não abatumada) e assada.</w:t>
        <w:br/>
        <w:t xml:space="preserve">                            Deve ser embalada uma a uma, em pacotes plásticos transparentes</w:t>
        <w:br/>
        <w:t xml:space="preserve">                            próprios para alimentos, contendo lote, data de fabricação, validade e</w:t>
        <w:br/>
        <w:t xml:space="preserve">                            selos de inspeção conforme legislação pertinente.</w:t>
        <w:br/>
        <w:t xml:space="preserve">                            Solicitação e faturamento em Unidade.</w:t>
        <w:br/>
        <w:t xml:space="preserve">                            Entrega em Unidade contendo aproximadamente 500g cada.</w:t>
        <w:br/>
        <w:t xml:space="preserve"> 156  20566          30,0000 UN  Cuca caseira mini 50g</w:t>
        <w:br/>
        <w:t xml:space="preserve">                            Produto fresco, a massa deve conter no mínimo tais ingredientes:</w:t>
        <w:br/>
        <w:t xml:space="preserve">                            farinha de trigo enriquecido com ferro e ácido fólico, açúcar, gordura</w:t>
        <w:br/>
        <w:t xml:space="preserve">                            (manteiga ou margarina), leite e/ou água, ovos, fermento biológico e</w:t>
        <w:br/>
        <w:t xml:space="preserve">                            especiarias (canela, nós moscada ou erva doce).</w:t>
        <w:br/>
        <w:t xml:space="preserve">                            Farofa deve conter açúcar, margarina, farinha de trigo e canela.</w:t>
        <w:br/>
        <w:t xml:space="preserve">                            A cuca deve ser bem crescida (não abatumada), assada, ter tamanho</w:t>
        <w:br/>
        <w:t xml:space="preserve">                            uniforme e pesar em média 50g por unidade.</w:t>
        <w:br/>
        <w:t xml:space="preserve">                            Deve ser embalada em pacotes plásticos transparentes próprios para</w:t>
        <w:br/>
        <w:t xml:space="preserve">                            alimentos, contendo lote, data de fabricação, validade e selos de</w:t>
        <w:br/>
        <w:t xml:space="preserve">                            inspeção conforme legislação pertinente.</w:t>
        <w:br/>
        <w:t xml:space="preserve">                            Solicitação e faturamento em Quilograma.</w:t>
        <w:br/>
        <w:t xml:space="preserve">                            Entrega em embalagem contendo 1 quilograma (contendo 20 unidades).</w:t>
        <w:br/>
        <w:t xml:space="preserve"> 157  14968          30,0000 KG  Cuca caseira recheada 500g</w:t>
        <w:br/>
        <w:t xml:space="preserve">                            Produto fresco, a massa deve conter no mínimo tais ingredientes:</w:t>
        <w:br/>
        <w:t xml:space="preserve">                            farinha de trigo enriquecido com ferro e ácido fólico, açúcar, gordura</w:t>
        <w:br/>
        <w:t xml:space="preserve">                            (manteiga ou margarina), leite e/ou água, ovos, fermento biológico e</w:t>
        <w:br/>
        <w:t xml:space="preserve">                            especiarias (canela, nós moscada ou erva doce).</w:t>
        <w:br/>
        <w:t xml:space="preserve">                            Farofa deve conter açúcar, margarina, farinha de trigo e canela.</w:t>
        <w:br/>
        <w:t xml:space="preserve">                            O recheio poderá ser dos seguintes sabores: Doce de leite e geleia de</w:t>
        <w:br/>
        <w:t xml:space="preserve">                            frutas (abacaxi, amora, framboesa, morango e uva). É proibido o uso de</w:t>
        <w:br/>
        <w:t xml:space="preserve">                            recheios prontos com ADITIVOS QUÍMICOS.</w:t>
        <w:br/>
        <w:t xml:space="preserve">                            A cuca precisa ser bem crescida (não abatumada) e assada.</w:t>
        <w:br/>
        <w:t xml:space="preserve">                            Deve ser embalada uma a uma, em pacotes plásticos transparente</w:t>
      </w:r>
    </w:p>
    <w:p>
      <w:pPr>
        <w:pStyle w:val="TextBody"/>
        <w:spacing w:lineRule="auto" w:line="360" w:before="0" w:after="57"/>
        <w:ind w:left="-28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Style w:val="Fontepargpadro13"/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Style w:val="Fontepargpadro13"/>
          <w:rFonts w:cs="Courier New" w:ascii="Courier New" w:hAnsi="Courier New"/>
          <w:color w:val="000000"/>
          <w:sz w:val="16"/>
          <w:szCs w:val="16"/>
        </w:rPr>
        <w:tab/>
        <w:tab/>
        <w:t xml:space="preserve">      próprios para alimentos, contendo lote, data de fabricação, validade e</w:t>
        <w:br/>
        <w:t xml:space="preserve">                            selos de inspeção conforme legislação pertinente.</w:t>
        <w:br/>
        <w:t xml:space="preserve">                            Solicitação e faturamento em Unidade.</w:t>
        <w:br/>
        <w:t xml:space="preserve">                            Entrega em Unidade contendo aproximadamente 500g cada.</w:t>
        <w:br/>
        <w:t xml:space="preserve"> 158  31104          30,0000 KG  Cuca caseira recheada mini 50g</w:t>
        <w:br/>
        <w:t xml:space="preserve">                            Produto fresco, a massa deve conter no mínimo tais ingredientes:</w:t>
        <w:br/>
        <w:t xml:space="preserve">                            farinha de trigo enriquecido com ferro e ácido fólico, açúcar, gordura</w:t>
        <w:br/>
        <w:t xml:space="preserve">                            (manteiga ou margarina), leite e/ou água, ovos, fermento biológico e</w:t>
        <w:br/>
        <w:t xml:space="preserve">                            especiarias (canela, nós moscada ou erva doce).</w:t>
        <w:br/>
        <w:t xml:space="preserve">                            Farofa deve conter açúcar, margarina, farinha de trigo e canela.</w:t>
        <w:br/>
        <w:t xml:space="preserve">                            O recheio poderá ser dos seguintes sabores: Doce de leite e geleia de</w:t>
        <w:br/>
        <w:t xml:space="preserve">                            frutas (abacaxi, amora, framboesa, morango e uva). É proibido o uso de</w:t>
        <w:br/>
        <w:t xml:space="preserve">                            recheios prontos com ADITIVOS QUÍMICOS.</w:t>
        <w:br/>
        <w:t xml:space="preserve">                            A cuca deve ser bem crescida (não abatumada), assada, ter tamanho</w:t>
        <w:br/>
        <w:t xml:space="preserve">                            uniforme e pesar em média 50g por unidade.</w:t>
        <w:br/>
        <w:t xml:space="preserve">                            Deve ser embalada em pacotes plásticos transparentes próprios para</w:t>
        <w:br/>
        <w:t xml:space="preserve">                            alimentos, contendo lote, data de fabricação, validade e selos de</w:t>
        <w:br/>
        <w:t xml:space="preserve">                            inspeção conforme legislação pertinente.</w:t>
        <w:br/>
        <w:t xml:space="preserve">                            Solicitação e faturamento em Quilograma.</w:t>
        <w:br/>
        <w:t xml:space="preserve">                            Entrega em embalagem contendo 1 quilograma (contendo 20 unidades).</w:t>
        <w:br/>
        <w:t xml:space="preserve"> 159  29829         300,0000 UN  Beijinho</w:t>
        <w:br/>
        <w:t xml:space="preserve">                            docinho embalado 15gr</w:t>
        <w:br/>
        <w:t xml:space="preserve"> 160  29828         300,0000 UN  Brigadeiro</w:t>
        <w:br/>
        <w:t xml:space="preserve">                            docinho embalado 15gr</w:t>
        <w:br/>
        <w:t xml:space="preserve"> 161  30953         300,0000 UN  Docinho de leite em pó</w:t>
        <w:br/>
        <w:t xml:space="preserve"> 162  13792          20,0000 KG  Enroladinho de goiaba</w:t>
        <w:br/>
        <w:t xml:space="preserve">                            Produto fresco, não polvilhado com açúcar.</w:t>
        <w:br/>
        <w:t xml:space="preserve">                            Contendo os seguintes ingredientes: farinha de trigo enriquecida com</w:t>
        <w:br/>
        <w:t xml:space="preserve">                            ferro e ácido fólico, açúcar, gordura (manteiga, margarina ou gordura</w:t>
        <w:br/>
        <w:t xml:space="preserve">                            vegetal), goiabada, ovos, leite e/ou água, fermento biológico.</w:t>
        <w:br/>
        <w:t xml:space="preserve">                            Deve conter aspecto, odor e sabor caracteristicos do alimento, sem</w:t>
        <w:br/>
        <w:t xml:space="preserve">                            sujidades, e qualquer tipo de contaminante.</w:t>
        <w:br/>
        <w:t xml:space="preserve">                            Embalado em plástico resistente, atóxico, transparente e próprio para</w:t>
        <w:br/>
        <w:t xml:space="preserve">                            o armazenamento de alimentos;</w:t>
        <w:br/>
        <w:t xml:space="preserve">                            Deve conter informações de lote, data de fabricação, validade e selos</w:t>
        <w:br/>
        <w:t xml:space="preserve">                            de inspeção conforme legislação pertinente.</w:t>
        <w:br/>
        <w:t xml:space="preserve">                            Solicitação e faturamento em Quilograma.</w:t>
        <w:br/>
        <w:t xml:space="preserve">                            Entregue em embalagem de 0,5 ou 1 Quilograma.</w:t>
        <w:br/>
        <w:t xml:space="preserve"> 163  29874          10,0000 KG  Esfirra assada com recheio de carne moída úmido 50g</w:t>
        <w:br/>
        <w:t xml:space="preserve">                            Assado tipo esfirra fresco recheado com carne moída de gado peso médio</w:t>
        <w:br/>
        <w:t xml:space="preserve">                            50g.</w:t>
        <w:br/>
        <w:t xml:space="preserve">                            A massa deve ser macia, bem crescida (não abatumada), bem assada, não</w:t>
        <w:br/>
        <w:t xml:space="preserve">                            queimada, sem vestígios de sujidade ou resíduos de forma ou forno.</w:t>
        <w:br/>
        <w:t xml:space="preserve">                            O recheio deve ser abundante com aspecto úmido e conter carne moída de</w:t>
        <w:br/>
        <w:t xml:space="preserve">                            gado refogada com temperos naturais, tais como: tomate, cebola,</w:t>
        <w:br/>
        <w:t xml:space="preserve">                            pimentão, cheiro verde, dentre outros pertinentes para melhorar o</w:t>
        <w:br/>
        <w:t xml:space="preserve">                            sabor da preparação.</w:t>
        <w:br/>
        <w:t xml:space="preserve">                            Deve ser embalada em plástico resistente, transparente, atóxico, que</w:t>
        <w:br/>
        <w:t xml:space="preserve">                            proteja da ação mecânica de esmagamento, contendo informações de lote,</w:t>
        <w:br/>
        <w:t xml:space="preserve">                            data de fabricação e validade conforme a legislação pertinente.</w:t>
        <w:br/>
        <w:t xml:space="preserve">                            Solicitação e faturamento em Quilograma.</w:t>
        <w:br/>
        <w:t xml:space="preserve">                            Entrega em pacotes de 1 Quilograma (contendo 20 unidades).</w:t>
        <w:br/>
        <w:t xml:space="preserve"> 164  29875          10,0000 KG  Esfirra assada com recheio de frango úmido 50g</w:t>
        <w:br/>
        <w:t xml:space="preserve">                            Assado tipo esfirra fresco com recheio de frango, peso médio 50g.</w:t>
        <w:br/>
        <w:t xml:space="preserve">                            A massa deve ser macia, bem crescida (não abatumada), bem assada, não</w:t>
        <w:br/>
        <w:t xml:space="preserve">                            queimada, sem vestígios de sujidade ou resíduos de forma ou forno.</w:t>
        <w:br/>
        <w:t xml:space="preserve">                            O recheio deve ser abundante com aspecto úmido e conter carne de</w:t>
        <w:br/>
        <w:t xml:space="preserve">                            frango refogada com temperos naturais, tais como: tomate, cebola,</w:t>
        <w:br/>
        <w:t xml:space="preserve">                            pimentão, cheiro verde, dentre outros pertinentes para melhorar o</w:t>
        <w:br/>
        <w:t xml:space="preserve">                            sabor da preparação.</w:t>
        <w:br/>
        <w:t xml:space="preserve">                            Deve ser embalada em plástico resistente, transparente, atóxico, que</w:t>
        <w:br/>
        <w:t xml:space="preserve">                            proteja da ação mecânica de esmagamento, contendo informações de lote,</w:t>
        <w:br/>
        <w:t xml:space="preserve">                            data de fabricação e validade conforme a legislação pertinente.</w:t>
        <w:br/>
        <w:t xml:space="preserve">                            Solicitação e faturamento em Quilograma.</w:t>
        <w:br/>
        <w:t xml:space="preserve">                            Entrega em pacotes de 1 Quilograma (contendo 20 unidades).</w:t>
        <w:br/>
        <w:t xml:space="preserve"> 165  13793          20,0000 KG  Grostoli de nata</w:t>
        <w:br/>
        <w:t xml:space="preserve">                            Grostoli tipo cueca virada, fresco, massa macia.</w:t>
        <w:br/>
        <w:t xml:space="preserve">                            Produzido no máximo no dia anterior da entrega, não polvilhado com</w:t>
        <w:br/>
        <w:t xml:space="preserve">                            açúcar.</w:t>
        <w:br/>
        <w:t xml:space="preserve">                            Contendo aproximadamente 50g por unidade.</w:t>
        <w:br/>
        <w:t xml:space="preserve">                            Embalado em plástico resistente, transparente, próprio para alimentos,</w:t>
        <w:br/>
        <w:t xml:space="preserve">                            atóxico contendo data de fabricação e validade.</w:t>
        <w:br/>
        <w:t xml:space="preserve">                            Solicitação e faturamento em Quilograma.</w:t>
        <w:br/>
        <w:t xml:space="preserve">                            Entrega em pacotes de 1 Quilograma (contendo 20 unidades);</w:t>
        <w:br/>
        <w:t xml:space="preserve"> 166  31110          10,0000 KG  Laranja Valência</w:t>
        <w:br/>
        <w:t xml:space="preserve">                            De ótima qualidade, compacta, fresca e firme.</w:t>
        <w:br/>
        <w:t xml:space="preserve">                            Isenta de sujidades, tamanho e coloração uniformes, devendo ser bem</w:t>
        <w:br/>
        <w:t xml:space="preserve">                            desenvolvida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167   8058          10,0000 L   Leite Integral UHT - Longa Vida</w:t>
        <w:br/>
        <w:t xml:space="preserve">                            Homogeneizado, com no mínimo 3% de gordura.</w:t>
        <w:br/>
        <w:t xml:space="preserve">                            Embalado em caixa de 01 litro, multilaminada, cartonada, asséptica,</w:t>
        <w:br/>
        <w:t xml:space="preserve">                            impermeável ao ar, luz e micro-organismos, tipo tetra pack,</w:t>
        <w:br/>
        <w:t xml:space="preserve">                            hermeticamente fechada, com registro nos devidos órgãos</w:t>
        <w:br/>
        <w:t xml:space="preserve">                            fiscalizadores, com rótulo contendo número de lote, data de fabricação</w:t>
        <w:br/>
        <w:t xml:space="preserve">                            e validade de no mínimo 6 meses a contar da data de entrega.</w:t>
        <w:br/>
        <w:t xml:space="preserve">                            Solicitação e faturamento em Litro.</w:t>
        <w:br/>
        <w:t xml:space="preserve">                            Entrega em caixa contendo 1 Litro.</w:t>
        <w:br/>
        <w:t xml:space="preserve"> 168  16292           2,0000 KG  Mel de abelha</w:t>
        <w:br/>
        <w:t xml:space="preserve">                            Puro, isento de sujidades e substâncias nocivas a saúde.</w:t>
        <w:br/>
        <w:t xml:space="preserve">                            Embalado em pote plástico transparente, próprio para alimentos,</w:t>
        <w:br/>
        <w:t xml:space="preserve">                            atóxico.</w:t>
        <w:br/>
        <w:t xml:space="preserve">                            Solicitado e faturado em Quilograma.</w:t>
        <w:br/>
        <w:t xml:space="preserve">                            Entrega em pote contendo 1 Quilograma.</w:t>
        <w:br/>
        <w:t xml:space="preserve"> 169  13798         250,0000 KG  Mini pizza de carne moída 50g</w:t>
        <w:br/>
        <w:t xml:space="preserve">                            Assado tipo mini pizza fresco com recheio de carne moída, peso médio</w:t>
        <w:br/>
        <w:t xml:space="preserve">                            50g.</w:t>
        <w:br/>
        <w:t xml:space="preserve">                            A massa deve ser macia, bem crescida (não abatumada), bem assada, não</w:t>
        <w:br/>
        <w:t xml:space="preserve">                            queimada, sem vestígios de sujidade ou resíduos de forma ou forno.</w:t>
        <w:br/>
        <w:t xml:space="preserve">                            O recheio deve ser abundante com aspecto úmido e conter carne de</w:t>
        <w:br/>
        <w:t xml:space="preserve">                            frango refogada com temperos naturais, tais como: tomate, cebola,</w:t>
        <w:br/>
        <w:t xml:space="preserve">                            pimentão, cheiro verde, dentre outros pertinentes para melhorar o</w:t>
        <w:br/>
        <w:t xml:space="preserve">                            sabor da preparação.</w:t>
        <w:br/>
        <w:t xml:space="preserve">                            Deve ser embalada em plástico resistente, transparente, atóxico, que</w:t>
        <w:br/>
        <w:t xml:space="preserve">                            proteja da ação mecânica de esmagamento, contendo informações de lote,</w:t>
        <w:br/>
        <w:t xml:space="preserve">                            data de fabricação e validade conforme a legislação pertinente.</w:t>
        <w:br/>
        <w:t xml:space="preserve">                            Solicitação e faturamento em Quilograma.</w:t>
        <w:br/>
        <w:t xml:space="preserve">                            Entrega em pacotes de 1 Quilograma (contendo 20 unidades).</w:t>
        <w:br/>
        <w:t xml:space="preserve"> 170    919           5,0000 DZ  Ovo de galinha vermelho</w:t>
        <w:br/>
        <w:t xml:space="preserve">                            Médio, fresco, casca firme e homogênea, liso, limpo, sem rachadura.</w:t>
        <w:br/>
        <w:t xml:space="preserve">                            Validade mínima de acordo com a legislação vigente.</w:t>
        <w:br/>
        <w:t xml:space="preserve">                            No rótulo da embalagem deverão estar impressas de forma clara e</w:t>
        <w:br/>
        <w:t xml:space="preserve">                            indelével as seguintes informações; identificação do produto,</w:t>
        <w:br/>
        <w:t xml:space="preserve">                            inclusive a classificação e a marca, nome e endereço do fabricante,</w:t>
        <w:br/>
        <w:t xml:space="preserve">                            data de fabricação, prazo de validade, peso líquido e número de</w:t>
        <w:br/>
        <w:t xml:space="preserve">                            registro no órgão fiscalizador.</w:t>
        <w:br/>
        <w:t xml:space="preserve">                            Solicitação e faturamento em dúzia.</w:t>
        <w:br/>
        <w:t xml:space="preserve">                            Entrega em embalagem própria contendo 1 dúzia.</w:t>
        <w:br/>
        <w:t xml:space="preserve"> 171  23466          25,0000 KG  Palito Salgado kg</w:t>
        <w:br/>
        <w:t xml:space="preserve"> 172  20463          15,0000 UN  Pão de forma integral fatiado 500g</w:t>
        <w:br/>
        <w:t xml:space="preserve">                            Pão fresco de 500g fatiado, novo, com massa macia, crescida (não</w:t>
        <w:br/>
        <w:t xml:space="preserve">                            abatumada), não queimada, isento de resíduos da forma ou do forno e</w:t>
        <w:br/>
        <w:t xml:space="preserve">                            qualquer outra sujidade. Com aproximadamente 25g por fatia.</w:t>
        <w:br/>
        <w:t xml:space="preserve">                            Ingredientes: farinha de trigo integral enriquecida com ferro e ácido</w:t>
        <w:br/>
        <w:t xml:space="preserve">                            fólico, açúcar, leite, fermento biológico, sal, gordura vegetal.</w:t>
        <w:br/>
        <w:t xml:space="preserve">                            Embalado individualmente em saco plástico, transparente, atóxico,</w:t>
        <w:br/>
        <w:t xml:space="preserve">                            resistente, devidamente identificado com descrição da data de</w:t>
        <w:br/>
        <w:t xml:space="preserve">                            fabricação e validade de pelo menos 3 dias a contar da data de entrega.</w:t>
        <w:br/>
        <w:t xml:space="preserve">                            Solicitação e faturamento em Unidade.</w:t>
        <w:br/>
        <w:t xml:space="preserve">                            Entrega em unidade de 500g fatiado (20 fatias).</w:t>
        <w:br/>
        <w:t xml:space="preserve"> 173   1916          10,0000 KG  Pão francês 50g</w:t>
        <w:br/>
        <w:t xml:space="preserve">                            Pão fresco de 50g fatiado, novo, com massa macia, crescida (não</w:t>
        <w:br/>
        <w:t xml:space="preserve">                            abatumada), não queimada, isento de resíduos da forma ou do forno e</w:t>
        <w:br/>
        <w:t xml:space="preserve">                            qualquer outra sujidade. Com aproximadamente 50g por unidade.</w:t>
        <w:br/>
        <w:t xml:space="preserve">                            Ingredientes: farinha de trigo integral enriquecida com ferro e ácido</w:t>
        <w:br/>
        <w:t xml:space="preserve">                            fólico, água, sal, e fermento químico.</w:t>
        <w:br/>
        <w:t xml:space="preserve">                            Embalado em saco plástico, transparente, atóxico, resistente,</w:t>
        <w:br/>
        <w:t xml:space="preserve">                            devidamente identificado com descrição da data de fabricação e</w:t>
        <w:br/>
        <w:t xml:space="preserve">                            validade de pelo menos 2 dias a contar da data de entrega.</w:t>
        <w:br/>
        <w:t xml:space="preserve">                            Solicitação e faturamento em Quilograma.</w:t>
        <w:br/>
        <w:t xml:space="preserve">                            Entrega em pacotes apropriados para transporte.</w:t>
        <w:br/>
        <w:t xml:space="preserve"> 174  29882          15,0000 KG  Pastel assado recheado de carne moída 50g</w:t>
        <w:br/>
        <w:t xml:space="preserve">                            Assado tipo pastel fresco com recheio de carne bovina moída, peso</w:t>
        <w:br/>
        <w:t xml:space="preserve">                            médio 50g.</w:t>
        <w:br/>
        <w:t xml:space="preserve">                            A massa deve ser macia, bem crescida (não abatumada), bem assada, não</w:t>
        <w:br/>
        <w:t xml:space="preserve">                            queimada, sem vestígios de sujidade ou resíduos de forma ou forno.</w:t>
        <w:br/>
        <w:t xml:space="preserve">                            O recheio deve ser abundante com aspecto úmido e conter carne bovina</w:t>
        <w:br/>
        <w:t xml:space="preserve">                            moída refogada com temperos naturais, tais como: tomate, cebola,</w:t>
        <w:br/>
        <w:t xml:space="preserve">                            pimentão, cheiro verde, dentre outros pertinentes para melhorar o</w:t>
        <w:br/>
        <w:t xml:space="preserve">                            sabor da preparação.</w:t>
        <w:br/>
        <w:t xml:space="preserve">                            Deve ser embalado em plástico resistente, transparente, atóxico, que</w:t>
        <w:br/>
        <w:t xml:space="preserve">                            proteja da ação mecânica de esmagamento, contendo informações de lote,</w:t>
        <w:br/>
        <w:t xml:space="preserve">                            data de fabricação e validade conforme a legislação pertinente.</w:t>
        <w:br/>
        <w:t xml:space="preserve">                            Solicitação e faturamento em Quilograma.</w:t>
        <w:br/>
        <w:t xml:space="preserve">                            Entrega em pacotes de 1 Quilograma (contendo 20 unidades).</w:t>
        <w:br/>
        <w:t xml:space="preserve"> 175  27701          15,0000 KG  Pastel assado recheado de frango 50g</w:t>
        <w:br/>
        <w:t xml:space="preserve">                            Assado tipo pastel fresco com recheio de frango, peso médio 50g.</w:t>
        <w:br/>
        <w:t xml:space="preserve">                            A massa deve ser macia, bem crescida (não abatumada), bem assado, não</w:t>
        <w:br/>
        <w:t xml:space="preserve">                            queimada, sem vestígios de sujidade ou resíduos de forma ou forno.</w:t>
        <w:br/>
        <w:t xml:space="preserve">                            O recheio deve ser abundante com aspecto úmido e conter carne de</w:t>
        <w:br/>
        <w:t xml:space="preserve">                            frango refogada com temperos naturais, tais como: tomate, cebola,</w:t>
        <w:br/>
        <w:t xml:space="preserve">                            pimentão, cheiro verde, dentre outros pertinentes para melhorar o</w:t>
        <w:br/>
        <w:t xml:space="preserve">                            sabor da preparação.</w:t>
        <w:br/>
        <w:t xml:space="preserve">                            Deve ser embalado em plástico resistente, transparente, atóxico, que</w:t>
        <w:br/>
        <w:t xml:space="preserve">                            proteja da ação mecânica de esmagamento, contendo informações de lote,</w:t>
        <w:br/>
        <w:t xml:space="preserve">                            data de fabricação e validade conforme a legislação pertinente.</w:t>
        <w:br/>
        <w:t xml:space="preserve">                            Solicitação e faturamento em Quilograma.</w:t>
        <w:br/>
        <w:t xml:space="preserve">                            Entrega em pacotes de 1 Quilograma (contendo 20 unidades).</w:t>
        <w:br/>
        <w:t xml:space="preserve"> 176  25045           5,0000 KG  Pêssego</w:t>
        <w:br/>
        <w:t xml:space="preserve">                            Tamanho regular, de 1ª qualidade, sem cortes.</w:t>
        <w:br/>
        <w:t xml:space="preserve">                            Produtos frescos e com grau de maturação intermediário.</w:t>
        <w:br/>
        <w:t xml:space="preserve">                            Deverá apresentar odor agradável, com polpa intacta e firme, sem</w:t>
        <w:br/>
        <w:t xml:space="preserve">                            lesões de origem, sem rachaduras, sem danos físicos e mecânico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177  31122          30,0000 UN  Suco de laranja orgânico resfriado</w:t>
        <w:br/>
        <w:t xml:space="preserve">                            Produzido a partir da sucção do suco de laranjas de produção</w:t>
        <w:br/>
        <w:t xml:space="preserve">                            orgânicas, selecionadas.</w:t>
        <w:br/>
        <w:t xml:space="preserve">                            Isento de resíduos de sementes, cascas, açúcar, conservantes e</w:t>
        <w:br/>
        <w:t xml:space="preserve">                            qualquer tipo de sujidades.</w:t>
        <w:br/>
        <w:t xml:space="preserve">                            Embalado em garrafa de plástico contendo 1 litro. Informação de data</w:t>
        <w:br/>
        <w:t xml:space="preserve">                            de fabricação, lote e validade de ao menos 15 dias após a entrega.</w:t>
        <w:br/>
        <w:t xml:space="preserve">                            Deve ser entregue sob refrigeração, em temperatura não superior a 4ºC. </w:t>
        <w:br/>
        <w:t xml:space="preserve">                            Solicitação e faturamento em Unidade.</w:t>
        <w:br/>
        <w:t xml:space="preserve">                            Entrega em garrafas contendo 1 litro.</w:t>
        <w:br/>
        <w:t xml:space="preserve"> 178  11977          30,0000 UN  Suco de uva integral</w:t>
        <w:br/>
        <w:t xml:space="preserve">                            Produzido a partir de frutas de 1ª qualidade, selecionadas, com</w:t>
        <w:br/>
        <w:t xml:space="preserve">                            aspecto, cor, sabor e odor característicos das frutas.</w:t>
        <w:br/>
        <w:t xml:space="preserve">                            Isento de açúcar, conservantes, e qualquer tipo de sujidade.</w:t>
        <w:br/>
        <w:t xml:space="preserve">                            Embalado em garrafa de vidro de 1,5 litros, contendo declaração da</w:t>
        <w:br/>
        <w:t xml:space="preserve">                            data de fabricação, e validade de ao menos 1 mês após a entrega,</w:t>
        <w:br/>
        <w:t xml:space="preserve">                            rótulo com as informações de registro relativas a legislação</w:t>
        <w:br/>
        <w:t xml:space="preserve">                            pertinente.</w:t>
        <w:br/>
        <w:t xml:space="preserve">                            Solicitação e faturamento em Unidade.</w:t>
        <w:br/>
        <w:t xml:space="preserve">                            Entrega em caixas contendo 6 unidades.</w:t>
        <w:br/>
        <w:t xml:space="preserve"> 179  25275          10,0000 KG  Tomate Grau médio de maturação sem batidas ou deteriorização</w:t>
        <w:br/>
        <w:t xml:space="preserve">                            Tamanho regular, de 1ª qualidade, sem cortes.</w:t>
        <w:br/>
        <w:t xml:space="preserve">                            Produtos frescos e com grau de maturação intermediário.</w:t>
        <w:br/>
        <w:t xml:space="preserve">                            Deverá apresentar odor agradável, com polpa intacta e firme, sem</w:t>
        <w:br/>
        <w:t xml:space="preserve">                            lesões de origem, sem rachaduras, sem danos físicos e mecânicos.</w:t>
        <w:br/>
        <w:t xml:space="preserve">                            Solicitação e faturamento em Quilograma.</w:t>
        <w:br/>
        <w:t xml:space="preserve">                            Entrega em caixa ou sacos plásticos transparentes próprios para</w:t>
        <w:br/>
        <w:t xml:space="preserve">                            transporte de alimentos.</w:t>
        <w:br/>
        <w:t xml:space="preserve"> 180  29124          10,0000 KG  Uva de mesa</w:t>
      </w:r>
    </w:p>
    <w:p>
      <w:pPr>
        <w:pStyle w:val="TextBody"/>
        <w:ind w:left="-284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-284" w:hanging="0"/>
        <w:rPr/>
      </w:pPr>
      <w:r>
        <w:rPr>
          <w:rFonts w:cs="Bookman Old Style" w:ascii="Bookman Old Style" w:hAnsi="Bookman Old Style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03/2024 e Termo de Referência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tabs>
          <w:tab w:val="clear" w:pos="709"/>
          <w:tab w:val="left" w:pos="284" w:leader="none"/>
        </w:tabs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O fornecimento do objeto contratado será efetuado de forma parcelada durante o ano de 2024 e se dará da seguinte forma: a) A entrega dos gêneros alimentícios não perecíveis será ser realizada quinzenalmente pelo fornecedor diretamente nas escolas municipais, mediante apresentação do cupom/nota fiscal, conforme solicitação das quantidades emitida pela Secretarias de Educação, Assistência Social e Saúde com 48 (quarenta e oito) horas de antecedência; b) Os gêneros alimentícios perecíveis deverão ser entregues diretamente nas escolas Municipais no prazo máximo de 48 (quarenta e oito) horas após a solicitação das quantidades emitida pela Secretaria de Educação ou caso o Município ache conveniente, poderão ser retirados por funcionário autorizado diretamente na sede do fornecedor; c) Como se trata se fornecimento parcelado, nos demais itens não abrangidos nas letras “a” e “b” desta cláusula, a Contratada terá o prazo de até 05 (cinco) dias após a solicitação emitida pelas Secretarias de Educação, Assistência Social e Saúde, para efetuar a entrega. 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2.2. Os gêneros alimentícios perecíveis (hortifrutigranjeiros, carnes e frios), deverão ser transportados em veículo fechado com sistema de resfriamento em casos em que o trajeto for realizado em tempo maior que 30 (trinta) minutos, e se o tempo de deslocamento for menor do que 30 (trinta) minutos, basta para o transporte desses alimentos que sejam acondicionados em caixa térmica disposta de maneira adequada dentro de veículo fechado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Deverão ser observadas as exigências solicitadas nas especificações com relação a todos os itens exigidos como: composição, registros, validade, embalagem, rotulagem, higiene no acondicionamento dos alimentos e sua disposição adequada no carro de transporte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A escola ou entidade se reserva o direito de pesar os gêneros alimentícios na presença do representante da CONTRATADA, para conferência dos mesmos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5. As pessoas responsáveis pelo recebimento dos gêneros alimentícios de cada local, reservam-se o direito de não receber os mesmos, caso não estejam de acordo com o solicitado, devendo estes, serem substituídas sem prejuízo para o Município de Paulo Bento, no prazo de 24 (vinte e quatro) horas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6. Os gêneros alimentícios deverão ser entregues, nas datas estipuladas, nos horários das 07h45min às 11h00min e das 13h00min às 16h00min, mediante nota fiscal em duas vias e assinadas legivelmente pelo: entregador, o servidor responsável pelo recebimento e carimbada e assinada por responsável na secretaria da escola sendo que, uma via da guia ficará no local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7. No decorrer do semestre, poderão ocorrer alterações nas entregas quanto ao dia e ao horário, devido ao calendário escolar.</w:t>
      </w:r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8. Em caso de urgência poderá ser retirado pelos servidores responsáveis pela merenda escolar, mercadorias junto à CONTRATADA fora da programação entregue anteriormente para a semana, mediante contato telefônico para verificação da disponibilidade do produto. Os produtos serão retirados com autorização da </w:t>
      </w:r>
      <w:r>
        <w:rPr>
          <w:rFonts w:cs="Bookman Old Style" w:ascii="Bookman Old Style" w:hAnsi="Bookman Old Style"/>
          <w:sz w:val="20"/>
          <w:szCs w:val="20"/>
        </w:rPr>
        <w:t>Secretarias de Educação, Assistência Social e Saúde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9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0. No caso de incorreções na entrega, os mesmos serão devolvidos e o pagamento será efetuado após a sua reapresentação, que deverá ocorrer no prazo máximo de 02 (dois) dias úteis, sob pena das sanções previstas no presente edital.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A entrega dos objetos licitados será efetuada semanalmente conforme cronograma do Nutricionista, acompanhada de Nota Fiscal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s pagamentos serão feitos em até 15 (Quinze) dias após cada entrega do objeto contratado, mediante apresentação da nota fiscal na Secretaria Municipal da Fazen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6.01.12.361.0118.2037.3.3.90.30.07.00.00</w:t>
        <w:br/>
        <w:t>06.01.12.365.0117.2033.3.3.90.30.07.00.00</w:t>
        <w:br/>
        <w:t>06.01.12.365.0117.2385.3.3.90.30.07.00.00</w:t>
        <w:br/>
        <w:t>08.01.10.301.0123.2509.3.3.90.30.07.00.00</w:t>
        <w:br/>
        <w:t>08.01.10.301.0123.2602.3.3.90.30.07.00.00</w:t>
        <w:br/>
        <w:t>08.02.10.301.0123.2049.3.3.90.30.07.00.00</w:t>
        <w:br/>
        <w:t>08.02.10.301.0123.2049.3.3.90.32.03.00.00</w:t>
        <w:br/>
        <w:t>10.01.08.122.0002.2448.3.3.90.30.07.00.00</w:t>
        <w:br/>
        <w:t>10.01.08.244.0136.2389.3.3.90.30.07.00.00</w:t>
        <w:br/>
        <w:t>10.01.08.244.0136.2451.3.3.90.30.07.00.00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-284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Web"/>
        <w:spacing w:lineRule="auto" w:line="276"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A fiscalização será de competência da Secretaria Municipal de Educação, Cultura Desporto e Turismo, Secretaria Municipal de Assistência Social e Secretaria Municipal de Saúde, através 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r. Tiago Pereira, Nutricionista do Município, </w:t>
      </w:r>
      <w:r>
        <w:rPr>
          <w:rFonts w:cs="Bookman Old Style" w:ascii="Bookman Old Style" w:hAnsi="Bookman Old Style"/>
          <w:color w:val="000000"/>
          <w:sz w:val="20"/>
          <w:szCs w:val="20"/>
        </w:rPr>
        <w:t>e do almoxarifado central, dentro dos padrões determinados pela Lei Federal nº 14.133/2021 e Decreto Municipal nº 2940/2024.</w:t>
      </w:r>
    </w:p>
    <w:p>
      <w:pPr>
        <w:pStyle w:val="NormalWeb"/>
        <w:spacing w:lineRule="auto" w:line="276"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Sem prejuízo da cobrança de perdas e danos, o Município poderá aplicar ao responsável pelas infrações administrativas previstas nesta Lei as seguintes sanções:</w:t>
      </w:r>
      <w:bookmarkStart w:id="0" w:name="art156i"/>
      <w:bookmarkEnd w:id="0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dvertência;</w:t>
      </w:r>
      <w:bookmarkStart w:id="1" w:name="art156ii"/>
      <w:bookmarkEnd w:id="1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multa;</w:t>
      </w:r>
      <w:bookmarkStart w:id="2" w:name="art156iii"/>
      <w:bookmarkEnd w:id="2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impedimento de licitar e contratar;</w:t>
      </w:r>
      <w:bookmarkStart w:id="3" w:name="art156iv"/>
      <w:bookmarkEnd w:id="3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declaração de inidoneidade para licitar ou contratar.</w:t>
      </w:r>
      <w:bookmarkStart w:id="4" w:name="art156%25252525C2%25252525A71"/>
      <w:bookmarkEnd w:id="4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2.  Na aplicação das sanções serão considerados:</w:t>
      </w:r>
      <w:bookmarkStart w:id="5" w:name="art156%25252525C2%25252525A71i"/>
      <w:bookmarkEnd w:id="5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 natureza e a gravidade da infração cometida;</w:t>
      </w:r>
      <w:bookmarkStart w:id="6" w:name="art156%25252525C2%25252525A71ii"/>
      <w:bookmarkEnd w:id="6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as peculiaridades do caso concreto;</w:t>
      </w:r>
      <w:bookmarkStart w:id="7" w:name="art156%25252525C2%25252525A71iii"/>
      <w:bookmarkEnd w:id="7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as circunstâncias agravantes ou atenuantes;</w:t>
      </w:r>
      <w:bookmarkStart w:id="8" w:name="art156%25252525C2%25252525A71iv"/>
      <w:bookmarkEnd w:id="8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os danos que dela provierem para a Administração Pública</w:t>
      </w:r>
      <w:bookmarkStart w:id="9" w:name="art156%25252525C2%25252525A71v"/>
      <w:bookmarkEnd w:id="9"/>
      <w:r>
        <w:rPr>
          <w:rFonts w:cs="Bookman Old Style" w:ascii="Bookman Old Style" w:hAnsi="Bookman Old Style"/>
          <w:sz w:val="20"/>
          <w:szCs w:val="20"/>
          <w:lang w:val="en-US"/>
        </w:rPr>
        <w:t>;</w:t>
      </w:r>
    </w:p>
    <w:p>
      <w:pPr>
        <w:pStyle w:val="TextBody"/>
        <w:ind w:left="993" w:hanging="284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V - a implantação ou o aperfeiçoamento de programa de integridade, conforme normas e orientações dos órgãos de controle.</w:t>
      </w:r>
      <w:bookmarkStart w:id="10" w:name="art156%25252525C2%25252525A72"/>
      <w:bookmarkEnd w:id="10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3.  A sanção prevista no inciso I do item 14.1 será aplicada exclusivamente pela infração administrativa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inciso I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quando não se justificar a imposição de penalidade mais grave.</w:t>
      </w:r>
      <w:bookmarkStart w:id="11" w:name="art156%25252525C2%25252525A73"/>
      <w:bookmarkEnd w:id="11"/>
    </w:p>
    <w:p>
      <w:pPr>
        <w:pStyle w:val="TextBody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4.   A sanção prevista no inciso II do item 14.1,será calculada na forma do edital ou do contrato, não poderá ser inferior a 0,5% (cinco décimos por cento) nem superior a 30% (trinta por cento) do valor do contrato licitado ou celebrado com contratação direta e será aplicada ao responsável por qualquer das infrações administrativas previstas no artigo 155 da Lei Federal nº 14.133/2021.</w:t>
      </w:r>
      <w:bookmarkStart w:id="12" w:name="art156%25252525C2%25252525A74"/>
      <w:bookmarkEnd w:id="12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4.  A sanção prevista no inciso III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, III, IV, V, VI e V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 do artigo 155 da Lei Federal nº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14.133/2021,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  <w:lang w:val="en-US"/>
        </w:rPr>
        <w:t>quando não se justificar a imposição de penalidade mais grave, e impedirá o responsável de licitar ou contratar no âmbito da Administração Pública direta e indireta do ente federativo que tiver aplicado a sanção, pelo prazo máximo de 3 (três) anos.</w:t>
      </w:r>
      <w:bookmarkStart w:id="13" w:name="art156%25252525C2%25252525A75"/>
      <w:bookmarkEnd w:id="13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5. A sanção prevista no inciso IV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VIII, IX, X, XI e X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bem como pelas infrações administrativas previstas nos incisos II, III, IV, V, VI e VII do 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Fonts w:cs="Bookman Old Style" w:ascii="Bookman Old Style" w:hAnsi="Bookman Old Style"/>
          <w:sz w:val="20"/>
          <w:szCs w:val="20"/>
          <w:lang w:val="en-US"/>
        </w:rPr>
        <w:t> do referido artigo que justifiquem a imposição de penalidade mais grave que a sanção referida no item 6.1.4, deste artigo, e impedirá o responsável de licitar ou contratar no âmbito da Administração Pública direta e indireta de todos os entes federativos, pelo prazo mínimo de 3 (três) anos e máximo de 6 (seis) anos</w:t>
      </w:r>
      <w:bookmarkStart w:id="14" w:name="art156%25252525C2%25252525A76"/>
      <w:bookmarkEnd w:id="14"/>
      <w:r>
        <w:rPr>
          <w:rFonts w:cs="Bookman Old Style" w:ascii="Bookman Old Style" w:hAnsi="Bookman Old Style"/>
          <w:sz w:val="20"/>
          <w:szCs w:val="20"/>
          <w:lang w:val="en-US"/>
        </w:rPr>
        <w:t>.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6. A sanção estabelecida no inciso IV do item 6.1 será precedida de análise jurídica e  será de competência exclusiva de secretário municipal;</w:t>
      </w:r>
      <w:bookmarkStart w:id="15" w:name="art156%25252525C2%25252525A77"/>
      <w:bookmarkStart w:id="16" w:name="art156%25252525C2%25252525A76ii"/>
      <w:bookmarkEnd w:id="15"/>
      <w:bookmarkEnd w:id="16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6.7. As sanções previstas nos incisos I, III e IV do item 6.1 poderão ser aplicadas cumulativamente com a prevista no inciso II do item </w:t>
      </w:r>
      <w:bookmarkStart w:id="17" w:name="art156%25252525C2%25252525A78"/>
      <w:bookmarkEnd w:id="17"/>
      <w:r>
        <w:rPr>
          <w:rFonts w:cs="Bookman Old Style" w:ascii="Bookman Old Style" w:hAnsi="Bookman Old Style"/>
          <w:sz w:val="20"/>
          <w:szCs w:val="20"/>
          <w:lang w:val="en-US"/>
        </w:rPr>
        <w:t>6.1.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8. 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  <w:bookmarkStart w:id="18" w:name="art156%25252525C2%25252525A79"/>
      <w:bookmarkEnd w:id="18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9.  A aplicação das sanções previstas no item 6.1 não exclui, em hipótese alguma, a obrigação de reparação integral do dano causado à Administração Pública.</w:t>
      </w:r>
      <w:bookmarkStart w:id="19" w:name="art157"/>
      <w:bookmarkEnd w:id="19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10. Na aplicação da sanção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 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>item 6.1</w:t>
      </w:r>
      <w:r>
        <w:rPr>
          <w:rFonts w:cs="Bookman Old Style" w:ascii="Bookman Old Style" w:hAnsi="Bookman Old Style"/>
          <w:sz w:val="20"/>
          <w:szCs w:val="20"/>
          <w:lang w:val="en-US"/>
        </w:rPr>
        <w:t>, será facultada a defesa do interessado no prazo de 15 (quinze) dias úteis, contado da data de sua intimação.</w:t>
      </w:r>
      <w:bookmarkStart w:id="20" w:name="art158"/>
      <w:bookmarkEnd w:id="20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11. A aplicação das sançõe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I e IV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 xml:space="preserve">item 6.1 </w:t>
      </w:r>
      <w:r>
        <w:rPr>
          <w:rFonts w:cs="Bookman Old Style" w:ascii="Bookman Old Style" w:hAnsi="Bookman Old Style"/>
          <w:sz w:val="20"/>
          <w:szCs w:val="20"/>
          <w:lang w:val="en-US"/>
        </w:rPr>
        <w:t>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a Lei Federal nº 14.133/2021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4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hanging="0"/>
        <w:jc w:val="both"/>
        <w:rPr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rPr>
        <w:rFonts w:eastAsia="Bookman Old Style" w:cs="Bookman Old Style" w:ascii="Bookman Old Style" w:hAnsi="Bookman Old Style"/>
        <w:sz w:val="25"/>
        <w:szCs w:val="25"/>
      </w:rPr>
      <w:t xml:space="preserve">     </w:t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</w:t>
    </w: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Fontepargpadro9">
    <w:name w:val="Fonte parág. padrão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cp:keywords/>
  <dc:language>en-US</dc:language>
  <cp:lastModifiedBy>Usuário</cp:lastModifiedBy>
  <cp:lastPrinted>2016-03-03T14:22:00Z</cp:lastPrinted>
  <dcterms:modified xsi:type="dcterms:W3CDTF">2024-02-21T17:59:00Z</dcterms:modified>
  <cp:revision>2</cp:revision>
  <dc:subject/>
  <dc:title>CONTRATO ADMINISTRATIVO N°028/02</dc:title>
</cp:coreProperties>
</file>