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14"/>
          <w:szCs w:val="14"/>
        </w:rPr>
      </w:pPr>
      <w:r>
        <w:rPr>
          <w:rFonts w:cs="Bookman Old Style" w:ascii="Bookman Old Style" w:hAnsi="Bookman Old Style"/>
          <w:sz w:val="26"/>
        </w:rPr>
        <w:t>CONTRATO ADMINISTRATIVO Nº XXX/2024</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rFonts w:ascii="Bookman Old Style" w:hAnsi="Bookman Old Style" w:cs="Bookman Old Style"/>
          <w:b/>
          <w:b/>
          <w:bCs/>
          <w:sz w:val="20"/>
          <w:szCs w:val="20"/>
        </w:rPr>
      </w:pPr>
      <w:r>
        <w:rPr/>
        <w:t>Credenciamento, Chamada Pública nº 01/2024</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1,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4,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40.000,00 (Qauarenta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4.</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before="0" w:after="0"/>
        <w:ind w:left="-567" w:right="0" w:hanging="0"/>
        <w:jc w:val="left"/>
        <w:rPr>
          <w:rFonts w:ascii="Courier New" w:hAnsi="Courier New" w:eastAsia="Courier New" w:cs="Courier New"/>
          <w:color w:val="000000"/>
          <w:sz w:val="16"/>
          <w:szCs w:val="16"/>
        </w:rPr>
      </w:pPr>
      <w:r>
        <w:rPr>
          <w:rFonts w:eastAsia="Courier New" w:cs="Courier New" w:ascii="Courier New" w:hAnsi="Courier New"/>
          <w:color w:val="000000"/>
          <w:sz w:val="16"/>
          <w:szCs w:val="16"/>
        </w:rPr>
        <w:t>1           100,0000 KG  Abobrinha italiana                         ______________ ______________</w:t>
        <w:br/>
        <w:t xml:space="preserve">                           grau médio de maturação sem deterioração</w:t>
        <w:br/>
        <w:t xml:space="preserve">                           Valor de Referência: 5,5000</w:t>
        <w:br/>
        <w:t xml:space="preserve">                           Marca:__________________________________</w:t>
        <w:br/>
        <w:br/>
        <w:t xml:space="preserve">  2            30,0000 PC  Açúcar mascavo integral orgânico emb. em   ______________ ______________</w:t>
        <w:br/>
        <w:t xml:space="preserve">                           plástico atóxico transparente 1kg</w:t>
        <w:br/>
        <w:t xml:space="preserve">                           com data de fabricação e validade</w:t>
        <w:br/>
        <w:t xml:space="preserve">                           Valor de Referência: 13,8000</w:t>
        <w:br/>
        <w:t xml:space="preserve">                           Marca:__________________________________</w:t>
        <w:br/>
        <w:br/>
        <w:t xml:space="preserve">  3            80,0000 KG  Massa tipo Agnoline, embalado, com data de ______________ ______________</w:t>
        <w:br/>
        <w:t xml:space="preserve">                           fabricação e validade</w:t>
        <w:br/>
        <w:t xml:space="preserve">                           Valor de Referência: 33,2000</w:t>
        <w:br/>
        <w:t xml:space="preserve">                           Marca:__________________________________</w:t>
        <w:br/>
        <w:br/>
        <w:t xml:space="preserve">  4            80,0000 KG  Agnoline                                   ______________ ______________</w:t>
        <w:br/>
        <w:t xml:space="preserve">                           de frango embalado em plástico com data de</w:t>
        <w:br/>
        <w:t xml:space="preserve">                           fabricação e validade</w:t>
        <w:br/>
        <w:t xml:space="preserve">                           Valor de Referência: 32,6000</w:t>
        <w:br/>
        <w:t xml:space="preserve">                           Marca:__________________________________</w:t>
        <w:br/>
        <w:br/>
        <w:t xml:space="preserve">  5           250,0000 KG  Alface                                     ______________ ______________</w:t>
        <w:br/>
        <w:t xml:space="preserve">                           Valor de Referência: 14,3000</w:t>
        <w:br/>
        <w:t xml:space="preserve">                           Marca:__________________________________</w:t>
        <w:br/>
        <w:br/>
        <w:t xml:space="preserve">  6            12,0000 KG  Alho (cabeça)                              ______________ ______________</w:t>
        <w:br/>
        <w:t xml:space="preserve">                           grau médio de maturação sem deterioração</w:t>
        <w:br/>
        <w:t xml:space="preserve">                           Valor de Referência: 32,2000</w:t>
        <w:br/>
        <w:t xml:space="preserve">                           Marca:__________________________________</w:t>
        <w:br/>
        <w:br/>
        <w:t xml:space="preserve">  7            10,0000 KG  arroz branco orgânico pacote de 1kg        ______________ ______________</w:t>
        <w:br/>
        <w:t xml:space="preserve">                           embalado em plástico com data de</w:t>
        <w:br/>
        <w:t xml:space="preserve">                           fabricação e validade</w:t>
        <w:br/>
        <w:t xml:space="preserve">                           Valor de Referência: 7,0000</w:t>
        <w:br/>
        <w:t xml:space="preserve">                           Marca:__________________________________</w:t>
        <w:br/>
        <w:br/>
        <w:t xml:space="preserve">  8            50,0000 UN  Arroz integral - kg                        ______________ ______________</w:t>
        <w:br/>
        <w:t xml:space="preserve">                           Valor de Referência: 7,2500</w:t>
        <w:br/>
        <w:t xml:space="preserve">                           Marca:__________________________________</w:t>
        <w:br/>
        <w:br/>
        <w:t xml:space="preserve">  9           100,0000 UN  Arroz Parabolizado pacotes de 5kg          ______________ ______________</w:t>
        <w:br/>
        <w:t xml:space="preserve">                           orgânico</w:t>
        <w:br/>
        <w:t xml:space="preserve">                           Valor de Referência: 33,6000</w:t>
        <w:br/>
        <w:t xml:space="preserve">                           Marca:__________________________________</w:t>
        <w:br/>
        <w:br/>
        <w:t xml:space="preserve"> 10            10,0000 UN  Arroz Parbolizado                          ______________ ______________</w:t>
        <w:br/>
        <w:t xml:space="preserve">                           pacote de 5kg</w:t>
        <w:br/>
        <w:t xml:space="preserve">                           Valor de Referência: 30,2000</w:t>
        <w:br/>
        <w:t xml:space="preserve">                           Marca:__________________________________</w:t>
        <w:br/>
        <w:br/>
        <w:t xml:space="preserve"> 11            20,0000 KG  Bacon                                      ______________ ______________</w:t>
        <w:br/>
        <w:t xml:space="preserve">                           defumado</w:t>
        <w:br/>
        <w:t xml:space="preserve">                           Valor de Referência: 38,9000</w:t>
        <w:br/>
        <w:t xml:space="preserve">                           Marca:__________________________________</w:t>
        <w:br/>
        <w:br/>
        <w:t xml:space="preserve"> 12           400,0000 KG  Banana Caturra                             ______________ ______________</w:t>
        <w:br/>
        <w:t xml:space="preserve">                           grau médio de maturação sem deterioração</w:t>
        <w:br/>
        <w:t xml:space="preserve">                           Valor de Referência: 3,9500</w:t>
        <w:br/>
        <w:t xml:space="preserve">                           Marca:__________________________________</w:t>
        <w:br/>
        <w:br/>
        <w:t xml:space="preserve"> 13           400,0000 KG  Banana Prata                               ______________ ______________</w:t>
        <w:br/>
        <w:t xml:space="preserve">                           grau médio de maturação sem deterioração</w:t>
        <w:br/>
        <w:t xml:space="preserve">                           Valor de Referência: 5,5500</w:t>
        <w:br/>
        <w:t xml:space="preserve">                           Marca:__________________________________</w:t>
        <w:br/>
        <w:br/>
        <w:t xml:space="preserve"> 14            10,0000 KG  Banha colonial                             ______________ ______________</w:t>
        <w:br/>
        <w:t xml:space="preserve">                           de suino pacote de 1kg</w:t>
        <w:br/>
        <w:t xml:space="preserve">                           Valor de Referência: 16,8000</w:t>
        <w:br/>
        <w:t xml:space="preserve">                           Marca:__________________________________</w:t>
        <w:br/>
        <w:br/>
        <w:t xml:space="preserve"> 15           200,0000 KG  Batata doce                                ______________ ______________</w:t>
        <w:br/>
        <w:t xml:space="preserve">                           grau médio de maturação sem deterioração</w:t>
        <w:br/>
        <w:t xml:space="preserve">                           Valor de Referência: 5,9000</w:t>
        <w:br/>
        <w:t xml:space="preserve">                           Marca:__________________________________</w:t>
        <w:br/>
        <w:br/>
        <w:t xml:space="preserve"> 16           400,0000 KG  Batata inglesa                             ______________ ______________</w:t>
        <w:br/>
        <w:t xml:space="preserve">                           grau médio de maturação sem deterioração</w:t>
        <w:br/>
        <w:t xml:space="preserve">                           Valor de Referência: 6,8000</w:t>
        <w:br/>
        <w:t xml:space="preserve">                           Marca:__________________________________</w:t>
        <w:br/>
        <w:br/>
        <w:t xml:space="preserve"> 17           300,0000 KG  Bergamota                                  ______________ ______________</w:t>
        <w:br/>
        <w:t xml:space="preserve">                           grau médio de maturação sem deterioração</w:t>
        <w:br/>
        <w:t xml:space="preserve">                           Valor de Referência: 4,1000</w:t>
        <w:br/>
        <w:t xml:space="preserve">                           Marca:__________________________________</w:t>
        <w:br/>
        <w:br/>
        <w:t xml:space="preserve"> 18           300,0000 KG  Beterraba                                  ______________ ______________</w:t>
        <w:br/>
        <w:t xml:space="preserve">                           grau médio de maturação sem deterioração</w:t>
        <w:br/>
        <w:t xml:space="preserve">                           Valor de Referência: 5,8000</w:t>
        <w:br/>
        <w:t xml:space="preserve">                           Marca:__________________________________</w:t>
        <w:br/>
        <w:br/>
        <w:t xml:space="preserve"> 19            80,0000 KG  Biscoito de polvilho doce embalado em      ______________ ______________</w:t>
        <w:br/>
        <w:t xml:space="preserve">                           plástico com data de fabricação e validade</w:t>
        <w:br/>
        <w:t xml:space="preserve">                           Valor de Referência: 27,0000</w:t>
        <w:br/>
        <w:t xml:space="preserve">                           Marca:__________________________________</w:t>
        <w:br/>
        <w:br/>
        <w:t xml:space="preserve"> 20            80,0000 KG  Bolacha caseira de manteiga emb. em        ______________ ______________</w:t>
        <w:br/>
        <w:t xml:space="preserve">                           plástico atóxico com data de fab. e</w:t>
        <w:br/>
        <w:t xml:space="preserve">                           validade</w:t>
        <w:br/>
        <w:t xml:space="preserve">                           laranja</w:t>
        <w:br/>
        <w:t xml:space="preserve">                           Valor de Referência: 27,0000</w:t>
        <w:br/>
        <w:t xml:space="preserve">                           Marca:__________________________________</w:t>
        <w:br/>
        <w:br/>
        <w:t xml:space="preserve"> 21            80,0000 KG  Bolacha caseira de açúcar mascavo emb. em  ______________ ______________</w:t>
        <w:br/>
        <w:t xml:space="preserve">                           plástico com data de fab. e validade</w:t>
        <w:br/>
        <w:t xml:space="preserve">                           Valor de Referência: 27,0000</w:t>
        <w:br/>
        <w:t xml:space="preserve">                           Marca:__________________________________</w:t>
        <w:br/>
        <w:br/>
        <w:t xml:space="preserve"> 22            80,0000 KG  Bolacha caseira de coco, emb. em plástico  ______________ ______________</w:t>
        <w:br/>
        <w:t xml:space="preserve">                           atóxico com data de fab. e validade</w:t>
        <w:br/>
        <w:t xml:space="preserve">                           Valor de Referência: 27,0000</w:t>
        <w:br/>
        <w:t xml:space="preserve">                           Marca:__________________________________</w:t>
        <w:br/>
        <w:br/>
        <w:t xml:space="preserve"> 23            80,0000 KG  Bolacha caseira de manteiga, emb. em plas. ______________ ______________</w:t>
        <w:br/>
        <w:t xml:space="preserve">                           com data de fabri.e validade</w:t>
        <w:br/>
        <w:t xml:space="preserve">                           Valor de Referência: 27,0000</w:t>
        <w:br/>
        <w:t xml:space="preserve">                           Marca:__________________________________</w:t>
        <w:br/>
        <w:br/>
        <w:t xml:space="preserve"> 24            80,0000 KG  Bolacha caseira de mel emb. em plástico    ______________ ______________</w:t>
        <w:br/>
        <w:t xml:space="preserve">                           atóxico com data de fab. e validade</w:t>
        <w:br/>
        <w:t xml:space="preserve">                           Valor de Referência: 27,0000</w:t>
        <w:br/>
        <w:t xml:space="preserve">                           Marca:__________________________________</w:t>
        <w:br/>
        <w:br/>
        <w:t xml:space="preserve"> 25            80,0000 KG  Bolacha caseira de milho emb. em plástico  ______________ ______________</w:t>
        <w:br/>
        <w:t xml:space="preserve">                           atóxico com data de fab. e validade</w:t>
        <w:br/>
        <w:t xml:space="preserve">                           Valor de Referência: 27,0000</w:t>
        <w:br/>
        <w:t xml:space="preserve">                           Marca:__________________________________</w:t>
        <w:br/>
        <w:br/>
        <w:t xml:space="preserve"> 26           120,0000 KG  Bolinho de banana com uva passa sem açúcar ______________ ______________</w:t>
        <w:br/>
        <w:t xml:space="preserve">                           e sem leite</w:t>
        <w:br/>
        <w:t xml:space="preserve">                           50g pacotes de 1kg</w:t>
        <w:br/>
        <w:t xml:space="preserve">                           Valor de Referência: 36,5000</w:t>
        <w:br/>
        <w:t xml:space="preserve">                           Marca:__________________________________</w:t>
        <w:br/>
        <w:br/>
        <w:t xml:space="preserve"> 27           120,0000 KG  Bolinho de laranja com ameixa sem açúcar   ______________ ______________</w:t>
        <w:br/>
        <w:t xml:space="preserve">                           se sem leite</w:t>
        <w:br/>
        <w:t xml:space="preserve">                           50g pacotes de 1kg</w:t>
        <w:br/>
        <w:t xml:space="preserve">                           Valor de Referência: 36,5000</w:t>
        <w:br/>
        <w:t xml:space="preserve">                           Marca:__________________________________</w:t>
        <w:br/>
        <w:br/>
        <w:t xml:space="preserve"> 28           400,0000 KG  Bolo Inglês 50g pacotes com 1kg e com 20   ______________ ______________</w:t>
        <w:br/>
        <w:t xml:space="preserve">                           unidades</w:t>
        <w:br/>
        <w:t xml:space="preserve">                           Valor de Referência: 35,5000</w:t>
        <w:br/>
        <w:t xml:space="preserve">                           Marca:__________________________________</w:t>
        <w:br/>
        <w:br/>
        <w:t xml:space="preserve"> 29            40,0000 KG  Broa de milho embalada em saco resistente  ______________ ______________</w:t>
        <w:br/>
        <w:t xml:space="preserve">                           com data de fabricação e validade</w:t>
        <w:br/>
        <w:t xml:space="preserve">                           Valor de Referência: 27,6000</w:t>
        <w:br/>
        <w:t xml:space="preserve">                           Marca:__________________________________</w:t>
        <w:br/>
        <w:br/>
        <w:t xml:space="preserve"> 30           200,0000 UN  Brócolis                                   ______________ ______________</w:t>
        <w:br/>
        <w:t xml:space="preserve">                           grau médio de maturação sem deterioração</w:t>
        <w:br/>
        <w:t xml:space="preserve">                           Valor de Referência: 13,9000</w:t>
        <w:br/>
        <w:t xml:space="preserve">                           Marca:__________________________________</w:t>
        <w:br/>
        <w:br/>
        <w:t xml:space="preserve"> 31            30,0000 PC  Canjica de Milho tipo 1, pacote com 500 g  ______________ ______________</w:t>
        <w:br/>
        <w:t xml:space="preserve">                           Valor de Referência: 6,5000</w:t>
        <w:br/>
        <w:t xml:space="preserve">                           Marca:__________________________________</w:t>
        <w:br/>
        <w:br/>
        <w:t xml:space="preserve"> 32           100,0000 KG  Caqui chocolate preto                      ______________ ______________</w:t>
        <w:br/>
        <w:t xml:space="preserve">                           grau médio de maturação sem deterioração</w:t>
        <w:br/>
        <w:t xml:space="preserve">                           Valor de Referência: 6,5000</w:t>
        <w:br/>
        <w:t xml:space="preserve">                           Marca:__________________________________</w:t>
        <w:br/>
        <w:br/>
        <w:t xml:space="preserve"> 33           300,0000 KG  Carne bovina                               ______________ ______________</w:t>
        <w:br/>
        <w:t xml:space="preserve">                           de primeira em cubos método de</w:t>
        <w:br/>
        <w:t xml:space="preserve">                           congelamento IQF, embalagem atóxica de 1kg</w:t>
        <w:br/>
        <w:t xml:space="preserve">                           com dta de fabricação e validade.</w:t>
        <w:br/>
        <w:t xml:space="preserve">                           Valor de Referência: 43,9000</w:t>
        <w:br/>
        <w:t xml:space="preserve">                           Marca:__________________________________</w:t>
        <w:br/>
        <w:br/>
        <w:t xml:space="preserve"> 34           300,0000 KG  Carne Bovina de primeira em iscas congelado______________ ______________</w:t>
        <w:br/>
        <w:t xml:space="preserve">                           congelamento IQF, embalagem atóxica de 1kg</w:t>
        <w:br/>
        <w:t xml:space="preserve">                           com dta de fabricação e validade.</w:t>
        <w:br/>
        <w:t xml:space="preserve">                           Valor de Referência: 43,9000</w:t>
        <w:br/>
        <w:t xml:space="preserve">                           Marca:__________________________________</w:t>
        <w:br/>
        <w:br/>
        <w:t xml:space="preserve"> 35           300,0000 KG  Carne bovina moída                         ______________ ______________</w:t>
        <w:br/>
        <w:t xml:space="preserve">                           de primeira método de congelamento IQF,</w:t>
        <w:br/>
        <w:t xml:space="preserve">                           embalagem atóxica de 1kg com dta de</w:t>
        <w:br/>
        <w:t xml:space="preserve">                           fabricação e validade.</w:t>
        <w:br/>
        <w:t xml:space="preserve">                           Valor de Referência: 39,9000</w:t>
        <w:br/>
        <w:t xml:space="preserve">                           Marca:__________________________________</w:t>
        <w:br/>
        <w:br/>
        <w:t xml:space="preserve"> 36            30,0000 KG  Carne Bovina resfriada tipo Coxão mole     ______________ ______________</w:t>
        <w:br/>
        <w:t xml:space="preserve">                           embalada em plástico com data de</w:t>
        <w:br/>
        <w:t xml:space="preserve">                           fabricação e validade</w:t>
        <w:br/>
        <w:t xml:space="preserve">                           Valor de Referência: 42,4500</w:t>
        <w:br/>
        <w:t xml:space="preserve">                           Marca:__________________________________</w:t>
        <w:br/>
        <w:br/>
        <w:t xml:space="preserve"> 37           200,0000 KG  Carne de frango, coxa e sobrecoxa          ______________ ______________</w:t>
        <w:br/>
        <w:t xml:space="preserve">                           com osso, congelado embalado em plástico</w:t>
        <w:br/>
        <w:t xml:space="preserve">                           atòxico, com data de fabricação e validade</w:t>
        <w:br/>
        <w:t xml:space="preserve">                           Valor de Referência: 13,9000</w:t>
        <w:br/>
        <w:t xml:space="preserve">                           Marca:__________________________________</w:t>
        <w:br/>
        <w:br/>
        <w:t xml:space="preserve"> 38           200,0000 KG  Sobre coxa de frango com osso, congelada,  ______________ ______________</w:t>
        <w:br/>
        <w:t xml:space="preserve">                           embalagem atòxica</w:t>
        <w:br/>
        <w:t xml:space="preserve">                           com data de fabricação e validae</w:t>
        <w:br/>
        <w:t xml:space="preserve">                           Valor de Referência: 14,7000</w:t>
        <w:br/>
        <w:t xml:space="preserve">                           Marca:__________________________________</w:t>
        <w:br/>
        <w:br/>
        <w:t xml:space="preserve"> 39           400,0000 KG  Carne de frango filé de peito congelado    ______________ ______________</w:t>
        <w:br/>
        <w:t xml:space="preserve">                           emb.em plático com data de fab. e val.</w:t>
        <w:br/>
        <w:t xml:space="preserve">                           Valor de Referência: 18,6000</w:t>
        <w:br/>
        <w:t xml:space="preserve">                           Marca:__________________________________</w:t>
        <w:br/>
        <w:br/>
        <w:t xml:space="preserve"> 40           200,0000 KG  Carne suína moida congelada emb. em        ______________ ______________</w:t>
        <w:br/>
        <w:t xml:space="preserve">                           plástico com data de fab. e validade</w:t>
        <w:br/>
        <w:t xml:space="preserve">                           Valor de Referência: 20,9000</w:t>
        <w:br/>
        <w:t xml:space="preserve">                           Marca:__________________________________</w:t>
        <w:br/>
        <w:br/>
        <w:t xml:space="preserve"> 41           100,0000 KG  Lombo suíno                                ______________ ______________</w:t>
        <w:br/>
        <w:t xml:space="preserve">                           de primeira método de congelamento IQF,</w:t>
        <w:br/>
        <w:t xml:space="preserve">                           embalagem atóxica de 1kg com dta de</w:t>
        <w:br/>
        <w:t xml:space="preserve">                           fabricação e validade.</w:t>
        <w:br/>
        <w:t xml:space="preserve">                           Valor de Referência: 27,9000</w:t>
        <w:br/>
        <w:t xml:space="preserve">                           Marca:__________________________________</w:t>
        <w:br/>
        <w:br/>
        <w:t xml:space="preserve"> 42           250,0000 KG  Carne suína tipo pernil em cubos           ______________ ______________</w:t>
        <w:br/>
        <w:t xml:space="preserve">                            método de congelamento IQF, embalagem</w:t>
        <w:br/>
        <w:t xml:space="preserve">                           atóxica de 1kg com dta de fabricação e</w:t>
        <w:br/>
        <w:t xml:space="preserve">                           validade.</w:t>
        <w:br/>
        <w:t xml:space="preserve">                           Valor de Referência: 26,3000</w:t>
        <w:br/>
        <w:t xml:space="preserve">                           Marca:__________________________________</w:t>
        <w:br/>
        <w:br/>
        <w:t xml:space="preserve"> 43           300,0000 KG  Cebola                                     ______________ ______________</w:t>
        <w:br/>
        <w:t xml:space="preserve">                           grau médio de maturação sem deterioração</w:t>
        <w:br/>
        <w:t xml:space="preserve">                           Valor de Referência: 6,5500</w:t>
        <w:br/>
        <w:t xml:space="preserve">                           Marca:__________________________________</w:t>
        <w:br/>
        <w:br/>
        <w:t xml:space="preserve"> 44            70,0000 KG  Cebolinha                                  ______________ ______________</w:t>
        <w:br/>
        <w:t xml:space="preserve">                           grau médio de maturação sem deterioração</w:t>
        <w:br/>
        <w:t xml:space="preserve">                           Valor de Referência: 15,9000</w:t>
        <w:br/>
        <w:t xml:space="preserve">                           Marca:__________________________________</w:t>
        <w:br/>
        <w:br/>
        <w:t xml:space="preserve"> 45           300,0000 KG  Cenoura                                    ______________ ______________</w:t>
        <w:br/>
        <w:t xml:space="preserve">                           grau médio de maturação sem deterioração</w:t>
        <w:br/>
        <w:t xml:space="preserve">                           Valor de Referência: 5,4500</w:t>
        <w:br/>
        <w:t xml:space="preserve">                           Marca:__________________________________</w:t>
        <w:br/>
        <w:br/>
        <w:t xml:space="preserve"> 46           200,0000 KG  Chuchu                                     ______________ ______________</w:t>
        <w:br/>
        <w:t xml:space="preserve">                           grau médio de maturação sem deterioração</w:t>
        <w:br/>
        <w:t xml:space="preserve">                           Valor de Referência: 5,0000</w:t>
        <w:br/>
        <w:t xml:space="preserve">                           Marca:__________________________________</w:t>
        <w:br/>
        <w:br/>
        <w:t xml:space="preserve"> 47           200,0000 UN  Couve flor                                 ______________ ______________</w:t>
        <w:br/>
        <w:t xml:space="preserve">                           grau médio de maturação sem deterioração</w:t>
        <w:br/>
        <w:t xml:space="preserve">                           Valor de Referência: 13,3000</w:t>
        <w:br/>
        <w:t xml:space="preserve">                           Marca:__________________________________</w:t>
        <w:br/>
        <w:br/>
        <w:t xml:space="preserve"> 48            25,0000 UN  Couve - folha                              ______________ ______________</w:t>
        <w:br/>
        <w:t xml:space="preserve">                           grau médio de maturação sem deterioração</w:t>
        <w:br/>
        <w:t xml:space="preserve">                           Valor de Referência: 13,3000</w:t>
        <w:br/>
        <w:t xml:space="preserve">                           Marca:__________________________________</w:t>
        <w:br/>
        <w:br/>
        <w:t xml:space="preserve"> 49           200,0000 UN  Cuca caseira 500g                          ______________ ______________</w:t>
        <w:br/>
        <w:t xml:space="preserve">                           embalada em plástico com data de</w:t>
        <w:br/>
        <w:t xml:space="preserve">                           fabricação e validade</w:t>
        <w:br/>
        <w:t xml:space="preserve">                           Valor de Referência: 14,5500</w:t>
        <w:br/>
        <w:t xml:space="preserve">                           Marca:__________________________________</w:t>
        <w:br/>
        <w:br/>
        <w:t xml:space="preserve"> 50           200,0000 UN  Cuca caseira mini 50g embalagem com 1kg    ______________ ______________</w:t>
        <w:br/>
        <w:t xml:space="preserve">                           embalada em plástico atóxico resistente de</w:t>
        <w:br/>
        <w:t xml:space="preserve">                           1kg contente 20 unidades , com data de</w:t>
        <w:br/>
        <w:t xml:space="preserve">                           fabricação e validae</w:t>
        <w:br/>
        <w:t xml:space="preserve">                           Valor de Referência: 23,0000</w:t>
        <w:br/>
        <w:t xml:space="preserve">                           Marca:__________________________________</w:t>
        <w:br/>
        <w:br/>
        <w:t xml:space="preserve"> 51           100,0000 UN  Cuca Caseira sem leite 500g embalada com   ______________ ______________</w:t>
        <w:br/>
        <w:t xml:space="preserve">                           data de fabricação e validade</w:t>
        <w:br/>
        <w:t xml:space="preserve">                           Valor de Referência: 23,0000</w:t>
        <w:br/>
        <w:t xml:space="preserve">                           Marca:__________________________________</w:t>
        <w:br/>
        <w:br/>
        <w:t xml:space="preserve"> 52           200,0000 KG  Cuca recheada                              ______________ ______________</w:t>
        <w:br/>
        <w:t xml:space="preserve">                           500g varios sabores embalada embalada em</w:t>
        <w:br/>
        <w:t xml:space="preserve">                           plástico com data de fabricação e validade</w:t>
        <w:br/>
        <w:t xml:space="preserve">                           Valor de Referência: 15,2000</w:t>
        <w:br/>
        <w:t xml:space="preserve">                           Marca:__________________________________</w:t>
        <w:br/>
        <w:br/>
        <w:t xml:space="preserve"> 53           200,0000 KG  Cuca recheada mini 50g pacotes de 1kg      ______________ ______________</w:t>
        <w:br/>
        <w:t xml:space="preserve">                           diversos sabores embalada em plástico</w:t>
        <w:br/>
        <w:t xml:space="preserve">                           resistente, com data de fabricação e</w:t>
        <w:br/>
        <w:t xml:space="preserve">                           validade</w:t>
        <w:br/>
        <w:t xml:space="preserve">                           Valor de Referência: 25,0000</w:t>
        <w:br/>
        <w:t xml:space="preserve">                           Marca:__________________________________</w:t>
        <w:br/>
        <w:br/>
        <w:t xml:space="preserve"> 54            50,0000 KG  Doce de Frutas, tipo schimier, sabores     ______________ ______________</w:t>
        <w:br/>
        <w:t xml:space="preserve">                           diversos</w:t>
        <w:br/>
        <w:t xml:space="preserve">                           1kg</w:t>
        <w:br/>
        <w:t xml:space="preserve">                           Valor de Referência: 19,7000</w:t>
        <w:br/>
        <w:t xml:space="preserve">                           Marca:__________________________________</w:t>
        <w:br/>
        <w:br/>
        <w:t xml:space="preserve"> 55           150,0000 UN  Doce de leite                              ______________ ______________</w:t>
        <w:br/>
        <w:t xml:space="preserve">                           embalagem de 1kg</w:t>
        <w:br/>
        <w:t xml:space="preserve">                           Valor de Referência: 25,8000</w:t>
        <w:br/>
        <w:t xml:space="preserve">                           Marca:__________________________________</w:t>
        <w:br/>
        <w:br/>
        <w:t xml:space="preserve"> 56            20,0000 KG  Enroladinho de goiaba - kg                 ______________ ______________</w:t>
        <w:br/>
        <w:t xml:space="preserve">                           Valor de Referência: 28,9000</w:t>
        <w:br/>
        <w:t xml:space="preserve">                           Marca:__________________________________</w:t>
        <w:br/>
        <w:br/>
        <w:t xml:space="preserve"> 57           200,0000 KG  Esfirra assada com recheio de frango úmido ______________ ______________</w:t>
        <w:br/>
        <w:t xml:space="preserve">                           50g</w:t>
        <w:br/>
        <w:t xml:space="preserve">                           embalagem de plástico de 1kg, com 20</w:t>
        <w:br/>
        <w:t xml:space="preserve">                           unidades</w:t>
        <w:br/>
        <w:t xml:space="preserve">                           Valor de Referência: 45,6000</w:t>
        <w:br/>
        <w:t xml:space="preserve">                           Marca:__________________________________</w:t>
        <w:br/>
        <w:br/>
        <w:t xml:space="preserve"> 58           200,0000 KG  Esfirra assada com recheio de carne moída  ______________ ______________</w:t>
        <w:br/>
        <w:t xml:space="preserve">                           úmido</w:t>
        <w:br/>
        <w:t xml:space="preserve">                           embalada em plástico  com 1kg conténdo 20</w:t>
        <w:br/>
        <w:t xml:space="preserve">                           unidades</w:t>
        <w:br/>
        <w:t xml:space="preserve">                           Valor de Referência: 45,6000</w:t>
        <w:br/>
        <w:t xml:space="preserve">                           Marca:__________________________________</w:t>
        <w:br/>
        <w:br/>
        <w:t xml:space="preserve"> 59            60,0000 UN  Extrato de tomate                          ______________ ______________</w:t>
        <w:br/>
        <w:t xml:space="preserve">                           embalagem de vidro de 3,25kg, com data de</w:t>
        <w:br/>
        <w:t xml:space="preserve">                           fabricação e validade</w:t>
        <w:br/>
        <w:t xml:space="preserve">                           Valor de Referência: 80,0000</w:t>
        <w:br/>
        <w:t xml:space="preserve">                           Marca:__________________________________</w:t>
        <w:br/>
        <w:br/>
        <w:t xml:space="preserve"> 60           200,0000 UN  Farinha de milho média                     ______________ ______________</w:t>
        <w:br/>
        <w:t xml:space="preserve">                           unidades com 1kg</w:t>
        <w:br/>
        <w:t xml:space="preserve">                           Valor de Referência: 6,2000</w:t>
        <w:br/>
        <w:t xml:space="preserve">                           Marca:__________________________________</w:t>
        <w:br/>
        <w:br/>
        <w:t xml:space="preserve"> 61            20,0000 UN  Farinha de rosca, pacote 1kg               ______________ ______________</w:t>
        <w:br/>
        <w:t xml:space="preserve">                           Valor de Referência: 4,0000</w:t>
        <w:br/>
        <w:t xml:space="preserve">                           Marca:__________________________________</w:t>
        <w:br/>
        <w:br/>
        <w:t xml:space="preserve"> 62            10,0000 UN  Farinha de Trigo Especial                  ______________ ______________</w:t>
        <w:br/>
        <w:t xml:space="preserve">                           pacote de 1kg</w:t>
        <w:br/>
        <w:t xml:space="preserve">                           Valor de Referência: 5,3000</w:t>
        <w:br/>
        <w:t xml:space="preserve">                           Marca:__________________________________</w:t>
        <w:br/>
        <w:br/>
        <w:t xml:space="preserve"> 63            10,0000 PC  Farinha de trigo especial, tipo 1, pacote  ______________ ______________</w:t>
        <w:br/>
        <w:t xml:space="preserve">                           5kg</w:t>
        <w:br/>
        <w:t xml:space="preserve">                           Valor de Referência: 21,0000</w:t>
        <w:br/>
        <w:t xml:space="preserve">                           Marca:__________________________________</w:t>
        <w:br/>
        <w:br/>
        <w:t xml:space="preserve"> 64            20,0000 PC  Farinha de trigo integral, pacote c/ 1kg   ______________ ______________</w:t>
        <w:br/>
        <w:t xml:space="preserve">                           Valor de Referência: 5,7500</w:t>
        <w:br/>
        <w:t xml:space="preserve">                           Marca:__________________________________</w:t>
        <w:br/>
        <w:br/>
        <w:t xml:space="preserve"> 65            8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10,3000</w:t>
        <w:br/>
        <w:t xml:space="preserve">                           Marca:__________________________________</w:t>
        <w:br/>
        <w:br/>
        <w:t xml:space="preserve"> 6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9,3000</w:t>
        <w:br/>
        <w:t xml:space="preserve">                           Marca:__________________________________</w:t>
        <w:br/>
        <w:br/>
        <w:t xml:space="preserve"> 67            80,0000 KG  Feijão preto, tipo 1                       ______________ ______________</w:t>
        <w:br/>
        <w:t xml:space="preserve">                           vermelho pacotes de 1kg com data de</w:t>
        <w:br/>
        <w:t xml:space="preserve">                           fabricação e validade</w:t>
        <w:br/>
        <w:t xml:space="preserve">                           Valor de Referência: 9,6000</w:t>
        <w:br/>
        <w:t xml:space="preserve">                           Marca:__________________________________</w:t>
        <w:br/>
        <w:br/>
        <w:t xml:space="preserve"> 68           200,0000 KG  Filé de tilápia fresco e embalado          ______________ ______________</w:t>
        <w:br/>
        <w:t xml:space="preserve">                           cogelado com data de fabricação e validade</w:t>
        <w:br/>
        <w:t xml:space="preserve">                           Valor de Referência: 43,3000</w:t>
        <w:br/>
        <w:t xml:space="preserve">                           Marca:__________________________________</w:t>
        <w:br/>
        <w:br/>
        <w:t xml:space="preserve"> 69           100,0000 KG  Fruta congelada em pedaços morango com     ______________ ______________</w:t>
        <w:br/>
        <w:t xml:space="preserve">                           amora 1kg</w:t>
        <w:br/>
        <w:t xml:space="preserve">                           Valor de Referência: 23,0000</w:t>
        <w:br/>
        <w:t xml:space="preserve">                           Marca:__________________________________</w:t>
        <w:br/>
        <w:br/>
        <w:t xml:space="preserve"> 70           200,0000 KG  Frutas congeladas em pedaços abacaxi com   ______________ ______________</w:t>
        <w:br/>
        <w:t xml:space="preserve">                           hortelã pacotes de 1kg</w:t>
        <w:br/>
        <w:t xml:space="preserve">                           Valor de Referência: 23,0000</w:t>
        <w:br/>
        <w:t xml:space="preserve">                           Marca:__________________________________</w:t>
        <w:br/>
        <w:br/>
        <w:t xml:space="preserve"> 71           100,0000 KG  Fruta congelada morango pacotes de 1kg     ______________ ______________</w:t>
        <w:br/>
        <w:t xml:space="preserve">                           Valor de Referência: 23,0000</w:t>
        <w:br/>
        <w:t xml:space="preserve">                           Marca:__________________________________</w:t>
        <w:br/>
        <w:br/>
        <w:t xml:space="preserve"> 72            50,0000 KG  Grostoli de nata                           ______________ ______________</w:t>
        <w:br/>
        <w:t xml:space="preserve">                           embalado em plástico pacotes de 1kg</w:t>
        <w:br/>
        <w:t xml:space="preserve">                           Valor de Referência: 28,5000</w:t>
        <w:br/>
        <w:t xml:space="preserve">                           Marca:__________________________________</w:t>
        <w:br/>
        <w:br/>
        <w:t xml:space="preserve"> 73            50,0000 KG  Jabuticaba Grau média de maturação sem     ______________ ______________</w:t>
        <w:br/>
        <w:t xml:space="preserve">                           deterioração</w:t>
        <w:br/>
        <w:t xml:space="preserve">                           Valor de Referência: 10,0000</w:t>
        <w:br/>
        <w:t xml:space="preserve">                           Marca:__________________________________</w:t>
        <w:br/>
        <w:br/>
        <w:t xml:space="preserve"> 74           200,0000 KG  Laranja Bahia                              ______________ ______________</w:t>
        <w:br/>
        <w:t xml:space="preserve">                           Valor de Referência: 4,7000</w:t>
        <w:br/>
        <w:t xml:space="preserve">                           Marca:__________________________________</w:t>
        <w:br/>
        <w:br/>
        <w:t xml:space="preserve"> 75           200,0000 KG  Laranja valência grau médio de maturação   ______________ ______________</w:t>
        <w:br/>
        <w:t xml:space="preserve">                           sem deterioração</w:t>
        <w:br/>
        <w:t xml:space="preserve">                           Valor de Referência: 3,8000</w:t>
        <w:br/>
        <w:t xml:space="preserve">                           Marca:__________________________________</w:t>
        <w:br/>
        <w:br/>
        <w:t xml:space="preserve"> 76            10,0000 KG  Leite em pó integral sem adição de açúcar  ______________ ______________</w:t>
        <w:br/>
        <w:t xml:space="preserve">                           embalagem de 1kg</w:t>
        <w:br/>
        <w:t xml:space="preserve">                           Valor de Referência: 37,9500</w:t>
        <w:br/>
        <w:t xml:space="preserve">                           Marca:__________________________________</w:t>
        <w:br/>
        <w:br/>
        <w:t xml:space="preserve"> 77           700,0000 L   Leite Integral UHT - Longa Vida            ______________ ______________</w:t>
        <w:br/>
        <w:t xml:space="preserve">                           Valor de Referência: 5,8000</w:t>
        <w:br/>
        <w:t xml:space="preserve">                           Marca:__________________________________</w:t>
        <w:br/>
        <w:br/>
        <w:t xml:space="preserve"> 78           150,0000 KG  Lentilha                                   ______________ ______________</w:t>
        <w:br/>
        <w:t xml:space="preserve">                           pacote d e500g com data de validade</w:t>
        <w:br/>
        <w:t xml:space="preserve">                           Valor de Referência: 8,3000</w:t>
        <w:br/>
        <w:t xml:space="preserve">                           Marca:__________________________________</w:t>
        <w:br/>
        <w:br/>
        <w:t xml:space="preserve"> 79            20,0000 KG  Limão Galego                               ______________ ______________</w:t>
        <w:br/>
        <w:t xml:space="preserve">                           grau médio de maturação sem deterioração</w:t>
        <w:br/>
        <w:t xml:space="preserve">                           Valor de Referência: 6,9500</w:t>
        <w:br/>
        <w:t xml:space="preserve">                           Marca:__________________________________</w:t>
        <w:br/>
        <w:br/>
        <w:t xml:space="preserve"> 80            30,0000 KG  Limão Tahiti                               ______________ ______________</w:t>
        <w:br/>
        <w:t xml:space="preserve">                           grau médio de maturação sem deterioração</w:t>
        <w:br/>
        <w:t xml:space="preserve">                           Valor de Referência: 5,8000</w:t>
        <w:br/>
        <w:t xml:space="preserve">                           Marca:__________________________________</w:t>
        <w:br/>
        <w:br/>
        <w:t xml:space="preserve"> 81           150,0000 KG  Linguiça de carne suíno                    ______________ ______________</w:t>
        <w:br/>
        <w:t xml:space="preserve">                           aproximadamente 100g cada embalada em</w:t>
        <w:br/>
        <w:t xml:space="preserve">                           plástico atóxico com data de fabricação e</w:t>
        <w:br/>
        <w:t xml:space="preserve">                           validade</w:t>
        <w:br/>
        <w:t xml:space="preserve">                           Valor de Referência: 26,7000</w:t>
        <w:br/>
        <w:t xml:space="preserve">                           Marca:__________________________________</w:t>
        <w:br/>
        <w:br/>
        <w:t xml:space="preserve"> 82           700,0000 KG  Maçã fuji                                  ______________ ______________</w:t>
        <w:br/>
        <w:t xml:space="preserve">                           gala e outras, grau médio de maturação sem</w:t>
        <w:br/>
        <w:t xml:space="preserve">                           deterioração</w:t>
        <w:br/>
        <w:t xml:space="preserve">                           Valor de Referência: 9,3000</w:t>
        <w:br/>
        <w:t xml:space="preserve">                           Marca:__________________________________</w:t>
        <w:br/>
        <w:br/>
        <w:t xml:space="preserve"> 83            50,0000 KG  Macarão Espaguete com ovos pacotes de 1kg  ______________ ______________</w:t>
        <w:br/>
        <w:t xml:space="preserve">                           Valor de Referência: 8,0000</w:t>
        <w:br/>
        <w:t xml:space="preserve">                           Marca:__________________________________</w:t>
        <w:br/>
        <w:br/>
        <w:t xml:space="preserve"> 84            50,0000 KG  Macarão com ovos tipo parafuso 1kg         ______________ ______________</w:t>
        <w:br/>
        <w:t xml:space="preserve">                           Valor de Referência: 8,2600</w:t>
        <w:br/>
        <w:t xml:space="preserve">                           Marca:__________________________________</w:t>
        <w:br/>
        <w:br/>
        <w:t xml:space="preserve"> 85           600,0000 KG  Mamão                                      ______________ ______________</w:t>
        <w:br/>
        <w:t xml:space="preserve">                           formosa, grau médio de maturação sem</w:t>
        <w:br/>
        <w:t xml:space="preserve">                           deterioração</w:t>
        <w:br/>
        <w:t xml:space="preserve">                           Valor de Referência: 9,4500</w:t>
        <w:br/>
        <w:t xml:space="preserve">                           Marca:__________________________________</w:t>
        <w:br/>
        <w:br/>
        <w:t xml:space="preserve"> 86           300,0000 KG  Mandioca descascada                        ______________ ______________</w:t>
        <w:br/>
        <w:t xml:space="preserve">                           congelada embalada em plástico</w:t>
        <w:br/>
        <w:t xml:space="preserve">                           Valor de Referência: 8,9000</w:t>
        <w:br/>
        <w:t xml:space="preserve">                           Marca:__________________________________</w:t>
        <w:br/>
        <w:br/>
        <w:t xml:space="preserve"> 87           500,0000 KG  Manga Tammy grau médio de maturação        ______________ ______________</w:t>
        <w:br/>
        <w:t xml:space="preserve">                           sem deterioração</w:t>
        <w:br/>
        <w:t xml:space="preserve">                           Valor de Referência: 7,4500</w:t>
        <w:br/>
        <w:t xml:space="preserve">                           Marca:__________________________________</w:t>
        <w:br/>
        <w:br/>
        <w:t xml:space="preserve"> 88            10,0000 KG  Manteiga                                   ______________ ______________</w:t>
        <w:br/>
        <w:t xml:space="preserve">                           embalada com data de fabricação e validade</w:t>
        <w:br/>
        <w:t xml:space="preserve">                           Valor de Referência: 42,0000</w:t>
        <w:br/>
        <w:t xml:space="preserve">                           Marca:__________________________________</w:t>
        <w:br/>
        <w:br/>
        <w:t xml:space="preserve"> 89            50,0000 KG  Maracujá                                   ______________ ______________</w:t>
        <w:br/>
        <w:t xml:space="preserve">                           azedo</w:t>
        <w:br/>
        <w:t xml:space="preserve">                           Valor de Referência: 33,4000</w:t>
        <w:br/>
        <w:t xml:space="preserve">                           Marca:__________________________________</w:t>
        <w:br/>
        <w:br/>
        <w:t xml:space="preserve"> 90            50,0000 KG  Massa caseira integral                     ______________ ______________</w:t>
        <w:br/>
        <w:t xml:space="preserve">                           congelada embalada em plástico com data de</w:t>
        <w:br/>
        <w:t xml:space="preserve">                           fabricação e validade</w:t>
        <w:br/>
        <w:t xml:space="preserve">                           Valor de Referência: 19,8000</w:t>
        <w:br/>
        <w:t xml:space="preserve">                           Marca:__________________________________</w:t>
        <w:br/>
        <w:br/>
        <w:t xml:space="preserve"> 91           500,0000 KG  Massa caseira com ovos espaguete congelada ______________ ______________</w:t>
        <w:br/>
        <w:t xml:space="preserve">                           embalada com data de fab. e val.</w:t>
        <w:br/>
        <w:t xml:space="preserve">                           Valor de Referência: 18,9000</w:t>
        <w:br/>
        <w:t xml:space="preserve">                           Marca:__________________________________</w:t>
        <w:br/>
        <w:br/>
        <w:t xml:space="preserve"> 92           100,0000 KG  Massa caseira fina p/ sopa com ovos        ______________ ______________</w:t>
        <w:br/>
        <w:t xml:space="preserve">                           resfriada com data de fabricação e validade</w:t>
        <w:br/>
        <w:t xml:space="preserve">                           Valor de Referência: 18,9000</w:t>
        <w:br/>
        <w:t xml:space="preserve">                           Marca:__________________________________</w:t>
        <w:br/>
        <w:br/>
        <w:t xml:space="preserve"> 93            50,0000 UN  Massa para lasanha                         ______________ ______________</w:t>
        <w:br/>
        <w:t xml:space="preserve">                           embalagem de 500g com data d efabricação e</w:t>
        <w:br/>
        <w:t xml:space="preserve">                           validade</w:t>
        <w:br/>
        <w:t xml:space="preserve">                           Valor de Referência: 7,6000</w:t>
        <w:br/>
        <w:t xml:space="preserve">                           Marca:__________________________________</w:t>
        <w:br/>
        <w:br/>
        <w:t xml:space="preserve"> 94            50,0000 KG  Massa para pastel, tamanho médio           ______________ ______________</w:t>
        <w:br/>
        <w:t xml:space="preserve">                           Valor de Referência: 6,3000</w:t>
        <w:br/>
        <w:t xml:space="preserve">                           Marca:__________________________________</w:t>
        <w:br/>
        <w:br/>
        <w:t xml:space="preserve"> 95            20,0000 L   Mel de Abelha puro                         ______________ ______________</w:t>
        <w:br/>
        <w:t xml:space="preserve">                           embalagem de 1kg com validade</w:t>
        <w:br/>
        <w:t xml:space="preserve">                           Valor de Referência: 30,6000</w:t>
        <w:br/>
        <w:t xml:space="preserve">                           Marca:__________________________________</w:t>
        <w:br/>
        <w:br/>
        <w:t xml:space="preserve"> 96            20,0000 KG  Melado embalado em plástico 1kg            ______________ ______________</w:t>
        <w:br/>
        <w:t xml:space="preserve">                           Valor de Referência: 26,0000</w:t>
        <w:br/>
        <w:t xml:space="preserve">                           Marca:__________________________________</w:t>
        <w:br/>
        <w:br/>
        <w:t xml:space="preserve"> 97           500,0000 KG  Melancia                                   ______________ ______________</w:t>
        <w:br/>
        <w:t xml:space="preserve">                           grau médio de maturação sem deterioração</w:t>
        <w:br/>
        <w:t xml:space="preserve">                           Valor de Referência: 3,5000</w:t>
        <w:br/>
        <w:t xml:space="preserve">                           Marca:__________________________________</w:t>
        <w:br/>
        <w:br/>
        <w:t xml:space="preserve"> 98           300,0000 KG  Melão Espanhol, grau médio de maturação    ______________ ______________</w:t>
        <w:br/>
        <w:t xml:space="preserve">                           sem deterioração</w:t>
        <w:br/>
        <w:t xml:space="preserve">                           Valor de Referência: 6,9500</w:t>
        <w:br/>
        <w:t xml:space="preserve">                           Marca:__________________________________</w:t>
        <w:br/>
        <w:br/>
        <w:t xml:space="preserve"> 99           300,0000 KG  Melão Gaúcho, grau médio de maturação sem  ______________ ______________</w:t>
        <w:br/>
        <w:t xml:space="preserve">                           deterioração</w:t>
        <w:br/>
        <w:t xml:space="preserve">                           Valor de Referência: 6,9500</w:t>
        <w:br/>
        <w:t xml:space="preserve">                           Marca:__________________________________</w:t>
        <w:br/>
        <w:br/>
        <w:t>100           200,0000 UN  Mini pizza de carne embalada em caixa de   ______________ ______________</w:t>
        <w:br/>
        <w:t xml:space="preserve">                           papael atóxico</w:t>
        <w:br/>
        <w:t xml:space="preserve">                           de 50g</w:t>
        <w:br/>
        <w:t xml:space="preserve">                           Valor de Referência: 36,0000</w:t>
        <w:br/>
        <w:t xml:space="preserve">                           Marca:__________________________________</w:t>
        <w:br/>
        <w:br/>
        <w:t>101           200,0000 UN  Mini pizza de frango embalada em caixa de  ______________ ______________</w:t>
        <w:br/>
        <w:t xml:space="preserve">                           papel atóxico</w:t>
        <w:br/>
        <w:t xml:space="preserve">                           50g</w:t>
        <w:br/>
        <w:t xml:space="preserve">                           Valor de Referência: 36,0000</w:t>
        <w:br/>
        <w:t xml:space="preserve">                           Marca:__________________________________</w:t>
        <w:br/>
        <w:br/>
        <w:t>102           300,0000 UN  Moranga tipo cabotiá                       ______________ ______________</w:t>
        <w:br/>
        <w:t xml:space="preserve">                           embalada em plastico</w:t>
        <w:br/>
        <w:t xml:space="preserve">                           Valor de Referência: 4,2000</w:t>
        <w:br/>
        <w:t xml:space="preserve">                           Marca:__________________________________</w:t>
        <w:br/>
        <w:br/>
        <w:t>103            50,0000 KG  Moranga cabotiá Orgânica descascada        ______________ ______________</w:t>
        <w:br/>
        <w:t xml:space="preserve">                           congelada em cubos</w:t>
        <w:br/>
        <w:t xml:space="preserve">                           Valor de Referência: 8,5000</w:t>
        <w:br/>
        <w:t xml:space="preserve">                           Marca:__________________________________</w:t>
        <w:br/>
        <w:br/>
        <w:t>104           300,0000 KG  Moranha in natura embalada em bandeija em  ______________ ______________</w:t>
        <w:br/>
        <w:t xml:space="preserve">                           plástico atóxico</w:t>
        <w:br/>
        <w:t xml:space="preserve">                           Valor de Referência: 23,9000</w:t>
        <w:br/>
        <w:t xml:space="preserve">                           Marca:__________________________________</w:t>
        <w:br/>
        <w:br/>
        <w:t>105           200,0000 DZ  Ovos de granja branco                      ______________ ______________</w:t>
        <w:br/>
        <w:t xml:space="preserve">                           tamanho padrão</w:t>
        <w:br/>
        <w:t xml:space="preserve">                           Valor de Referência: 10,8000</w:t>
        <w:br/>
        <w:t xml:space="preserve">                           Marca:__________________________________</w:t>
        <w:br/>
        <w:br/>
        <w:t>106           200,0000 KG  Pão de cachorro quente                     ______________ ______________</w:t>
        <w:br/>
        <w:t xml:space="preserve">                           50g cada embalado em plástico contendo 20</w:t>
        <w:br/>
        <w:t xml:space="preserve">                           uidades</w:t>
        <w:br/>
        <w:t xml:space="preserve">                           Valor de Referência: 20,0000</w:t>
        <w:br/>
        <w:t xml:space="preserve">                           Marca:__________________________________</w:t>
        <w:br/>
        <w:br/>
        <w:t>107           100,0000 PC  Pão de cachorro quente 50g integral        ______________ ______________</w:t>
        <w:br/>
        <w:t xml:space="preserve">                           embalagem plástica atóxica</w:t>
        <w:br/>
        <w:t xml:space="preserve">                           Valor de Referência: 20,0000</w:t>
        <w:br/>
        <w:t xml:space="preserve">                           Marca:__________________________________</w:t>
        <w:br/>
        <w:br/>
        <w:t>108            50,0000 KG  Pão de forma sem leite fatiado embalagem   ______________ ______________</w:t>
        <w:br/>
        <w:t xml:space="preserve">                           em plástico atóxico</w:t>
        <w:br/>
        <w:t xml:space="preserve">                           Valor de Referência: 9,5000</w:t>
        <w:br/>
        <w:t xml:space="preserve">                           Marca:__________________________________</w:t>
        <w:br/>
        <w:br/>
        <w:t>109           300,0000 UN  Pão de forma integral fatiado              ______________ ______________</w:t>
        <w:br/>
        <w:t xml:space="preserve">                           sem leite embalado em plástico com data de</w:t>
        <w:br/>
        <w:t xml:space="preserve">                           fabricação e validade</w:t>
        <w:br/>
        <w:t xml:space="preserve">                           Valor de Referência: 9,5000</w:t>
        <w:br/>
        <w:t xml:space="preserve">                           Marca:__________________________________</w:t>
        <w:br/>
        <w:br/>
        <w:t>110           100,0000 KG  Pão de forma fatiado embalado em plástico  ______________ ______________</w:t>
        <w:br/>
        <w:t xml:space="preserve">                           atóxico</w:t>
        <w:br/>
        <w:t xml:space="preserve">                           Valor de Referência: 9,5000</w:t>
        <w:br/>
        <w:t xml:space="preserve">                           Marca:__________________________________</w:t>
        <w:br/>
        <w:br/>
        <w:t>111           200,0000 UN  Pão de forma fatiado                       ______________ ______________</w:t>
        <w:br/>
        <w:t xml:space="preserve">                           com aproximadamente 20 fatias embalado em</w:t>
        <w:br/>
        <w:t xml:space="preserve">                           plástico com data de fabricação e validade</w:t>
        <w:br/>
        <w:t xml:space="preserve">                           Valor de Referência: 9,5000</w:t>
        <w:br/>
        <w:t xml:space="preserve">                           Marca:__________________________________</w:t>
        <w:br/>
        <w:br/>
        <w:t>112           400,0000 KG  Pão francês                                ______________ ______________</w:t>
        <w:br/>
        <w:t xml:space="preserve">                           Valor de Referência: 10,9000</w:t>
        <w:br/>
        <w:t xml:space="preserve">                           Marca:__________________________________</w:t>
        <w:br/>
        <w:br/>
        <w:t>113           200,0000 UN  Pastel Assado de Carne moída               ______________ ______________</w:t>
        <w:br/>
        <w:t xml:space="preserve">                           50g embalagem com 20 unidades</w:t>
        <w:br/>
        <w:t xml:space="preserve">                           Valor de Referência: 51,6000</w:t>
        <w:br/>
        <w:t xml:space="preserve">                           Marca:__________________________________</w:t>
        <w:br/>
        <w:br/>
        <w:t>114           200,0000 UN  Pastel assado de frango                    ______________ ______________</w:t>
        <w:br/>
        <w:t xml:space="preserve">                           requeijão 50g</w:t>
        <w:br/>
        <w:t xml:space="preserve">                           Valor de Referência: 51,6000</w:t>
        <w:br/>
        <w:t xml:space="preserve">                           Marca:__________________________________</w:t>
        <w:br/>
        <w:br/>
        <w:t>115           100,0000 KG  Pepino salada grau médio de maturação sem  ______________ ______________</w:t>
        <w:br/>
        <w:t xml:space="preserve">                           deterioração</w:t>
        <w:br/>
        <w:t xml:space="preserve">                           Valor de Referência: 7,6000</w:t>
        <w:br/>
        <w:t xml:space="preserve">                           Marca:__________________________________</w:t>
        <w:br/>
        <w:br/>
        <w:t>116           200,0000 KG  Pêra                                       ______________ ______________</w:t>
        <w:br/>
        <w:t xml:space="preserve">                           nacional grau médio de maturação sem</w:t>
        <w:br/>
        <w:t xml:space="preserve">                           deterioração</w:t>
        <w:br/>
        <w:t xml:space="preserve">                           Valor de Referência: 8,9000</w:t>
        <w:br/>
        <w:t xml:space="preserve">                           Marca:__________________________________</w:t>
        <w:br/>
        <w:br/>
        <w:t>117           400,0000 KG  Pêssego grau médio de maturação sem de     ______________ ______________</w:t>
        <w:br/>
        <w:t xml:space="preserve">                           deterioração</w:t>
        <w:br/>
        <w:t xml:space="preserve">                           Valor de Referência: 8,6000</w:t>
        <w:br/>
        <w:t xml:space="preserve">                           Marca:__________________________________</w:t>
        <w:br/>
        <w:br/>
        <w:t>118            30,0000 KG  Pimentão grau médio de maturação sem       ______________ ______________</w:t>
        <w:br/>
        <w:t xml:space="preserve">                           deterioração</w:t>
        <w:br/>
        <w:t xml:space="preserve">                           Valor de Referência: 10,9000</w:t>
        <w:br/>
        <w:t xml:space="preserve">                           Marca:__________________________________</w:t>
        <w:br/>
        <w:br/>
        <w:t>119           150,0000 KG  Pinhão grau médio de maturação sem         ______________ ______________</w:t>
        <w:br/>
        <w:t xml:space="preserve">                           caruncho e deterioração</w:t>
        <w:br/>
        <w:t xml:space="preserve">                           Valor de Referência: 11,9500</w:t>
        <w:br/>
        <w:t xml:space="preserve">                           Marca:__________________________________</w:t>
        <w:br/>
        <w:br/>
        <w:t>120           150,0000 KG  Polpa de frutas congeladas, laranja,       ______________ ______________</w:t>
        <w:br/>
        <w:t xml:space="preserve">                           abacaxi, limão,morango e outras.</w:t>
        <w:br/>
        <w:t xml:space="preserve">                           Valor de Referência: 11,9000</w:t>
        <w:br/>
        <w:t xml:space="preserve">                           Marca:__________________________________</w:t>
        <w:br/>
        <w:br/>
        <w:t>121            50,0000 KG  Queijo mussarela ralado, isento de mofos   ______________ ______________</w:t>
        <w:br/>
        <w:t xml:space="preserve">                           de odores e substâncias</w:t>
        <w:br/>
        <w:t xml:space="preserve">                           Valor de Referência: 53,8000</w:t>
        <w:br/>
        <w:t xml:space="preserve">                           Marca:__________________________________</w:t>
        <w:br/>
        <w:br/>
        <w:t>122           200,0000 KG  Queijo Tipo Colonial,                      ______________ ______________</w:t>
        <w:br/>
        <w:t xml:space="preserve">                           isento de mofo, de odores e substâncias</w:t>
        <w:br/>
        <w:t xml:space="preserve">                           estranhas, com data de fabricação e</w:t>
        <w:br/>
        <w:t xml:space="preserve">                           validade</w:t>
        <w:br/>
        <w:t xml:space="preserve">                           Valor de Referência: 37,5000</w:t>
        <w:br/>
        <w:t xml:space="preserve">                           Marca:__________________________________</w:t>
        <w:br/>
        <w:br/>
        <w:t>123            25,0000 MÇ  Rabanete, maço com 10un                    ______________ ______________</w:t>
        <w:br/>
        <w:t xml:space="preserve">                           Valor de Referência: 3,9000</w:t>
        <w:br/>
        <w:t xml:space="preserve">                           Marca:__________________________________</w:t>
        <w:br/>
        <w:br/>
        <w:t>124           500,0000 KG  Repolho branco, sem deterioração           ______________ ______________</w:t>
        <w:br/>
        <w:t xml:space="preserve">                           Valor de Referência: 4,5000</w:t>
        <w:br/>
        <w:t xml:space="preserve">                           Marca:__________________________________</w:t>
        <w:br/>
        <w:br/>
        <w:t>125           100,0000 KG  Ricota                                     ______________ ______________</w:t>
        <w:br/>
        <w:t xml:space="preserve">                           fresca de franco de boa qualidade embalada</w:t>
        <w:br/>
        <w:t xml:space="preserve">                           em plastico com data de fabricação e</w:t>
        <w:br/>
        <w:t xml:space="preserve">                           validade</w:t>
        <w:br/>
        <w:t xml:space="preserve">                           Valor de Referência: 18,9500</w:t>
        <w:br/>
        <w:t xml:space="preserve">                           Marca:__________________________________</w:t>
        <w:br/>
        <w:br/>
        <w:t>126            30,0000 KG  Rúcula, sem deterioração                   ______________ ______________</w:t>
        <w:br/>
        <w:t xml:space="preserve">                           Valor de Referência: 13,6000</w:t>
        <w:br/>
        <w:t xml:space="preserve">                           Marca:__________________________________</w:t>
        <w:br/>
        <w:br/>
        <w:t>127            70,0000 MÇ  Salsa                                      ______________ ______________</w:t>
        <w:br/>
        <w:t xml:space="preserve">                           Valor de Referência: 15,9000</w:t>
        <w:br/>
        <w:t xml:space="preserve">                           Marca:__________________________________</w:t>
        <w:br/>
        <w:br/>
        <w:t>128           200,0000 KG  Seleta de Legumes, descascados lavados,    ______________ ______________</w:t>
        <w:br/>
        <w:t xml:space="preserve">                           picados e congelados, com batata chuchu,</w:t>
        <w:br/>
        <w:t xml:space="preserve">                           brocolis, cenoura, moranga cabotiá e milho</w:t>
        <w:br/>
        <w:t xml:space="preserve">                           Valor de Referência: 20,9000</w:t>
        <w:br/>
        <w:t xml:space="preserve">                           Marca:__________________________________</w:t>
        <w:br/>
        <w:br/>
        <w:t>129           200,0000 GF  Suco de Maçã Integral embalado em garrafa  ______________ ______________</w:t>
        <w:br/>
        <w:t xml:space="preserve">                           de vidro 1.5 L</w:t>
        <w:br/>
        <w:t xml:space="preserve">                           Valor de Referência: 13,9000</w:t>
        <w:br/>
        <w:t xml:space="preserve">                           Marca:__________________________________</w:t>
        <w:br/>
        <w:br/>
        <w:t>130           400,0000 L   Suco de laranja orgânico resfriado         ______________ ______________</w:t>
        <w:br/>
        <w:t xml:space="preserve">                           Valor de Referência: 17,5000</w:t>
        <w:br/>
        <w:t xml:space="preserve">                           Marca:__________________________________</w:t>
        <w:br/>
        <w:br/>
        <w:t>131         1.000,0000 UN  Suco de laranja e maçã 100% tetra pack     ______________ ______________</w:t>
        <w:br/>
        <w:t xml:space="preserve">                           200ml orgânico</w:t>
        <w:br/>
        <w:t xml:space="preserve">                           Valor de Referência: 3,5500</w:t>
        <w:br/>
        <w:t xml:space="preserve">                           Marca:__________________________________</w:t>
        <w:br/>
        <w:br/>
        <w:t>132           600,0000 GF  Suco de Uva Integral Garrafa Vidro c/ 1,5L ______________ ______________</w:t>
        <w:br/>
        <w:t xml:space="preserve">                           com data de fab. e val.</w:t>
        <w:br/>
        <w:t xml:space="preserve">                           Suco de Uva Concentrado embalado em</w:t>
        <w:br/>
        <w:t xml:space="preserve">                           garrafa de vidro c/ 1500ml com data de</w:t>
        <w:br/>
        <w:t xml:space="preserve">                           fabricação e validade</w:t>
        <w:br/>
        <w:t xml:space="preserve">                           Valor de Referência: 16,3700</w:t>
        <w:br/>
        <w:t xml:space="preserve">                           Marca:__________________________________</w:t>
        <w:br/>
        <w:br/>
        <w:t>133           500,0000 KG  Tomate Grau médio de maturação sem batidas ______________ ______________</w:t>
        <w:br/>
        <w:t xml:space="preserve">                           ou deteriorização</w:t>
        <w:br/>
        <w:t xml:space="preserve">                           Valor de Referência: 9,4000</w:t>
        <w:br/>
        <w:t xml:space="preserve">                           Marca:__________________________________</w:t>
        <w:br/>
        <w:br/>
        <w:t>134           200,0000 KG  Tortéi de moranga embalado embalagem de    ______________ ______________</w:t>
        <w:br/>
        <w:t xml:space="preserve">                           500g</w:t>
        <w:br/>
        <w:t xml:space="preserve">                           Valor de Referência: 26,3000</w:t>
        <w:br/>
        <w:t xml:space="preserve">                           Marca:__________________________________</w:t>
        <w:br/>
        <w:br/>
        <w:t>135           150,0000 KG  Vagem verde de primeira qualidade          ______________ ______________</w:t>
        <w:br/>
        <w:t xml:space="preserve">                           Valor de Referência: 11,4600</w:t>
        <w:br/>
        <w:t xml:space="preserve">                           Marca:__________________________________</w:t>
        <w:br/>
        <w:br/>
        <w:t>136            60,0000 L   Vinagre tinto de vinho                     ______________ ______________</w:t>
        <w:br/>
        <w:t xml:space="preserve">                           embalagem de 2 litros</w:t>
        <w:br/>
        <w:t xml:space="preserve">                           Valor de Referência: 16,3000</w:t>
        <w:br/>
        <w:t xml:space="preserve">                           Marca:__________________________________</w:t>
        <w:br/>
      </w:r>
    </w:p>
    <w:p>
      <w:pPr>
        <w:pStyle w:val="Normal"/>
        <w:autoSpaceDE w:val="false"/>
        <w:ind w:left="-567" w:right="0" w:hanging="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autoSpaceDE w:val="false"/>
        <w:ind w:left="-567" w:right="0" w:hanging="0"/>
        <w:jc w:val="both"/>
        <w:rPr>
          <w:rFonts w:ascii="Bookman Old Style" w:hAnsi="Bookman Old Style" w:eastAsia="Courier New" w:cs="Bookman Old Style"/>
          <w:b/>
          <w:b/>
          <w:color w:val="000000"/>
          <w:sz w:val="10"/>
          <w:szCs w:val="10"/>
        </w:rPr>
      </w:pPr>
      <w:r>
        <w:rPr>
          <w:rFonts w:eastAsia="Courier New" w:cs="Bookman Old Style" w:ascii="Bookman Old Style" w:hAnsi="Bookman Old Style"/>
          <w:b/>
          <w:color w:val="000000"/>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GABRIEL JEVINSKI</w:t>
      </w:r>
      <w:r>
        <w:rPr>
          <w:rFonts w:cs="Bookman Old Style" w:ascii="Bookman Old Style" w:hAnsi="Bookman Old Style"/>
          <w:b w:val="false"/>
          <w:bCs w:val="false"/>
          <w:sz w:val="20"/>
          <w:szCs w:val="20"/>
        </w:rPr>
        <w:tab/>
        <w:tab/>
        <w:t>______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b/>
        <w:b/>
        <w:sz w:val="25"/>
        <w:szCs w:val="25"/>
      </w:rPr>
    </w:pPr>
    <w:r>
      <w:drawing>
        <wp:anchor behindDoc="0" distT="0" distB="0" distL="0" distR="0" simplePos="0" locked="0" layoutInCell="0" allowOverlap="1" relativeHeight="19">
          <wp:simplePos x="0" y="0"/>
          <wp:positionH relativeFrom="column">
            <wp:posOffset>7620</wp:posOffset>
          </wp:positionH>
          <wp:positionV relativeFrom="paragraph">
            <wp:posOffset>12065</wp:posOffset>
          </wp:positionV>
          <wp:extent cx="890270" cy="103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890270" cy="1034415"/>
                  </a:xfrm>
                  <a:prstGeom prst="rect">
                    <a:avLst/>
                  </a:prstGeom>
                </pic:spPr>
              </pic:pic>
            </a:graphicData>
          </a:graphic>
        </wp:anchor>
      </w:drawing>
    </w: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 xml:space="preserve">        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extbody">
    <w:name w:val="WW-Text body"/>
    <w:basedOn w:val="Normal"/>
    <w:qFormat/>
    <w:pPr>
      <w:spacing w:lineRule="auto" w:line="240"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dc:language>en-US</dc:language>
  <cp:lastModifiedBy>Windows User</cp:lastModifiedBy>
  <cp:lastPrinted>2015-02-23T08:15:00Z</cp:lastPrinted>
  <dcterms:modified xsi:type="dcterms:W3CDTF">2024-01-25T17:46:00Z</dcterms:modified>
  <cp:revision>2</cp:revision>
  <dc:subject/>
  <dc:title>ANEXO IV</dc:title>
</cp:coreProperties>
</file>