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13/2024  – Pregão Presencial nº 01/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 para aquisição de Lâmpadas e outros materiais para manutenção da iluminação pública municipal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300,0000 UN  Relé fotoelétrico                          ______________ ______________</w:t>
        <w:br/>
        <w:t xml:space="preserve">                           modelo 220v, potência de</w:t>
        <w:br/>
        <w:t xml:space="preserve">                           1800va/1000w,frequencia de 50/60hz,</w:t>
        <w:br/>
        <w:t xml:space="preserve">                           com janela e contatos NF, proteção</w:t>
        <w:br/>
        <w:t xml:space="preserve">                           contracorrente de partida, evitando a</w:t>
        <w:br/>
        <w:t xml:space="preserve">                           soldagem de contatos</w:t>
        <w:br/>
        <w:t xml:space="preserve">                           Valor de Referência: 21,9000</w:t>
        <w:br/>
        <w:t xml:space="preserve">                           Marca:__________________________________</w:t>
        <w:br/>
        <w:br/>
        <w:t xml:space="preserve">  2           300,0000 UN  Reator vapor de sódio 150w metálico 220v   ______________ ______________</w:t>
        <w:br/>
        <w:t xml:space="preserve">                           AFP externo</w:t>
        <w:br/>
        <w:t xml:space="preserve">                           Valor de Referência: 52,3000</w:t>
        <w:br/>
        <w:t xml:space="preserve">                           Marca:__________________________________</w:t>
        <w:br/>
        <w:br/>
        <w:t xml:space="preserve">  3           300,0000 UN  Lâmpada vapor de sódio 150W E40 4k         ______________ ______________</w:t>
        <w:br/>
        <w:t xml:space="preserve">                           Valor de Referência: 22,3000</w:t>
        <w:br/>
        <w:t xml:space="preserve">                           Marca:__________________________________</w:t>
        <w:br/>
        <w:br/>
        <w:t xml:space="preserve">  4           100,0000 MT  Cabo PP 2x1,5mm²                           ______________ ______________</w:t>
        <w:br/>
        <w:t xml:space="preserve">                           Valor de Referência: 2,8000</w:t>
        <w:br/>
        <w:t xml:space="preserve">                           Marca:__________________________________</w:t>
        <w:br/>
        <w:br/>
        <w:t xml:space="preserve">  5            10,0000 UN  Parafuso para poste de concreto 20x250mm   ______________ ______________</w:t>
        <w:br/>
        <w:t xml:space="preserve">                           com porca</w:t>
        <w:br/>
        <w:t xml:space="preserve">                           Valor de Referência: 12,5000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1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deverá ser efetuada em até 15 (quinze) dias após a assinatura do Contrato, junto ao Prédio da Prefeitura Municipal, ou onde for indicado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m até 10 (Dez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1.25.752.0107.2017.3.3.90.30.26.00.00</w:t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A fiscalização será de competência da Secretaria Municipal de Obras, Habitação e Transito, Atravé do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 xml:space="preserve">Sr. Odirlei Fabio Albrecht, Coordenador da Secretaria de Obras, Sr. Nilmar Rosin, Eletrecista do Município 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e almoxarifado central através do servidor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>Sr. Vagner Balzanello</w:t>
      </w:r>
      <w:r>
        <w:rPr>
          <w:rFonts w:cs="Courier New" w:ascii="Bookman Old Style" w:hAnsi="Bookman Old Style"/>
          <w:color w:val="000000"/>
          <w:sz w:val="20"/>
          <w:szCs w:val="20"/>
        </w:rPr>
        <w:t>, dentro dos padrões determinados pela Lei Federal nº 14.133/2021 e Decreto Municipal nº 2940/2024.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Courier New" w:hAnsi="Courier New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C2%25A71"/>
      <w:bookmarkEnd w:id="4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C2%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C2%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C2%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C2%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C2%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C2%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C2%25A73"/>
      <w:bookmarkEnd w:id="11"/>
    </w:p>
    <w:p>
      <w:pPr>
        <w:pStyle w:val="TextBody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C2%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C2%25A75"/>
      <w:bookmarkEnd w:id="13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C2%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C2%25A76ii"/>
      <w:bookmarkStart w:id="16" w:name="art156%25C2%25A77"/>
      <w:bookmarkEnd w:id="15"/>
      <w:bookmarkEnd w:id="16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C2%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C2%25A79"/>
      <w:bookmarkEnd w:id="18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  <w:lang w:val="en-US"/>
        </w:rPr>
      </w:pPr>
      <w:r>
        <w:rPr>
          <w:rFonts w:cs="Bookman Old Style" w:ascii="Bookman Old Style" w:hAnsi="Bookman Old Style"/>
          <w:sz w:val="10"/>
          <w:szCs w:val="10"/>
          <w:lang w:val="en-US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4705" cy="979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Windows User</cp:lastModifiedBy>
  <cp:lastPrinted>2016-03-03T14:22:00Z</cp:lastPrinted>
  <dcterms:modified xsi:type="dcterms:W3CDTF">2024-02-07T14:49:00Z</dcterms:modified>
  <cp:revision>3</cp:revision>
  <dc:subject/>
  <dc:title>CONTRATO ADMINISTRATIVO N°028/02</dc:title>
</cp:coreProperties>
</file>