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5"/>
        <w:spacing w:lineRule="auto" w:line="360"/>
        <w:rPr>
          <w:rFonts w:ascii="Courier New" w:hAnsi="Courier New" w:cs="Courier New"/>
          <w:color w:val="000000"/>
        </w:rPr>
      </w:pPr>
      <w:r>
        <w:rPr>
          <w:rFonts w:cs="Bookman Old Style" w:ascii="Courier New" w:hAnsi="Courier New"/>
          <w:color w:val="000000"/>
        </w:rPr>
        <w:t>CONTRATO ADMINISTRATIVO Nº ..../2023</w:t>
      </w:r>
    </w:p>
    <w:p>
      <w:pPr>
        <w:pStyle w:val="Subtitl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cesso Licitatório nº 180/2023 – Pregão Presencial nº 33/2023</w:t>
      </w:r>
    </w:p>
    <w:p>
      <w:pPr>
        <w:pStyle w:val="Normal"/>
        <w:rPr>
          <w:rFonts w:ascii="Courier New" w:hAnsi="Courier New" w:cs="Bookman Old Style"/>
          <w:color w:val="000000"/>
          <w:sz w:val="22"/>
        </w:rPr>
      </w:pPr>
      <w:r>
        <w:rPr>
          <w:rFonts w:cs="Bookman Old Style" w:ascii="Courier New" w:hAnsi="Courier New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Contrato Administrativo que entre si fazem como: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bCs/>
          <w:color w:val="000000"/>
          <w:sz w:val="20"/>
        </w:rPr>
        <w:t xml:space="preserve">CONTRATANTE: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 xml:space="preserve">CONTRATADA: </w:t>
      </w:r>
      <w:r>
        <w:rPr>
          <w:rFonts w:cs="Bookman Old Style" w:ascii="Courier New" w:hAnsi="Courier New"/>
          <w:color w:val="000000"/>
          <w:sz w:val="20"/>
        </w:rPr>
        <w:t>Qualificar.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Heading5"/>
        <w:ind w:left="-142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Courier New" w:hAnsi="Courier New"/>
          <w:sz w:val="20"/>
          <w:szCs w:val="20"/>
        </w:rPr>
        <w:t>1.1. Constitui o objeto do presente Contrato Administrativo a contratação empresa para aprofundamento de dois poços tubulares no Interior do Município de Paulo Bento-RS, conforme segue: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 Lote 1: Lote 01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1             1,0000 UN  Serviço de aprofundamento de poço artesiano______________ ______________</w:t>
        <w:br/>
        <w:t xml:space="preserve">                           na Comunidade de Linha Lajeado Henrique</w:t>
        <w:br/>
        <w:t xml:space="preserve">                           com os seguintes Itens:</w:t>
        <w:br/>
        <w:t xml:space="preserve">                           Quantidade                Descrição</w:t>
        <w:br/>
        <w:t xml:space="preserve">                                      Valores Unit.  Valor</w:t>
        <w:br/>
        <w:t xml:space="preserve">                           1      Autorização Prévia</w:t>
        <w:br/>
        <w:t xml:space="preserve">                                      R$ 1.500,00  R$ 1.500,00</w:t>
        <w:br/>
        <w:t xml:space="preserve">                           1      Confecção e einstalação da placa da</w:t>
        <w:br/>
        <w:t xml:space="preserve">                           obra       R$ 1.600,00  R$ 1.600,00</w:t>
        <w:br/>
        <w:t xml:space="preserve">                           1      Taxa de Mobilização</w:t>
        <w:br/>
        <w:t xml:space="preserve">                                      R$ 1.300,00  R$ 1.300,00</w:t>
        <w:br/>
        <w:t xml:space="preserve">                           12m    Perfuração em 12" de 0 a 12m se á</w:t>
        <w:br/>
        <w:t xml:space="preserve">                           necessidade  R$ 125,00    R$ 1.500,00</w:t>
        <w:br/>
        <w:t xml:space="preserve">                           100m   Perfuração em 6" de 390 a 490m</w:t>
        <w:br/>
        <w:t xml:space="preserve">                                     R$ 164,00    R$ 16.400,00</w:t>
        <w:br/>
        <w:t xml:space="preserve">                           12m    Tubo Geomecânico 6"</w:t>
        <w:br/>
        <w:t xml:space="preserve">                                      R$ 300,00   R$ 3.600,00</w:t>
        <w:br/>
        <w:t xml:space="preserve">                           1      CAP PVC Geomecânico 6"</w:t>
        <w:br/>
        <w:t xml:space="preserve">                                      R$ 120,00   R$ 120,00</w:t>
        <w:br/>
        <w:t xml:space="preserve">                           1      Laje de Proteção</w:t>
        <w:br/>
        <w:t xml:space="preserve">                                      R$ 240,00   R$ 240,00</w:t>
        <w:br/>
        <w:t xml:space="preserve">                           12m    Cimentação Espaço Anular</w:t>
        <w:br/>
        <w:t xml:space="preserve">                                      R$ 35,00    R$ 420,00</w:t>
        <w:br/>
        <w:t xml:space="preserve">                           24h    Teste de Vazão</w:t>
        <w:br/>
        <w:t xml:space="preserve">                                      R$ 120,00   R$ 2.880,00</w:t>
        <w:br/>
        <w:t xml:space="preserve">                           1      Coleta de Análise de Água Padrão</w:t>
        <w:br/>
        <w:t xml:space="preserve">                           Out. DRH      R$ 1.200,00 R$ 1.200,00</w:t>
        <w:br/>
        <w:t xml:space="preserve">                           4    Cercamento deo Poço (2x2m)</w:t>
        <w:br/>
        <w:t xml:space="preserve">                                      R$ 500,00   R$ 2.000,00</w:t>
        <w:br/>
        <w:t xml:space="preserve">                           490m   Tamponete (se necessário)</w:t>
        <w:br/>
        <w:t xml:space="preserve">                                      R$ 12,00    R$ 5.880,00</w:t>
        <w:br/>
        <w:t xml:space="preserve">                           Valor de Referência: 38.640,0000</w:t>
        <w:br/>
        <w:t xml:space="preserve">                           Marca:__________________________________</w:t>
        <w:br/>
        <w:br/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 Lote 2: Lote 02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2             1,0000 UN  Serviço de aprofundamento de poço          ______________ ______________</w:t>
        <w:br/>
        <w:t xml:space="preserve">                           artesiano tubular</w:t>
        <w:br/>
        <w:t xml:space="preserve">                           na Comunidade de Linha Chapadão com os</w:t>
        <w:br/>
        <w:t xml:space="preserve">                           seguintes Itens:</w:t>
        <w:br/>
        <w:t xml:space="preserve">                           Quantidade                Descrição</w:t>
        <w:br/>
        <w:t xml:space="preserve">                                      Valores Unit.  Valor</w:t>
        <w:br/>
        <w:t xml:space="preserve">                           1      Autorização Prévia</w:t>
        <w:br/>
        <w:t xml:space="preserve">                                      R$ 1.500,00  R$ 1.500,00</w:t>
        <w:br/>
        <w:t xml:space="preserve">                           1      Confecção e einstalação da placa da</w:t>
        <w:br/>
        <w:t xml:space="preserve">                           obra       R$ 1.600,00  R$ 1.600,00</w:t>
        <w:br/>
        <w:t xml:space="preserve">                           1      Taxa de Mobilização</w:t>
        <w:br/>
        <w:t xml:space="preserve">                                      R$ 1.300,00  R$ 1.300,00</w:t>
        <w:br/>
        <w:t xml:space="preserve">                           12m    Perfuração em 12" de 0 a 12m se á</w:t>
        <w:br/>
        <w:t xml:space="preserve">                           necessidade  R$ 125,00    R$ 1.500,00</w:t>
        <w:br/>
        <w:t xml:space="preserve">                           100m   Perfuração em 6" de 180 a 280m</w:t>
        <w:br/>
        <w:t xml:space="preserve">                                     R$ 115,00    R$ 11.500,00</w:t>
        <w:br/>
        <w:t xml:space="preserve">                           12m    Tubo Geomecânico 6"</w:t>
        <w:br/>
        <w:t xml:space="preserve">                                      R$ 300,00   R$ 3.600,00</w:t>
        <w:br/>
        <w:t xml:space="preserve">                           1      CAP PVC Geomecânico 6"</w:t>
        <w:br/>
        <w:t xml:space="preserve">                                      R$ 120,00   R$ 120,00</w:t>
        <w:br/>
        <w:t xml:space="preserve">                           1      Laje de Proteção</w:t>
        <w:br/>
        <w:t xml:space="preserve">                                      R$ 240,00   R$ 240,00</w:t>
        <w:br/>
        <w:t xml:space="preserve">                           12m    Cimentação Espaço Anular</w:t>
        <w:br/>
        <w:t xml:space="preserve">                                      R$ 35,00    R$ 420,00</w:t>
        <w:br/>
        <w:t xml:space="preserve">                           24h    Teste de Vazão</w:t>
        <w:br/>
        <w:t xml:space="preserve">                                      R$ 120,00   R$ 2.880,00</w:t>
        <w:br/>
        <w:t xml:space="preserve">                           1      Coleta de Análise de Água Padrão</w:t>
        <w:br/>
        <w:t xml:space="preserve">                           Out. DRH      R$ 1.200,00 R$ 1.200,00</w:t>
        <w:br/>
        <w:t xml:space="preserve">                           4      Cercamento deo Poço (2x2m)</w:t>
        <w:br/>
        <w:t xml:space="preserve">                                      R$ 500,00   R$ 2.000,00</w:t>
        <w:br/>
        <w:t xml:space="preserve">                           200m   Tamponete (se necessário)</w:t>
        <w:br/>
        <w:t xml:space="preserve">                                      R$ 12,00    R$ 5.880,00</w:t>
        <w:br/>
        <w:t xml:space="preserve">                           Valor de Referência: 30.260,0000</w:t>
        <w:br/>
        <w:t xml:space="preserve">                           Marca:__________________________________</w:t>
        <w:br/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hanging="0"/>
        <w:rPr>
          <w:rFonts w:ascii="Courier New" w:hAnsi="Courier New" w:cs="Bookman Old Style"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Courier New" w:hAnsi="Courier New"/>
          <w:sz w:val="20"/>
        </w:rPr>
        <w:t xml:space="preserve">O fornecimento deverá ser executado com observância das condições estabelecidas no </w:t>
      </w:r>
      <w:r>
        <w:rPr>
          <w:rFonts w:cs="Bookman Old Style" w:ascii="Courier New" w:hAnsi="Courier New"/>
          <w:b/>
          <w:bCs/>
          <w:sz w:val="20"/>
        </w:rPr>
        <w:t>Edital do processo Licitatório nº 180/2023 – Pregão Presencial nº 33/2023</w:t>
      </w:r>
      <w:r>
        <w:rPr>
          <w:rFonts w:cs="Bookman Old Style" w:ascii="Courier New" w:hAnsi="Courier New"/>
          <w:bCs/>
          <w:sz w:val="20"/>
        </w:rPr>
        <w:t xml:space="preserve">, </w:t>
      </w:r>
      <w:r>
        <w:rPr>
          <w:rFonts w:cs="Bookman Old Style" w:ascii="Courier New" w:hAnsi="Courier New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-142" w:hanging="0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Caso durante a execução dos serviços se verifique a desnecessidade de alguma dos serviços e peças relacionadas nos itens, será utilizado o valor da composição de custos apresentado pela licitante vencedora para eventual desconto.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z w:val="22"/>
          <w:szCs w:val="22"/>
          <w:u w:val="single"/>
        </w:rPr>
      </w:r>
    </w:p>
    <w:p>
      <w:pPr>
        <w:pStyle w:val="Heading5"/>
        <w:ind w:left="-142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WWTextbody"/>
        <w:spacing w:before="0" w:after="0"/>
        <w:ind w:left="-142" w:hanging="0"/>
        <w:jc w:val="both"/>
        <w:rPr/>
      </w:pPr>
      <w:r>
        <w:rPr>
          <w:rFonts w:cs="Bookman Old Style" w:ascii="Courier New" w:hAnsi="Courier New"/>
          <w:sz w:val="20"/>
          <w:szCs w:val="20"/>
        </w:rPr>
        <w:t xml:space="preserve">2.1. </w:t>
      </w:r>
      <w:r>
        <w:rPr>
          <w:rFonts w:cs="Bookman Old Style" w:ascii="Courier New" w:hAnsi="Courier New"/>
          <w:color w:val="000000"/>
          <w:sz w:val="20"/>
          <w:szCs w:val="20"/>
        </w:rPr>
        <w:t>O fornecimento do objeto licitado será efetuado em até 30 dias após a ordem de início dos serviços emitida pelo Município, ou assinatura do instrumento contratual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2.2. A CONTRATADA fica obrigada a aceitar, nas mesmas condições contratuais, os acréscimos ou supressões que se fizerem</w:t>
      </w:r>
      <w:r>
        <w:rPr>
          <w:rFonts w:cs="Bookman Old Style" w:ascii="Courier New" w:hAnsi="Courier New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2.3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3.1. O pagamento será efetuado em até 10 (Dez) dias após a entrega do objeto, mediante apuração da quantidade de metros efetivamente perfurados e apresentação da nota fiscal/fatura, através de depósito bancário na conta corrente da CONTRATADA.</w:t>
      </w:r>
    </w:p>
    <w:p>
      <w:pPr>
        <w:pStyle w:val="Normal"/>
        <w:tabs>
          <w:tab w:val="clear" w:pos="708"/>
          <w:tab w:val="left" w:pos="4320" w:leader="none"/>
        </w:tabs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Courier New" w:hAnsi="Courier New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IV – EMPENHO DA DESPESA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 xml:space="preserve">4.1. As despesas </w:t>
      </w:r>
      <w:r>
        <w:rPr>
          <w:rFonts w:cs="Bookman Old Style" w:ascii="Courier New" w:hAnsi="Courier New"/>
          <w:color w:val="000000"/>
          <w:sz w:val="20"/>
          <w:szCs w:val="20"/>
        </w:rPr>
        <w:t>resultantes da execução deste contrato serão atendidas pelas seguintes dotações orçamentárias: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TextBody"/>
        <w:spacing w:lineRule="auto" w:line="360" w:before="0" w:after="57"/>
        <w:ind w:left="-142" w:hanging="0"/>
        <w:jc w:val="center"/>
        <w:rPr>
          <w:rFonts w:ascii="Courier New" w:hAnsi="Courier New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03.06.17.511.0130.1398.4.4.90.51.99.00.00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 – DA FISCALIZAÇÃO E DA EXECUÇÃO</w:t>
      </w:r>
    </w:p>
    <w:p>
      <w:pPr>
        <w:pStyle w:val="WWTextbody"/>
        <w:spacing w:before="0" w:after="0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1. A fiscalização será de competência da Secretaria Municipal de Administração, Planejamento, Meio Ambiente e Saneamento, através do setor de Meio Ambiente, dentro dos padrões determinados pela Lei Federal nº 8.666/93 e suas alterações.</w:t>
      </w:r>
    </w:p>
    <w:p>
      <w:pPr>
        <w:pStyle w:val="Corpodetexto31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</w:rPr>
        <w:t>VI – DAS SANÇÕES ADMINISTRATIVAS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ind w:left="-142" w:hanging="0"/>
        <w:rPr>
          <w:rFonts w:ascii="Courier New" w:hAnsi="Courier New" w:eastAsia="Bookman Old Style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ind w:left="-142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Bookman Old Style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142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VII – DA LEGISLAÇÃO APLICÁVEL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VIII – DA RESCISÃO</w:t>
      </w:r>
    </w:p>
    <w:p>
      <w:pPr>
        <w:pStyle w:val="Corpodetexto21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IX – DO FORO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hanging="0"/>
        <w:jc w:val="center"/>
        <w:rPr>
          <w:rFonts w:ascii="Courier New" w:hAnsi="Courier New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Paulo Bento/RS , ..... de .................. de 2023.</w:t>
      </w:r>
    </w:p>
    <w:p>
      <w:pPr>
        <w:pStyle w:val="Normal"/>
        <w:ind w:left="-142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6"/>
        <w:ind w:left="-142" w:hanging="0"/>
        <w:jc w:val="left"/>
        <w:rPr>
          <w:rFonts w:ascii="Courier New" w:hAnsi="Courier New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  <w:szCs w:val="20"/>
        </w:rPr>
        <w:t xml:space="preserve">                                </w:t>
      </w:r>
      <w:r>
        <w:rPr>
          <w:rFonts w:cs="Bookman Old Style" w:ascii="Courier New" w:hAnsi="Courier New"/>
          <w:bCs w:val="false"/>
          <w:color w:val="000000"/>
          <w:sz w:val="20"/>
          <w:szCs w:val="20"/>
        </w:rPr>
        <w:t>_________________</w:t>
      </w:r>
    </w:p>
    <w:p>
      <w:pPr>
        <w:pStyle w:val="Heading6"/>
        <w:ind w:left="-142" w:hanging="0"/>
        <w:jc w:val="left"/>
        <w:rPr>
          <w:rFonts w:ascii="Courier New" w:hAnsi="Courier New" w:eastAsia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Bookman Old Style" w:ascii="Courier New" w:hAnsi="Courier New"/>
          <w:bCs w:val="false"/>
          <w:color w:val="000000"/>
          <w:sz w:val="20"/>
          <w:szCs w:val="20"/>
        </w:rPr>
        <w:t xml:space="preserve">Gabriel Jevinski </w:t>
        <w:tab/>
      </w: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ab/>
        <w:tab/>
      </w:r>
    </w:p>
    <w:p>
      <w:pPr>
        <w:pStyle w:val="Heading2"/>
        <w:ind w:left="-142" w:hanging="72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</w:t>
      </w: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</w:r>
    </w:p>
    <w:p>
      <w:pPr>
        <w:pStyle w:val="Heading2"/>
        <w:ind w:left="-142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-142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720"/>
        <w:jc w:val="both"/>
        <w:rPr>
          <w:rFonts w:ascii="Courier New" w:hAnsi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Bookman Old Style" w:ascii="Courier New" w:hAnsi="Courier New"/>
          <w:color w:val="000000"/>
          <w:sz w:val="20"/>
          <w:szCs w:val="20"/>
        </w:rPr>
        <w:t>__________________</w:t>
      </w:r>
    </w:p>
    <w:p>
      <w:pPr>
        <w:pStyle w:val="Heading2"/>
        <w:numPr>
          <w:ilvl w:val="2"/>
          <w:numId w:val="1"/>
        </w:numPr>
        <w:ind w:left="-142" w:hanging="720"/>
        <w:jc w:val="left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</w:t>
      </w: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1) ____________________________</w:t>
        <w:tab/>
        <w:tab/>
        <w:t>2)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95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7570" cy="1054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4" t="333739" r="418854" b="33373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8:00Z</dcterms:created>
  <dc:creator>Pre_Installed User</dc:creator>
  <dc:description/>
  <cp:keywords/>
  <dc:language>en-US</dc:language>
  <cp:lastModifiedBy>Windows User</cp:lastModifiedBy>
  <cp:lastPrinted>2017-03-06T09:57:00Z</cp:lastPrinted>
  <dcterms:modified xsi:type="dcterms:W3CDTF">2024-01-02T10:54:00Z</dcterms:modified>
  <cp:revision>3</cp:revision>
  <dc:subject/>
  <dc:title>CONTRATO ADMINISTRATIVO</dc:title>
</cp:coreProperties>
</file>