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Nº xxx/2023</w:t>
      </w:r>
    </w:p>
    <w:p>
      <w:pPr>
        <w:pStyle w:val="Heading4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cesso Licitatório nº 178/2023 – Pregão Presencial nº 31/2023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º 04.215.168/0001-75, com sede na Avenida Irmãs Consolata, 189, neste ato representado, pelo seu Prefeito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bC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presente contrato obedece as seguintes cláusulas e condiçõe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Western"/>
        <w:spacing w:before="0" w:after="0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especializada em fornecimento parcelado de combustível e empresa para realizar de lavagens de veículos e máquinas da frota Municipal para o ano de 2024, conforme especificação detalhada:</w:t>
      </w:r>
    </w:p>
    <w:p>
      <w:pPr>
        <w:pStyle w:val="Normal"/>
        <w:ind w:left="-851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Bookman Old Style" w:ascii="Courier New" w:hAnsi="Courier New"/>
          <w:color w:val="000000"/>
          <w:sz w:val="20"/>
          <w:szCs w:val="20"/>
        </w:rPr>
        <w:t>Item       Qtd/Uni     Especificação              Preço Unitário    Preço Tota</w:t>
      </w:r>
      <w:r>
        <w:rPr>
          <w:rFonts w:cs="Bookman Old Style" w:ascii="Bookman Old Style" w:hAnsi="Bookman Old Style"/>
          <w:color w:val="000000"/>
          <w:sz w:val="22"/>
          <w:szCs w:val="22"/>
        </w:rPr>
        <w:t>l</w:t>
        <w:br/>
        <w:t>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110.000,0000 L   Óleo diesel B S 10                         ______________ ______________</w:t>
        <w:br/>
        <w:t xml:space="preserve">                           Valor de Referência: 6,15</w:t>
        <w:br/>
        <w:t xml:space="preserve">                           Marca:__________________________________</w:t>
        <w:br/>
        <w:br/>
        <w:t xml:space="preserve">  2        60.000,0000 L   Óleo diesel B S 500                        ______________ ______________</w:t>
        <w:br/>
        <w:t xml:space="preserve">                           Valor de Referência: 6,10</w:t>
        <w:br/>
        <w:t xml:space="preserve">                           Marca:__________________________________</w:t>
        <w:br/>
        <w:br/>
        <w:t xml:space="preserve">  3        80.000,0000 L   Gasolina comum                             ______________ ______________</w:t>
        <w:br/>
        <w:t xml:space="preserve">                           Valor de Referência: 5,15</w:t>
        <w:br/>
        <w:t xml:space="preserve">                           Marca:__________________________________</w:t>
        <w:br/>
        <w:br/>
        <w:t xml:space="preserve">  4           350,0000 UN  Lavagem carro de passeio                   ______________ ______________</w:t>
        <w:br/>
        <w:t xml:space="preserve">                           completa dentro e fora</w:t>
        <w:br/>
        <w:t xml:space="preserve">                           Valor de Referência: 43,9000</w:t>
        <w:br/>
        <w:t xml:space="preserve">                           Marca:__________________________________</w:t>
        <w:br/>
        <w:br/>
        <w:t xml:space="preserve">  5           400,0000 UN  Lavagem Completa Veículo Utilitário        ______________ ______________</w:t>
        <w:br/>
        <w:t xml:space="preserve">                           Vans, Kombis e Ambulância, completa por</w:t>
        <w:br/>
        <w:t xml:space="preserve">                           dentro e fora</w:t>
        <w:br/>
        <w:t xml:space="preserve">                           Valor de Referência: 100,0000</w:t>
        <w:br/>
        <w:t xml:space="preserve">                           Marca:__________________________________</w:t>
        <w:br/>
        <w:br/>
        <w:t xml:space="preserve">  6           160,0000 UN  Lavagem Completa Micro-ônibus              ______________ ______________</w:t>
        <w:br/>
        <w:t xml:space="preserve">                           completa por dentro e fora</w:t>
        <w:br/>
        <w:t xml:space="preserve">                           Valor de Referência: 120,0000</w:t>
        <w:br/>
        <w:t xml:space="preserve">                           Marca:__________________________________</w:t>
        <w:br/>
        <w:br/>
        <w:t xml:space="preserve">  7           100,0000 UN  Lavagem Máquina pesada                     ______________ ______________</w:t>
        <w:br/>
        <w:t xml:space="preserve">                           completa por dentro e fora</w:t>
        <w:br/>
        <w:t xml:space="preserve">                           Valor de Referência: 200,0000</w:t>
        <w:br/>
        <w:t xml:space="preserve">                           Marca:__________________________________</w:t>
        <w:br/>
        <w:br/>
        <w:t xml:space="preserve">  8            50,0000 UN  Lavagem de implementos agrícolas           ______________ ______________</w:t>
        <w:br/>
        <w:t xml:space="preserve">                           completa</w:t>
        <w:br/>
        <w:t xml:space="preserve">                           Valor de Referência: 120,0000</w:t>
        <w:br/>
        <w:t xml:space="preserve">                           Marca:__________________________________</w:t>
        <w:br/>
        <w:br/>
        <w:t xml:space="preserve">  9           100,0000 UN  Lavagem Completa Caminhão                  ______________ ______________</w:t>
        <w:br/>
        <w:t xml:space="preserve">                           completa por dentro e fora</w:t>
        <w:br/>
        <w:t xml:space="preserve">                           Valor de Referência: 168,0000</w:t>
        <w:br/>
        <w:t xml:space="preserve">                           Marca:__________________________________</w:t>
        <w:br/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</w:t>
      </w:r>
    </w:p>
    <w:p>
      <w:pPr>
        <w:pStyle w:val="Normal"/>
        <w:ind w:left="-851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RAL R$....................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------------------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No fornecimento do objeto contratado serão observadas as condições previst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de Licitação nº 178/20223– Pregão Presencial nº 31/2023</w:t>
      </w:r>
      <w:r>
        <w:rPr>
          <w:rFonts w:cs="Bookman Old Style" w:ascii="Bookman Old Style" w:hAnsi="Bookman Old Style"/>
          <w:sz w:val="20"/>
          <w:szCs w:val="20"/>
        </w:rPr>
        <w:t xml:space="preserve"> de direito, obrigando as partes em todos os termos, juntamente com a proposta da CONTRATADA. 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3 </w:t>
      </w:r>
      <w:r>
        <w:rPr>
          <w:rFonts w:cs="Bookman Old Style" w:ascii="Bookman Old Style" w:hAnsi="Bookman Old Style"/>
          <w:bCs/>
          <w:sz w:val="20"/>
          <w:szCs w:val="20"/>
        </w:rPr>
        <w:t>As quantidades de lavagem e combustíveis serão fornecidas dependendo da necessidade e conveniência da Administração, não tendo o Município obrigação de consumir toda a quantidade estimad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ind w:left="-851" w:hanging="0"/>
        <w:rPr>
          <w:sz w:val="20"/>
          <w:szCs w:val="20"/>
        </w:rPr>
      </w:pPr>
      <w:r>
        <w:rPr>
          <w:sz w:val="20"/>
          <w:szCs w:val="20"/>
        </w:rPr>
        <w:t>II – DA ENTREGA E DA FORMA DE FORNECIMENTO</w:t>
      </w:r>
    </w:p>
    <w:p>
      <w:pPr>
        <w:pStyle w:val="NormalWeb"/>
        <w:spacing w:before="0" w:after="0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O combustível e as lavagens, deverão ser fornecidos na cidade de Paulo Bento/RS, isento de frete,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sendo o abastecimento feito de forma parcelada e individual (diariamente assim que houver a necessidade)</w:t>
      </w:r>
      <w:r>
        <w:rPr>
          <w:rFonts w:cs="Bookman Old Style" w:ascii="Bookman Old Style" w:hAnsi="Bookman Old Style"/>
          <w:sz w:val="20"/>
          <w:szCs w:val="20"/>
        </w:rPr>
        <w:t>, no Posto de Combustível da CONTRATADA, na quantidade solicitada pelo Almoxarifado Municip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A execução do presente contrato dar-se-á sob a forma de fornecimento parcelado, de acordo com as necessidades do CONTRATANTE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lavagens deverão ser realizadas no Município, na sede da contratada, quando solicitada pelas Secretarias onde a empresa deverá dar prioridade em casos como veículos do Transporte escolar e Saúde.</w:t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II – DO PRAZO DE VIGÊNCIA</w:t>
      </w:r>
    </w:p>
    <w:p>
      <w:pPr>
        <w:pStyle w:val="Corpodetexto21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A CONTRATADA compromete-se a dar início ao fornecimento do combustível ou a execução dos serviços de lavagens de veículos, IMEDIATAMENTE, após a assinatura do presente instrumento.</w:t>
      </w:r>
    </w:p>
    <w:p>
      <w:pPr>
        <w:pStyle w:val="Corpodetexto21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2. O presente contrato terá vigência a contar da sua assinatura até 31/12/2024, não podendo ser prorrogado. </w:t>
      </w:r>
    </w:p>
    <w:p>
      <w:pPr>
        <w:pStyle w:val="Corpodetexto21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V – DO PAGAMENTO</w:t>
      </w:r>
    </w:p>
    <w:p>
      <w:pPr>
        <w:pStyle w:val="Western"/>
        <w:spacing w:before="0" w:after="0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agamento será efetuado quinzenalmente mediante a apresentação do cronograma (planilha) das lavagens e abastecimentos (combustíveis) de cada secretaria especificando também os veículos da frota que foram lavados e abastecidos com as respectivas assinaturas dos responsáveis pelos veículos, caminhões e máquinas, com a apresentação da nota fiscal junto a Secretaria Municipal da Fazenda, em conta bancária corrente da empresa a ser fornecida ao Municípi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2. O pagamento será efetuado quinzenalmente, mediante a apresentação das notas fiscai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4. Nos preços cotados deverão estar incluídas todas as despesas com: transportes, carga e descarga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 – DA CORREÇÃ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1. O valor do combustível poderá ser reequilibrado economicamente de acordo com o percentual de aumento ou redução concedido pelo Governo Federal, através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Termo Aditivo</w:t>
      </w:r>
      <w:r>
        <w:rPr>
          <w:rFonts w:cs="Bookman Old Style" w:ascii="Bookman Old Style" w:hAnsi="Bookman Old Style"/>
          <w:sz w:val="20"/>
          <w:szCs w:val="20"/>
        </w:rPr>
        <w:t>, a ser firmado entre as partes, acompanhado das notas fiscais que comprovem a modificação dos valore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 – EMPENHO DA DESPESA</w:t>
      </w:r>
    </w:p>
    <w:p>
      <w:pPr>
        <w:pStyle w:val="Normal"/>
        <w:spacing w:before="0" w:after="120"/>
        <w:ind w:left="-851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ão atendidas pelas seguintes dotações orçamentárias: </w:t>
      </w:r>
    </w:p>
    <w:p>
      <w:pPr>
        <w:pStyle w:val="TextBody"/>
        <w:spacing w:lineRule="auto" w:line="360" w:before="0" w:after="57"/>
        <w:ind w:left="-85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02.01.04.122.0002.2005.3.3.90.30.01.00.00</w:t>
        <w:br/>
        <w:t>02.01.04.122.0002.2005.3.3.90.39.19.00.00</w:t>
        <w:br/>
        <w:t>03.01.04.122.0002.2008.3.3.90.30.01.00.00</w:t>
        <w:br/>
        <w:t>03.01.04.122.0002.2008.3.3.90.39.19.00.00</w:t>
        <w:br/>
        <w:t>03.06.17.511.0130.2510.3.3.90.30.01.00.00</w:t>
        <w:br/>
        <w:t>03.06.17.512.0130.2511.3.3.90.30.01.00.00</w:t>
        <w:br/>
        <w:t>03.06.17.512.0130.2511.3.3.90.39.19.00.00</w:t>
        <w:br/>
        <w:t>04.01.04.123.0005.2014.3.3.90.30.01.00.00</w:t>
        <w:br/>
        <w:t>04.01.04.123.0005.2014.3.3.90.39.19.00.00</w:t>
        <w:br/>
        <w:t>04.01.04.129.0006.2015.3.3.90.30.01.00.00</w:t>
        <w:br/>
        <w:t>04.01.04.129.0006.2015.3.3.90.39.19.00.00</w:t>
        <w:br/>
        <w:t>05.01.26.122.0002.2021.3.3.90.30.01.00.00</w:t>
        <w:br/>
        <w:t>05.01.26.122.0002.2021.3.3.90.39.19.00.00</w:t>
        <w:br/>
        <w:t>05.02.26.782.0108.2018.3.3.90.30.01.00.00</w:t>
        <w:br/>
        <w:t>05.02.26.782.0108.2019.3.3.90.39.17.00.00</w:t>
        <w:br/>
        <w:t>05.02.26.782.0108.2019.3.3.90.39.19.00.00</w:t>
        <w:br/>
        <w:t>06.01.12.361.0113.2028.3.3.90.30.01.00.00</w:t>
        <w:br/>
        <w:t>06.01.12.361.0113.2028.3.3.90.39.19.00.00</w:t>
        <w:br/>
        <w:t>06.01.12.365.0113.2158.3.3.90.30.01.00.00</w:t>
        <w:br/>
        <w:t>06.02.12.361.0002.2040.3.3.90.30.01.00.00</w:t>
        <w:br/>
        <w:t>06.02.12.361.0002.2040.3.3.90.39.19.00.00</w:t>
        <w:br/>
        <w:t>06.02.12.361.0113.2028.3.3.90.30.01.00.00</w:t>
        <w:br/>
        <w:t>06.02.12.361.0113.2028.3.3.90.39.19.00.00</w:t>
        <w:br/>
        <w:t>06.02.12.365.0113.2031.3.3.90.30.01.00.00</w:t>
        <w:br/>
        <w:t>06.02.12.365.0113.2031.3.3.90.39.19.00.00</w:t>
        <w:br/>
        <w:t>07.01.20.122.0002.2022.3.3.90.30.01.00.00</w:t>
        <w:br/>
        <w:t>07.01.20.122.0002.2022.3.3.90.39.19.00.00</w:t>
        <w:br/>
        <w:t>07.01.20.608.0106.2024.3.3.90.30.01.00.00</w:t>
        <w:br/>
        <w:t>07.01.20.608.0106.2024.3.3.90.39.17.00.00</w:t>
        <w:br/>
        <w:t>07.01.20.608.0106.2024.3.3.90.39.19.00.00</w:t>
        <w:br/>
        <w:t>08.01.10.301.0123.2535.3.3.90.30.01.00.00</w:t>
        <w:br/>
        <w:t>08.01.10.301.0123.2535.3.3.90.39.19.00.00</w:t>
        <w:br/>
        <w:t>08.01.10.301.0123.2552.3.3.90.30.01.00.00</w:t>
        <w:br/>
        <w:t>08.01.10.301.0123.2552.3.3.90.39.19.00.00</w:t>
        <w:br/>
        <w:t>08.01.10.305.0123.2074.3.3.90.30.01.00.00</w:t>
        <w:br/>
        <w:t>08.01.10.305.0123.2074.3.3.90.39.19.00.00</w:t>
        <w:br/>
        <w:t>08.02.10.301.0123.2049.3.3.90.30.01.00.00</w:t>
        <w:br/>
        <w:t>08.02.10.301.0123.2049.3.3.90.39.19.00.00</w:t>
        <w:br/>
        <w:t>10.01.08.244.0136.2038.3.3.90.30.01.00.00</w:t>
        <w:br/>
        <w:t>10.01.08.244.0136.2038.3.3.90.39.19.00.00</w:t>
        <w:br/>
        <w:t>10.02.08.243.0135.2088.3.3.90.30.01.00.00</w:t>
        <w:br/>
        <w:t>10.03.08.244.0011.2091.3.3.90.30.01.00.00</w:t>
        <w:br/>
        <w:t>10.03.08.244.0011.2091.3.3.90.39.19.00.00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DA FISCALIZAÇÃO</w:t>
      </w:r>
    </w:p>
    <w:p>
      <w:pPr>
        <w:pStyle w:val="NormalWeb"/>
        <w:spacing w:before="0" w:after="0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1. 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fiscalização será de competência da Secretaria Municipal de Administração, Planejamento, Meio Ambiente e Saneamento, através do almoxarifado central, dentro dos padrões determinados pela Lei Federal nº 8.666/93 e suas alterações.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7.2.</w:t>
      </w:r>
      <w:r>
        <w:rPr>
          <w:rFonts w:cs="Bookman Old Style" w:ascii="Bookman Old Style" w:hAnsi="Bookman Old Style"/>
          <w:sz w:val="22"/>
          <w:szCs w:val="22"/>
        </w:rPr>
        <w:t xml:space="preserve"> É vedado à CONTRATADA a subcontratação, a cessão ou a transferência, total ou parcial, do objeto do presente contrato com outre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VII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.</w:t>
      </w:r>
    </w:p>
    <w:p>
      <w:pPr>
        <w:pStyle w:val="TextBody"/>
        <w:ind w:left="-6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X –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X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>10.1. O presente contrato poderá ser rescindido, caso se materialize uma ou mais, das hipóteses contidas no artigo 77 a 79 da Lei Federal 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 8.666/93 e alterações posteriores, e a prevista na Cláusula VIII do presente contrato, ou amigavelmente entre as partes, reduzidas a termo, desde que haja conveniência e oportunidade para a Administraçã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XI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1.1. As partes elegem de comum acordo, o Foro da Comarca de Erechim/RS para a solução dos conflitos eventualmente decorrentes da presente relação contratual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 por estarem justos e contratados assinam o presente em duas vias de igual teor e forma, na presença de duas testemunhas que também assinam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ulo Bento/RS, xx de xx de 2023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6"/>
        <w:ind w:left="-851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Heading2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______________________</w:t>
      </w:r>
    </w:p>
    <w:p>
      <w:pPr>
        <w:pStyle w:val="Normal"/>
        <w:ind w:left="-851" w:hanging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STEMUNHA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19785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AULO BENTO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. Irmãs Consolata, 189</w:t>
    </w:r>
  </w:p>
  <w:p>
    <w:pPr>
      <w:pStyle w:val="WW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ULO BENTO – RS</w:t>
    </w:r>
  </w:p>
  <w:p>
    <w:pPr>
      <w:pStyle w:val="Header"/>
      <w:rPr/>
    </w:pPr>
    <w:r>
      <w:rPr/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32:00Z</dcterms:created>
  <dc:creator>Pre_Installed User</dc:creator>
  <dc:description/>
  <cp:keywords/>
  <dc:language>en-US</dc:language>
  <cp:lastModifiedBy>Paulo Bento</cp:lastModifiedBy>
  <cp:lastPrinted>2017-01-11T10:35:00Z</cp:lastPrinted>
  <dcterms:modified xsi:type="dcterms:W3CDTF">2023-12-20T19:42:00Z</dcterms:modified>
  <cp:revision>2</cp:revision>
  <dc:subject/>
  <dc:title>CONTRATO ADMINISTRATIVO N°028/02</dc:title>
</cp:coreProperties>
</file>