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280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CONTRATO ATA Nº xx/2023</w:t>
      </w:r>
    </w:p>
    <w:p>
      <w:pPr>
        <w:pStyle w:val="Normal"/>
        <w:autoSpaceDE w:val="false"/>
        <w:ind w:left="228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2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ATA DE REGISTRO DE PREÇOS REFERENTE AO PREGÃO PRESENCIAL Nº xx/2023, QUE ENTRE SI CELEBRAM O MUNICÍPIO DE PAULO BENTO-RS E A EMPRESA _________________________ NOS TERMOS E CONDIÇÕES A SEGUIR ESTABELECIDA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spacing w:lineRule="auto" w:line="36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6"/>
        <w:ind w:left="0" w:firstLine="11"/>
        <w:jc w:val="left"/>
        <w:rPr>
          <w:rFonts w:ascii="Courier New" w:hAnsi="Courier New" w:cs="Courier New"/>
          <w:color w:val="000000"/>
        </w:rPr>
      </w:pPr>
      <w:r>
        <w:rPr>
          <w:rFonts w:cs="Bookman Old Style" w:ascii="Courier New" w:hAnsi="Courier New"/>
          <w:color w:val="000000"/>
        </w:rPr>
        <w:t xml:space="preserve">CONTRATADA: </w:t>
      </w:r>
      <w:r>
        <w:rPr>
          <w:rFonts w:cs="Bookman Old Style" w:ascii="Courier New" w:hAnsi="Courier New"/>
        </w:rPr>
        <w:t>Qualificar</w:t>
      </w:r>
      <w:r>
        <w:rPr>
          <w:rFonts w:cs="Bookman Old Style" w:ascii="Courier New" w:hAnsi="Courier New"/>
          <w:b w:val="false"/>
        </w:rPr>
        <w:t>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vem firmar a presente ATA DE REGISTRO DE PREÇOS,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diante as cláusulas e condições a seguir estabelecidas:</w:t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ÁUSULA PRIMEIRA - DO OBJETO</w:t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presente ATA tem por objeto e finalidade o </w:t>
      </w:r>
      <w:r>
        <w:rPr>
          <w:rFonts w:cs="Courier New" w:ascii="Courier New" w:hAnsi="Courier New"/>
          <w:b/>
          <w:bCs/>
          <w:sz w:val="20"/>
          <w:szCs w:val="20"/>
        </w:rPr>
        <w:t>REGISTRO DE PREÇOS</w:t>
      </w:r>
      <w:r>
        <w:rPr>
          <w:rFonts w:cs="Courier New" w:ascii="Courier New" w:hAnsi="Courier New"/>
          <w:sz w:val="20"/>
          <w:szCs w:val="20"/>
        </w:rPr>
        <w:t xml:space="preserve"> para eventuais aquisições de material elétrico e hidráulico para manutenção de redes de água do Município de Paulo Bento, RS, </w:t>
      </w:r>
      <w:r>
        <w:rPr>
          <w:rFonts w:cs="Courier New" w:ascii="Courier New" w:hAnsi="Courier New"/>
          <w:color w:val="000000"/>
          <w:sz w:val="20"/>
          <w:szCs w:val="20"/>
        </w:rPr>
        <w:t>nas condições definidas no ato convocatório, seus anexos, propostas de preços e Ata do Pregão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Presencial nº 027/2023, </w:t>
      </w:r>
      <w:r>
        <w:rPr>
          <w:rFonts w:cs="Courier New" w:ascii="Courier New" w:hAnsi="Courier New"/>
          <w:color w:val="000000"/>
          <w:sz w:val="20"/>
          <w:szCs w:val="20"/>
        </w:rPr>
        <w:t>que integram este instrumento independente de transcrição, pelo prazo de validade do registr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–</w:t>
      </w:r>
      <w:r>
        <w:rPr>
          <w:rFonts w:cs="Courier New" w:ascii="Courier New" w:hAnsi="Courier New"/>
          <w:sz w:val="20"/>
          <w:szCs w:val="20"/>
        </w:rPr>
        <w:t xml:space="preserve"> O objeto registrado será adquirido com recursos própri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 –</w:t>
      </w:r>
      <w:r>
        <w:rPr>
          <w:rFonts w:cs="Courier New" w:ascii="Courier New" w:hAnsi="Courier New"/>
          <w:sz w:val="20"/>
          <w:szCs w:val="20"/>
        </w:rPr>
        <w:t xml:space="preserve"> As quantidades possíveis de serem adquiridas são as informadas neste Term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I –</w:t>
      </w:r>
      <w:r>
        <w:rPr>
          <w:rFonts w:cs="Courier New" w:ascii="Courier New" w:hAnsi="Courier New"/>
          <w:sz w:val="20"/>
          <w:szCs w:val="20"/>
        </w:rPr>
        <w:t xml:space="preserve"> Os quantitativos indicados neste Termo são meramente estimados, não acarretando qualquer obrigação quanto a sua aquisição por parte desta municipalidad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IV – </w:t>
      </w:r>
      <w:r>
        <w:rPr>
          <w:rFonts w:cs="Courier New" w:ascii="Courier New" w:hAnsi="Courier New"/>
          <w:sz w:val="20"/>
          <w:szCs w:val="20"/>
        </w:rPr>
        <w:t>As quantidades que vierem a ser adquiridas serão definidas em “Nota de Empenho”, válida como contrato de aquisição e forneciment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A quantidade do produto definida na Nota de Empenho poderá ser adquirida na sua totalidade, parte ou nenhum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As quantidades definidas nas Notas de Empenho são para entrega conforme programação da Secretaria requisita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As entregas deverão ser conforme programação feita pela Secretaria requisita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 – </w:t>
      </w:r>
      <w:r>
        <w:rPr>
          <w:rFonts w:cs="Courier New" w:ascii="Courier New" w:hAnsi="Courier New"/>
          <w:sz w:val="20"/>
          <w:szCs w:val="20"/>
        </w:rPr>
        <w:t xml:space="preserve">A existência de preços registrados não obriga o Município firmar aquisição, sendo-lhe facultada a utilização de outros meios, </w:t>
      </w:r>
      <w:r>
        <w:rPr>
          <w:rFonts w:cs="Courier New" w:ascii="Courier New" w:hAnsi="Courier New"/>
          <w:iCs/>
          <w:sz w:val="20"/>
          <w:szCs w:val="20"/>
        </w:rPr>
        <w:t>assegurando-se ao beneficiário do registro preferência em igualdade de condiçõ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I – </w:t>
      </w:r>
      <w:r>
        <w:rPr>
          <w:rFonts w:cs="Courier New" w:ascii="Courier New" w:hAnsi="Courier New"/>
          <w:sz w:val="20"/>
          <w:szCs w:val="20"/>
        </w:rPr>
        <w:t>Se houver destinação de recursos Federais ou Estaduais, a Administração fará uso deste Registro de Preços para aquisição dos Produtos, caso necessár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13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LÁUSULA SEGUNDA – DAS QUANTIDADES E PREÇOS REGISTRADO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color w:val="000000"/>
          <w:sz w:val="16"/>
          <w:szCs w:val="16"/>
          <w:shd w:fill="FFFFFF" w:val="clear"/>
        </w:rPr>
      </w:pPr>
      <w:r>
        <w:rPr>
          <w:rFonts w:cs="Courier New" w:ascii="Courier New" w:hAnsi="Courier New"/>
          <w:sz w:val="20"/>
          <w:szCs w:val="20"/>
        </w:rPr>
        <w:t>As quantidades possíveis para aquisição e os valores registrados para os produtos são os seguintes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color w:val="000000"/>
          <w:sz w:val="16"/>
          <w:szCs w:val="16"/>
          <w:shd w:fill="FFFFFF" w:val="clear"/>
        </w:rPr>
        <w:t>----------------------------------------------------------------------------------------------</w:t>
        <w:br/>
        <w:t>Item      Qtd/Uni     Especificação                      Preço Unitário    Preço Total</w:t>
        <w:br/>
        <w:t>----------------------------------------------------------------------------------------------</w:t>
        <w:br/>
        <w:t xml:space="preserve">  1            50,0000 UN  Adaptador de compressão PEAD 50mm    ______________ ______________</w:t>
        <w:br/>
        <w:t xml:space="preserve">                           1.1/2RF</w:t>
        <w:br/>
        <w:t xml:space="preserve">                           Valor de Referência: 59,9000</w:t>
        <w:br/>
        <w:t xml:space="preserve">                           Marca:__________________________________</w:t>
        <w:br/>
        <w:br/>
        <w:t xml:space="preserve">  2            50,0000 UN  Adaptador de compressão PEAD 25mm     ______________ ______________</w:t>
        <w:br/>
        <w:t xml:space="preserve">                           3/4 RF</w:t>
        <w:br/>
        <w:t xml:space="preserve">                           Valor de Referência: 20,5000</w:t>
        <w:br/>
        <w:t xml:space="preserve">                           Marca:__________________________________</w:t>
        <w:br/>
        <w:br/>
        <w:t xml:space="preserve">  3            50,0000 UN  Adaptador de compressão PEAD 40mm x 1./4 RF____________ ___________</w:t>
        <w:br/>
        <w:t xml:space="preserve">                           Valor de Referência: 34,8000</w:t>
        <w:br/>
        <w:t xml:space="preserve">                           Marca:__________________________________</w:t>
        <w:br/>
        <w:br/>
        <w:t xml:space="preserve">  4            50,0000 UN  Adaptador de Compressão PEAD 60mm x 2"  ____________ ______________</w:t>
        <w:br/>
        <w:t xml:space="preserve">                           Valor de Referência: 85,0000</w:t>
        <w:br/>
        <w:t xml:space="preserve">                           Marca:__________________________________</w:t>
        <w:br/>
        <w:br/>
        <w:t xml:space="preserve">  5            10,0000 UN  Arco de serra 12" Regulável para lâmina de ___________ ___________</w:t>
        <w:br/>
        <w:t xml:space="preserve">                           8 a 12"</w:t>
        <w:br/>
        <w:t xml:space="preserve">                           Valor de Referência: 34,5000</w:t>
        <w:br/>
        <w:t xml:space="preserve">                           Marca:__________________________________</w:t>
        <w:br/>
        <w:br/>
        <w:t xml:space="preserve">  6            15,0000 UN  Adesivo 850gr com pincel descrever        ___________ ___________</w:t>
        <w:br/>
        <w:t xml:space="preserve">                           solicitamos marcas: amanco, tigre, krona</w:t>
        <w:br/>
        <w:t xml:space="preserve">                           Valor de Referência: 70,0000</w:t>
        <w:br/>
        <w:t xml:space="preserve">                           Marca:__________________________________</w:t>
        <w:br/>
        <w:br/>
        <w:t xml:space="preserve">  7            15,0000 UN  Adesivo para PVC 175gr descrever           __________ __________</w:t>
        <w:br/>
        <w:t xml:space="preserve">                           solicitamos marcas: amanco, tigre, krona</w:t>
        <w:br/>
        <w:t xml:space="preserve">                           Valor de Referência: 24,5000</w:t>
        <w:br/>
        <w:t xml:space="preserve">                           Marca:__________________________________</w:t>
        <w:br/>
        <w:br/>
        <w:t xml:space="preserve">  8            10,0000 UN  Adpatador flange caixa d'água 32mm       ___________ ___________</w:t>
        <w:br/>
        <w:t xml:space="preserve">                            por 1"</w:t>
        <w:br/>
        <w:t xml:space="preserve">                           Valor de Referência: 19,5000</w:t>
        <w:br/>
        <w:t xml:space="preserve">                           Marca:__________________________________</w:t>
        <w:br/>
        <w:br/>
        <w:t xml:space="preserve">  9            10,0000 UN  Adpatador flange caixa d'água 40mm x 1.1/4 ___________ ___________</w:t>
        <w:br/>
        <w:t xml:space="preserve">                           Valor de Referência: 23,9000</w:t>
        <w:br/>
        <w:t xml:space="preserve">                           Marca:__________________________________</w:t>
        <w:br/>
        <w:br/>
        <w:t xml:space="preserve"> 10            10,0000 UN  Adpatador flange caixa d'água 50mm x 1.1/2 ___________ ___________</w:t>
        <w:br/>
        <w:t xml:space="preserve">                           Valor de Referência: 28,0000</w:t>
        <w:br/>
        <w:t xml:space="preserve">                           Marca:__________________________________</w:t>
        <w:br/>
        <w:br/>
        <w:t xml:space="preserve"> 11            10,0000 UN  Adpatador flange caixa d'água 60mm x 2"    ____________ ___________</w:t>
        <w:br/>
        <w:t xml:space="preserve">                           Valor de Referência: 31,9000</w:t>
        <w:br/>
        <w:t xml:space="preserve">                           Marca:__________________________________</w:t>
        <w:br/>
        <w:br/>
        <w:t xml:space="preserve"> 12            10,0000 UN  Adpatador flange caixa d'água 75mm x 2"    __________ ___________</w:t>
        <w:br/>
        <w:t xml:space="preserve">                           Valor de Referência: 156,9000</w:t>
        <w:br/>
        <w:t xml:space="preserve">                           Marca:__________________________________</w:t>
        <w:br/>
        <w:br/>
        <w:t xml:space="preserve"> 13             4,0000 UN  Caixa d'água capacidade de 20 mil litros   ___________ ___________</w:t>
        <w:br/>
        <w:t xml:space="preserve">                           com tampa, com base mínima de 2,42m,</w:t>
        <w:br/>
        <w:t xml:space="preserve">                           altura total de 3,60m</w:t>
        <w:br/>
        <w:t xml:space="preserve">                           Valor de Referência: 6.650,0000</w:t>
        <w:br/>
        <w:t xml:space="preserve">                           Marca:__________________________________</w:t>
        <w:br/>
        <w:br/>
        <w:t xml:space="preserve"> 14             4,0000 UN  Caixa d'água capacidade de 15 mil litros ___________ ____________</w:t>
        <w:br/>
        <w:t xml:space="preserve">                           com tampa com base mínima de 2,64, e al  </w:t>
        <w:br/>
        <w:t xml:space="preserve">                           Valor de Referência: 4.900,0000</w:t>
        <w:br/>
        <w:t xml:space="preserve">                           Marca:__________________________________</w:t>
        <w:br/>
        <w:br/>
        <w:t xml:space="preserve"> 15             4,0000 UN  Caixa d' água capacidade de 10 mil litros ___________ ___________</w:t>
        <w:br/>
        <w:t xml:space="preserve">                           com tampa com base mínima de 2,20, e a</w:t>
        <w:br/>
        <w:t xml:space="preserve">                           Valor de Referência: 3.400,0000</w:t>
        <w:br/>
        <w:t xml:space="preserve">                           Marca:__________________________________</w:t>
        <w:br/>
        <w:br/>
        <w:t xml:space="preserve"> 16            40,0000 UN  Colar de tomada 25mmx3/4" Pead com parafuso___________ ___________</w:t>
        <w:br/>
        <w:t xml:space="preserve">                           Valor de Referência: 23,9000</w:t>
        <w:br/>
        <w:t xml:space="preserve">                           Marca:__________________________________</w:t>
        <w:br/>
        <w:br/>
        <w:t xml:space="preserve"> 17            40,0000 UN  Colar de tomada 40mmx3/4" Pead com parafuso__________ ___________</w:t>
        <w:br/>
        <w:t xml:space="preserve">                           Valor de Referência: 27,9000</w:t>
        <w:br/>
        <w:t xml:space="preserve">                           Marca:__________________________________</w:t>
        <w:br/>
        <w:br/>
        <w:t xml:space="preserve"> 18            20,0000 UN  Color de tomada 40 mm x 3/4 Pead com trava ___________ ___________</w:t>
        <w:br/>
        <w:t xml:space="preserve">                           Valor de Referência: 18,0000</w:t>
        <w:br/>
        <w:t xml:space="preserve">                           Marca:__________________________________</w:t>
        <w:br/>
        <w:br/>
        <w:t xml:space="preserve"> 19            40,0000 UN  Colar de tomada 50mmx3/4" Pead com parafuso__________ ___________</w:t>
        <w:br/>
        <w:t xml:space="preserve">                           Valor de Referência: 29,2000</w:t>
        <w:br/>
        <w:t xml:space="preserve">                           Marca:__________________________________</w:t>
        <w:br/>
        <w:br/>
        <w:t xml:space="preserve"> 20            20,0000 UN  Colar de tomada 50mmx3/4" Pead com trava     _________   _________</w:t>
        <w:br/>
        <w:t xml:space="preserve">                           Marca:__________________________________</w:t>
        <w:br/>
        <w:br/>
        <w:t xml:space="preserve"> 21            40,0000 UN  Adaptador de Compressão PEAD 60mm x 3/4    ___________ ___________</w:t>
        <w:br/>
        <w:t xml:space="preserve">                           Pead com parafuso</w:t>
        <w:br/>
        <w:t xml:space="preserve">                           Valor de Referência: 38,9000</w:t>
        <w:br/>
        <w:t xml:space="preserve">                           Marca:__________________________________</w:t>
        <w:br/>
        <w:br/>
        <w:t xml:space="preserve"> 22            20,0000 UN  Adaptador de Compressão PEAD 60mm x 3/4    ___________ ___________</w:t>
        <w:br/>
        <w:t xml:space="preserve">                           Pead com trava</w:t>
        <w:br/>
        <w:t xml:space="preserve">                           Valor de Referência: 21,9000</w:t>
        <w:br/>
        <w:t xml:space="preserve">                           Marca:__________________________________</w:t>
        <w:br/>
        <w:br/>
        <w:t xml:space="preserve"> 23            25,0000 UN  Fita isolante rolo de 10mx19mm             ____________ ___________</w:t>
        <w:br/>
        <w:t xml:space="preserve">                           Valor de Referência: 7,3000</w:t>
        <w:br/>
        <w:t xml:space="preserve">                           Marca:__________________________________</w:t>
        <w:br/>
        <w:br/>
        <w:t xml:space="preserve"> 24             5,0000 UN  Fita isolante alta fusão 10m               ____________ ___________</w:t>
        <w:br/>
        <w:t xml:space="preserve">                           19mm x 10m</w:t>
        <w:br/>
        <w:t xml:space="preserve">                           Valor de Referência: 24,9000</w:t>
        <w:br/>
        <w:t xml:space="preserve">                           Marca:__________________________________</w:t>
        <w:br/>
        <w:br/>
        <w:t xml:space="preserve"> 25            10,0000 UN  Estilete largo  cabo reforçado Lâmina de    __________ ___________</w:t>
        <w:br/>
        <w:t xml:space="preserve">                           25mm</w:t>
        <w:br/>
        <w:t xml:space="preserve">                           Valor de Referência: 25,9000</w:t>
        <w:br/>
        <w:t xml:space="preserve">                           Marca:__________________________________</w:t>
        <w:br/>
        <w:br/>
        <w:t xml:space="preserve"> 26            20,0000 UN  Fita veda rosca                            ___________ __________</w:t>
        <w:br/>
        <w:t xml:space="preserve">                           18mm x 50m</w:t>
        <w:br/>
        <w:t xml:space="preserve">                           Valor de Referência: 12,9000</w:t>
        <w:br/>
        <w:t xml:space="preserve">                           Marca:__________________________________</w:t>
        <w:br/>
        <w:br/>
        <w:t xml:space="preserve"> 27            50,0000 UN  Fita zebrada 200mt - amarela 70mmx100m     ___________ ___________</w:t>
        <w:br/>
        <w:t xml:space="preserve">                           Valor de Referência: 17,8000</w:t>
        <w:br/>
        <w:t xml:space="preserve">                           Marca:__________________________________</w:t>
        <w:br/>
        <w:br/>
        <w:t xml:space="preserve"> 28            40,0000 UN  Joelho 90º Soldável 25mm                 ___________  __________</w:t>
        <w:br/>
        <w:t xml:space="preserve">                           Valor de Referência: 1,9000</w:t>
        <w:br/>
        <w:t xml:space="preserve">                           Marca:__________________________________</w:t>
        <w:br/>
        <w:br/>
        <w:t xml:space="preserve"> 29            40,0000 UN  Joelho 90º soldavel de 32mm                __________ __________</w:t>
        <w:br/>
        <w:t xml:space="preserve">                           Valor de Referência: 3,1000</w:t>
        <w:br/>
        <w:t xml:space="preserve">                           Marca:__________________________________</w:t>
        <w:br/>
        <w:br/>
        <w:t xml:space="preserve"> 30            40,0000 UN  Joelho 90° soldável 40mm                   __________ ___________</w:t>
        <w:br/>
        <w:t xml:space="preserve">                           Valor de Referência: 5,0000</w:t>
        <w:br/>
        <w:t xml:space="preserve">                           Marca:__________________________________</w:t>
        <w:br/>
        <w:br/>
        <w:t xml:space="preserve"> 31            40,0000 UN  Joelho 90° soldável 50mm                  __________ __________</w:t>
        <w:br/>
        <w:t xml:space="preserve">                           Valor de Referência: 6,3000</w:t>
        <w:br/>
        <w:t xml:space="preserve">                           Marca:__________________________________</w:t>
        <w:br/>
        <w:br/>
        <w:t xml:space="preserve"> 32            40,0000 UN  Joelho 90° soldável 60mm                  __________ ___________</w:t>
        <w:br/>
        <w:t xml:space="preserve">                           Valor de Referência: 20,9000</w:t>
        <w:br/>
        <w:t xml:space="preserve">                           Marca:__________________________________</w:t>
        <w:br/>
        <w:br/>
        <w:t xml:space="preserve"> 33            30,0000 UN  Joelho 90º Soldável com rosca 20mm        ____________ 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 xml:space="preserve"> 34            30,0000 UN  Joelho 90º Soldável com rosca 25mm         ___________ ___________</w:t>
        <w:br/>
        <w:t xml:space="preserve">                           Valor de Referência: 2,5000</w:t>
        <w:br/>
        <w:t xml:space="preserve">                           Marca:__________________________________</w:t>
        <w:br/>
        <w:br/>
        <w:t xml:space="preserve"> 35            30,0000 UN  Lâmina de serra 24 dentes 300mm           ___________ ___________</w:t>
        <w:br/>
        <w:t xml:space="preserve">                           Valor de Referência: 3,2000</w:t>
        <w:br/>
        <w:t xml:space="preserve">                           Marca:__________________________________</w:t>
        <w:br/>
        <w:br/>
        <w:t xml:space="preserve"> 36            20,0000 UN  Luva de correr  com junta, bosla mecânica __________ ____________</w:t>
        <w:br/>
        <w:t xml:space="preserve">                           40mm</w:t>
        <w:br/>
        <w:t xml:space="preserve">                           Valor de Referência: 29,9000</w:t>
        <w:br/>
        <w:t xml:space="preserve">                           Marca:__________________________________</w:t>
        <w:br/>
        <w:br/>
        <w:t xml:space="preserve"> 37            20,0000 UN  Luva de correr  com junta, bosla mecânica  ____________ ___________</w:t>
        <w:br/>
        <w:t xml:space="preserve">                           50mm</w:t>
        <w:br/>
        <w:t xml:space="preserve">                           Valor de Referência: 34,9000</w:t>
        <w:br/>
        <w:t xml:space="preserve">                           Marca:__________________________________</w:t>
        <w:br/>
        <w:br/>
        <w:t xml:space="preserve"> 38            20,0000 UN  Luva de correr  com junta, bosla mecânica  ____________ ___________</w:t>
        <w:br/>
        <w:t xml:space="preserve">                           60mm</w:t>
        <w:br/>
        <w:t xml:space="preserve">                           Valor de Referência: 40,9000</w:t>
        <w:br/>
        <w:t xml:space="preserve">                           Marca:__________________________________</w:t>
        <w:br/>
        <w:br/>
        <w:t xml:space="preserve"> 39            30,0000 UN  Luva de Soldável 20mm                     ___________ 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40            30,0000 UN  Luva de Soldável 25mm                     ____________ 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41            30,0000 UN  Luva de Soldável 32mm                      ___________ 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 xml:space="preserve"> 42            30,0000 UN  Luva de Soldável 40mm                    ___________ ___________</w:t>
        <w:br/>
        <w:t xml:space="preserve">                           Valor de Referência: 4,5000</w:t>
        <w:br/>
        <w:t xml:space="preserve">                           Marca:__________________________________</w:t>
        <w:br/>
        <w:br/>
        <w:t xml:space="preserve"> 43            30,0000 UN  Luva de Soldável 50mm                    ___________ ___________</w:t>
        <w:br/>
        <w:t xml:space="preserve">                           Valor de Referência: 7,0000</w:t>
        <w:br/>
        <w:t xml:space="preserve">                           Marca:__________________________________</w:t>
        <w:br/>
        <w:br/>
        <w:t xml:space="preserve"> 44            30,0000 UN  Luva de Soldável 60mm                       ___________ __________</w:t>
        <w:br/>
        <w:t xml:space="preserve">                           Marca:__________________________________</w:t>
        <w:br/>
        <w:br/>
        <w:t xml:space="preserve"> 45            12,0000 RL  Tubo PEAD 50mm pn 12,5                     ___________ ___________</w:t>
        <w:br/>
        <w:t xml:space="preserve">                           Valor de Referência: 850,0000</w:t>
        <w:br/>
        <w:t xml:space="preserve">                           Marca:__________________________________</w:t>
        <w:br/>
        <w:br/>
        <w:t xml:space="preserve"> 46            12,0000 RL  Tubo PEAD 25mm pn 8                        ___________ ___________                           Valor de Referência: 750,0000</w:t>
        <w:br/>
        <w:t xml:space="preserve">                           Marca:__________________________________</w:t>
        <w:br/>
        <w:br/>
        <w:t xml:space="preserve"> 47            16,0000 RL  Tubo PEAD 40mm x 3,0 pn 10                 ___________ ___________</w:t>
        <w:br/>
        <w:t xml:space="preserve">                           Valor de Referência: 1.900,0000</w:t>
        <w:br/>
        <w:t xml:space="preserve">                           Marca:__________________________________</w:t>
        <w:br/>
        <w:br/>
        <w:t xml:space="preserve"> 48             6,0000 RL  Tubo PEAD 63mm x 5,8 pn 12,5                ___________ __________</w:t>
        <w:br/>
        <w:t xml:space="preserve">                           Valor de Referência: 2.900,0000</w:t>
        <w:br/>
        <w:t xml:space="preserve">                           Marca:__________________________________</w:t>
        <w:br/>
        <w:br/>
        <w:t xml:space="preserve"> 49             6,0000 RL  Tubo PEAD 75mm pn 12,5                    ____________ ___________</w:t>
        <w:br/>
        <w:t xml:space="preserve">                           Valor de Referência: 3.900,0000</w:t>
        <w:br/>
        <w:t xml:space="preserve">                           Marca:__________________________________</w:t>
        <w:br/>
        <w:br/>
        <w:t xml:space="preserve"> 50            50,0000 UN  União de redução PEAD 40mmx25mm            ____________ ___________</w:t>
        <w:br/>
        <w:t xml:space="preserve">                           Valor de Referência: 33,9000</w:t>
        <w:br/>
        <w:t xml:space="preserve">                           Marca:__________________________________</w:t>
        <w:br/>
        <w:br/>
        <w:t xml:space="preserve"> 51            50,0000 UN  União de redução PEAD 50mmx25mm            ___________ ___________</w:t>
        <w:br/>
        <w:t xml:space="preserve">                           Valor de Referência: 44,9000</w:t>
        <w:br/>
        <w:t xml:space="preserve">                           Marca:__________________________________</w:t>
        <w:br/>
        <w:br/>
        <w:t xml:space="preserve"> 52            50,0000 UN  União de redução PEAD 50mmx40mm            ___________ ___________</w:t>
        <w:br/>
        <w:t xml:space="preserve">                           Valor de Referência: 75,9000</w:t>
        <w:br/>
        <w:t xml:space="preserve">                           Marca:__________________________________</w:t>
        <w:br/>
        <w:br/>
        <w:t xml:space="preserve"> 53            50,0000 UN  União PEAD PP de Compressão 75x75mm       ___________ ____________</w:t>
        <w:br/>
        <w:t xml:space="preserve">                           Valor de Referência: 96,9000</w:t>
        <w:br/>
        <w:t xml:space="preserve">                           Marca:__________________________________</w:t>
        <w:br/>
        <w:br/>
        <w:t xml:space="preserve"> 54            50,0000 UN  União PEAD PP de Compressão 40x40mm       ____________ ___________</w:t>
        <w:br/>
        <w:t xml:space="preserve">                           Valor de Referência: 75,9000</w:t>
        <w:br/>
        <w:t xml:space="preserve">                           Marca:__________________________________</w:t>
        <w:br/>
        <w:br/>
        <w:t xml:space="preserve"> 55            50,0000 UN  União PEAD PP de Compressão 50x50mm      ___________ ______________</w:t>
        <w:br/>
        <w:t xml:space="preserve">                           Valor de Referência: 93,9000</w:t>
        <w:br/>
        <w:t xml:space="preserve">                           Marca:__________________________________</w:t>
        <w:br/>
        <w:br/>
        <w:t xml:space="preserve"> 56            50,0000 UN  União PEAD PP de Compressão 63x63mm        ___________ ___________</w:t>
        <w:br/>
        <w:t xml:space="preserve">                           Valor de Referência: 129,9000</w:t>
        <w:br/>
        <w:t xml:space="preserve">                           Marca:__________________________________</w:t>
        <w:br/>
        <w:br/>
        <w:t xml:space="preserve"> 57            50,0000 UN  Adapator de Compressão PEAD rosca Macho    ___________ ___________</w:t>
        <w:br/>
        <w:t xml:space="preserve">                           25mmx3/4"</w:t>
        <w:br/>
        <w:t xml:space="preserve">                           Valor de Referência: 19,2500</w:t>
        <w:br/>
        <w:t xml:space="preserve">                           Marca:__________________________________</w:t>
        <w:br/>
        <w:br/>
        <w:t xml:space="preserve"> 58            50,0000 UN  Adapator de Compressão PEAD rosca Macho    ___________ ____________</w:t>
        <w:br/>
        <w:t xml:space="preserve">                           40mmx1"</w:t>
        <w:br/>
        <w:t xml:space="preserve">                           Valor de Referência: 41,9000</w:t>
        <w:br/>
        <w:t xml:space="preserve">                           Marca:__________________________________</w:t>
        <w:br/>
        <w:br/>
        <w:t xml:space="preserve"> 59            50,0000 UN  Adapator de Compressão PEAD rosca Macho    ___________ ____________</w:t>
        <w:br/>
        <w:t xml:space="preserve">                           50mmx1 1/2"</w:t>
        <w:br/>
        <w:t xml:space="preserve">                           Valor de Referência: 55,9000</w:t>
        <w:br/>
        <w:t xml:space="preserve">                           Marca:__________________________________</w:t>
        <w:br/>
        <w:br/>
        <w:t xml:space="preserve"> 60            50,0000 UN  Adapator de Compressão PEAD rosca Macho    ___________ ___________</w:t>
        <w:br/>
        <w:t xml:space="preserve">                           63mmx 2"</w:t>
        <w:br/>
        <w:t xml:space="preserve">                           Valor de Referência: 55,9000</w:t>
        <w:br/>
        <w:t xml:space="preserve">                           Marca:__________________________________</w:t>
        <w:br/>
        <w:br/>
        <w:t xml:space="preserve"> 61            50,0000 UN  Cap Tampãp PEAD de Compressão 25mm        ___________ ___________</w:t>
        <w:br/>
        <w:t xml:space="preserve">                           Valor de Referência: 18,9000</w:t>
        <w:br/>
        <w:t xml:space="preserve">                           Marca:__________________________________</w:t>
        <w:br/>
        <w:br/>
        <w:t xml:space="preserve"> 62            50,0000 UN  Cap Tampãp PEAD de Compressão 40mm       ___________ ___________</w:t>
        <w:br/>
        <w:t xml:space="preserve">                           Valor de Referência: 35,9000</w:t>
        <w:br/>
        <w:t xml:space="preserve">                           Marca:__________________________________</w:t>
        <w:br/>
        <w:br/>
        <w:t xml:space="preserve"> 63            50,0000 UN  Cap Tampãp PEAD de Compressão 50mm        ____________ ____________</w:t>
        <w:br/>
        <w:t xml:space="preserve">                           Valor de Referência: 45,9000</w:t>
        <w:br/>
        <w:t xml:space="preserve">                           Marca:__________________________________</w:t>
        <w:br/>
        <w:br/>
        <w:t xml:space="preserve"> 64            50,0000 UN  TEE de Redução PEAD de Compressão  25x20mm ____________ ___________</w:t>
        <w:br/>
        <w:t xml:space="preserve">                           Valor de Referência: 43,9000</w:t>
        <w:br/>
        <w:t xml:space="preserve">                           Marca:__________________________________</w:t>
        <w:br/>
        <w:br/>
        <w:t xml:space="preserve"> 65            50,0000 UN  TEE de Redução PEAD de Compressão  40x25mm ___________ ___________</w:t>
        <w:br/>
        <w:t xml:space="preserve">                           Valor de Referência: 83,9000</w:t>
        <w:br/>
        <w:t xml:space="preserve">                           Marca:__________________________________</w:t>
        <w:br/>
        <w:br/>
        <w:t xml:space="preserve"> 66            50,0000 UN  TEE de Redução PEAD de Compressão  50x25mm ___________ __________</w:t>
        <w:br/>
        <w:t xml:space="preserve">                           Valor de Referência: 143,9000</w:t>
        <w:br/>
        <w:t xml:space="preserve">                           Marca:__________________________________</w:t>
        <w:br/>
        <w:br/>
        <w:t xml:space="preserve"> 67            50,0000 UN  TEE de Redução PEAD de Compressão  50x40mm ___________ ___________</w:t>
        <w:br/>
        <w:t xml:space="preserve">                           Valor de Referência: 107,0000</w:t>
        <w:br/>
        <w:t xml:space="preserve">                           Marca:__________________________________</w:t>
        <w:br/>
        <w:br/>
        <w:t xml:space="preserve"> 68            50,0000 UN  TEE de Compressão PEAD  40mm               ___________ __________</w:t>
        <w:br/>
        <w:t xml:space="preserve">                           Valor de Referência: 79,9000</w:t>
        <w:br/>
        <w:t xml:space="preserve">                           Marca:__________________________________</w:t>
        <w:br/>
        <w:br/>
        <w:t xml:space="preserve"> 69            50,0000 UN  TEE de Compressão PEAD  50mm               ___________  ___________</w:t>
        <w:br/>
        <w:t xml:space="preserve">                           Valor de Referência: 83,9000</w:t>
        <w:br/>
        <w:t xml:space="preserve">                           Marca:__________________________________</w:t>
        <w:br/>
        <w:br/>
        <w:t xml:space="preserve"> 70            16,0000 UN  Tubo de esgoto 75mm barra dom 6m           ___________ ___________</w:t>
        <w:br/>
        <w:t xml:space="preserve">                           Valor de Referência: 110,9000</w:t>
        <w:br/>
        <w:t xml:space="preserve">                           Marca:__________________________________</w:t>
        <w:br/>
        <w:br/>
        <w:t xml:space="preserve"> 71            16,0000 UN  Tubo de esgoto 100mm barra dom 6m          ___________ ___________</w:t>
        <w:br/>
        <w:t xml:space="preserve">                           Valor de Referência: 110,9000</w:t>
        <w:br/>
        <w:t xml:space="preserve">                           Marca:__________________________________</w:t>
        <w:br/>
        <w:br/>
        <w:t xml:space="preserve"> 72             4,0000 UN  Sistema via rádio com placa solar para     ___________ ___________</w:t>
        <w:br/>
        <w:t xml:space="preserve">                           controle de motobomba</w:t>
        <w:br/>
        <w:t xml:space="preserve">                           Valor de Referência: 4.800,0000</w:t>
        <w:br/>
        <w:t xml:space="preserve">                           Marca:__________________________________</w:t>
        <w:br/>
        <w:br/>
        <w:t xml:space="preserve"> 73           100,0000 UN  Anel de vedação tubete hidrômetro         ___________ ____________</w:t>
        <w:br/>
        <w:t xml:space="preserve">                           DR 3/4"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74           500,0000 MT  Tubo Galvanizado 1.1/2" x 3,00mm          ____________ ___________</w:t>
        <w:br/>
        <w:t xml:space="preserve">                           Valor de Referência: 72,9000</w:t>
        <w:br/>
        <w:t xml:space="preserve">                           Marca:__________________________________</w:t>
        <w:br/>
        <w:br/>
        <w:t xml:space="preserve"> 75           150,0000 UN  Tubete pvc p/ hidrômetro 3/4              ____________ __________</w:t>
        <w:br/>
        <w:t xml:space="preserve">                           Valor de Referência: 15,9000</w:t>
        <w:br/>
        <w:t xml:space="preserve">                           Marca:__________________________________</w:t>
        <w:br/>
        <w:br/>
        <w:t xml:space="preserve"> 76           100,0000 UN  Registro esfera borboleta externo 3/4     ____________ __________</w:t>
        <w:br/>
        <w:t xml:space="preserve">                           Valor de Referência: 15,9000</w:t>
        <w:br/>
        <w:t xml:space="preserve">                           Marca:__________________________________</w:t>
        <w:br/>
        <w:br/>
        <w:t xml:space="preserve"> 77           100,0000 UN  conexão                                    ___________ ___________</w:t>
        <w:br/>
        <w:t xml:space="preserve">                           pvc Hidrometro 3/4"</w:t>
        <w:br/>
        <w:t xml:space="preserve">                           Valor de Referência: 15,9000</w:t>
        <w:br/>
        <w:t xml:space="preserve">                           Marca:__________________________________</w:t>
        <w:br/>
        <w:br/>
        <w:t xml:space="preserve"> 78           100,0000 UN  Hidrômetro                                  __________ __________</w:t>
        <w:br/>
        <w:t xml:space="preserve">                            unijato3/4" 3m/h,  com as seguintes</w:t>
        <w:br/>
        <w:t xml:space="preserve">                           especificações: relojoaria seca construída</w:t>
        <w:br/>
        <w:t xml:space="preserve">                           em policarbonato de alta resistência IP68,</w:t>
        <w:br/>
        <w:t xml:space="preserve">                           selada por ultrassom, garantido sempre a</w:t>
        <w:br/>
        <w:t xml:space="preserve">                           leitura de forma clara em qualquer</w:t>
        <w:br/>
        <w:t xml:space="preserve">                           situação de instalação, contando ainda com</w:t>
        <w:br/>
        <w:t xml:space="preserve">                           cinta metálica em volta da relojoaria a</w:t>
        <w:br/>
        <w:t xml:space="preserve">                           fim de garantir a inviolabilidade por</w:t>
        <w:br/>
        <w:t xml:space="preserve">                           eventuais fraudes, contanto ainda com</w:t>
        <w:br/>
        <w:t xml:space="preserve">                           blindagem magnética, garantindo total</w:t>
        <w:br/>
        <w:t xml:space="preserve">                           segurança antifraude magnética.</w:t>
        <w:br/>
        <w:t xml:space="preserve">                           Valor de Referência: 143,9000</w:t>
        <w:br/>
        <w:t xml:space="preserve">                           Marca:__________________________________</w:t>
        <w:br/>
        <w:br/>
        <w:t xml:space="preserve"> 79             3,0000 UN  BOMBA SUBMERSA 6.5 HP TRIFÁSICA 380V VBOP  __________ __________</w:t>
        <w:br/>
        <w:t xml:space="preserve">                           62</w:t>
        <w:br/>
        <w:t xml:space="preserve">                           6", VBOP.623.11.065.Y, 11 ESTÁGIO COM AS</w:t>
        <w:br/>
        <w:t xml:space="preserve">                           SEGUINTES CARACTERISTICAS:</w:t>
        <w:br/>
        <w:t xml:space="preserve">                           Conjunto Hidráulico:</w:t>
        <w:br/>
        <w:t xml:space="preserve">                           Projetado com componentes de alta</w:t>
        <w:br/>
        <w:t xml:space="preserve">                           resistência à abrasão, possui sistema</w:t>
        <w:br/>
        <w:t xml:space="preserve">                           multiestágios de fluxo único. A vazão e a</w:t>
        <w:br/>
        <w:t xml:space="preserve">                           pressão são determinadas pelo modelo e</w:t>
        <w:br/>
        <w:t xml:space="preserve">                           quantidade de estágios.</w:t>
        <w:br/>
        <w:t xml:space="preserve">                           ACOPLAMENTO:</w:t>
        <w:br/>
        <w:t xml:space="preserve">                           Compatível com a norma Nema MG1.18, luva</w:t>
        <w:br/>
        <w:t xml:space="preserve">                           construída em bronze, alta resistência e</w:t>
        <w:br/>
        <w:t xml:space="preserve">                           fácil desmontagem.</w:t>
        <w:br/>
        <w:t xml:space="preserve">                           VÁLVULA DE RETENÇÃO:</w:t>
        <w:br/>
        <w:t xml:space="preserve">                           projetada para evitar golpe de ariete.</w:t>
        <w:br/>
        <w:t xml:space="preserve">                           MANCAIS:</w:t>
        <w:br/>
        <w:t xml:space="preserve">                           mancais do conjunto hidráulico em</w:t>
        <w:br/>
        <w:t xml:space="preserve">                           elastômero EPDM.</w:t>
        <w:br/>
        <w:t xml:space="preserve">                           ROTORES:</w:t>
        <w:br/>
        <w:t xml:space="preserve">                           construídos em aço inoxidável ou bronze,</w:t>
        <w:br/>
        <w:t xml:space="preserve">                           projetados de forma a obter o melhor</w:t>
        <w:br/>
        <w:t xml:space="preserve">                           rendimento em sua faixa de vazão</w:t>
        <w:br/>
        <w:t xml:space="preserve">                           DIFUSORES:</w:t>
        <w:br/>
        <w:t xml:space="preserve">                           construídos em poliacetal, material com</w:t>
        <w:br/>
        <w:t xml:space="preserve">                           alta resistência à abrasão, leve e com</w:t>
        <w:br/>
        <w:t xml:space="preserve">                           elevado rendimento hidrodinâmico.</w:t>
        <w:br/>
        <w:t xml:space="preserve">                           MOTOR:</w:t>
        <w:br/>
        <w:t xml:space="preserve">                           Projetado para trabalhar submerso (tipo</w:t>
        <w:br/>
        <w:t xml:space="preserve">                           molhado), rebobinável, protegido contra</w:t>
        <w:br/>
        <w:t xml:space="preserve">                           sólidos.</w:t>
        <w:br/>
        <w:t xml:space="preserve">                           MANCAIS: modelo radial deslizante com</w:t>
        <w:br/>
        <w:t xml:space="preserve">                           buchas de grafite, agregam durabilidade e</w:t>
        <w:br/>
        <w:t xml:space="preserve">                           maior rendimento ao conjunto.</w:t>
        <w:br/>
        <w:t xml:space="preserve">                           MODELO AXIAL: composto de um disco de</w:t>
        <w:br/>
        <w:t xml:space="preserve">                           grafite com resistência de 11KN e um disco</w:t>
        <w:br/>
        <w:t xml:space="preserve">                           de inox temperado e retificado.</w:t>
        <w:br/>
        <w:t xml:space="preserve">                           CÂMARA DE COMPENSAÇÃO: equaliza as</w:t>
        <w:br/>
        <w:t xml:space="preserve">                           pressões interna e externa, evitando a</w:t>
        <w:br/>
        <w:t xml:space="preserve">                           troca de água entre o motor e o manancial. </w:t>
        <w:br/>
        <w:br/>
        <w:t xml:space="preserve">                           EQUIPAMENTO DEVERÁ SER INSTALADO NO LOCAL</w:t>
        <w:br/>
        <w:t xml:space="preserve">                           INDICADO PELA PREFEITURA,E COM RETIRADA DA</w:t>
        <w:br/>
        <w:t xml:space="preserve">                           BOMBA JÁ INSTALADA E SEUS DEVIDOS</w:t>
        <w:br/>
        <w:t xml:space="preserve">                           COMPONENTES.</w:t>
        <w:br/>
        <w:t xml:space="preserve">                           Valor de Referência: 13.000,0000</w:t>
        <w:br/>
        <w:t xml:space="preserve">                           Marca:__________________________________</w:t>
        <w:br/>
        <w:br/>
        <w:t xml:space="preserve"> 80             3,0000 UN  BOMBA SUBMERSA 11 HP  TRIFÁSICA, 380V,     ___________ ___________</w:t>
        <w:br/>
        <w:t xml:space="preserve">                           VBOP 62</w:t>
        <w:br/>
        <w:t xml:space="preserve">                           6",VBOP.623.18.110.Y.  18 ESTÁGIO COM AS</w:t>
        <w:br/>
        <w:t xml:space="preserve">                           SEGUINTES CARACTERISTICAS:</w:t>
        <w:br/>
        <w:t xml:space="preserve">                           Conjunto Hidráulico:</w:t>
        <w:br/>
        <w:t xml:space="preserve">                           Projetado com componentes de alta</w:t>
        <w:br/>
        <w:t xml:space="preserve">                           resistência à abrasão, possui sistema</w:t>
        <w:br/>
        <w:t xml:space="preserve">                           multiestágios de fluxo único. A vazão e a</w:t>
        <w:br/>
        <w:t xml:space="preserve">                           pressão são determinadas pelo modelo e</w:t>
        <w:br/>
        <w:t xml:space="preserve">                           quantidade de estágios.</w:t>
        <w:br/>
        <w:t xml:space="preserve">                           ACOPLAMENTO:</w:t>
        <w:br/>
        <w:t xml:space="preserve">                           Compatível com a norma Nema MG1.18, luva</w:t>
        <w:br/>
        <w:t xml:space="preserve">                           construída em bronze, alta resistência e</w:t>
        <w:br/>
        <w:t xml:space="preserve">                           fácil desmontagem.</w:t>
        <w:br/>
        <w:t xml:space="preserve">                           VÁLVULA DE RETENÇÃO:</w:t>
        <w:br/>
        <w:t xml:space="preserve">                           projetada para evitar golpe de ariete.</w:t>
        <w:br/>
        <w:t xml:space="preserve">                           MANCAIS:</w:t>
        <w:br/>
        <w:t xml:space="preserve">                           mancais do conjunto hidráulico em</w:t>
        <w:br/>
        <w:t xml:space="preserve">                           elastômero EPDM.</w:t>
        <w:br/>
        <w:t xml:space="preserve">                           ROTORES:</w:t>
        <w:br/>
        <w:t xml:space="preserve">                           construídos em aço inoxidável ou bronze,</w:t>
        <w:br/>
        <w:t xml:space="preserve">                           projetados de forma a obter o melhor</w:t>
        <w:br/>
        <w:t xml:space="preserve">                           rendimento em sua faixa de vazão</w:t>
        <w:br/>
        <w:t xml:space="preserve">                           DIFUSORES:</w:t>
        <w:br/>
        <w:t xml:space="preserve">                           construídos em poliacetal, material com</w:t>
        <w:br/>
        <w:t xml:space="preserve">                           alta resistência à abrasão, leve e com</w:t>
        <w:br/>
        <w:t xml:space="preserve">                           elevado rendimento hidrodinâmico.</w:t>
        <w:br/>
        <w:t xml:space="preserve">                           MOTOR:</w:t>
        <w:br/>
        <w:t xml:space="preserve">                           Projetado para trabalhar submerso (tipo</w:t>
        <w:br/>
        <w:t xml:space="preserve">                           molhado), rebobinável, protegido contra</w:t>
        <w:br/>
        <w:t xml:space="preserve">                           sólidos.</w:t>
        <w:br/>
        <w:t xml:space="preserve">                           MANCAIS: modelo radial deslizante com</w:t>
        <w:br/>
        <w:t xml:space="preserve">                           buchas de grafite, agregam durabilidade e</w:t>
        <w:br/>
        <w:t xml:space="preserve">                           maior rendimento ao conjunto.</w:t>
        <w:br/>
        <w:t xml:space="preserve">                           MODELO AXIAL: composto de um disco de</w:t>
        <w:br/>
        <w:t xml:space="preserve">                           grafite com resistência de 11KN e um disco</w:t>
        <w:br/>
        <w:t xml:space="preserve">                           de inox temperado e retificado.</w:t>
        <w:br/>
        <w:t xml:space="preserve">                           CÂMARA DE COMPENSAÇÃO: equaliza as</w:t>
        <w:br/>
        <w:t xml:space="preserve">                           pressões interna e externa, evitando a</w:t>
        <w:br/>
        <w:t xml:space="preserve">                           troca de água entre o motor e o manancial. </w:t>
        <w:br/>
        <w:br/>
        <w:t xml:space="preserve">                           EQUIPAMENTO DEVERÁ SER INSTALADO NO LOCAL</w:t>
        <w:br/>
        <w:t xml:space="preserve">                           INDICADO PELA PREFEITURA,E COM RETIRADA DA</w:t>
        <w:br/>
        <w:t xml:space="preserve">                           BOMBA JÁ INSTALADA E SEUS DEVIDOS</w:t>
        <w:br/>
        <w:t xml:space="preserve">                           COMPONENTES.</w:t>
        <w:br/>
        <w:t xml:space="preserve">                           Valor de Referência: 15.000,0000</w:t>
        <w:br/>
        <w:t xml:space="preserve">                           Marca:__________________________________</w:t>
        <w:br/>
        <w:br/>
        <w:t xml:space="preserve"> 81             3,0000 UN  Quadro de comando 380v trifásico         ___________ ___________</w:t>
        <w:br/>
        <w:t xml:space="preserve">                           para motobomba 6,5 hps completo</w:t>
        <w:br/>
        <w:t xml:space="preserve">                           Valor de Referência: 2.150,0000</w:t>
        <w:br/>
        <w:t xml:space="preserve">                           Marca:__________________________________</w:t>
        <w:br/>
        <w:br/>
        <w:t xml:space="preserve"> 82             3,0000 UN  Quadro de comando trifásico 380v para    ___________ __________</w:t>
        <w:br/>
        <w:t xml:space="preserve">                           para motobomba 11 hps completo</w:t>
        <w:br/>
        <w:t xml:space="preserve">                           Valor de Referência: 2.250,0000</w:t>
        <w:br/>
        <w:t xml:space="preserve">                           Marca:__________________________________</w:t>
        <w:br/>
        <w:br/>
        <w:t xml:space="preserve"> 83           500,0000 M   Cabo Flexivel                              ___________ __________</w:t>
        <w:br/>
        <w:t xml:space="preserve">                           multicondutor herp 1KV 90 3x6,0mm</w:t>
        <w:br/>
        <w:t xml:space="preserve">                           Valor de Referência: 23,0000</w:t>
        <w:br/>
        <w:t xml:space="preserve">                           Marca:__________________________________</w:t>
        <w:br/>
        <w:br/>
        <w:t xml:space="preserve"> 84           500,0000 MT  Cabo                                      __________ __________</w:t>
        <w:br/>
        <w:t xml:space="preserve">                           flexível multicondutor hepr 1KV 3x10mm</w:t>
        <w:br/>
        <w:t xml:space="preserve">                           Valor de Referência: 47,0000</w:t>
        <w:br/>
        <w:t xml:space="preserve">                           Marca:__________________________________</w:t>
        <w:br/>
        <w:t xml:space="preserve"> ---------------------------------------------------------------------------------------------             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TERCEIRA - DO PAGAMENT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diante a apresentação e o recebimento definitivo das Notas Fiscais pelo setor competente, o pagamento dos produtos entregues será efetuado em 10 (dez) dias úteis após a entrega dos materiais, em conta bancária a ser fornecida pela Compromitente Fornecedora”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 - O pagamento será realizado de acordo com as quantidades entregues e solicitadas pela Secretaria requisita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CLÁUSULA QUARTA – DA VIGÊNCI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O prazo de vigência desta Ata é de 12 (doze) meses contados da assinatura, podendo ser prorrogado por mais 90 (noventa) dias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QUINTA - DA ENTREGA E RECEBIMENT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19"/>
          <w:szCs w:val="19"/>
        </w:rPr>
        <w:t xml:space="preserve">I - </w:t>
      </w:r>
      <w:r>
        <w:rPr>
          <w:rFonts w:cs="Courier New" w:ascii="Courier New" w:hAnsi="Courier New"/>
          <w:b/>
          <w:sz w:val="19"/>
          <w:szCs w:val="19"/>
        </w:rPr>
        <w:t>A COMPROMITENTE FORNECEDORA</w:t>
      </w:r>
      <w:r>
        <w:rPr>
          <w:rFonts w:cs="Courier New" w:ascii="Courier New" w:hAnsi="Courier New"/>
          <w:sz w:val="19"/>
          <w:szCs w:val="19"/>
        </w:rPr>
        <w:t xml:space="preserve"> deverá providenciar a entrega em até 20 (Vinte) dias após requisição da Secretaria, no Centro Administrativo Municipal, na Av. Irmãs Consolata, nº 189, Centro, Paulo Bento – RS, no horário das 08:00 às 11:30 e das 13:30 as 16:30 horas, em dias úteis.</w:t>
      </w:r>
    </w:p>
    <w:p>
      <w:pPr>
        <w:pStyle w:val="Normal"/>
        <w:tabs>
          <w:tab w:val="clear" w:pos="709"/>
          <w:tab w:val="left" w:pos="7440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  <w:u w:val="single"/>
        </w:rPr>
      </w:pPr>
      <w:r>
        <w:rPr>
          <w:rFonts w:cs="Courier New" w:ascii="Courier New" w:hAnsi="Courier New"/>
          <w:sz w:val="19"/>
          <w:szCs w:val="19"/>
        </w:rPr>
        <w:t xml:space="preserve">II - Além da entrega no local designado pelo Município, deverá a </w:t>
      </w:r>
      <w:r>
        <w:rPr>
          <w:rFonts w:cs="Courier New" w:ascii="Courier New" w:hAnsi="Courier New"/>
          <w:b/>
          <w:sz w:val="19"/>
          <w:szCs w:val="19"/>
        </w:rPr>
        <w:t>CONTRATADA</w:t>
      </w:r>
      <w:r>
        <w:rPr>
          <w:rFonts w:cs="Courier New" w:ascii="Courier New" w:hAnsi="Courier New"/>
          <w:sz w:val="19"/>
          <w:szCs w:val="19"/>
        </w:rPr>
        <w:t xml:space="preserve">, também, descarregar e armazenar os produtos no local indicado por servidor, comprometendo-se, ainda, integralmente, com eventuais danos causados a estes. </w:t>
      </w:r>
    </w:p>
    <w:p>
      <w:pPr>
        <w:pStyle w:val="Normal"/>
        <w:tabs>
          <w:tab w:val="clear" w:pos="709"/>
          <w:tab w:val="left" w:pos="288" w:leader="none"/>
          <w:tab w:val="left" w:pos="42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  <w:u w:val="single"/>
        </w:rPr>
        <w:t>IV - O recebimento dos produtos</w:t>
      </w:r>
      <w:r>
        <w:rPr>
          <w:rFonts w:cs="Courier New" w:ascii="Courier New" w:hAnsi="Courier New"/>
          <w:sz w:val="19"/>
          <w:szCs w:val="19"/>
        </w:rPr>
        <w:t>, desta licitação, será feita por servidor designado por portaria, que fará o recebimento nos termos do art. 73, inc. II, alíneas "a" e "b", da Lei nº 8.666/93, da seguinte form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a) provisoriamente</w:t>
      </w:r>
      <w:r>
        <w:rPr>
          <w:rFonts w:cs="Courier New" w:ascii="Courier New" w:hAnsi="Courier New"/>
          <w:sz w:val="19"/>
          <w:szCs w:val="19"/>
        </w:rPr>
        <w:t>, no ato da entrega dos materiais, para efeito de posterior verificação da conformidade dos mesmos com o solicitado na licitaç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>b) definitivamente</w:t>
      </w:r>
      <w:r>
        <w:rPr>
          <w:rFonts w:cs="Courier New" w:ascii="Courier New" w:hAnsi="Courier New"/>
          <w:sz w:val="19"/>
          <w:szCs w:val="19"/>
        </w:rPr>
        <w:t xml:space="preserve">, após a verificação da qualidade, características e quantidades das mercadorias e consequente aceitação, no prazo máximo de 5 (cinco) dias úteis contados após o recebimento provisório, nos termos do </w:t>
      </w:r>
      <w:r>
        <w:rPr>
          <w:rFonts w:cs="Courier New" w:ascii="Courier New" w:hAnsi="Courier New"/>
          <w:b/>
          <w:sz w:val="19"/>
          <w:szCs w:val="19"/>
        </w:rPr>
        <w:t>inciso I</w:t>
      </w:r>
      <w:r>
        <w:rPr>
          <w:rFonts w:cs="Courier New" w:ascii="Courier New" w:hAnsi="Courier New"/>
          <w:sz w:val="19"/>
          <w:szCs w:val="19"/>
        </w:rPr>
        <w:t xml:space="preserve"> deste item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 - As embalagens deverão conter todas as identificações estabelecidas por lei e deverão estar em portuguê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SEXTA – DA GARANTI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Compromitente Fornecedora prestar Garantia dos produtos licitados da seguinte forma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 – Os materiais, equipamento que tem garantia mínima conforme fabricante deverão ter sua garantia efetiva a partir da emissão da Nota Fiscal de compr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Durante o período de garantia a licitante vencedora deverá substituir, por sua conta, os materiais que apresentarem defeitos de fabricação ou perdas de característica técnic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Durante o prazo da Garantia, o produto que apresentar defeito ou perder as características técnicas licitadas, caberá ao fornecedor a substituição do produto em até 20 (vinte) dias consecutivos, após o recebimento da notificação pelo Municíp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CLÁUSULA SÉTIMA - DA DOTAÇÃO ORÇAMENTÁRIA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ara aquisição do objeto desta licitação os recursos previstos correrão por conta das dotações orçamentárias seguintes: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03.06.17.511.0130.2510.3.3.90.30.24.00.00</w:t>
        <w:br/>
        <w:t>03.06.17.511.0130.2510.3.3.90.30.26.00.00</w:t>
        <w:br/>
        <w:t>03.06.17.511.0130.2510.3.3.90.30.42.00.00</w:t>
        <w:br/>
        <w:t>03.06.17.511.0130.2510.4.4.90.52.39.00.00</w:t>
        <w:br/>
        <w:t>03.06.17.512.0130.2511.3.3.90.30.24.00.00</w:t>
        <w:br/>
        <w:t>03.06.17.512.0130.2511.3.3.90.30.26.00.00</w:t>
        <w:br/>
        <w:t>03.06.17.512.0130.2511.3.3.90.30.42.00.00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OITAVA - DAS OBRIGAÇÕES DA COMPROMITENTE FORNECEDORA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 xml:space="preserve">São obrigações da </w:t>
      </w:r>
      <w:r>
        <w:rPr>
          <w:rFonts w:cs="Courier New" w:ascii="Courier New" w:hAnsi="Courier New"/>
          <w:b/>
          <w:sz w:val="19"/>
          <w:szCs w:val="19"/>
        </w:rPr>
        <w:t>COMPROMITENTE FORNECEDORA</w:t>
      </w:r>
      <w:r>
        <w:rPr>
          <w:rFonts w:cs="Courier New" w:ascii="Courier New" w:hAnsi="Courier New"/>
          <w:color w:val="000000"/>
          <w:sz w:val="19"/>
          <w:szCs w:val="19"/>
        </w:rPr>
        <w:t>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 - </w:t>
      </w:r>
      <w:r>
        <w:rPr>
          <w:rFonts w:cs="Courier New" w:ascii="Courier New" w:hAnsi="Courier New"/>
          <w:sz w:val="19"/>
          <w:szCs w:val="19"/>
        </w:rPr>
        <w:t xml:space="preserve">Assumir as responsabilidades por eventuais danos causados ao Município e a terceiros, em decorrência de sua ação ou omissão no desenvolvimento do fornecimento, sem nenhuma responsabilidade da </w:t>
      </w:r>
      <w:r>
        <w:rPr>
          <w:rFonts w:cs="Courier New" w:ascii="Courier New" w:hAnsi="Courier New"/>
          <w:b/>
          <w:sz w:val="19"/>
          <w:szCs w:val="19"/>
        </w:rPr>
        <w:t>ADMINISTRAÇÃO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 - </w:t>
      </w:r>
      <w:r>
        <w:rPr>
          <w:rFonts w:cs="Courier New" w:ascii="Courier New" w:hAnsi="Courier New"/>
          <w:sz w:val="19"/>
          <w:szCs w:val="19"/>
        </w:rPr>
        <w:t>Não transferir ou subcontratar, ceder ou sub empreitar, total ou parcialmente, a qualquer título, os direitos e obrigações decorrentes da adjudicação do forneci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 xml:space="preserve">III - </w:t>
      </w:r>
      <w:r>
        <w:rPr>
          <w:rFonts w:cs="Courier New" w:ascii="Courier New" w:hAnsi="Courier New"/>
          <w:sz w:val="19"/>
          <w:szCs w:val="19"/>
        </w:rPr>
        <w:t>Custear todos os encargos resultantes do fornecimento, inclusive impostos, taxas e emolumentos, encargos técnicos, trabalhistas e previdenciários que incidirem sobre o objeto adjudica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NONA - DAS OBRIGAÇÕES DA ADMINISTRAÇÃ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São obrigações da ADMINISTRAÇÃ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 - </w:t>
      </w:r>
      <w:r>
        <w:rPr>
          <w:rFonts w:cs="Courier New" w:ascii="Courier New" w:hAnsi="Courier New"/>
          <w:color w:val="000000"/>
          <w:sz w:val="19"/>
          <w:szCs w:val="19"/>
        </w:rPr>
        <w:t>A acompanhar, fiscalizar, conferir e avaliar o fornecimento, objeto deste contrato, através de seus fiscai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 - </w:t>
      </w:r>
      <w:r>
        <w:rPr>
          <w:rFonts w:cs="Courier New" w:ascii="Courier New" w:hAnsi="Courier New"/>
          <w:color w:val="000000"/>
          <w:sz w:val="19"/>
          <w:szCs w:val="19"/>
        </w:rPr>
        <w:t>Efetuar os pagamentos, desde que tenha havido o recebimento a aprovação dos produtos.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color w:val="FF6600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- DAS PENALIDAD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color w:val="FF6600"/>
          <w:sz w:val="19"/>
          <w:szCs w:val="19"/>
        </w:rPr>
      </w:pPr>
      <w:r>
        <w:rPr>
          <w:rFonts w:cs="Courier New" w:ascii="Courier New" w:hAnsi="Courier New"/>
          <w:color w:val="FF6600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Administração, no uso das prerrogativas que lhe confere o inciso IV, do artigo 58 e artigo 87, da Lei nº 8.666/93 e posteriores alterações, aplicará multa por: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 - </w:t>
      </w:r>
      <w:r>
        <w:rPr>
          <w:rFonts w:cs="Courier New" w:ascii="Courier New" w:hAnsi="Courier New"/>
          <w:sz w:val="19"/>
          <w:szCs w:val="19"/>
        </w:rPr>
        <w:t>Pela recusa na entrega do produto, será aplicada advertência e multa na razão de 3% (três por cento), sobre o valor total da Nota de Empenho. Após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II - </w:t>
      </w:r>
      <w:r>
        <w:rPr>
          <w:rFonts w:cs="Courier New" w:ascii="Courier New" w:hAnsi="Courier New"/>
          <w:sz w:val="19"/>
          <w:szCs w:val="19"/>
        </w:rPr>
        <w:t>Pelo atraso na entrega, além do prazo estipulado, aplicação de multa na razão de 1% (um por cento), por dia de atraso, sobre o valor total da Nota de Empenho, até 5 (cinco) dias consecutivos de atraso. Após esse prazo, poderá, também, ser anulada a Nota de Empenho e aplicada a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II -</w:t>
      </w:r>
      <w:r>
        <w:rPr>
          <w:rFonts w:cs="Courier New" w:ascii="Courier New" w:hAnsi="Courier New"/>
          <w:sz w:val="19"/>
          <w:szCs w:val="19"/>
        </w:rPr>
        <w:t xml:space="preserve"> Entrega em desacordo com o solicitado, não atendimento as impugnações, não correção e/ou reparo, não substituição de material inadequado, será aplicada de multa na razão de 5% (cinco por cento), sobre o valor total da Nota de Empenho, por dia, que não poderá ultrapassar a 10 (dez) dias consecutivos para a efetiva adequação. Após esse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1008" w:leader="none"/>
          <w:tab w:val="left" w:pos="1276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IV -</w:t>
      </w:r>
      <w:r>
        <w:rPr>
          <w:rFonts w:cs="Courier New" w:ascii="Courier New" w:hAnsi="Courier New"/>
          <w:sz w:val="19"/>
          <w:szCs w:val="19"/>
        </w:rPr>
        <w:t xml:space="preserve"> Quando da reincidência em imperfeição já notificada pelo Contratante, aplicação de multa na razão de 2% (dois por cento), sobre o valor total da Nota de Empenho por reincidência, sendo que a contratada terá um prazo de até 10 (dez) dias consecutivos para a efetiva adequação dos serviços. Após 3 (três) reincidências e/ou após o prazo, poderá, também, ser anulada a Nota de Empenho e aplicada às penas previstas no art. 87, III, da Lei n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288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V -</w:t>
      </w:r>
      <w:r>
        <w:rPr>
          <w:rFonts w:cs="Courier New" w:ascii="Courier New" w:hAnsi="Courier New"/>
          <w:sz w:val="19"/>
          <w:szCs w:val="19"/>
        </w:rPr>
        <w:t xml:space="preserve"> Pelo descumprimento total ou parcial de toda ou qualquer obrigação assumida através do presente instrumento, aplicação de multa na razão de 2% (dois por cento), sobre o valor total desta licitação, por dia, que não poderá ultrapassar a 10 (dez) dias consecutivos para a efetiva adequação. Após esse prazo, poderá, também, ser rescindida a Ata de Registro de Preços e/ou imputada à licitante vencedora a pena prevista no art. 87, III, da Lei n.º 8.666/93, pelo prazo de até 24 (vinte e quatro) meses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b/>
          <w:sz w:val="19"/>
          <w:szCs w:val="19"/>
        </w:rPr>
        <w:t xml:space="preserve">§ 1º. </w:t>
      </w:r>
      <w:r>
        <w:rPr>
          <w:rFonts w:cs="Courier New" w:ascii="Courier New" w:hAnsi="Courier New"/>
          <w:sz w:val="19"/>
          <w:szCs w:val="19"/>
        </w:rPr>
        <w:t>A licitante será sancionada com o impedimento de licitar e contratar com a União Estados Distrito Federal ou Municípios, pelo prazo de até 5 (cinco) anos, sem prejuízo de multa de até 30% do valor estimado para a contratação e demais cominações legais, nos seguintes casos: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Cometer fraude fiscal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Apresentar documento fals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) Fizer declaração falsa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) Comportar-se de modo inidône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) Não assinar o contrato no prazo estabelecido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) Deixar de entregar a documentação exigida no certame;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) Não mantiver a proposta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  <w:tab w:val="left" w:pos="1396" w:leader="none"/>
          <w:tab w:val="left" w:pos="2008" w:leader="none"/>
          <w:tab w:val="left" w:pos="2728" w:leader="none"/>
          <w:tab w:val="left" w:pos="3448" w:leader="none"/>
          <w:tab w:val="left" w:pos="4168" w:leader="none"/>
          <w:tab w:val="left" w:pos="4888" w:leader="none"/>
          <w:tab w:val="left" w:pos="5608" w:leader="none"/>
          <w:tab w:val="left" w:pos="6328" w:leader="none"/>
          <w:tab w:val="left" w:pos="7048" w:leader="none"/>
        </w:tabs>
        <w:spacing w:lineRule="auto" w:line="360"/>
        <w:ind w:firstLine="1134"/>
        <w:jc w:val="both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§ 2º.</w:t>
      </w:r>
      <w:r>
        <w:rPr>
          <w:rFonts w:cs="Courier New" w:ascii="Courier New" w:hAnsi="Courier New"/>
          <w:sz w:val="19"/>
          <w:szCs w:val="19"/>
        </w:rPr>
        <w:t xml:space="preserve"> Para os fins da Subcondição “d” do § 1º, reputar-se-ão inidôneos atos como os descritos nos artigos 90, 92, 93, 94, 95 e 97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3º. </w:t>
      </w:r>
      <w:r>
        <w:rPr>
          <w:rFonts w:cs="Courier New" w:ascii="Courier New" w:hAnsi="Courier New"/>
          <w:b w:val="false"/>
          <w:bCs/>
          <w:sz w:val="19"/>
          <w:szCs w:val="19"/>
        </w:rPr>
        <w:t xml:space="preserve">Na aplicação das penalidades previstas neste edital, a prefeitura considerará, motivadamente, a gravidade da falta, seus efeitos, bem como os antecedentes do licitante, podendo deixar de aplicá-las, se admitidas as suas justificativas, nos termos do que dispõe o artigo 87, </w:t>
      </w:r>
      <w:r>
        <w:rPr>
          <w:rFonts w:cs="Courier New" w:ascii="Courier New" w:hAnsi="Courier New"/>
          <w:b w:val="false"/>
          <w:bCs/>
          <w:i/>
          <w:sz w:val="19"/>
          <w:szCs w:val="19"/>
        </w:rPr>
        <w:t>caput</w:t>
      </w:r>
      <w:r>
        <w:rPr>
          <w:rFonts w:cs="Courier New" w:ascii="Courier New" w:hAnsi="Courier New"/>
          <w:b w:val="false"/>
          <w:bCs/>
          <w:sz w:val="19"/>
          <w:szCs w:val="19"/>
        </w:rPr>
        <w:t>, da Lei nº 8.666/93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4º. </w:t>
      </w:r>
      <w:r>
        <w:rPr>
          <w:rFonts w:cs="Courier New" w:ascii="Courier New" w:hAnsi="Courier New"/>
          <w:b w:val="false"/>
          <w:bCs/>
          <w:sz w:val="19"/>
          <w:szCs w:val="19"/>
        </w:rPr>
        <w:t>As penalidades serão registradas no cadastro da licitante, quando for o caso.</w:t>
      </w:r>
    </w:p>
    <w:p>
      <w:pPr>
        <w:pStyle w:val="BodyText2"/>
        <w:tabs>
          <w:tab w:val="clear" w:pos="709"/>
          <w:tab w:val="left" w:pos="7440" w:leader="none"/>
        </w:tabs>
        <w:overflowPunct w:val="true"/>
        <w:autoSpaceDE w:val="true"/>
        <w:spacing w:lineRule="auto" w:line="360"/>
        <w:ind w:left="0" w:right="0" w:firstLine="1134"/>
        <w:textAlignment w:val="auto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</w:rPr>
        <w:t xml:space="preserve">§ 5º. </w:t>
      </w:r>
      <w:r>
        <w:rPr>
          <w:rFonts w:cs="Courier New" w:ascii="Courier New" w:hAnsi="Courier New"/>
          <w:b w:val="false"/>
          <w:bCs/>
          <w:sz w:val="19"/>
          <w:szCs w:val="19"/>
        </w:rPr>
        <w:t>Nenhum pagamento será efetuado enquanto pendente de liquidação qualquer obrigação financeira que for imposta ao fornecedor em virtude de penalidade ou inadimplênci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 xml:space="preserve">§ 6º. </w:t>
      </w:r>
      <w:r>
        <w:rPr>
          <w:rFonts w:cs="Courier New" w:ascii="Courier New" w:hAnsi="Courier New"/>
          <w:sz w:val="19"/>
          <w:szCs w:val="19"/>
        </w:rPr>
        <w:t>No caso de incidência de uma das situações previstas neste instrumento, a licitante será cientificada através do endereço eletrônico (e-mail) por ela informado no seu ato de vinculação ao certame; sendo que os prazos concedidos para manifestação fluirão, independentemente da confirmação de leitura da mensagem, após 24 (vinte e quatro) horas da data de remess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/>
          <w:iCs/>
          <w:sz w:val="19"/>
          <w:szCs w:val="19"/>
        </w:rPr>
        <w:t>CLÁUSULA DÉCIMA PRIMEIRA - DO REAJUSTE E DA ATUALIZAÇÃO DOS PREÇOS</w:t>
      </w:r>
    </w:p>
    <w:p>
      <w:pPr>
        <w:pStyle w:val="BodyText2"/>
        <w:spacing w:lineRule="auto" w:line="360"/>
        <w:ind w:left="0" w:right="0" w:firstLine="1134"/>
        <w:rPr>
          <w:rFonts w:ascii="Courier New" w:hAnsi="Courier New" w:cs="Courier New"/>
          <w:b w:val="false"/>
          <w:b w:val="false"/>
          <w:bCs/>
          <w:sz w:val="19"/>
          <w:szCs w:val="19"/>
        </w:rPr>
      </w:pPr>
      <w:r>
        <w:rPr>
          <w:rFonts w:cs="Courier New" w:ascii="Courier New" w:hAnsi="Courier New"/>
          <w:b w:val="false"/>
          <w:bCs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 - O beneficiário do registro de preços, em função da dinâmica do mercado, poderá solicitar o equilíbrio econômico dos preços vigentes através de solicitação formal, desde que acompanhado de documentos que comprovem a procedência do pedido. Até a decisão final da Administração, a qual deverá ser prolatada em até 30 (trinta) dias a contar da entrega completa da documentação comprobatória, o fornecimento do produto quando solicitado pela Administração, deverá ocorrer normalmente, pelo preço registrado em vigor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I – O Município poderá, na vigência do registro, solicitar a redução dos preços registrados, garantido a prévia defesa do beneficiário do registro, e de conformidade com os parâmetros de pesquisa de mercado realizada ou quando alterações conjunturais provocarem a redução dos preços praticados no mercado nacional e/ou internacion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II - A Ata de Registro de Preços poderá sofrer alterações, obedecidas as disposições contidas no art. 65 da Lei n.º 8.666/93 e suas alteraçõ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a) O preço registrado poderá ser revisto em decorrência de eventual redução ou elevação daqueles praticados no merca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b)- Quando o preço inicialmente registrado, por motivo superveniente, tornar-se superior ao preço praticado no mercado, o Municípi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1. convocará o fornecedor visando a negociação para redução de preços e sua adequação ao praticado pelo mercado;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2. frustrada a negociação e comprovado que o preço registrado é superior ao de mercado, o fornecedor será liberado do compromisso assumido; e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3. convocará os demais fornecedores registrados visando igual oportunidade de negoci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IV - Quando o preço de mercado tornar-se superior aos registrados e o fornecedor, mediante requerimento devidamente comprovado, não puder cumprir o compromisso, o Município poderá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a) liberar o fornecedor do compromisso assumido, sem aplicação de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iCs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b) convocar os demais fornecedores visando igual oportunidade de negoci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iCs/>
          <w:sz w:val="19"/>
          <w:szCs w:val="19"/>
        </w:rPr>
        <w:t>V - Não havendo êxito nas negociações, o Órgão Gerenciador procederá à revogação da Ata de Registro de Preços para o item, adotando as medidas cabíveis para obtenção da contratação mais vantajos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CLÁUSULA DÉCIMA SEGUNDA - DO CANCELAMENTO DOS PREÇOS REGISTRADO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 Ata de Registro de Preço será cancelada, automaticamente, por decurso do prazo de vigência ou quando não restarem fornecedores registrados e, por iniciativa do Gestor da Ata, quando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 - </w:t>
      </w:r>
      <w:r>
        <w:rPr>
          <w:rFonts w:cs="Courier New" w:ascii="Courier New" w:hAnsi="Courier New"/>
          <w:color w:val="000000"/>
          <w:sz w:val="19"/>
          <w:szCs w:val="19"/>
        </w:rPr>
        <w:t>O fornecedor não formalizar o contrato decorrente do registro de preços e/ou não retirar o instrumento equivalente no prazo estipulado ou descumprir exigências da Ata, sem justificativa aceitável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 - </w:t>
      </w:r>
      <w:r>
        <w:rPr>
          <w:rFonts w:cs="Courier New" w:ascii="Courier New" w:hAnsi="Courier New"/>
          <w:color w:val="000000"/>
          <w:sz w:val="19"/>
          <w:szCs w:val="19"/>
        </w:rPr>
        <w:t>Ocorrer qualquer das hipóteses de inexecução total ou parcial do instrumento de ajuste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II - </w:t>
      </w:r>
      <w:r>
        <w:rPr>
          <w:rFonts w:cs="Courier New" w:ascii="Courier New" w:hAnsi="Courier New"/>
          <w:color w:val="000000"/>
          <w:sz w:val="19"/>
          <w:szCs w:val="19"/>
        </w:rPr>
        <w:t>Os preços registrados apresentarem-se superiores ao do mercado e não houver êxito na negociação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IV - </w:t>
      </w:r>
      <w:r>
        <w:rPr>
          <w:rFonts w:cs="Courier New" w:ascii="Courier New" w:hAnsi="Courier New"/>
          <w:color w:val="000000"/>
          <w:sz w:val="19"/>
          <w:szCs w:val="19"/>
        </w:rPr>
        <w:t>Der causa a rescisão administrativa do ajuste decorrente do registro de preços por motivos elencados no art. 77 e seguintes da Lei nº 8.666/83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V - </w:t>
      </w:r>
      <w:r>
        <w:rPr>
          <w:rFonts w:cs="Courier New" w:ascii="Courier New" w:hAnsi="Courier New"/>
          <w:color w:val="000000"/>
          <w:sz w:val="19"/>
          <w:szCs w:val="19"/>
        </w:rPr>
        <w:t>Por razão de interesse público, devidamente motivad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color w:val="000000"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§ 1º. 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No caso de cancelamento do registro de preço, devidamente justificado nos autos do Processo, terá a </w:t>
      </w:r>
      <w:r>
        <w:rPr>
          <w:rFonts w:cs="Courier New" w:ascii="Courier New" w:hAnsi="Courier New"/>
          <w:sz w:val="19"/>
          <w:szCs w:val="19"/>
        </w:rPr>
        <w:t>COMPROMITENTE FORNECEDORA</w:t>
      </w:r>
      <w:r>
        <w:rPr>
          <w:rFonts w:cs="Courier New" w:ascii="Courier New" w:hAnsi="Courier New"/>
          <w:color w:val="000000"/>
          <w:sz w:val="19"/>
          <w:szCs w:val="19"/>
        </w:rPr>
        <w:t xml:space="preserve"> o prazo de 05 (cinco dias) úteis, contados da notificação, para apresentar o contraditório e a ampla defesa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color w:val="000000"/>
          <w:sz w:val="19"/>
          <w:szCs w:val="19"/>
        </w:rPr>
        <w:t xml:space="preserve">§ 2º. </w:t>
      </w:r>
      <w:r>
        <w:rPr>
          <w:rFonts w:cs="Courier New" w:ascii="Courier New" w:hAnsi="Courier New"/>
          <w:color w:val="000000"/>
          <w:sz w:val="19"/>
          <w:szCs w:val="19"/>
        </w:rPr>
        <w:t>O cancelamento do registro de preço poderá ensejar a convocação do fornecedor com classificação imediatamente subseqüente ou a realização de nova licitação para a aquisição do produto, a critério da ADMINISTRAÇÃ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TERCEIRA - DOS DIREITOS DA ADMINISTRAÇÃO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color w:val="000000"/>
          <w:sz w:val="19"/>
          <w:szCs w:val="19"/>
        </w:rPr>
        <w:t>COMPROMITENTE FORNECEDORA</w:t>
      </w:r>
      <w:r>
        <w:rPr>
          <w:rFonts w:cs="Courier New" w:ascii="Courier New" w:hAnsi="Courier New"/>
          <w:sz w:val="19"/>
          <w:szCs w:val="19"/>
        </w:rPr>
        <w:t>, em caso de rescisão administrativa, reconhece todos os direitos da Administração, consoante prevê o artigo 77 da lei vige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QUARTA - DA LEI REGRADO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 presente contratação reger-se-á pela Lei nº 8.666/93 e suas alterações, o edital do Processo Licitatório nº 156/2022, Pregão Eletrônico nº 012/2022 e seus anexos, juntamente com normas de direito público, resolverão os casos omiss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QUINTA – DA VINCULAÇÃO AO EDITAL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sta Ata fica vinculada ao processo licitatório modalidade Pregão Presencial nº 27/2023 e seus anex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CLÁUSULA DÉCIMA SEXTA - DO FOR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 partes elegem o Foro da Comarca de Erechim, RS com renúncia expressa de qualquer outro, por mais privilegiado que seja, para dirimir dúvidas porventura emergentes da presente contrataçã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 por estarem assim justos e contratados, assinam o presente instrumento, em 4 (quatro) vias de igual teor e forma, para que o mesmo produza todos os jurídicos e legais efeit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Courier New" w:ascii="Courier New" w:hAnsi="Courier New"/>
          <w:sz w:val="19"/>
          <w:szCs w:val="19"/>
        </w:rPr>
        <w:t>Paulo Bento, RS, xxx de xxx de 2023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GABRIEL JEVINSKI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ADMINISTRAÇÃO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MPROMITENTE FORNECEDORA</w:t>
      </w:r>
    </w:p>
    <w:p>
      <w:pPr>
        <w:pStyle w:val="Normal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Web"/>
      <w:tabs>
        <w:tab w:val="clear" w:pos="709"/>
        <w:tab w:val="left" w:pos="142" w:leader="none"/>
        <w:tab w:val="center" w:pos="4678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 xml:space="preserve">   PREFEITURA MUNICIPAL DE PAULO BENTO</w:t>
    </w:r>
  </w:p>
  <w:p>
    <w:pPr>
      <w:pStyle w:val="NormalWeb"/>
      <w:tabs>
        <w:tab w:val="clear" w:pos="709"/>
        <w:tab w:val="left" w:pos="615" w:leader="none"/>
        <w:tab w:val="center" w:pos="4535" w:leader="none"/>
      </w:tabs>
      <w:spacing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Estado do Rio Grande do Sul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v. Irmãs Consolata, 189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ULO BENTO – 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firstLine="3119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firstLine="1701"/>
      <w:jc w:val="both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680"/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lang w:val="pt-BR" w:bidi="pt-BR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0"/>
      <w:sz w:val="20"/>
      <w:szCs w:val="20"/>
      <w:lang w:val="pt-BR" w:bidi="pt-BR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2">
    <w:name w:val="WW8Num4z2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8"/>
      <w:w w:val="100"/>
      <w:sz w:val="22"/>
      <w:szCs w:val="22"/>
      <w:lang w:val="pt-BR" w:bidi="pt-BR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30"/>
      <w:w w:val="100"/>
      <w:sz w:val="22"/>
      <w:szCs w:val="22"/>
      <w:lang w:val="pt-BR" w:bidi="pt-BR"/>
    </w:rPr>
  </w:style>
  <w:style w:type="character" w:styleId="WW8Num10z3">
    <w:name w:val="WW8Num10z3"/>
    <w:qFormat/>
    <w:rPr>
      <w:rFonts w:ascii="Arial" w:hAnsi="Arial" w:eastAsia="Arial" w:cs="Arial"/>
      <w:b/>
      <w:bCs/>
      <w:spacing w:val="-9"/>
      <w:w w:val="100"/>
      <w:sz w:val="22"/>
      <w:szCs w:val="22"/>
      <w:lang w:val="pt-BR" w:bidi="pt-BR"/>
    </w:rPr>
  </w:style>
  <w:style w:type="character" w:styleId="WW8Num10z4">
    <w:name w:val="WW8Num10z4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18"/>
      <w:szCs w:val="18"/>
      <w:lang w:val="pt-BR" w:bidi="pt-BR"/>
    </w:rPr>
  </w:style>
  <w:style w:type="character" w:styleId="WW8Num12z2">
    <w:name w:val="WW8Num12z2"/>
    <w:qFormat/>
    <w:rPr>
      <w:lang w:val="pt-BR" w:bidi="pt-B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t-BR" w:bidi="pt-BR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18"/>
      <w:szCs w:val="18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pt-BR" w:bidi="pt-BR"/>
    </w:rPr>
  </w:style>
  <w:style w:type="character" w:styleId="WW8Num24z1">
    <w:name w:val="WW8Num24z1"/>
    <w:qFormat/>
    <w:rPr>
      <w:rFonts w:ascii="Arial" w:hAnsi="Arial" w:eastAsia="Arial" w:cs="Arial"/>
      <w:b/>
      <w:bCs/>
      <w:spacing w:val="-13"/>
      <w:w w:val="100"/>
      <w:sz w:val="22"/>
      <w:szCs w:val="22"/>
      <w:lang w:val="pt-BR" w:bidi="pt-BR"/>
    </w:rPr>
  </w:style>
  <w:style w:type="character" w:styleId="WW8Num24z2">
    <w:name w:val="WW8Num24z2"/>
    <w:qFormat/>
    <w:rPr>
      <w:rFonts w:ascii="Arial" w:hAnsi="Arial" w:eastAsia="Arial" w:cs="Arial"/>
      <w:b/>
      <w:bCs/>
      <w:spacing w:val="-7"/>
      <w:w w:val="100"/>
      <w:sz w:val="22"/>
      <w:szCs w:val="22"/>
      <w:lang w:val="pt-BR" w:bidi="pt-BR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sz w:val="24"/>
      <w:u w:val="single"/>
      <w:lang w:val="pt-BR"/>
    </w:rPr>
  </w:style>
  <w:style w:type="character" w:styleId="J2">
    <w:name w:val="j2"/>
    <w:qFormat/>
    <w:rPr>
      <w:rFonts w:ascii="Arial" w:hAnsi="Arial" w:cs="Arial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1701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4" w:right="0" w:hanging="0"/>
      <w:jc w:val="both"/>
    </w:pPr>
    <w:rPr>
      <w:rFonts w:ascii="Arial" w:hAnsi="Arial" w:eastAsia="Arial" w:cs="Arial"/>
      <w:sz w:val="22"/>
      <w:szCs w:val="22"/>
      <w:lang w:bidi="pt-BR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ormalsemPare1grafo">
    <w:name w:val="Normal sem Par_x0011_e1grafo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5:00Z</dcterms:created>
  <dc:creator>Prefeitura Municipal de Flores da Cunha</dc:creator>
  <dc:description/>
  <cp:keywords/>
  <dc:language>en-US</dc:language>
  <cp:lastModifiedBy>Paulo Bento</cp:lastModifiedBy>
  <cp:lastPrinted>2021-02-25T13:46:00Z</cp:lastPrinted>
  <dcterms:modified xsi:type="dcterms:W3CDTF">2023-08-24T12:14:00Z</dcterms:modified>
  <cp:revision>7</cp:revision>
  <dc:subject/>
  <dc:title>E D I T A L</dc:title>
</cp:coreProperties>
</file>