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2"/>
        <w:spacing w:before="0" w:after="0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sz w:val="26"/>
          <w:szCs w:val="26"/>
        </w:rPr>
        <w:t>CONTRATO ADMINISTRATIVO Nº ...../2023</w:t>
      </w:r>
    </w:p>
    <w:p>
      <w:pPr>
        <w:pStyle w:val="Heading4"/>
        <w:spacing w:before="0" w:after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Processo Licitatório nº 1</w:t>
      </w:r>
      <w:r>
        <w:rPr>
          <w:rFonts w:cs="Bookman Old Style" w:ascii="Bookman Old Style" w:hAnsi="Bookman Old Style"/>
          <w:color w:val="000000"/>
          <w:sz w:val="22"/>
          <w:szCs w:val="22"/>
          <w:lang w:val="pt-BR"/>
        </w:rPr>
        <w:t>44/2023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– Pregão Presencial nº 2</w:t>
      </w:r>
      <w:r>
        <w:rPr>
          <w:rFonts w:cs="Bookman Old Style" w:ascii="Bookman Old Style" w:hAnsi="Bookman Old Style"/>
          <w:color w:val="000000"/>
          <w:sz w:val="22"/>
          <w:szCs w:val="22"/>
          <w:lang w:val="pt-BR"/>
        </w:rPr>
        <w:t>6/2023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ntrato Administrativo que entre si fazem como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CONTRATANTE: MUNICÍPIO DE PAULO BENTO/RS</w:t>
      </w:r>
      <w:r>
        <w:rPr>
          <w:rFonts w:cs="Bookman Old Style" w:ascii="Bookman Old Style" w:hAnsi="Bookman Old Style"/>
          <w:sz w:val="20"/>
          <w:szCs w:val="20"/>
        </w:rPr>
        <w:t xml:space="preserve">, Pessoa Jurídica de Direito Público Interno, inscrito no CNPJ sob n° 04.215.168/0001-75, com sede na Avenida Irmãs Consolata, 189, neste ato representado pelo seu Prefeito Municipal </w:t>
      </w:r>
      <w:r>
        <w:rPr>
          <w:rFonts w:cs="Bookman Old Style" w:ascii="Bookman Old Style" w:hAnsi="Bookman Old Style"/>
          <w:b/>
          <w:bCs/>
          <w:sz w:val="20"/>
          <w:szCs w:val="20"/>
        </w:rPr>
        <w:t>Gabriel Jevinski</w:t>
      </w:r>
      <w:r>
        <w:rPr>
          <w:rFonts w:cs="Bookman Old Style" w:ascii="Bookman Old Style" w:hAnsi="Bookman Old Style"/>
          <w:sz w:val="20"/>
          <w:szCs w:val="20"/>
        </w:rPr>
        <w:t>, residente e domiciliado neste Municíp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Heading6"/>
        <w:spacing w:before="0" w:after="0"/>
        <w:jc w:val="both"/>
        <w:rPr/>
      </w:pPr>
      <w:r>
        <w:rPr>
          <w:rFonts w:cs="Bookman Old Style" w:ascii="Bookman Old Style" w:hAnsi="Bookman Old Style"/>
          <w:sz w:val="20"/>
        </w:rPr>
        <w:t xml:space="preserve">CONTRATADA: ... </w:t>
      </w:r>
      <w:r>
        <w:rPr>
          <w:rFonts w:cs="Bookman Old Style" w:ascii="Bookman Old Style" w:hAnsi="Bookman Old Style"/>
          <w:color w:val="000000"/>
          <w:sz w:val="20"/>
        </w:rPr>
        <w:t>QUALIFICAR ..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O presente contrato obedece às seguintes cláusulas e condições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I – DO OBJETO</w:t>
      </w:r>
    </w:p>
    <w:p>
      <w:pPr>
        <w:pStyle w:val="NormalWeb"/>
        <w:spacing w:before="100" w:after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1.1. O</w:t>
      </w:r>
      <w:r>
        <w:rPr>
          <w:rFonts w:cs="Bookman Old Style" w:ascii="Bookman Old Style" w:hAnsi="Bookman Old Style"/>
          <w:sz w:val="20"/>
          <w:szCs w:val="20"/>
        </w:rPr>
        <w:t xml:space="preserve"> presente Contrato Administrativo tem por objetivo a contratação de empresa especializada com material e mão-de-obra para cabeamento estruturado para rede física e lógica de computadores, conforme segue abaixo:</w:t>
      </w:r>
    </w:p>
    <w:p>
      <w:pPr>
        <w:pStyle w:val="TextBody"/>
        <w:spacing w:before="0" w:after="0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-------------------------------------------------------------------------------------------------------------</w:t>
        <w:br/>
      </w:r>
      <w:r>
        <w:rPr>
          <w:rFonts w:cs="Courier New" w:ascii="Courier New" w:hAnsi="Courier New"/>
          <w:color w:val="000000"/>
          <w:sz w:val="16"/>
          <w:szCs w:val="16"/>
        </w:rPr>
        <w:t>Item   Especificação                              Quantidade Un.       Vl.Unitário      Valor Total</w:t>
        <w:br/>
      </w:r>
      <w:r>
        <w:rPr>
          <w:rFonts w:cs="Bookman Old Style" w:ascii="Bookman Old Style" w:hAnsi="Bookman Old Style"/>
          <w:color w:val="000000"/>
          <w:sz w:val="22"/>
          <w:szCs w:val="22"/>
        </w:rPr>
        <w:t>-------------------------------------------------------------------------------------------------------------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</w:p>
    <w:p>
      <w:pPr>
        <w:pStyle w:val="TextBody"/>
        <w:spacing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1         1.700,0000 M   Cabo de rede tipo UTP Cat.6 LSZH - verde - ______________ ______________</w:t>
        <w:br/>
        <w:t xml:space="preserve">                           Fconn</w:t>
        <w:br/>
        <w:t xml:space="preserve">                           Marca:__________________________________</w:t>
        <w:br/>
        <w:br/>
        <w:t xml:space="preserve">  2            40,0000 UN  Keystone jack fêmea Cat.6 UTP RJ45         ______________ ______________</w:t>
        <w:br/>
        <w:t xml:space="preserve">                           Marca:__________________________________</w:t>
        <w:br/>
        <w:br/>
        <w:t xml:space="preserve">  3             2,0000 UN  Etiqueta p/etiquetadora MK-231             ______________ ______________</w:t>
        <w:br/>
        <w:t xml:space="preserve">                           Marca:__________________________________</w:t>
        <w:br/>
        <w:br/>
        <w:t xml:space="preserve">  4             2,0000 UN  Frente falsa 19x1U ABS click               ______________ ______________</w:t>
        <w:br/>
        <w:t xml:space="preserve">                           Marca:__________________________________</w:t>
        <w:br/>
        <w:br/>
        <w:t xml:space="preserve">  5             3,0000 UN  UNIFI U6 LITE Ubiquiti (sem fonte POE)     ______________ ______________</w:t>
        <w:br/>
        <w:t xml:space="preserve">                           Marca:__________________________________</w:t>
        <w:br/>
        <w:br/>
        <w:t xml:space="preserve">  6            43,0000 UN  Patch card Cat.6 UTP slim - 1,5m, cinza -  ______________ ______________</w:t>
        <w:br/>
        <w:t xml:space="preserve">                           Fconn</w:t>
        <w:br/>
        <w:t xml:space="preserve">                           Marca:__________________________________</w:t>
        <w:br/>
        <w:br/>
        <w:t xml:space="preserve">  7            43,0000 UN  Patch card Cat.6 UTP slim -                ______________ ______________</w:t>
        <w:br/>
        <w:t xml:space="preserve">                           2,5m, cinza - Fconn0</w:t>
        <w:br/>
        <w:t xml:space="preserve">                           Marca:__________________________________</w:t>
        <w:br/>
        <w:br/>
        <w:t xml:space="preserve">  8             2,0000 UN  Bandeja fixa 1U - 290mm - fixação frontal  ______________ ______________</w:t>
        <w:br/>
        <w:t xml:space="preserve">                           Marca:__________________________________</w:t>
        <w:br/>
        <w:br/>
        <w:t xml:space="preserve">  9             2,0000 PC  Abraçadeira nylon preta 150x2,5mm c/ 100   ______________ ______________</w:t>
        <w:br/>
        <w:t xml:space="preserve">                           unid.</w:t>
        <w:br/>
        <w:t xml:space="preserve">                           Marca:__________________________________</w:t>
        <w:br/>
        <w:br/>
        <w:t xml:space="preserve"> 10             4,0000 UN  Fita organizadora dupla face 16mm X 3metros______________ ______________</w:t>
        <w:br/>
        <w:t xml:space="preserve">                           Marca:__________________________________</w:t>
        <w:br/>
        <w:br/>
        <w:t xml:space="preserve"> 11            50,0000 UN  Kit parafuso com porca para gaiola 6x20mm  ______________ ______________</w:t>
        <w:br/>
        <w:t xml:space="preserve">                           Marca:__________________________________</w:t>
        <w:br/>
        <w:br/>
        <w:t xml:space="preserve"> 12             1,0000 UN  Etiqueta M21-750-499 (19,5mm x 4,8mm) em   ______________ ______________</w:t>
        <w:br/>
        <w:t xml:space="preserve">                           nylon</w:t>
        <w:br/>
        <w:t xml:space="preserve">                           Marca:__________________________________</w:t>
        <w:br/>
        <w:br/>
        <w:t xml:space="preserve"> 13             3,0000 UN  UI U - POE - AF-BR 802.3AF POE Injetor 48V ______________ ______________</w:t>
        <w:br/>
        <w:t xml:space="preserve">                           0,5A</w:t>
        <w:br/>
        <w:t xml:space="preserve">                           Marca:__________________________________</w:t>
        <w:br/>
        <w:br/>
        <w:t xml:space="preserve"> 14             1,0000 UN  RACK parede 12U x 600x450 - porta de vidro ______________ ______________</w:t>
        <w:br/>
        <w:t xml:space="preserve">                           Marca:__________________________________</w:t>
        <w:br/>
        <w:br/>
        <w:t xml:space="preserve"> 15             1,0000 UN  Bandeja fixa 04 pontos 1Ux600mm - suporta  ______________ ______________</w:t>
        <w:br/>
        <w:t xml:space="preserve">                           até 30kg</w:t>
        <w:br/>
        <w:t xml:space="preserve">                           Marca:__________________________________</w:t>
        <w:br/>
        <w:br/>
        <w:t xml:space="preserve"> 16             5,0000 UN  Patch card Cat.6 UTP SLIM, 1,5m azul       ______________ ______________</w:t>
        <w:br/>
        <w:t xml:space="preserve">                           Marca:__________________________________</w:t>
        <w:br/>
        <w:br/>
        <w:t xml:space="preserve"> 17             2,0000 UN  Patch panel Cat.6 24 portas AD-10016       ______________ ______________</w:t>
        <w:br/>
        <w:t xml:space="preserve">                           Marca:__________________________________</w:t>
        <w:br/>
        <w:br/>
        <w:t xml:space="preserve"> 18            30,0000 PÇ  Canaleta 40x15 BR fita dupla face 362/2 EF ______________ ______________</w:t>
        <w:br/>
        <w:t xml:space="preserve">                           Marca:__________________________________</w:t>
        <w:br/>
        <w:br/>
        <w:t xml:space="preserve"> 19            20,0000 PÇ  Luva ponta 40x15 linha E 362-E5            ______________ ______________</w:t>
        <w:br/>
        <w:t xml:space="preserve">                           Marca:__________________________________</w:t>
        <w:br/>
        <w:br/>
        <w:t xml:space="preserve"> 20            25,0000 PÇ  Cotovelo interno 40x15 linha E-362-E3      ______________ ______________</w:t>
        <w:br/>
        <w:t xml:space="preserve">                           Marca:__________________________________</w:t>
        <w:br/>
        <w:br/>
        <w:t xml:space="preserve"> 21            25,0000 PÇ  Cotovelo interno 40x15 linha E-362-E2      ______________ ______________</w:t>
        <w:br/>
        <w:t xml:space="preserve">                           Marca:__________________________________</w:t>
        <w:br/>
        <w:br/>
        <w:t xml:space="preserve"> 22             2,0000 PÇ  Organizador de cabos ABS (HD) alta         ______________ ______________</w:t>
        <w:br/>
        <w:t xml:space="preserve">                           densidade</w:t>
        <w:br/>
        <w:t xml:space="preserve">                           Marca:__________________________________</w:t>
        <w:br/>
        <w:br/>
        <w:t xml:space="preserve"> 23            10,0000 UN  Luva de ponta 50x20 linha E 363-E5         ______________ ______________</w:t>
        <w:br/>
        <w:t xml:space="preserve">                           Marca:__________________________________</w:t>
        <w:br/>
        <w:br/>
        <w:t xml:space="preserve"> 24            40,0000 UN  Caixa padrão linha E-355-E                 ______________ ______________</w:t>
        <w:br/>
        <w:t xml:space="preserve">                           Marca:__________________________________</w:t>
        <w:br/>
        <w:br/>
        <w:t xml:space="preserve"> 25            40,0000 PÇ  Luva (40X15) linha E-362-E4                ______________ ______________</w:t>
        <w:br/>
        <w:t xml:space="preserve">                           Marca:__________________________________</w:t>
        <w:br/>
        <w:br/>
        <w:t xml:space="preserve"> 26            40,0000 UN  Placa p/Keystone Linha E 311-E3            ______________ ______________</w:t>
        <w:br/>
        <w:t xml:space="preserve">                           Marca:__________________________________</w:t>
        <w:br/>
        <w:br/>
        <w:t xml:space="preserve"> 27             1,0000 UN  Régua 19X1U 08 tomadas 10A - NBR 14136PT   ______________ ______________</w:t>
        <w:br/>
        <w:t xml:space="preserve">                           Marca:__________________________________</w:t>
        <w:br/>
        <w:br/>
        <w:t xml:space="preserve"> 28             1,0000 UN  Nobreak 1200VA STD - TI Black entrada      ______________ ______________</w:t>
        <w:br/>
        <w:t xml:space="preserve">                           115-127-220V, saída 115V</w:t>
        <w:br/>
        <w:t xml:space="preserve">                           Marca:__________________________________</w:t>
        <w:br/>
        <w:br/>
        <w:t xml:space="preserve"> 29             1,0000 UN  Switch Ion 1930 48G 4SFP gerenciável, com  ______________ ______________</w:t>
        <w:br/>
        <w:t xml:space="preserve">                           as especificações: 48p Gigabit 10/100/</w:t>
        <w:br/>
        <w:t xml:space="preserve">                           4p 10GbE SFP+Potência de POE:</w:t>
        <w:br/>
        <w:t xml:space="preserve">                           NãoEmpilhável: processador: 512 MB SDRAM,</w:t>
        <w:br/>
        <w:t xml:space="preserve">                           256 MB flash; packet buffer: 1.5 MB;</w:t>
        <w:br/>
        <w:t xml:space="preserve">                           Capacidade de produção: 130.95 Mpps</w:t>
        <w:br/>
        <w:t xml:space="preserve">                           (64-byte packets); Capacidade de</w:t>
        <w:br/>
        <w:t xml:space="preserve">                           routing/switching: 176 Gbps;</w:t>
        <w:br/>
        <w:t xml:space="preserve">                           Características de gestão: Gerenciamento</w:t>
        <w:br/>
        <w:t xml:space="preserve">                           na Nuvem, Gerenciamento WEB; Gerenciamento</w:t>
        <w:br/>
        <w:t xml:space="preserve">                           SNMP; Formato: Rack 1U.</w:t>
        <w:br/>
        <w:t xml:space="preserve">                           Marca:__________________________________</w:t>
        <w:br/>
        <w:br/>
        <w:t xml:space="preserve"> 30             1,0000 UN  Serviços técnicos profissionais de:        ______________ ______________</w:t>
        <w:br/>
        <w:t xml:space="preserve">                           montagens dos keystones,</w:t>
        <w:br/>
        <w:t xml:space="preserve">                           mobilização/desmobi</w:t>
        <w:br/>
        <w:t xml:space="preserve">                           identificação dos pontos, instalação de</w:t>
        <w:br/>
        <w:t xml:space="preserve">                           aparelhos wireless, configuração de</w:t>
        <w:br/>
        <w:t xml:space="preserve">                           roteador, passagem de cabos de rede,</w:t>
        <w:br/>
        <w:t xml:space="preserve">                           instalação de rack, passagem de cabos e</w:t>
        <w:br/>
        <w:t xml:space="preserve">                           tubulações, configuração da rede lógica e</w:t>
        <w:br/>
        <w:t xml:space="preserve">                           testes, e serviços gerais (sistemas</w:t>
        <w:br/>
        <w:t xml:space="preserve">                           diversos de fixação, acabamentos,</w:t>
        <w:br/>
        <w:t xml:space="preserve">                           abrasivos, brocas, buchas e parafusos).</w:t>
        <w:br/>
        <w:t xml:space="preserve">                           Marca:__________________________________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--</w:t>
        <w:br/>
        <w:t xml:space="preserve">                                                        Total Geral -&gt; R$...........................</w:t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--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1.2. A CONTRATADA deverá efetuar a entrega com observância das condições e especificações estabelecidas no Processo Licitatório nº 144/2023, modalidade Pregão Presencial nº 26/2023, que integram e completam o presente termo contratual, para todos os fins de direito, obrigando as partes em todos os termos, juntamente com a proposta da CONTRATADA.</w:t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II – DO PRAZO DA ENTREGA</w:t>
      </w:r>
    </w:p>
    <w:p>
      <w:pPr>
        <w:pStyle w:val="TextBody"/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2.1. O fornecimento do objeto licitado deverá ser efetuado no Prédio do Centro Administrativo, em até 30 (Trinta) dias após a assinatura do contrato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2. Todas as despesas relativas à entrega do objeto contratado correrão por conta exclusiva da CONTRATADA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3. O prazo de garantia dos equipamentos deverá ser de no mínimo 12 (doze) meses.</w:t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III – DO PAGAMENTO</w:t>
      </w:r>
    </w:p>
    <w:p>
      <w:pPr>
        <w:pStyle w:val="TextBody"/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3.1. O pagamento será efetuado em até 10 (dez) dias após a entrega do objeto, mediante a apresentação da nota fiscal/fatura na Secretaria Municipal da Fazenda, através de depósito bancário na conta corrente da CONTRATADA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2. A nota fiscal/fatura emitida pela CONTRATADA deverá conter, em local de fácil visualização, a indicação do número do processo e do número do pregão, a fim de acelerar o trâmite de recebimento do objeto licitado e posterior liberação do documento fiscal para pagamento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3. A CONTRATADA fica obrigada a aceitar, nas mesmas condições contratuais, os acréscimos ou supressões que se fizerem necessários, até 25% (vinte e cinco por cento) do valor contratado inicialmente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4. Em hipótese alguma será concedido o reajustamento dos preços propostos, e o valor constante da nota fiscal/fatura, quando da sua apresentação, não sofrerá nenhuma atualização monetária até o efetivo pagamento.</w:t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IV – EMPENHO DA DESPESA</w:t>
      </w:r>
    </w:p>
    <w:p>
      <w:pPr>
        <w:pStyle w:val="Western"/>
        <w:spacing w:before="100" w:after="0"/>
        <w:rPr>
          <w:rFonts w:ascii="Courier New" w:hAnsi="Courier New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4.1. As despesas resultantes da execução deste contrato serão atendidas pelas seguintes dotações orçamentárias: </w:t>
      </w:r>
    </w:p>
    <w:p>
      <w:pPr>
        <w:pStyle w:val="Normal"/>
        <w:widowControl/>
        <w:suppressAutoHyphens w:val="false"/>
        <w:spacing w:lineRule="auto" w:line="360" w:before="100" w:after="0"/>
        <w:jc w:val="center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Courier New" w:ascii="Courier New" w:hAnsi="Courier New"/>
          <w:b/>
          <w:bCs/>
          <w:color w:val="000000"/>
          <w:kern w:val="0"/>
          <w:sz w:val="22"/>
          <w:szCs w:val="22"/>
          <w:lang w:eastAsia="pt-BR" w:bidi="ar-SA"/>
        </w:rPr>
        <w:t>03.01.04.122.0002.1003.4.4.90.52.35.00.00</w:t>
        <w:br/>
        <w:t>03.01.04.122.0002.2009.3.3.90.30.17.00.00</w:t>
        <w:br/>
        <w:t>03.01.04.122.0002.2009.3.3.90.30.26.00.00</w:t>
        <w:br/>
        <w:t>03.01.04.122.0002.2009.3.3.90.39.16.00.00</w:t>
      </w:r>
    </w:p>
    <w:p>
      <w:pPr>
        <w:pStyle w:val="TextBody"/>
        <w:spacing w:before="0" w:after="0"/>
        <w:jc w:val="both"/>
        <w:rPr>
          <w:rFonts w:ascii="Bookman Old Style" w:hAnsi="Bookman Old Style" w:eastAsia="Times New Roman" w:cs="Bookman Old Style"/>
          <w:kern w:val="0"/>
          <w:sz w:val="10"/>
          <w:szCs w:val="10"/>
          <w:lang w:eastAsia="pt-BR" w:bidi="ar-SA"/>
        </w:rPr>
      </w:pPr>
      <w:r>
        <w:rPr>
          <w:rFonts w:eastAsia="Times New Roman" w:cs="Bookman Old Style" w:ascii="Bookman Old Style" w:hAnsi="Bookman Old Style"/>
          <w:kern w:val="0"/>
          <w:sz w:val="10"/>
          <w:szCs w:val="10"/>
          <w:lang w:eastAsia="pt-BR" w:bidi="ar-SA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 – DA FISCALIZAÇÃO</w:t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1. A fiscalização será de competência da Secretaria Municipal de Administração, Planejamento e Meio Ambiente, através do Agente de Processamento de Dados Sr. Daniel Marin, dentro dos padrões determinados pela Lei Federal nº 8.666/93 e suas alterações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2. A fiscalização pelo CONTRATANTE não desobriga a CONTRATADA de sua responsabilidade quanto à perfeita execução do objeto contratado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3 É vedada à CONTRATADA a subcontratação total ou parcial do objeto do presente contrato com outrem, a cessão ou transferência, total ou parcial.</w:t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spacing w:before="0" w:after="0"/>
        <w:rPr>
          <w:rFonts w:ascii="Bookman Old Style" w:hAnsi="Bookman Old Style" w:cs="Bookman Old Style"/>
          <w:b w:val="false"/>
          <w:b w:val="false"/>
          <w:color w:val="000000"/>
        </w:rPr>
      </w:pPr>
      <w:r>
        <w:rPr>
          <w:rFonts w:cs="Bookman Old Style" w:ascii="Bookman Old Style" w:hAnsi="Bookman Old Style"/>
          <w:color w:val="000000"/>
        </w:rPr>
        <w:t>VI – DAS SANÇÕES ADMINISTRATIVAS</w:t>
      </w:r>
    </w:p>
    <w:p>
      <w:pPr>
        <w:pStyle w:val="Heading5"/>
        <w:spacing w:before="0" w:after="0"/>
        <w:jc w:val="both"/>
        <w:rPr>
          <w:rFonts w:ascii="Bookman Old Style" w:hAnsi="Bookman Old Style" w:cs="Bookman Old Style"/>
          <w:b w:val="false"/>
          <w:b w:val="false"/>
          <w:color w:val="000000"/>
        </w:rPr>
      </w:pPr>
      <w:r>
        <w:rPr>
          <w:rFonts w:cs="Bookman Old Style" w:ascii="Bookman Old Style" w:hAnsi="Bookman Old Style"/>
          <w:b w:val="false"/>
          <w:color w:val="000000"/>
        </w:rPr>
        <w:t>6.1 A aplicação de penalidades à licitante vencedora reger-se-á conforme o estabelecido na Seção II do Capítulo IV – Das Sanções Administrativas da Lei Federal nº 8.666/93 e demais legislação pertinente.</w:t>
      </w:r>
    </w:p>
    <w:p>
      <w:pPr>
        <w:pStyle w:val="Heading5"/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 w:val="false"/>
          <w:color w:val="000000"/>
        </w:rPr>
        <w:t>6.2 Caso a empresa vencedora se recuse a fornecer o objeto contratado, sem motivo justificado, ficará caracterizado o descumprimento total da obrigação assumida, sendo-lhe aplicada, isolada ou cumulativamente: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a) advertência, por escrito;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b) multa sobre o valor global da contratação;</w:t>
      </w:r>
    </w:p>
    <w:p>
      <w:pPr>
        <w:pStyle w:val="TextBody"/>
        <w:spacing w:before="0" w:after="0"/>
        <w:jc w:val="both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c) suspensão temporária de participação em licitação e impedimento de contratar        com a Administração;</w:t>
      </w:r>
    </w:p>
    <w:p>
      <w:pPr>
        <w:pStyle w:val="TextBody"/>
        <w:spacing w:before="0" w:after="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d) declaração inidoneidade para licitar ou contratar com a Administração Pública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1 Caso a CONTRATADA não possa cumprir os prazos estipulados, deverá apresentar justificativa por escrito, até o vencimento do prazo de entrega do objeto, ficando a critério da CONTRATANTE a sua aceitação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2 Vencido(s) o(s) prazo(s), a CONTRATANTE oficiará à CONTRATADA comunicando-a da data limite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3 A partir dessa data, considerar-se-á recusa, sendo-lhe aplicada as sanções de que trata o subitem 6.2, sem prejuízo da aplicação do contido no subitem 6.3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3 A sanção de advertência será aplicada, por escrito, caso a inadimplência ou irregularidade cometida pela CONTRATADA acarrete consequências de pequena monta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4 Pela inexecução total da obrigação, a CONTRATANTE rescindirá o contrato, podendo aplicar multa de 10% (dez por cento) sobre o valor global do contrato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5 Em caso de inexecução parcial da obrigação, poderá ser aplicado o percentual de 5% (cinco por cento) sobre o valor global do contrato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6 No caso de reincidência, ou em situações que causem significativos transtornos, danos ou prejuízos à Administração, será aplicado ao licitante que apresentar documentação falsa ou deixar de entregar documentação exigida para o certame, ensejar o retardamento da execução de seu objeto, não mantiver proposta, não celebrar o contrato ou instrumento equivalente, falhar ou fraudar a execução do contrato, comportar-se de modo inidôneo, fizer declaração falsa ou cometer fraude fiscal, a sanção de impedimento de licitar e contratar com a Administração Pública, pelo prazo de até cinco anos, enquanto perdurarem os motivos determinantes da punição ou até que seja promovida a reabilitação perante a própria autoridade que aplicou a penalidade, garantida a prévia defesa, sem prejuízo das multas previstas em edital e no contrato, e das demais cominações legais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7 Caracterizada situação grave, que evidencie dolo ou má-fé, será aplicada ao licitante a sanção de declaração de inidoneidade para licitar ou contratar com a Administração Pública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 Fica estipulado o percentual de 0,25% (vinte e cinco centésimos percentuais) sobre o valor global contratado a título de mora, por descumprimento de obrigação contratual e/ou por dia de atraso no cumprimento de qualquer prazo previsto neste instrumento contratual, independente da notificação prevista no subitem  6.2.1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1As multas devidas e/ou prejuízos causados às instalações da CONTRATANTE, pela CONTRATADA, serão deduzidos dos valores a serem pagos, recolhidos em conta específica em favor da CONTRATANTE, ou cobrados judicialmente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2 Se a CONTRATADA não tiver valores a receber da CONTRATANTE, terá o prazo de 05 (cinco) dias úteis, após a notificação oficial, para recolhimento da multa na forma estabelecida no subitem anterior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4 A aplicação de multas, bem como a rescisão do contrato, não impedem que a CONTRATANTE aplique à CONTRATADA as demais sanções previstas no subitem  6.2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5 A aplicação de quaisquer das sanções relacionadas neste instrumento contratual será precedida de processo administrativo, mediante o qual se garantirão a ampla defesa e o contraditório.</w:t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VII – DA LEGISLAÇÃO APLICÁVEL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7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Municipal.</w:t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VIII – DA RESCISÃO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8.1. O presente contrato poderá ser rescindido, caso se materialize uma ou mais das hipóteses contidas nos artigos 77 a 79, da Lei Federal nº 8.666/93, e alterações, e, amigavelmente entre as partes, reduzidas a termo, desde que haja conveniência e oportunidade para a Administração.</w:t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IX – DO FORO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9.1. As partes elegem de comum acordo, o Foro da Comarca de Erechim/RS para a solução dos conflitos eventualmente decorrentes da presente relação contratual. 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</w:rPr>
        <w:tab/>
        <w:tab/>
        <w:t>E por estarem de pleno acordo, firmam o presente instrumento em duas vias de igual teor e forma, na presença de duas testemunhas, que também assinam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TextBody"/>
        <w:spacing w:before="0" w:after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aulo Bento/RS, .... de ............. de 2023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ab/>
        <w:tab/>
        <w:t xml:space="preserve">     Gabriel Jevinski</w:t>
        <w:tab/>
        <w:tab/>
        <w:tab/>
        <w:t>........................................</w:t>
      </w:r>
    </w:p>
    <w:p>
      <w:pPr>
        <w:pStyle w:val="TextBody"/>
        <w:spacing w:before="0" w:after="0"/>
        <w:ind w:left="709" w:firstLine="709"/>
        <w:jc w:val="both"/>
        <w:rPr/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Prefeito de Paulo Bento </w:t>
        <w:tab/>
        <w:tab/>
        <w:tab/>
        <w:tab/>
      </w:r>
      <w:r>
        <w:rPr>
          <w:rFonts w:cs="Bookman Old Style" w:ascii="Bookman Old Style" w:hAnsi="Bookman Old Style"/>
          <w:color w:val="000000"/>
          <w:sz w:val="20"/>
          <w:szCs w:val="20"/>
        </w:rPr>
        <w:t>CONTRATADA</w:t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Testemunhas:</w:t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) _________________________        </w:t>
        <w:tab/>
        <w:tab/>
        <w:tab/>
        <w:t xml:space="preserve">      2) ___________________________</w:t>
      </w:r>
    </w:p>
    <w:sectPr>
      <w:headerReference w:type="default" r:id="rId2"/>
      <w:type w:val="nextPage"/>
      <w:pgSz w:w="11906" w:h="16838"/>
      <w:pgMar w:left="1134" w:right="1134" w:gutter="0" w:header="822" w:top="1985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ind w:left="1134" w:right="0" w:hanging="0"/>
      <w:jc w:val="both"/>
      <w:rPr>
        <w:rFonts w:ascii="Bookman Old Style" w:hAnsi="Bookman Old Style" w:cs="Bookman Old Style"/>
        <w:sz w:val="25"/>
        <w:szCs w:val="25"/>
      </w:rPr>
    </w:pPr>
    <w: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4445</wp:posOffset>
          </wp:positionH>
          <wp:positionV relativeFrom="paragraph">
            <wp:posOffset>-171450</wp:posOffset>
          </wp:positionV>
          <wp:extent cx="589915" cy="77914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25"/>
        <w:szCs w:val="25"/>
      </w:rPr>
      <w:t>Estado do Rio Grande do Sul</w:t>
    </w:r>
  </w:p>
  <w:p>
    <w:pPr>
      <w:pStyle w:val="Normal"/>
      <w:ind w:left="1134" w:hanging="0"/>
      <w:jc w:val="both"/>
      <w:rPr>
        <w:rFonts w:ascii="Bookman Old Style" w:hAnsi="Bookman Old Style" w:cs="Bookman Old Style"/>
        <w:b/>
        <w:b/>
        <w:sz w:val="25"/>
        <w:szCs w:val="25"/>
      </w:rPr>
    </w:pPr>
    <w:r>
      <w:rPr>
        <w:rFonts w:cs="Bookman Old Style" w:ascii="Bookman Old Style" w:hAnsi="Bookman Old Style"/>
        <w:b/>
        <w:sz w:val="25"/>
        <w:szCs w:val="25"/>
      </w:rPr>
      <w:t>MUNICÍPIO DE PAULO BENTO</w:t>
    </w:r>
  </w:p>
  <w:p>
    <w:pPr>
      <w:pStyle w:val="TextBody"/>
      <w:tabs>
        <w:tab w:val="clear" w:pos="709"/>
        <w:tab w:val="left" w:pos="1605" w:leader="none"/>
      </w:tabs>
      <w:spacing w:before="0" w:after="0"/>
      <w:ind w:left="1134" w:hanging="0"/>
      <w:jc w:val="both"/>
      <w:rPr>
        <w:rFonts w:ascii="Bookman Old Style" w:hAnsi="Bookman Old Style" w:cs="Bookman Old Style"/>
        <w:b/>
        <w:b/>
        <w:sz w:val="25"/>
        <w:szCs w:val="25"/>
      </w:rPr>
    </w:pPr>
    <w:r>
      <w:rPr>
        <w:rFonts w:cs="Bookman Old Style" w:ascii="Bookman Old Style" w:hAnsi="Bookman Old Style"/>
        <w:b/>
        <w:sz w:val="25"/>
        <w:szCs w:val="25"/>
      </w:rPr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1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SimSun;宋体" w:cs="Tahoma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Mangal;Courier New"/>
      <w:b/>
      <w:bCs/>
      <w:sz w:val="28"/>
      <w:szCs w:val="25"/>
      <w:lang w:val="en-US"/>
    </w:rPr>
  </w:style>
  <w:style w:type="paragraph" w:styleId="Heading5">
    <w:name w:val="Heading 5"/>
    <w:basedOn w:val="Ttulo1"/>
    <w:next w:val="TextBody"/>
    <w:qFormat/>
    <w:pPr>
      <w:numPr>
        <w:ilvl w:val="0"/>
        <w:numId w:val="0"/>
      </w:numPr>
      <w:ind w:left="0" w:right="0" w:hanging="0"/>
      <w:outlineLvl w:val="4"/>
    </w:pPr>
    <w:rPr>
      <w:rFonts w:ascii="Times New Roman" w:hAnsi="Times New Roman" w:eastAsia="SimSun;宋体" w:cs="Tahom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Mangal;Courier New"/>
      <w:b/>
      <w:bCs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Corpodetexto2Char">
    <w:name w:val="Corpo de texto 2 Char"/>
    <w:qFormat/>
    <w:rPr>
      <w:rFonts w:eastAsia="Arial Unicode MS" w:cs="Mangal;Courier New"/>
      <w:kern w:val="2"/>
      <w:sz w:val="24"/>
      <w:szCs w:val="21"/>
      <w:lang w:bidi="hi-IN"/>
    </w:rPr>
  </w:style>
  <w:style w:type="character" w:styleId="Ttulo4Char">
    <w:name w:val="Título 4 Char"/>
    <w:qFormat/>
    <w:rPr>
      <w:rFonts w:ascii="Calibri" w:hAnsi="Calibri" w:eastAsia="Times New Roman" w:cs="Mangal;Courier New"/>
      <w:b/>
      <w:bCs/>
      <w:kern w:val="2"/>
      <w:sz w:val="28"/>
      <w:szCs w:val="25"/>
      <w:lang w:bidi="hi-IN"/>
    </w:rPr>
  </w:style>
  <w:style w:type="character" w:styleId="Ttulo6Char">
    <w:name w:val="Título 6 Char"/>
    <w:qFormat/>
    <w:rPr>
      <w:rFonts w:ascii="Calibri" w:hAnsi="Calibri" w:eastAsia="Times New Roman" w:cs="Mangal;Courier New"/>
      <w:b/>
      <w:bCs/>
      <w:kern w:val="2"/>
      <w:sz w:val="22"/>
      <w:lang w:bidi="hi-IN"/>
    </w:rPr>
  </w:style>
  <w:style w:type="character" w:styleId="RodapChar">
    <w:name w:val="Rodapé Char"/>
    <w:qFormat/>
    <w:rPr>
      <w:rFonts w:eastAsia="Arial Unicode MS" w:cs="Mangal;Courier New"/>
      <w:kern w:val="2"/>
      <w:sz w:val="24"/>
      <w:szCs w:val="21"/>
      <w:lang w:bidi="hi-IN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2">
    <w:name w:val="Título2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;Courier New"/>
      <w:szCs w:val="21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7:51:00Z</dcterms:created>
  <dc:creator>Prefeitura Municipal Paulo Bento</dc:creator>
  <dc:description/>
  <cp:keywords/>
  <dc:language>en-US</dc:language>
  <cp:lastModifiedBy>Paulo Bento</cp:lastModifiedBy>
  <cp:lastPrinted>2018-09-10T15:12:00Z</cp:lastPrinted>
  <dcterms:modified xsi:type="dcterms:W3CDTF">2023-08-22T17:02:00Z</dcterms:modified>
  <cp:revision>4</cp:revision>
  <dc:subject/>
  <dc:title>CONTRATO ADMINISTRATIVO Nº</dc:title>
</cp:coreProperties>
</file>