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CONTRATO ADMINISTRATIVO N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  <w:vertAlign w:val="superscript"/>
        </w:rPr>
        <w:t>o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 xml:space="preserve"> XXX/2023</w:t>
      </w:r>
    </w:p>
    <w:p>
      <w:pPr>
        <w:pStyle w:val="Heading2"/>
        <w:ind w:left="0" w:right="0" w:hanging="576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Arial"/>
          <w:color w:val="000000"/>
          <w:sz w:val="22"/>
          <w:szCs w:val="22"/>
        </w:rPr>
        <w:t>Processo Licitatório nº 130/2023 – Pregão Presencial nº 24/2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CONTRATANTE: MUNICÍPIO DE PAULO BENTO/RS,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Pessoa Jurídica de Direito Público Interno, inscrito no CNPJ sob n° 04.215.168/0001-75, com sede na Avenida Irmãs Consolata, 189, neste ato representado pelo seu Prefeito Municipal Sr.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GABRIEL JEVINSKI</w:t>
      </w:r>
      <w:r>
        <w:rPr>
          <w:rFonts w:cs="Bookman Old Style" w:ascii="Bookman Old Style" w:hAnsi="Bookman Old Style"/>
          <w:color w:val="000000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  <w:u w:val="single"/>
        </w:rPr>
        <w:t>Qualificar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 – DO OBJETO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.1. Constituí o Objeto do Presente Contrato Administrativo a contratação de empresa para realização de oficinas de Musicalização para os alunos das Escolas Municipais, conforme a baixo;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</w:t>
        <w:br/>
        <w:t>Item           Qtd/Uni     Especificação                           Preço Unitário    Preço Total</w:t>
        <w:br/>
        <w:t>-------------------------------------------------------------------------------------------------</w:t>
        <w:br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1  384,0000 H   PRESTAÇÃO DE SERVIÇO DE OFICINAS DE CANTO, _______ _______</w:t>
        <w:br/>
        <w:t xml:space="preserve">                           CORAL E MUSICALIZAÇÃO</w:t>
        <w:br/>
        <w:t xml:space="preserve">                           COM ATÉ 8(OITO) HORAS SEMANAIS,COM</w:t>
        <w:br/>
        <w:t xml:space="preserve">                           PROFISSIONAL GRADUADO EM MÚSICA E</w:t>
        <w:br/>
        <w:t xml:space="preserve">                           ESPECIALIZADO EM REGÊNCIA DE MÚSICA, COM</w:t>
        <w:br/>
        <w:t xml:space="preserve">                           EXPERIÊNCIA NA ÁREA PARA REALIZAÇÃO DA</w:t>
        <w:br/>
        <w:t xml:space="preserve">                           OFICINA DE CANTO E CORAL QUE IRÁ</w:t>
        <w:br/>
        <w:t xml:space="preserve">                           DESENVOLVER AULAS TEÓRICAS-PRÁTICAS DE</w:t>
        <w:br/>
        <w:t xml:space="preserve">                           TÉCNICAS DE EXPRESSÃO VOCAL, CONSCIÊNCIA</w:t>
        <w:br/>
        <w:t xml:space="preserve">                           CORPORAL, PERCEPÇÃO VOCAL, CONSCIÊNCIA DA</w:t>
        <w:br/>
        <w:t xml:space="preserve">                           FISIOLOGIA DA VOZ E SAÚDE VOCAL,</w:t>
        <w:br/>
        <w:t xml:space="preserve">                           APRECIAÇÃO MUSICAL, NOÇÕES DE RITMOS,</w:t>
        <w:br/>
        <w:t xml:space="preserve">                           PERCEPÇÃO DO CORPO E VOZ E PARTICIPAÇÕES</w:t>
        <w:br/>
        <w:t xml:space="preserve">                           EM APRESENTAÇÕES E PROFISSIONAL  GRADUADO</w:t>
        <w:br/>
        <w:t xml:space="preserve">                           EM MÚSICA E COM EXPERIÊNCIA NA ÁREA PARA</w:t>
        <w:br/>
        <w:t xml:space="preserve">                           MINISTRAR A OFICINA DE MUSICALIZAÇÃO QUE</w:t>
        <w:br/>
        <w:t xml:space="preserve">                           BUSCA DESENVOLVER A CONSTRUÇÃO DO</w:t>
        <w:br/>
        <w:t xml:space="preserve">                           CONHECIMENTO SOBRE A MÚSICA, DESPERTAR O</w:t>
        <w:br/>
        <w:t xml:space="preserve">                           GOSTO PELA  MÚSICA, A PERCEPÇÃO AUDITIVA,</w:t>
        <w:br/>
        <w:t xml:space="preserve">                           VISUAL, TÁTIL, A INTELIGÊNCIA ARTÍSTICA E</w:t>
        <w:br/>
        <w:t xml:space="preserve">                           A SENSIBILIDADE. DESENVOLVER</w:t>
        <w:br/>
        <w:t xml:space="preserve">                           BRINCADEIRAS,MUSICAL DE FANTOCHES,</w:t>
        <w:br/>
        <w:t xml:space="preserve">                           MOVIMENTOS COM A MÚSICA, INSTRUMENTOS</w:t>
        <w:br/>
        <w:t xml:space="preserve">                           MUSICAIS, ASSISTIR  MUSICAIS, CRIAR</w:t>
        <w:br/>
        <w:t xml:space="preserve">                           MELODIAS, DESENVOLVER AULAS TEÓRICAS,</w:t>
        <w:br/>
        <w:t xml:space="preserve">                           ENTRE OUTRAS ATIVIDADES, REALIZADAS NAS</w:t>
        <w:br/>
        <w:t xml:space="preserve">                           DEPENDÊNCIAS DO CENTRO DE REFERÊNCIA EM</w:t>
        <w:br/>
        <w:t xml:space="preserve">                           ASSISTÊNCIA SOCIAL CRAS E EM ESPAÇOS</w:t>
        <w:br/>
        <w:t xml:space="preserve">                           PÚBLICOS DISPONIBILIZADOS PELA PREFEITURA</w:t>
        <w:br/>
        <w:t xml:space="preserve">                           MUNICIPAL DE PAULO BENTO/RS.</w:t>
        <w:br/>
        <w:t xml:space="preserve">                           Marca:__________________________________</w:t>
      </w:r>
    </w:p>
    <w:p>
      <w:pPr>
        <w:pStyle w:val="Normal"/>
        <w:ind w:left="0" w:righ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Normal"/>
        <w:ind w:left="0" w:right="-1" w:hanging="0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TOTAL R$  </w:t>
      </w:r>
    </w:p>
    <w:p>
      <w:pPr>
        <w:pStyle w:val="Normal"/>
        <w:ind w:left="0" w:righ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Western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2. Na prestação do objeto contratado deverão ser observadas as condições previstas n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Edital de Licitação Pregão presencial nº 24/2023</w:t>
      </w:r>
      <w:r>
        <w:rPr>
          <w:rFonts w:cs="Bookman Old Style" w:ascii="Bookman Old Style" w:hAnsi="Bookman Old Style"/>
          <w:color w:val="000000"/>
          <w:sz w:val="20"/>
          <w:szCs w:val="20"/>
        </w:rPr>
        <w:t>, bem como os anexos, que integram e completam o presente termo contratual, para todos os fins de direito, obrigando as partes em todos os termos, juntamente com a proposta da CONTRATADA.</w:t>
      </w:r>
    </w:p>
    <w:p>
      <w:pPr>
        <w:pStyle w:val="NormalWeb"/>
        <w:spacing w:lineRule="auto" w:line="276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3. </w:t>
      </w:r>
      <w:r>
        <w:rPr>
          <w:rFonts w:cs="Bookman Old Style" w:ascii="Bookman Old Style" w:hAnsi="Bookman Old Style"/>
          <w:sz w:val="20"/>
          <w:szCs w:val="20"/>
        </w:rPr>
        <w:t>Haverá períodos de recesso no início e final de cada ano (dezembro, janeiro, fevereiro e Julho, ou período de pandemia), na qual não serão desenvolvidas as atividades e sem pagamento a empresa.</w:t>
      </w:r>
    </w:p>
    <w:p>
      <w:pPr>
        <w:pStyle w:val="NormalWeb"/>
        <w:spacing w:lineRule="auto" w:line="276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4. Os serviços serão prestados junto as Escolas do Município ou Onde a Secretaria achar Pertinente, conforme o cronograma de horários e locais disponibilizados pela Secretaria Municipal de Educação.</w:t>
      </w:r>
    </w:p>
    <w:p>
      <w:pPr>
        <w:pStyle w:val="Heading3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3"/>
        <w:rPr>
          <w:rFonts w:ascii="Bookman Old Style" w:hAnsi="Bookman Old Style" w:cs="Bookman Old Style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II – DAS ATRIBUIÇÕES E A FORMA DE EXECU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1. Os serviços deverão ser prestados junto A Secretaria de Educação da CONTRATANTE ou onde este indicar, conforme cronograma desenvolvido pela Secretaria Municipal de Educação, de acordo com as necessidades do serviç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II – DAS RESPONSABILIDADES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A CONTRATADA será responsável pela prestação dos serviços ora contratados que a ela estarão subordinados, assumindo também a responsabilidade pelas obrigações sociais, fiscais e trabalhistas decorrentes deste Contrato Administrativ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O profissional deverá cumprir os horários determinados pela Secretaria Municipal de Educação, podendo inclusive, recair em sábados, domingos e feriad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3. A CONTRATADA, em hipótese alguma, poderá paralisar a prestação dos serviços, devendo imediatamente substituir o profissional impossibilitado de prestar o serviço, sob pena de incorrer nas sanções administrativas previstas no presente contrat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V – DA FISCALIZAÇÃO</w:t>
      </w:r>
    </w:p>
    <w:p>
      <w:pPr>
        <w:pStyle w:val="Western"/>
        <w:spacing w:before="0" w:after="0"/>
        <w:jc w:val="both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 prestação dos serviços será fiscalizada pela Secretaria Municipal de Educação, Cultura, Desporto e Turismo,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dentro dos padrões determinados pela Lei Federal n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º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8.666/93, e alterações posteriores, podendo exigir e realizar todas e quaisquer verificações, obrigando-se a CONTRATADA a fornecer todos os detalhes necessários</w:t>
      </w:r>
      <w:r>
        <w:rPr>
          <w:rFonts w:cs="Bookman Old Style" w:ascii="Bookman Old Style" w:hAnsi="Bookman Old Style"/>
          <w:sz w:val="20"/>
          <w:szCs w:val="20"/>
        </w:rPr>
        <w:t xml:space="preserve"> para a fiel execução do contrato.</w:t>
      </w:r>
    </w:p>
    <w:p>
      <w:pPr>
        <w:pStyle w:val="Normal"/>
        <w:tabs>
          <w:tab w:val="clear" w:pos="709"/>
          <w:tab w:val="left" w:pos="-1800" w:leader="none"/>
        </w:tabs>
        <w:ind w:left="0" w:right="-5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TextBody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 – DOS PAGAMENTOS</w:t>
      </w:r>
    </w:p>
    <w:p>
      <w:pPr>
        <w:pStyle w:val="TextBody"/>
        <w:rPr>
          <w:rFonts w:cs="Arial"/>
          <w:bCs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5.1. O CONTRATANTE se compromete a pagar o valor de </w:t>
      </w:r>
      <w:r>
        <w:rPr>
          <w:rFonts w:cs="Arial"/>
          <w:b/>
          <w:bCs/>
          <w:color w:val="000000"/>
          <w:sz w:val="20"/>
          <w:szCs w:val="20"/>
        </w:rPr>
        <w:t xml:space="preserve">R$ ......... (...........................) por hora trabalhada, </w:t>
      </w:r>
      <w:r>
        <w:rPr>
          <w:rFonts w:cs="Arial"/>
          <w:bCs/>
          <w:color w:val="000000"/>
          <w:sz w:val="20"/>
          <w:szCs w:val="20"/>
        </w:rPr>
        <w:t xml:space="preserve">sendo que o valor a ser pago será a soma das horas efetivamente prestadas multiplicado pelo valor da hora proposto. O pagamento irá ocorrer </w:t>
      </w:r>
      <w:r>
        <w:rPr>
          <w:rFonts w:cs="Arial"/>
          <w:color w:val="000000"/>
          <w:sz w:val="20"/>
          <w:szCs w:val="20"/>
        </w:rPr>
        <w:t>até o 10</w:t>
      </w:r>
      <w:r>
        <w:rPr>
          <w:rFonts w:cs="Arial"/>
          <w:color w:val="000000"/>
          <w:sz w:val="20"/>
          <w:szCs w:val="20"/>
          <w:vertAlign w:val="superscript"/>
        </w:rPr>
        <w:t xml:space="preserve">º </w:t>
      </w:r>
      <w:r>
        <w:rPr>
          <w:rFonts w:cs="Arial"/>
          <w:color w:val="000000"/>
          <w:sz w:val="20"/>
          <w:szCs w:val="20"/>
        </w:rPr>
        <w:t>(Déssimo) dia útil do mês subseqüente, mediante apresentação de nota fiscal, a ser entregue até o último dia útil do mês na Secretaria Municipal da Fazenda.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5.2.</w:t>
      </w:r>
      <w:r>
        <w:rPr>
          <w:rFonts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bCs/>
          <w:color w:val="000000"/>
          <w:sz w:val="20"/>
          <w:szCs w:val="20"/>
        </w:rPr>
        <w:t xml:space="preserve">Deve a CONTRATADA apresentar </w:t>
      </w:r>
      <w:r>
        <w:rPr>
          <w:sz w:val="20"/>
          <w:szCs w:val="20"/>
        </w:rPr>
        <w:t>documentos comprobatórios da situação da empresa e comprovação da atividade desenvolvida com listas de presenças das pessoas que frequentaram as atividades, podendo ser pagas as horas adicionais trabalhadas decorrente de apresentações.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2. No valor contratado deverão estar incluídas todas as despesas com impostos, taxas, contribuições fiscais e parafiscais, leis sociais, encargos trabalhistas, previdenciários, demais serviços que possam acarretar ônus ao Município, especificados ou não no presente contrato.</w:t>
      </w:r>
    </w:p>
    <w:p>
      <w:pPr>
        <w:pStyle w:val="Corpodetexto21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Corpodetexto21"/>
        <w:rPr>
          <w:rFonts w:ascii="Bookman Old Style" w:hAnsi="Bookman Old Style" w:cs="Bookman Old Style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I – DO EMPENHO DA DESPESA</w:t>
      </w:r>
    </w:p>
    <w:p>
      <w:pPr>
        <w:pStyle w:val="Western"/>
        <w:spacing w:before="0" w:after="0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0"/>
          <w:szCs w:val="20"/>
        </w:rPr>
        <w:t xml:space="preserve">6.1. As despesas resultantes da execução deste contrato será atendida pela seguinte dotação orçamentária:     </w:t>
      </w:r>
    </w:p>
    <w:p>
      <w:pPr>
        <w:pStyle w:val="TextBody"/>
        <w:spacing w:lineRule="auto" w:line="360" w:before="0" w:after="57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06.02.12.365.0117.2032.3.3.90.34.01.01.00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II – DO PRAZO E DO REAJUSTE</w:t>
      </w:r>
    </w:p>
    <w:p>
      <w:pPr>
        <w:pStyle w:val="Normal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7.1. </w:t>
      </w:r>
      <w:r>
        <w:rPr>
          <w:rFonts w:cs="Bookman Old Style" w:ascii="Bookman Old Style" w:hAnsi="Bookman Old Style"/>
          <w:sz w:val="20"/>
          <w:szCs w:val="20"/>
        </w:rPr>
        <w:t xml:space="preserve">O presente Contrato terá vigência de 12 (doze) meses a contar da data de sua assinatura, podendo ser prorrogado pelas partes por períodos iguais e sucessivos, </w:t>
      </w:r>
      <w:r>
        <w:rPr>
          <w:rFonts w:cs="Bookman Old Style" w:ascii="Bookman Old Style" w:hAnsi="Bookman Old Style"/>
          <w:color w:val="000000"/>
          <w:sz w:val="20"/>
          <w:szCs w:val="20"/>
        </w:rPr>
        <w:t>observados os limites previstos na Lei Federal nº 8.666/93.</w:t>
      </w:r>
    </w:p>
    <w:p>
      <w:pPr>
        <w:pStyle w:val="Corpodetexto21"/>
        <w:tabs>
          <w:tab w:val="clear" w:pos="709"/>
          <w:tab w:val="left" w:pos="-1800" w:leader="none"/>
        </w:tabs>
        <w:ind w:left="0" w:right="-5" w:hanging="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 xml:space="preserve">7.2. </w:t>
      </w:r>
      <w:r>
        <w:rPr>
          <w:rFonts w:cs="Arial"/>
          <w:color w:val="000000"/>
          <w:sz w:val="20"/>
          <w:szCs w:val="20"/>
        </w:rPr>
        <w:t>O presente contrato poderá ser reajustado, após 12 (doze) meses de vigência, pelo índice do IGP-M/FGV, ou IPCA, aquele que o indice de reajuste for menor, ou por qualquer outro que venha a substituí-lo, mediante termo aditivo a ser firmado entre as par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VIII – DAS SANÇÕES ADMINISTRATIVAS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8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8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eastAsia="Bookman Old Styl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>
          <w:color w:val="000000"/>
          <w:sz w:val="20"/>
          <w:szCs w:val="20"/>
        </w:rPr>
      </w:pPr>
      <w:r>
        <w:rPr>
          <w:rFonts w:eastAsia="Bookman Old Style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2 Vencido(s) o(s) prazo(s), a CONTRATANTE oficiará à CONTRATADA comunicando-a da data limite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3 A partir dessa data, considerar-se-á recusa, sendo-lhe aplicada as sanções de que trata o subitem 8.2, sem prejuízo da aplicação do contido no subitem 8.3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3 A sanção de advertência será aplicada, por escrito, caso a inadimplência ou irregularidade cometida pela CONTRATADA acarrete consequências de pequena monta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4 Pela inexecução total da obrigação, a CONTRATANTE rescindirá o contrato, podendo aplicar multa de 10% (dez por cento) sobre o valor global do contrat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5 Em caso de inexecução parcial da obrigação, poderá ser aplicado o percentual de 5% (cinco por cento) sobre o valor global do contrat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8.2.1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4 A aplicação de multas, bem como a rescisão do contrato, não impedem que a CONTRATANTE aplique à CONTRATADA as demais sanções previstas no subitem  8.2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5 A aplicação de quaisquer das sanções relacionadas neste instrumento contratual será precedida de processo administrativo, mediante o qual se garantirão a ampla defesa e o contraditório.</w:t>
      </w:r>
    </w:p>
    <w:p>
      <w:pPr>
        <w:pStyle w:val="Heading5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IX – DA LEGISLAÇÃO APLICÁVEL</w:t>
      </w:r>
    </w:p>
    <w:p>
      <w:pPr>
        <w:pStyle w:val="Heading5"/>
        <w:tabs>
          <w:tab w:val="clear" w:pos="709"/>
          <w:tab w:val="left" w:pos="0" w:leader="none"/>
        </w:tabs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9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Heading5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rPr>
          <w:rFonts w:cs="Arial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X – DA RESCISÃO</w:t>
      </w:r>
    </w:p>
    <w:p>
      <w:pPr>
        <w:pStyle w:val="Corpodetexto21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10.1. O presente contrato poderá ser rescindido, caso se materialize uma ou mais das hipóteses contidas no artigo 77 a 79, da Lei Federal n</w:t>
      </w:r>
      <w:r>
        <w:rPr>
          <w:rFonts w:cs="Arial"/>
          <w:bCs/>
          <w:color w:val="000000"/>
          <w:sz w:val="20"/>
          <w:szCs w:val="20"/>
          <w:vertAlign w:val="superscript"/>
        </w:rPr>
        <w:t>o</w:t>
      </w:r>
      <w:r>
        <w:rPr>
          <w:rFonts w:cs="Arial"/>
          <w:bCs/>
          <w:color w:val="000000"/>
          <w:sz w:val="20"/>
          <w:szCs w:val="20"/>
        </w:rPr>
        <w:t xml:space="preserve"> 8.666/93 e alterações posteriores, </w:t>
      </w:r>
      <w:r>
        <w:rPr>
          <w:sz w:val="20"/>
        </w:rPr>
        <w:t>e, amigavelmente entre as partes, reduzidas a termo, desde que haja conveniência e oportunidade para a Administraçã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XI – DO FORO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1.1 As dúvidas deste contrato serão dirimidas pela legislação vigente, ficando eleito o Foro da Comarca de Erechim/RS competente para a sua solução. E por estarem justos e contratados, assinam o presente em duas vias de igual teor e forma as partes contratantes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. de ....................... de 2023.</w:t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GABRIEL JEVINSKI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Prefeito Municipal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ADA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) ______________________________</w:t>
        <w:tab/>
        <w:tab/>
        <w:tab/>
        <w:t xml:space="preserve"> 2)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80"/>
    <w:family w:val="roman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709" w:right="0" w:hanging="576"/>
      <w:jc w:val="left"/>
      <w:rPr>
        <w:rFonts w:ascii="Bookman Old Style" w:hAnsi="Bookman Old Style" w:cs="Bookman Old Style"/>
        <w:b/>
        <w:b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0855</wp:posOffset>
          </wp:positionH>
          <wp:positionV relativeFrom="paragraph">
            <wp:posOffset>-423545</wp:posOffset>
          </wp:positionV>
          <wp:extent cx="880110" cy="10579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07" t="333701" r="418807" b="333701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/>
        <w:sz w:val="25"/>
        <w:szCs w:val="25"/>
      </w:rPr>
      <w:t xml:space="preserve">        </w:t>
    </w:r>
    <w:r>
      <w:rPr>
        <w:rFonts w:cs="Arial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ab/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20" w:right="0" w:hanging="0"/>
      <w:jc w:val="both"/>
      <w:outlineLvl w:val="1"/>
    </w:pPr>
    <w:rPr>
      <w:rFonts w:ascii="Bookman Old Style" w:hAnsi="Bookman Old Style" w:cs="Bookman Old Style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720" w:leader="none"/>
      </w:tabs>
      <w:jc w:val="both"/>
    </w:pPr>
    <w:rPr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03:00Z</dcterms:created>
  <dc:creator>user</dc:creator>
  <dc:description/>
  <dc:language>en-US</dc:language>
  <cp:lastModifiedBy>Usuario</cp:lastModifiedBy>
  <cp:lastPrinted>2012-11-20T08:57:00Z</cp:lastPrinted>
  <dcterms:modified xsi:type="dcterms:W3CDTF">2022-03-29T18:17:00Z</dcterms:modified>
  <cp:revision>2</cp:revision>
  <dc:subject/>
  <dc:title>Ofício nº XXX/2008</dc:title>
</cp:coreProperties>
</file>