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6"/>
        </w:rPr>
        <w:t>CONTRATO ADMINISTRATIVO Nº XXX/2023</w:t>
      </w:r>
    </w:p>
    <w:p>
      <w:pPr>
        <w:pStyle w:val="Heading4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>Processo Licitatório nº 128/2023 – Pregão Presencial nº 23/2023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MUNICÍPIO DE PAULO BENTO/RS, 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 xml:space="preserve">Pessoa Jurídica de Direito Público Interno, inscrito no CNPJ sob nº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GABRIEL JEVINSKI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>, residente e domiciliado neste Município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DA: 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CLÁUSULA I – DO OBJETO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bjeto do presente contrato</w:t>
      </w:r>
      <w:r>
        <w:rPr>
          <w:rStyle w:val="Fontepargpadro2"/>
          <w:rFonts w:cs="Bookman Old Style" w:ascii="Bookman Old Style" w:hAnsi="Bookman Old Style"/>
          <w:color w:val="000000"/>
          <w:sz w:val="20"/>
          <w:szCs w:val="20"/>
        </w:rPr>
        <w:t xml:space="preserve"> a contratação de empresa para prestação de serviços de exames em pacientes da UBS de Paulo Bento-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conforme especificação abaixo detalhada: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540" w:hanging="0"/>
        <w:jc w:val="left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  <w:br/>
        <w:t xml:space="preserve"> 1             1,0000 UN  ECOCARDIOGRAFIA OU ECOCARDIOGRAMA COM      ______________ ______________</w:t>
        <w:br/>
        <w:t xml:space="preserve">                           DOPPLER</w:t>
        <w:br/>
        <w:t xml:space="preserve">                           transtoráxico adulto</w:t>
        <w:br/>
        <w:t xml:space="preserve">                           Marca:__________________________________</w:t>
        <w:br/>
        <w:br/>
        <w:t xml:space="preserve">  2             1,0000 UN  ECODOPPLER DE CARÓTIDAS                    ______________ ______________</w:t>
        <w:br/>
        <w:t xml:space="preserve">                           Marca:__________________________________</w:t>
        <w:br/>
        <w:br/>
        <w:t xml:space="preserve">  3             1,0000 UN  ECODOPPLER DE MEMBRO (ARTERIAL/VENSO)      ______________ ______________</w:t>
        <w:br/>
        <w:t xml:space="preserve">                           Marca:__________________________________</w:t>
        <w:br/>
        <w:br/>
        <w:t xml:space="preserve">  4             1,0000 UN  ECODOPPLER VERTEBRAIS                      ______________ ______________</w:t>
        <w:br/>
        <w:t xml:space="preserve">                           Marca:__________________________________</w:t>
        <w:br/>
        <w:br/>
        <w:t xml:space="preserve">  5             1,0000 UN  ECOCARDIOGRAMA DE STRESS FARMACOLÓGICO     ______________ ______________</w:t>
        <w:br/>
        <w:t xml:space="preserve">                           Marca:__________________________________</w:t>
        <w:br/>
        <w:br/>
        <w:t xml:space="preserve">  6             1,0000 UN  ECOCARDIOGRAMA TRANSESOFAGICO              ______________ ______________</w:t>
        <w:br/>
        <w:t xml:space="preserve">                           Marca:__________________________________</w:t>
        <w:br/>
        <w:br/>
        <w:t xml:space="preserve">  7             1,0000 UN  Exame especializado de eletrocardiograma   ______________ ______________</w:t>
        <w:br/>
        <w:t xml:space="preserve">                           com doppler e microbolhas</w:t>
        <w:br/>
        <w:t xml:space="preserve">                           Marca:__________________________________</w:t>
        <w:br/>
        <w:br/>
        <w:t xml:space="preserve">  8             1,0000 UN  ELETROCARDIOGRAMA HOLTER 24 HORAS          ______________ ______________</w:t>
        <w:br/>
        <w:t xml:space="preserve">                           Marca:__________________________________</w:t>
        <w:br/>
        <w:br/>
        <w:t xml:space="preserve">  9             1,0000 UN  TILT TEST                                  ______________ ______________</w:t>
        <w:br/>
        <w:t xml:space="preserve">                           Marca:__________________________________</w:t>
        <w:br/>
        <w:br/>
        <w:t xml:space="preserve"> 10             1,0000 UN  ECOCARDIOGRAFIA OU ECOCARDIOGRAMA COM      ______________ ______________</w:t>
        <w:br/>
        <w:t xml:space="preserve">                           DOPPLER PEDIÁTRICO</w:t>
        <w:br/>
        <w:t xml:space="preserve">                           até 14 anos</w:t>
        <w:br/>
        <w:t xml:space="preserve">                           Marca:__________________________________</w:t>
        <w:br/>
        <w:br/>
        <w:t xml:space="preserve"> 11             1,0000 UN  ECOCARDIOGRAMA FETAL                       ______________ ______________</w:t>
        <w:br/>
        <w:t xml:space="preserve">                           Marca:__________________________________</w:t>
        <w:br/>
        <w:br/>
        <w:t xml:space="preserve"> 12             1,0000 UN  ELETROCARDIOGRAMA DE ESTRESS FARMACOLÓGICO ______________ ______________</w:t>
        <w:br/>
        <w:t xml:space="preserve">                           dobutamina</w:t>
        <w:br/>
        <w:t xml:space="preserve">                           Marca:__________________________________</w:t>
        <w:br/>
        <w:br/>
        <w:t xml:space="preserve"> 13             1,0000 UN  LOOPER 7 DIAS                              ______________ ______________</w:t>
        <w:br/>
        <w:t xml:space="preserve">                           Marca:__________________________________</w:t>
        <w:br/>
        <w:br/>
        <w:t xml:space="preserve"> 14             1,0000 UN  MAPA MONITORIZAÇÃO DA PRESSÃO ARTERIAL 24HS______________ ______________</w:t>
        <w:br/>
        <w:t xml:space="preserve">                           Marca:__________________________________</w:t>
        <w:br/>
        <w:br/>
        <w:t xml:space="preserve"> 15             1,0000 UN  EXAME ESPECIALIZADO NA ÁREA DE NEUROLOGIA  ______________ ______________</w:t>
        <w:br/>
        <w:t xml:space="preserve">                           ELETROENCÉFALOGRAMA (EEG)</w:t>
        <w:br/>
        <w:t xml:space="preserve">                           Marca:__________________________________</w:t>
        <w:br/>
        <w:br/>
        <w:t xml:space="preserve"> 16             1,0000 UN  Polissonografia                            ______________ ______________</w:t>
        <w:br/>
        <w:t xml:space="preserve">                           Marca:__________________________________</w:t>
        <w:br/>
        <w:br/>
        <w:t xml:space="preserve"> 17             1,0000 UN  Polissonografia com Teste de CPAP Nasal    ______________ ______________</w:t>
        <w:br/>
        <w:t xml:space="preserve">                           Marca:__________________________________</w:t>
        <w:br/>
        <w:br/>
        <w:t xml:space="preserve"> 18             1,0000 UN  BIOPSIA PUNÇÃO FIGADO, RIM GUIADO POR      ______________ ______________</w:t>
        <w:br/>
        <w:t xml:space="preserve">                           ULTRASSOM</w:t>
        <w:br/>
        <w:t xml:space="preserve">                           Marca:__________________________________</w:t>
        <w:br/>
        <w:br/>
        <w:t xml:space="preserve"> 19             1,0000 UN  BIOPSIA MAMA GUIADA POR ULTRASSOM          ______________ ______________</w:t>
        <w:br/>
        <w:t xml:space="preserve">                           Marca:__________________________________</w:t>
        <w:br/>
        <w:br/>
        <w:t xml:space="preserve"> 20             1,0000 UN  BIOPSIA TIREOIDE GUIADA POR ULTRASSOM      ______________ ______________</w:t>
        <w:br/>
        <w:t xml:space="preserve">                           Marca:__________________________________</w:t>
        <w:br/>
        <w:br/>
        <w:t xml:space="preserve"> 21             1,0000 UN  Biopsia Próstata guiada por ultrassom      ______________ ______________</w:t>
        <w:br/>
        <w:t xml:space="preserve">                           Marca:__________________________________</w:t>
        <w:br/>
        <w:br/>
        <w:t xml:space="preserve"> 22             1,0000 UN  BIOPSIA TORÁCICA GUIDADO POR TOMOGRAFIA    ______________ ______________</w:t>
        <w:br/>
        <w:t xml:space="preserve">                           Marca:__________________________________</w:t>
        <w:br/>
        <w:br/>
        <w:t xml:space="preserve"> 23             1,0000 UN  PUNÇÃO REGIÃO CERVICAL GUIADA POR ULTRASSOM______________ ______________</w:t>
        <w:br/>
        <w:t xml:space="preserve">                           Marca:__________________________________</w:t>
        <w:br/>
        <w:br/>
        <w:t xml:space="preserve"> 24             1,0000 UN  Punção, Biopsia fígado ou rim guiado por   ______________ ______________</w:t>
        <w:br/>
        <w:t xml:space="preserve">                           tomografia</w:t>
        <w:br/>
        <w:t xml:space="preserve">                           Marca:__________________________________</w:t>
        <w:br/>
        <w:br/>
        <w:t xml:space="preserve"> 25             1,0000 UN  Biopsia mama guiada por tomografia         ______________ ______________</w:t>
        <w:br/>
        <w:t xml:space="preserve">                           Marca:__________________________________</w:t>
        <w:br/>
        <w:br/>
        <w:t xml:space="preserve"> 26             1,0000 UN  BIOPSIA PRÓSTATA GUIADA POR ECOGRAFIA      ______________ ______________</w:t>
        <w:br/>
        <w:t xml:space="preserve">                           Marca:__________________________________</w:t>
        <w:br/>
        <w:br/>
        <w:t xml:space="preserve"> 27             1,0000 UN  CORE BIOSY DE MAMA                         ______________ ______________</w:t>
        <w:br/>
        <w:t xml:space="preserve">                           Marca:__________________________________</w:t>
        <w:br/>
        <w:br/>
        <w:t xml:space="preserve"> 28             1,0000 UN  BIOPSIA TIREOIDE GUIADO POR TOMAGRAFIA     ______________ ______________</w:t>
        <w:br/>
        <w:t xml:space="preserve">                           Marca:__________________________________</w:t>
        <w:br/>
        <w:br/>
        <w:t xml:space="preserve"> 29             1,0000 UN  AGULHAMENTO GUIDADO POR TOMOGRAFIA,        ______________ ______________</w:t>
        <w:br/>
        <w:t xml:space="preserve">                           ECOGRAFIA</w:t>
        <w:br/>
        <w:t xml:space="preserve">                           Marca:__________________________________</w:t>
        <w:br/>
        <w:br/>
        <w:t xml:space="preserve"> 30             1,0000 UN  ECODOPPLER DE ARTÉRIAS RENAIS              ______________ ______________</w:t>
        <w:br/>
        <w:t xml:space="preserve">                           Marca:__________________________________</w:t>
        <w:br/>
        <w:br/>
        <w:t xml:space="preserve"> 31             1,0000 UN  Exame especializado de densitometria óssea ______________ ______________</w:t>
        <w:br/>
        <w:t xml:space="preserve">                           Marca:__________________________________</w:t>
        <w:br/>
        <w:br/>
        <w:t xml:space="preserve"> 32             1,0000 UN  AUDIOMETRIA TONAL E VOCAL                  ______________ ______________</w:t>
        <w:br/>
        <w:t xml:space="preserve">                           Marca:__________________________________</w:t>
        <w:br/>
        <w:br/>
        <w:t xml:space="preserve"> 33             1,0000 UN  AUDIOMETRIA TONAL, VOCAL E IMPEDANCIOMETRIA______________ ______________</w:t>
        <w:br/>
        <w:t xml:space="preserve">                           Marca:__________________________________</w:t>
        <w:br/>
        <w:br/>
        <w:t xml:space="preserve"> 34             1,0000 UN  AUDIOMETRIA TONAL, VOCAL, IMPEDANCIOMETRIA ______________ ______________</w:t>
        <w:br/>
        <w:t xml:space="preserve">                           E IDENTIDADE DE RUIDO</w:t>
        <w:br/>
        <w:t xml:space="preserve">                           Marca:__________________________________</w:t>
        <w:br/>
        <w:br/>
        <w:t xml:space="preserve"> 35             1,0000 UN  AUDIOMETRIA TONAL,VOCAL, IMPEDANCIOMETRIA, ______________ ______________</w:t>
        <w:br/>
        <w:t xml:space="preserve">                           IDENTIDADE DE RUÍDO E TESTE DE</w:t>
        <w:br/>
        <w:t xml:space="preserve">                           Marca:__________________________________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A CONTRATADA deverá fornecer os exames de acordo com as especificações e com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– Pregão Presencial nº 23/2023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3. É vedada à CONTRATADA a subcontratação total ou parcial do objeto do presente contrato com outrem, a cessão ou transferência, total ou parcial.</w:t>
      </w:r>
    </w:p>
    <w:p>
      <w:pPr>
        <w:pStyle w:val="Normal"/>
        <w:ind w:left="-540" w:hanging="0"/>
        <w:jc w:val="both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4. Os serviços ora contratados serão prestados diretamente por profissionais da CONTRATADA que será responsável pela execução dos mesmos. </w:t>
      </w:r>
    </w:p>
    <w:p>
      <w:pPr>
        <w:pStyle w:val="Recuodecorpodetexto31"/>
        <w:rPr>
          <w:color w:val="000000"/>
          <w:szCs w:val="20"/>
        </w:rPr>
      </w:pPr>
      <w:r>
        <w:rPr>
          <w:color w:val="000000"/>
          <w:szCs w:val="20"/>
        </w:rPr>
        <w:t>1.5. O Conselho Municipal de Saúde, no exercício do seu poder de controle e avaliação das ações, terá pleno acesso aos relatórios de serviços prestados.</w:t>
      </w:r>
    </w:p>
    <w:p>
      <w:pPr>
        <w:pStyle w:val="Recuodecorpodetexto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Os exames constantes na relação, somente serão realizados pela CONTRATADA quando devidamente autorizados pelo CONTRATANTE.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7. Os serviços deverão ter seu início no mês de Agosto ao termino de contrato Vigente.</w:t>
      </w:r>
    </w:p>
    <w:p>
      <w:pPr>
        <w:pStyle w:val="Heading5"/>
        <w:ind w:left="-540" w:hanging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ÁUSULA II – DA PRESTAÇÃO DOS SERVIÇOS </w:t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2.1. A CONTRATADA compromete-se a dar início à prestação dos serviços ora pactuados, imediatamente, após a assinatura do presente instrumento, </w:t>
      </w:r>
      <w:r>
        <w:rPr>
          <w:rFonts w:cs="Courier New"/>
          <w:b w:val="false"/>
          <w:color w:val="000000"/>
          <w:sz w:val="20"/>
          <w:szCs w:val="20"/>
        </w:rPr>
        <w:t>conforme a demanda solicitada pela Secretaria Municipal de Saúde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2. Os serviços operacionalizados pela CONTRATADA deverão atender as necessidades dos munícipes/usuários, no Município de Paulo Bento/RS.  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O PRAZO E DA PRORROGAÇÃO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razo de duração será de 12 (doze) meses a contar da assinatura do contrato, podendo ser prorrogado anualmente através de TERMO ADITIVO, a ser firmado entre as partes, até o limite previsto no art. 57, inciso II, da Lei Federal nº 8.666/93 e alterações posteriore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</w:p>
    <w:p>
      <w:pPr>
        <w:pStyle w:val="Heading5"/>
        <w:ind w:left="-540" w:hanging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IV – DO PAGAMENTO E DO REAJUSTE</w:t>
      </w:r>
    </w:p>
    <w:p>
      <w:pPr>
        <w:pStyle w:val="Heading5"/>
        <w:ind w:left="-539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1.O pagamento será efetuado até o 5º (Quinto) dia útil subsequente ao da prestação do serviço,</w:t>
      </w:r>
      <w:r>
        <w:rPr>
          <w:rFonts w:cs="Courier New"/>
          <w:b w:val="false"/>
          <w:bCs w:val="false"/>
          <w:color w:val="000000"/>
          <w:sz w:val="20"/>
          <w:szCs w:val="20"/>
        </w:rPr>
        <w:t xml:space="preserve"> conforme apresentação do relatório dos exames realizados, mediante a apresentação da nota fiscal/fatura, através de depósito bancário na conta-corrente da proponente.</w:t>
      </w:r>
    </w:p>
    <w:p>
      <w:pPr>
        <w:pStyle w:val="Standard"/>
        <w:ind w:left="-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2. O presente contrato poderá ser reajustado, após 12 (doze) meses de vigência, pelo índice acumulado do IGPM ou IPCA, aquele que representar um menor percentual, ou por outro que venham a substituí-lo. </w:t>
      </w:r>
      <w:r>
        <w:rPr>
          <w:rFonts w:cs="Courier New" w:ascii="Bookman Old Style" w:hAnsi="Bookman Old Style"/>
          <w:sz w:val="20"/>
          <w:szCs w:val="20"/>
        </w:rPr>
        <w:t>Caso o índice acumulado do período referido tenha variação negativa, o presente contrato não sofrerá reajuste algum.</w:t>
      </w:r>
    </w:p>
    <w:p>
      <w:pPr>
        <w:pStyle w:val="Corpodetexto21"/>
        <w:tabs>
          <w:tab w:val="clear" w:pos="708"/>
          <w:tab w:val="left" w:pos="-1800" w:leader="none"/>
        </w:tabs>
        <w:ind w:left="-540" w:right="-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V – DO EMPENHO DA DESPESA</w:t>
      </w:r>
    </w:p>
    <w:p>
      <w:pPr>
        <w:pStyle w:val="Corpodetexto31"/>
        <w:ind w:left="-54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As despesas resultantes da execução deste contrato inicialmente serão atendidas através das seguintes dotações orçamentárias:  </w:t>
      </w:r>
    </w:p>
    <w:p>
      <w:pPr>
        <w:pStyle w:val="NormalWeb"/>
        <w:numPr>
          <w:ilvl w:val="0"/>
          <w:numId w:val="2"/>
        </w:numPr>
        <w:spacing w:lineRule="auto" w:line="360" w:before="280" w:after="57"/>
        <w:rPr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2.10.301.0123.2065.3.3.90.39.50.00.00</w:t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VI – DA FISCALIZAÇÃO</w:t>
      </w:r>
    </w:p>
    <w:p>
      <w:pPr>
        <w:pStyle w:val="Corpodetexto31"/>
        <w:ind w:left="-5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6.1. A fiscalização será de competência da Secretaria Municipal de Saúde, dentro dos padrões determinados pela Lei Federal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 8.666/93 e Lei Federal nº 10.520/02, e alterações posteriores. O gestor do contrato poderá exigir e realizar todas e quaisquer verificações, obrigando-se a CONTRATADA a fornecer todos os detalhes necessários.   </w:t>
      </w:r>
    </w:p>
    <w:p>
      <w:pPr>
        <w:pStyle w:val="Textoembloco1"/>
        <w:rPr/>
      </w:pPr>
      <w:r>
        <w:rPr/>
        <w:t>6.2. O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left="-540" w:right="48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6.3. A fiscalização pelo CONTRATANTE não desobriga a CONTRATADA de sua responsabilidade quanto à perfeita execução do objeto deste instrumento.</w:t>
      </w:r>
    </w:p>
    <w:p>
      <w:pPr>
        <w:pStyle w:val="Normal"/>
        <w:ind w:left="-540" w:right="48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6.4. A ausência de comunicação por parte do CONTRATANTE, referente à irregularidade ou falhas, não exime a CONTRATADA das responsabilidades determinadas neste contrato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VII – DAS SANÇÕES ADMINISTRATIVAS</w:t>
      </w:r>
    </w:p>
    <w:p>
      <w:pPr>
        <w:pStyle w:val="Recuodecorpodetexto31"/>
        <w:rPr>
          <w:color w:val="000000"/>
          <w:szCs w:val="20"/>
        </w:rPr>
      </w:pPr>
      <w:r>
        <w:rPr>
          <w:color w:val="000000"/>
          <w:szCs w:val="20"/>
        </w:rPr>
        <w:t>7.1. Pela inexecução total ou parcial do contrato, ou ainda pela desistência da proposta após a fase de habilitação, sem justo motivo decorrente de fato superveniente, a Administração poderá, garantida a prévia defesa, aplicar à CONTRATADA às seguintes penalida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vertê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ulta de 10% (dez por cento) do valor a ser pago, que será descontado no momento do referido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Suspensão do direito de licitar e contratar com a administração pelo prazo de até 05 (cinco)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eclaração de inidoneidade para licitar ou contratar com a Administração Pública enquanto perdurarem os motivos determinantes, ou até que seja promovida a reabilitação perante a própria autoridade que a aplicou.</w:t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VIII – DA LEGISLAÇÃO APLICÁVEL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IX – DA RESCISÃO</w:t>
      </w:r>
    </w:p>
    <w:p>
      <w:pPr>
        <w:pStyle w:val="Corpodetexto21"/>
        <w:ind w:left="-540" w:hanging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O presente contrato poderá ser rescindido, caso se materialize uma ou mais das hipóteses contidas nos artigos 77 a 79, d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</w:t>
      </w:r>
    </w:p>
    <w:p>
      <w:pPr>
        <w:pStyle w:val="Normal"/>
        <w:widowControl w:val="false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9.2. A rescisão, por algum dos motivos previstos na Lei Federal nº 8.666/93 e suas alterações, não dará à CONTRATADA direito a indenização a qualquer título, independentemente de interpelação judicial ou extrajudicial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3. A parte que não se interessar pela prorrogação contratual deverá comunicar a sua intenção a outra parte, por escrito, com antecedência mínima de 30 (trinta) dias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X – DO FORO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0.1. As partes elegem de comum acordo, o Foro da Comarca de Erechim/RS para a solução dos conflitos eventualmente decorrentes da presente relação contratual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justos e contratados assinam o presente instrumento em duas vias de igual teor e forma na presença de duas testemunhas que também assinam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 de 2023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</w:p>
    <w:p>
      <w:pPr>
        <w:pStyle w:val="Heading2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de Paulo Bento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)___________________________ </w:t>
        <w:tab/>
        <w:tab/>
        <w:tab/>
        <w:t xml:space="preserve">2)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962" w:right="851" w:gutter="0" w:header="709" w:top="10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9625</wp:posOffset>
          </wp:positionH>
          <wp:positionV relativeFrom="paragraph">
            <wp:posOffset>-347345</wp:posOffset>
          </wp:positionV>
          <wp:extent cx="942975" cy="980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Arial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Arial"/>
      <w:b/>
      <w:sz w:val="1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192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-540" w:right="48" w:hanging="0"/>
      <w:jc w:val="both"/>
    </w:pPr>
    <w:rPr>
      <w:rFonts w:ascii="Bookman Old Style" w:hAnsi="Bookman Old Style" w:cs="Arial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2"/>
    </w:rPr>
  </w:style>
  <w:style w:type="paragraph" w:styleId="Recuodecorpodetexto31">
    <w:name w:val="Recuo de corpo de texto 3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11:00Z</dcterms:created>
  <dc:creator>Pre_Installed User</dc:creator>
  <dc:description/>
  <cp:keywords/>
  <dc:language>en-US</dc:language>
  <cp:lastModifiedBy>Paulo Bento</cp:lastModifiedBy>
  <cp:lastPrinted>2012-12-26T09:10:00Z</cp:lastPrinted>
  <dcterms:modified xsi:type="dcterms:W3CDTF">2023-07-18T19:46:00Z</dcterms:modified>
  <cp:revision>4</cp:revision>
  <dc:subject/>
  <dc:title>CONTRATO ADMINISTRATIVO</dc:title>
</cp:coreProperties>
</file>