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3</w:t>
      </w:r>
    </w:p>
    <w:p>
      <w:pPr>
        <w:pStyle w:val="Subtitle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</w:rPr>
        <w:t>Processo Licitatório nº 113/2023 – Pregão Presencial nº 22/2023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especializada para fornecimento de materias para os alunos da Rede Pública Municipal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4" w:space="2" w:color="000000"/>
        </w:pBdr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1           110,0000 UN  Mochila/Pasta plastificado impermeável em  ______________ ______________</w:t>
        <w:br/>
        <w:t xml:space="preserve">                           tecido poliéster</w:t>
        <w:br/>
        <w:t xml:space="preserve">                           600(material altamente resistente a chuva</w:t>
        <w:br/>
        <w:t xml:space="preserve">                           e a umidade) na cor azul marinho,</w:t>
        <w:br/>
        <w:t xml:space="preserve">                           revestida internamente em nylon 70</w:t>
        <w:br/>
        <w:t xml:space="preserve">                           resinado preto, medindo 44 cm Altura, 30</w:t>
        <w:br/>
        <w:t xml:space="preserve">                           em Largura e 16 cm Profundidade, cor azul</w:t>
        <w:br/>
        <w:t xml:space="preserve">                           marinho com ziper n°08 no corpo principal.</w:t>
        <w:br/>
        <w:t xml:space="preserve">                           Pesponto com linha grossa (linha 60) e</w:t>
        <w:br/>
        <w:t xml:space="preserve">                           acabamento interno em viés de TNT, fundo</w:t>
        <w:br/>
        <w:t xml:space="preserve">                           reforçado, para uso de grande quantidade</w:t>
        <w:br/>
        <w:t xml:space="preserve">                           de material, Costas almofadadas em duas</w:t>
        <w:br/>
        <w:t xml:space="preserve">                           faixas de 8 cm nas extremidades e 6 cm no</w:t>
        <w:br/>
        <w:t xml:space="preserve">                           centro com sistema Airflow tecido tela</w:t>
        <w:br/>
        <w:t xml:space="preserve">                           space revestida com dois tipos de alça,</w:t>
        <w:br/>
        <w:t xml:space="preserve">                           sendo uma, tipo mochila(de mão), com</w:t>
        <w:br/>
        <w:t xml:space="preserve">                           largura de 4cm costurado na parte superior</w:t>
        <w:br/>
        <w:t xml:space="preserve">                           da mochila, e a outra das costas com</w:t>
        <w:br/>
        <w:t xml:space="preserve">                           largura de 6cm, ambas as alças do tipo</w:t>
        <w:br/>
        <w:t xml:space="preserve">                           cinto de segurança com costura bem</w:t>
        <w:br/>
        <w:t xml:space="preserve">                           reforçada e revestida internamente em</w:t>
        <w:br/>
        <w:t xml:space="preserve">                           tecido tela spacer e acochoada</w:t>
        <w:br/>
        <w:t xml:space="preserve">                           internamente , contém 02 bolsos laterais</w:t>
        <w:br/>
        <w:t xml:space="preserve">                           em tela spacer para acomodar garrafa para</w:t>
        <w:br/>
        <w:t xml:space="preserve">                           água com volume de 500 ml, com acabamento</w:t>
        <w:br/>
        <w:t xml:space="preserve">                           em elástico na parte superior e inferior</w:t>
        <w:br/>
        <w:t xml:space="preserve">                           da mesma. Com 02 Bolso Frontais, o bolso</w:t>
        <w:br/>
        <w:t xml:space="preserve">                           maior com Altura de 39cm e Largura de 29cm</w:t>
        <w:br/>
        <w:t xml:space="preserve">                           e o bolso menor com Altura de 30cm e</w:t>
        <w:br/>
        <w:t xml:space="preserve">                           Largura de 20cm, com fechamento em zíper</w:t>
        <w:br/>
        <w:t xml:space="preserve">                           n08, acabamento externo em vivo 4/11 cor</w:t>
        <w:br/>
        <w:t xml:space="preserve">                           preto e os demais acabamentos na cor</w:t>
        <w:br/>
        <w:t xml:space="preserve">                           preta. Estampado nos bolsos frontais LOGO</w:t>
        <w:br/>
        <w:t xml:space="preserve">                           E BRASÃO DO MUNICÍPIO. Garantia do produto</w:t>
        <w:br/>
        <w:t xml:space="preserve">                           de no mínimo 12 meses.</w:t>
        <w:br/>
        <w:t xml:space="preserve">                           Marca:__________________________________</w:t>
        <w:br/>
        <w:br/>
        <w:t xml:space="preserve">  2           110,0000 UN  Mochila/Pasta plastificado impermeável em  ____________ ______________</w:t>
        <w:br/>
        <w:t xml:space="preserve">                           tecido poliéster 600</w:t>
        <w:br/>
        <w:t xml:space="preserve">                           Mochila/Pasta plastificado impermeável em</w:t>
        <w:br/>
        <w:t xml:space="preserve">                           tecido poliéster 600(material altamente</w:t>
        <w:br/>
        <w:t xml:space="preserve">                           resistente a chuva e a umidade) na cor</w:t>
        <w:br/>
        <w:t xml:space="preserve">                           azul marinho, revestida internamente em</w:t>
        <w:br/>
        <w:t xml:space="preserve">                           nylon 70 resinado preto, medindo 39 cm</w:t>
        <w:br/>
        <w:t xml:space="preserve">                           Altura, 28 cm Largura e 10 em</w:t>
        <w:br/>
        <w:t xml:space="preserve">                           Profundidade, cor azul marinho com zíper</w:t>
        <w:br/>
        <w:t xml:space="preserve">                           n°08 no corpo principal. Pesponto com</w:t>
        <w:br/>
        <w:t xml:space="preserve">                           linha grossa (linha 60) e acabamento</w:t>
        <w:br/>
        <w:t xml:space="preserve">                           interno em viés de TNT, fundo reforçado,</w:t>
        <w:br/>
        <w:t xml:space="preserve">                           para uso de grande quantidade de material,</w:t>
        <w:br/>
        <w:t xml:space="preserve">                           Costas almofadadas em duas faixas de 8 cm</w:t>
        <w:br/>
        <w:t xml:space="preserve">                           nas extremidades e 6 cm no centro com</w:t>
        <w:br/>
        <w:t xml:space="preserve">                           sistema Airflow tecido tela space com dois</w:t>
        <w:br/>
        <w:t xml:space="preserve">                           tipos de alça, sendo uma, tipo mochila(de</w:t>
        <w:br/>
        <w:t xml:space="preserve">                           mão), com largura de 4cm costurado na</w:t>
        <w:br/>
        <w:t xml:space="preserve">                           parte superior da mochila, e a outra das</w:t>
        <w:br/>
        <w:t xml:space="preserve">                           costas com largura de 6cm, ambas as alças</w:t>
        <w:br/>
        <w:t xml:space="preserve">                           do tipo cinto de segurança com costura bem</w:t>
        <w:br/>
        <w:t xml:space="preserve">                           reforçada e revestida internamente em</w:t>
        <w:br/>
        <w:t xml:space="preserve">                           tecide tela spacer e acolchoada</w:t>
        <w:br/>
        <w:t xml:space="preserve">                           internamente, contém 02 bolsos laterais em</w:t>
        <w:br/>
        <w:t xml:space="preserve">                           tela para acomodar garrafa para água com</w:t>
        <w:br/>
        <w:t xml:space="preserve">                           volume de 500 ml, com acabamento em</w:t>
        <w:br/>
        <w:t xml:space="preserve">                           elástico na parte superior e inferior da</w:t>
        <w:br/>
        <w:t xml:space="preserve">                           mesma. Com 02 Bolso Frontais, o bolso</w:t>
        <w:br/>
        <w:t xml:space="preserve">                           maior com Altura de 39cm e Largura de 29cm</w:t>
        <w:br/>
        <w:t xml:space="preserve">                           e o bolso menor com Altura de 30cm e</w:t>
        <w:br/>
        <w:t xml:space="preserve">                           Largura de 20cm, com fechamento em zíper</w:t>
        <w:br/>
        <w:t xml:space="preserve">                           n08, acabamento externo em vivo 4/11 cor</w:t>
        <w:br/>
        <w:t xml:space="preserve">                           preto e os demais acabamentos na cor</w:t>
        <w:br/>
        <w:t xml:space="preserve">                           preta. Estampado nos bolsos frontais LOGO</w:t>
        <w:br/>
        <w:t xml:space="preserve">                           E BRASÃO DO MUNICÍPIO. Garantia do produto</w:t>
        <w:br/>
        <w:t xml:space="preserve">                           de no mínimo 12 meses.</w:t>
        <w:br/>
        <w:t xml:space="preserve">                           Marca:__________________________________</w:t>
        <w:br/>
        <w:br/>
        <w:t xml:space="preserve">  3           220,0000 UN  Estojo, em tecido poliéster nylon 600      ___________ ______________</w:t>
        <w:br/>
        <w:t xml:space="preserve">                           resistente, plastificado impermeável</w:t>
        <w:br/>
        <w:t xml:space="preserve">                            plastificado impe om 02 compartimentos,</w:t>
        <w:br/>
        <w:t xml:space="preserve">                           fechamento com zíper e Cursor de 6mm,</w:t>
        <w:br/>
        <w:t xml:space="preserve">                           acabamento com vivo na cor do tecido, com</w:t>
        <w:br/>
        <w:t xml:space="preserve">                           personalização Brasão da Prefeitura e</w:t>
        <w:br/>
        <w:t xml:space="preserve">                           demais logo em uma cor</w:t>
        <w:br/>
        <w:t xml:space="preserve">                           Marca:__________________________________</w:t>
        <w:br/>
      </w:r>
    </w:p>
    <w:p>
      <w:pPr>
        <w:pStyle w:val="Normal"/>
        <w:widowControl w:val="false"/>
        <w:spacing w:lineRule="auto" w:line="360"/>
        <w:ind w:left="-709" w:right="0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22/2023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30 (Trinta) dias após a emissão de solicitação pela Secretaria de Educação, Cultura, Desporto e Turismo, durante o ano de 2023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Educação, Cultura, Desporto e Turism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9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9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9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9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1.0118.2034.3.3.90.32.99.00.00</w:t>
        <w:br/>
        <w:t>06.02.12.365.0117.2032.3.3.90.32.99.00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3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</w:t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30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0" t="333727" r="418840" b="3337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Pre_Installed User</dc:creator>
  <dc:description/>
  <dc:language>en-US</dc:language>
  <cp:lastModifiedBy>Windows User</cp:lastModifiedBy>
  <cp:lastPrinted>2022-01-12T07:13:00Z</cp:lastPrinted>
  <dcterms:modified xsi:type="dcterms:W3CDTF">2023-04-27T17:28:00Z</dcterms:modified>
  <cp:revision>2</cp:revision>
  <dc:subject/>
  <dc:title>CONTRATO ADMINISTRATIVO</dc:title>
</cp:coreProperties>
</file>