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6"/>
        </w:rPr>
        <w:t>CONTRATO ADMINISTRATIVO Nº XXX/2023</w:t>
      </w:r>
    </w:p>
    <w:p>
      <w:pPr>
        <w:pStyle w:val="Heading4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>Processo Licitatório nº 110/2023 – Pregão Presencial nº 21/2023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MUNICÍPIO DE PAULO BENTO/RS, 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 xml:space="preserve">Pessoa Jurídica de Direito Público Interno, inscrito no CNPJ sob nº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GABRIEL JEVINSKI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>, residente e domiciliado neste Município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DA: 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TextBody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CLÁUSULA I – DO OBJETO</w:t>
      </w:r>
    </w:p>
    <w:p>
      <w:pPr>
        <w:pStyle w:val="TextBody"/>
        <w:ind w:left="-540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Constitui objeto do presente contrato a </w:t>
      </w:r>
      <w:r>
        <w:rPr>
          <w:rStyle w:val="Fontepargpadro2"/>
          <w:rFonts w:cs="Bookman Old Style" w:ascii="Bookman Old Style" w:hAnsi="Bookman Old Style"/>
          <w:color w:val="000000"/>
          <w:sz w:val="20"/>
          <w:szCs w:val="20"/>
        </w:rPr>
        <w:t>contratação de empresa especializada para realização de exames na área de Ressonância Magnética, Ecografias e Tomografias para os usuários da Unidade Básica de Saúde, que necessitam a realização de exames conforme pedido Médico junto a UB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conforme especificação abaixo detalhada:</w:t>
      </w:r>
    </w:p>
    <w:p>
      <w:pPr>
        <w:pStyle w:val="TextBody"/>
        <w:ind w:left="-540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540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  <w:br/>
        <w:t xml:space="preserve">  1             1,0000 UN  EXAME ESPECIALIZADO NA ÁREA DE NEUROLOGIA  ______________ ______________</w:t>
        <w:br/>
        <w:t xml:space="preserve">                           ELETROENCÉFALOGRAMA (EEG)</w:t>
        <w:br/>
        <w:t xml:space="preserve">                           Marca:__________________________________</w:t>
        <w:br/>
        <w:br/>
        <w:t xml:space="preserve">  2             1,0000 UN  EXAME ESPECIALIZADO DE                     ______________ ______________</w:t>
        <w:br/>
        <w:t xml:space="preserve">                           ELETRONEUROMIOGRAFIA MEMBROS SUPERIORES</w:t>
        <w:br/>
        <w:t xml:space="preserve">                           Marca:__________________________________</w:t>
        <w:br/>
        <w:br/>
        <w:t xml:space="preserve">  3             1,0000 UN  EXAME ESPECIALIZADO DE                     ______________ ______________</w:t>
        <w:br/>
        <w:t xml:space="preserve">                           ELETRONEUROMIOGRAFIA MEMBROS INFERIORES</w:t>
        <w:br/>
        <w:t xml:space="preserve">                           Marca:__________________________________</w:t>
        <w:br/>
        <w:br/>
        <w:t xml:space="preserve">  4             1,0000 UN  EXAME ESPECIALIZADO DE                     ______________ ______________</w:t>
        <w:br/>
        <w:t xml:space="preserve">                           ELETRONEUROMIOGRAFIA MEMBROS INFERIORES E</w:t>
        <w:br/>
        <w:t xml:space="preserve">                           SUPERIORES</w:t>
        <w:br/>
        <w:t xml:space="preserve">                           Marca:__________________________________</w:t>
        <w:br/>
        <w:br/>
        <w:t xml:space="preserve">  5             1,0000 UN  Polissonografia                            ______________ ______________</w:t>
        <w:br/>
        <w:t xml:space="preserve">                           Marca:__________________________________</w:t>
        <w:br/>
        <w:br/>
        <w:t xml:space="preserve">  6             1,0000 UN  Polissonografia com Teste de CPAP Nasal    ______________ ______________</w:t>
        <w:br/>
        <w:t xml:space="preserve">                           Marca:__________________________________</w:t>
      </w:r>
    </w:p>
    <w:p>
      <w:pPr>
        <w:pStyle w:val="TextBody"/>
        <w:ind w:left="-540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540" w:right="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.2. A CONTRATADA deverá fornecer os exames de acordo com as especificações e com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Edital de Licitação – Pregão Presencial nº 21/2023</w:t>
      </w:r>
      <w:r>
        <w:rPr>
          <w:rFonts w:cs="Bookman Old Style" w:ascii="Bookman Old Style" w:hAnsi="Bookman Old Style"/>
          <w:color w:val="000000"/>
          <w:sz w:val="19"/>
          <w:szCs w:val="19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1.3. É vedada à CONTRATADA a subcontratação total ou parcial do objeto do presente contrato com outrem, a cessão ou transferência, total ou parcial.</w:t>
      </w:r>
    </w:p>
    <w:p>
      <w:pPr>
        <w:pStyle w:val="Normal"/>
        <w:ind w:left="-540" w:right="0" w:hanging="0"/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.4. Os serviços ora contratados serão prestados diretamente por profissionais da CONTRATADA que será responsável pela execução dos mesmos. </w:t>
      </w:r>
    </w:p>
    <w:p>
      <w:pPr>
        <w:pStyle w:val="Recuodecorpodetexto3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5. O Conselho Municipal de Saúde, no exercício do seu poder de controle e avaliação das ações, terá pleno acesso aos relatórios de serviços prestados.</w:t>
      </w:r>
    </w:p>
    <w:p>
      <w:pPr>
        <w:pStyle w:val="Recuodecorpodetexto21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6. Os exames constantes na relação, somente serão realizados pela CONTRATADA quando devidamente autorizados pelo CONTRATANT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right="0" w:hanging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CLÁUSULA II – DA PRESTAÇÃO DOS SERVIÇOS </w:t>
      </w:r>
    </w:p>
    <w:p>
      <w:pPr>
        <w:pStyle w:val="Heading5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b w:val="false"/>
          <w:color w:val="000000"/>
          <w:sz w:val="20"/>
          <w:szCs w:val="20"/>
        </w:rPr>
        <w:t xml:space="preserve">2.1. A CONTRATADA compromete-se a dar início à prestação dos serviços ora pactuados, imediatamente, após a assinatura do presente instrumento, </w:t>
      </w:r>
      <w:r>
        <w:rPr>
          <w:rFonts w:cs="Courier New"/>
          <w:b w:val="false"/>
          <w:color w:val="000000"/>
          <w:sz w:val="20"/>
          <w:szCs w:val="20"/>
        </w:rPr>
        <w:t>conforme a demanda solicitada pela Secretaria Municipal de Saúde.</w:t>
      </w:r>
    </w:p>
    <w:p>
      <w:pPr>
        <w:pStyle w:val="Corpodetexto21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2.2. Os serviços operacionalizados pela CONTRATADA deverão atender as necessidades dos munícipes/usuários, no Município de Paulo Bento/RS.  </w:t>
      </w:r>
    </w:p>
    <w:p>
      <w:pPr>
        <w:pStyle w:val="Corpodetexto21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Corpodetexto21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CLÁUSULA III – DO PRAZO E DA PRORROGAÇÃO</w:t>
      </w:r>
    </w:p>
    <w:p>
      <w:pPr>
        <w:pStyle w:val="Corpodetexto21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3.1. O prazo de duração será de 12 (doze) meses a contar da assinatura do contrato, podendo ser prorrogado anualmente através de TERMO ADITIVO, a ser firmado entre as partes, até o limite previsto no art. 57, inciso II, da Lei Federal nº 8.666/93 e alterações posteriores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 </w:t>
      </w:r>
    </w:p>
    <w:p>
      <w:pPr>
        <w:pStyle w:val="Heading5"/>
        <w:ind w:left="-540" w:right="0" w:hanging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CLÁUSULA IV – DO PAGAMENTO E DO REAJUSTE</w:t>
      </w:r>
    </w:p>
    <w:p>
      <w:pPr>
        <w:pStyle w:val="Heading5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b w:val="false"/>
          <w:color w:val="000000"/>
          <w:sz w:val="20"/>
          <w:szCs w:val="20"/>
        </w:rPr>
        <w:t>O pagamento será efetuado até o 5º (Quinto) dia útil subsequente ao da prestação do serviço,</w:t>
      </w:r>
      <w:r>
        <w:rPr>
          <w:rFonts w:cs="Courier New"/>
          <w:b w:val="false"/>
          <w:bCs w:val="false"/>
          <w:color w:val="000000"/>
          <w:sz w:val="20"/>
          <w:szCs w:val="20"/>
        </w:rPr>
        <w:t xml:space="preserve"> conforme apresentação do relatório dos exames realizados, mediante a apresentação da nota fiscal/fatura, através de depósito bancário na conta-corrente da proponente.</w:t>
      </w:r>
    </w:p>
    <w:p>
      <w:pPr>
        <w:pStyle w:val="Corpodetexto21"/>
        <w:tabs>
          <w:tab w:val="clear" w:pos="708"/>
          <w:tab w:val="left" w:pos="-1800" w:leader="none"/>
        </w:tabs>
        <w:ind w:left="-540" w:right="-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4.2. O presente contrato poderá ser reajustado, após 12 (doze) meses de vigência, pelo índice acumulado do IGPM, ou por outro que venha a substituí-lo.</w:t>
      </w:r>
    </w:p>
    <w:p>
      <w:pPr>
        <w:pStyle w:val="Corpodetexto21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 – DO EMPENHO DA DESPESA</w:t>
      </w:r>
    </w:p>
    <w:p>
      <w:pPr>
        <w:pStyle w:val="Corpodetexto31"/>
        <w:ind w:left="-540" w:righ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5.1. As despesas resultantes da execução deste contrato inicialmente serão atendidas através das seguintes dotações orçamentárias:  </w:t>
      </w:r>
    </w:p>
    <w:p>
      <w:pPr>
        <w:pStyle w:val="TextBody"/>
        <w:spacing w:lineRule="auto" w:line="360" w:before="0" w:after="57"/>
        <w:jc w:val="center"/>
        <w:rPr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2.10.301.0123.2065.3.3.90.39.50.00.00</w:t>
      </w:r>
    </w:p>
    <w:p>
      <w:pPr>
        <w:pStyle w:val="Heading5"/>
        <w:ind w:left="-540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 – DA FISCALIZAÇÃO</w:t>
      </w:r>
    </w:p>
    <w:p>
      <w:pPr>
        <w:pStyle w:val="Corpodetexto31"/>
        <w:ind w:left="-540" w:right="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6.1. A fiscalização será de competência da Secretaria Municipal de Saúde, dentro dos padrões determinados pela Lei Federal n</w:t>
      </w:r>
      <w:r>
        <w:rPr>
          <w:color w:val="000000"/>
          <w:sz w:val="19"/>
          <w:szCs w:val="19"/>
          <w:vertAlign w:val="superscript"/>
        </w:rPr>
        <w:t>o</w:t>
      </w:r>
      <w:r>
        <w:rPr>
          <w:color w:val="000000"/>
          <w:sz w:val="19"/>
          <w:szCs w:val="19"/>
        </w:rPr>
        <w:t xml:space="preserve"> 8.666/93 e Lei Federal nº 10.520/02, e alterações posteriores. O gestor do contrato poderá exigir e realizar todas e quaisquer verificações, obrigando-se a CONTRATADA a fornecer todos os detalhes necessários.   </w:t>
      </w:r>
    </w:p>
    <w:p>
      <w:pPr>
        <w:pStyle w:val="Textoembloco1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sz w:val="19"/>
          <w:szCs w:val="19"/>
        </w:rPr>
        <w:t>6.2. O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left="-540" w:right="4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6.3. A fiscalização pelo CONTRATANTE não desobriga a CONTRATADA de sua responsabilidade quanto à perfeita execução do objeto deste instrumento.</w:t>
      </w:r>
    </w:p>
    <w:p>
      <w:pPr>
        <w:pStyle w:val="Normal"/>
        <w:ind w:left="-540" w:right="4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6.4. A ausência de comunicação por parte do CONTRATANTE, referente à irregularidade ou falhas, não exime a CONTRATADA das responsabilidades determinadas neste contrato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I – DAS SANÇÕES ADMINISTRATIVAS</w:t>
      </w:r>
    </w:p>
    <w:p>
      <w:pPr>
        <w:pStyle w:val="Recuodecorpodetexto31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1. Pela inexecução total ou parcial do contrato, ou ainda pela desistência da proposta após a fase de habilitação, sem justo motivo decorrente de fato superveniente, a Administração poderá, garantida a prévia defesa, aplicar à CONTRATADA às seguintes penal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Multa de 10% (dez por cento) do valor a ser pago, que será descontado no momento do referid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Suspensão do direito de licitar e contratar com a administração pelo prazo de até 05 (cinco)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Declaração de inidoneidade para licitar ou contratar com a Administração Pública enquanto perdurarem os motivos determinantes, ou até que seja promovida a reabilitação perante a própria autoridade que a aplicou.</w:t>
      </w:r>
    </w:p>
    <w:p>
      <w:pPr>
        <w:pStyle w:val="Heading5"/>
        <w:ind w:left="-540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II – DA LEGISLAÇÃO APLICÁVEL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IX – DA RESCISÃO</w:t>
      </w:r>
    </w:p>
    <w:p>
      <w:pPr>
        <w:pStyle w:val="Corpodetexto21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9.1. O presente contrato poderá ser rescindido, caso se materialize uma ou mais das hipóteses contidas nos artigos 77 a 79, da Lei Federal n</w:t>
      </w:r>
      <w:r>
        <w:rPr>
          <w:rFonts w:cs="Bookman Old Style" w:ascii="Bookman Old Style" w:hAnsi="Bookman Old Style"/>
          <w:color w:val="000000"/>
          <w:sz w:val="19"/>
          <w:szCs w:val="19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 8.666/93, e alterações posteriores.</w:t>
      </w:r>
    </w:p>
    <w:p>
      <w:pPr>
        <w:pStyle w:val="Normal"/>
        <w:widowControl w:val="false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9.2. A rescisão, por algum dos motivos previstos na Lei Federal nº 8.666/93 e suas alterações, não dará à CONTRATADA direito a indenização a qualquer título, independentemente de interpelação judicial ou extrajudicial.</w:t>
      </w:r>
    </w:p>
    <w:p>
      <w:pPr>
        <w:pStyle w:val="Corpodetexto21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9.3. A parte que não se interessar pela prorrogação contratual deverá comunicar a sua intenção a outra parte, por escrito, com antecedência mínima de 30 (trinta) dias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X – DO FORO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10.1. As partes elegem de comum acordo, o Foro da Comarca de Erechim/RS para a solução dos conflitos eventualmente decorrentes da presente relação contratual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ab/>
        <w:t>E por estarem justos e contratados assinam o presente instrumento em duas vias de igual teor e forma na presença de duas testemunhas que também assinam.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Paulo Bento/RS, ..... de ............. de 2023.</w:t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GABRIEL JEVINSKI</w:t>
      </w:r>
    </w:p>
    <w:p>
      <w:pPr>
        <w:pStyle w:val="Heading2"/>
        <w:ind w:left="-540" w:right="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9"/>
          <w:szCs w:val="19"/>
        </w:rPr>
        <w:t>Prefeito Municipal de Paulo Bento</w:t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............................................................</w:t>
      </w:r>
    </w:p>
    <w:p>
      <w:pPr>
        <w:pStyle w:val="Normal"/>
        <w:ind w:left="-540" w:right="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ADA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Testemunhas:</w:t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right="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)___________________________ </w:t>
        <w:tab/>
        <w:tab/>
        <w:tab/>
        <w:t xml:space="preserve">2)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962" w:right="851" w:gutter="0" w:header="709" w:top="10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9625</wp:posOffset>
          </wp:positionH>
          <wp:positionV relativeFrom="paragraph">
            <wp:posOffset>-347345</wp:posOffset>
          </wp:positionV>
          <wp:extent cx="94361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Arial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Arial"/>
      <w:b/>
      <w:sz w:val="1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192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-540" w:right="48" w:hanging="0"/>
      <w:jc w:val="both"/>
    </w:pPr>
    <w:rPr>
      <w:rFonts w:ascii="Bookman Old Style" w:hAnsi="Bookman Old Style" w:cs="Arial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2"/>
    </w:rPr>
  </w:style>
  <w:style w:type="paragraph" w:styleId="Recuodecorpodetexto31">
    <w:name w:val="Recuo de corpo de texto 3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11:00Z</dcterms:created>
  <dc:creator>Pre_Installed User</dc:creator>
  <dc:description/>
  <dc:language>en-US</dc:language>
  <cp:lastModifiedBy>Windows User</cp:lastModifiedBy>
  <cp:lastPrinted>2012-12-26T09:10:00Z</cp:lastPrinted>
  <dcterms:modified xsi:type="dcterms:W3CDTF">2023-05-03T11:16:00Z</dcterms:modified>
  <cp:revision>3</cp:revision>
  <dc:subject/>
  <dc:title>CONTRATO ADMINISTRATIVO</dc:title>
</cp:coreProperties>
</file>