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3</w:t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Processo Licitatório nº 104/2023  – Pregão Presencial nº 20/2023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contratação de empresa para fornecimento parcelado de pneus novos para Frota de veículos e máquinas do Município de Paulo Bento para o ano de 2023, conforme segue:</w:t>
      </w:r>
    </w:p>
    <w:p>
      <w:pPr>
        <w:pStyle w:val="TextBody"/>
        <w:ind w:left="-284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TextBody"/>
        <w:ind w:left="-284" w:right="0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           18,0000 UN  Pneu novo 1400x24 c/ garradeira 16 lonas   ______________ ______________</w:t>
        <w:br/>
        <w:t xml:space="preserve">                           TL - TG- G2, com agarradeiras, Talão fino,</w:t>
        <w:br/>
        <w:t xml:space="preserve">                           com selo de aprovação no</w:t>
        <w:br/>
        <w:t xml:space="preserve">                           INMETRO, profundidade mínima do sulco de</w:t>
        <w:br/>
        <w:t xml:space="preserve">                           25mm. capacidade mínima de</w:t>
        <w:br/>
        <w:t xml:space="preserve">                           carga de 3.650 Kg. Primeira linha do</w:t>
        <w:br/>
        <w:t xml:space="preserve">                           fabricante, não remanufaturado,</w:t>
        <w:br/>
        <w:t xml:space="preserve">                           fabricação não superior a 8 (oito) meses,</w:t>
        <w:br/>
        <w:t xml:space="preserve">                           pneus de 1ª linha.</w:t>
        <w:br/>
        <w:t xml:space="preserve">                           Marca:__________________________________</w:t>
        <w:br/>
        <w:br/>
        <w:t xml:space="preserve">  2            20,0000 UN  Pneu novo 1000x20 16 lonas borrachudo      ______________ ______________</w:t>
        <w:br/>
        <w:t xml:space="preserve">                           com cinta de aço,Radial misto, 146/143 K</w:t>
        <w:br/>
        <w:t xml:space="preserve">                           ou superior, 16 lonas, sendo 5 lonas de</w:t>
        <w:br/>
        <w:t xml:space="preserve">                           aço na banda de rodagem, profundidade</w:t>
        <w:br/>
        <w:t xml:space="preserve">                           mínima do sulco de 20mm, exclusivo</w:t>
        <w:br/>
        <w:t xml:space="preserve">                           para eixo trativo, uso misto, 50% asfalto,</w:t>
        <w:br/>
        <w:t xml:space="preserve">                           50% terra, primeira linha</w:t>
        <w:br/>
        <w:t xml:space="preserve">                           do fabricante, não remanufaturado,pneus de</w:t>
        <w:br/>
        <w:t xml:space="preserve">                           1ª linha, com selo de qualidade do</w:t>
        <w:br/>
        <w:t xml:space="preserve">                           INMETRO, fabricação não superior a 8</w:t>
        <w:br/>
        <w:t xml:space="preserve">                           (oito).</w:t>
        <w:br/>
        <w:t xml:space="preserve">                           Marca:__________________________________</w:t>
        <w:br/>
        <w:br/>
        <w:t xml:space="preserve">  3            12,0000 UN  Pneu novo 1000x20 liso 16 lonas            ______________ ______________</w:t>
        <w:br/>
        <w:t xml:space="preserve">                           Radial misto, 146/143 K ou superior, 16</w:t>
        <w:br/>
        <w:t xml:space="preserve">                           lonas, sendo 5 lonas de aço</w:t>
        <w:br/>
        <w:t xml:space="preserve">                           na banda de rodagem,  profundidade mínima</w:t>
        <w:br/>
        <w:t xml:space="preserve">                           do sulco de 16mm, exclusivo</w:t>
        <w:br/>
        <w:t xml:space="preserve">                           para eixo direcional, uso misto, 50%</w:t>
        <w:br/>
        <w:t xml:space="preserve">                           asfalto, 50% terra, primeira</w:t>
        <w:br/>
        <w:t xml:space="preserve">                           linha do fabricante, não</w:t>
        <w:br/>
        <w:t xml:space="preserve">                           remanufaturado,pneus de 1ª linha, com selo</w:t>
        <w:br/>
        <w:t xml:space="preserve">                           de qualidade do INMETRO, fabricação não</w:t>
        <w:br/>
        <w:t xml:space="preserve">                           superior a 8 (oito).</w:t>
        <w:br/>
        <w:t xml:space="preserve">                           Marca:__________________________________</w:t>
        <w:br/>
        <w:br/>
        <w:t xml:space="preserve">  4            10,0000 UN  Pneu  novo  275/80 R22.5 TR 85, Radial liso______________ ______________</w:t>
        <w:br/>
        <w:t xml:space="preserve">                           149/146 K ou superior, liso, misto,16</w:t>
        <w:br/>
        <w:t xml:space="preserve">                           lonas, sendo 5 lonas de aço na</w:t>
        <w:br/>
        <w:t xml:space="preserve">                           banda de rodagem, profundidade mínima do</w:t>
        <w:br/>
        <w:t xml:space="preserve">                           sulco de 18 mm, primeira</w:t>
        <w:br/>
        <w:t xml:space="preserve">                           linha do fabricante, não</w:t>
        <w:br/>
        <w:t xml:space="preserve">                           remanufaturado,pneus de 1ª linha, com selo</w:t>
        <w:br/>
        <w:t xml:space="preserve">                           de aprovação no INMETRO, fabricação não</w:t>
        <w:br/>
        <w:t xml:space="preserve">                           superior a 8(seis) meses</w:t>
        <w:br/>
        <w:t xml:space="preserve">                           Marca:__________________________________</w:t>
        <w:br/>
        <w:br/>
        <w:t xml:space="preserve">  5            20,0000 UN  Pneu novo 275/80 R22.5 Borrachudo,         ______________ ______________</w:t>
        <w:br/>
        <w:t xml:space="preserve">                           radial Misto, TL, com cintas de aço 275/80</w:t>
        <w:br/>
        <w:t xml:space="preserve">                           R 22.5 - 149/146 K ou superior, 16 lonas,</w:t>
        <w:br/>
        <w:t xml:space="preserve">                           sendo 5 lonas de aço na banda de rodagem,</w:t>
        <w:br/>
        <w:t xml:space="preserve">                           profundidade mínima do sulco de 20 mm,</w:t>
        <w:br/>
        <w:t xml:space="preserve">                           para eixo trativo, primeira linha do</w:t>
        <w:br/>
        <w:t xml:space="preserve">                           fabricante, não remanufaturado, sem</w:t>
        <w:br/>
        <w:t xml:space="preserve">                           sentido de banda de rodagem,pneus de 1ª</w:t>
        <w:br/>
        <w:t xml:space="preserve">                           linha, com selo de qualidade do INMETRO,</w:t>
        <w:br/>
        <w:t xml:space="preserve">                           fabricação não superior a 8 (oito)meses.</w:t>
        <w:br/>
        <w:t xml:space="preserve">                           Marca:__________________________________</w:t>
        <w:br/>
        <w:br/>
        <w:t xml:space="preserve">  6            20,0000 UN  Pneu novo 215/75 R17.5 12 lonas Liso       ______________ ______________</w:t>
        <w:br/>
        <w:t xml:space="preserve">                           radial misto, 126-124K TL,  12 lonas</w:t>
        <w:br/>
        <w:t xml:space="preserve">                           profundidade do sulco 13,5 com selo de</w:t>
        <w:br/>
        <w:t xml:space="preserve">                           aprovação no Inmetro, fabricação não</w:t>
        <w:br/>
        <w:t xml:space="preserve">                           superior a 8 (oito) meses pneus de 1ª</w:t>
        <w:br/>
        <w:t xml:space="preserve">                           linha.</w:t>
        <w:br/>
        <w:t xml:space="preserve">                           Marca:__________________________________</w:t>
        <w:br/>
        <w:br/>
        <w:t xml:space="preserve">  7            26,0000 UN  Pneu radial 215/75 R17.5, 16 lonas         ______________ ______________</w:t>
        <w:br/>
        <w:t xml:space="preserve">                           radial Borrachudo Misto 126/124M TL 14</w:t>
        <w:br/>
        <w:t xml:space="preserve">                           lonas profundidade do sulco 13,5 com selo</w:t>
        <w:br/>
        <w:t xml:space="preserve">                           de aprovação no Inmetro, fabricação não</w:t>
        <w:br/>
        <w:t xml:space="preserve">                           superior a 8 (oito) meses pneus de 1ª</w:t>
        <w:br/>
        <w:t xml:space="preserve">                           linha.</w:t>
        <w:br/>
        <w:t xml:space="preserve">                           Marca:__________________________________</w:t>
        <w:br/>
        <w:br/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 xml:space="preserve">1.2. 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20/2023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A entrega será efetuada de forma parcelada, conforme requisição do Almoxarifado do Município no ano de 2023, num prazo máximo de até 08 (Oito) dias úteis, após a solicitação emitida pela Secretaria competente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uto" w:line="360" w:before="0" w:after="57"/>
        <w:ind w:left="-284" w:righ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5.02.26.782.0108.2018.3.3.90.30.39.00.00</w:t>
        <w:br/>
        <w:t>05.02.26.782.0108.2019.3.3.90.30.39.00.00</w:t>
        <w:br/>
        <w:t>06.01.12.361.0113.2028.3.3.90.30.39.00.00</w:t>
        <w:br/>
        <w:t>06.02.12.365.0113.2031.3.3.90.30.39.00.00</w:t>
        <w:br/>
        <w:t>07.01.20.608.0106.2024.3.3.90.30.39.00.00</w:t>
      </w:r>
    </w:p>
    <w:p>
      <w:pPr>
        <w:pStyle w:val="Normal"/>
        <w:suppressAutoHyphens w:val="false"/>
        <w:spacing w:before="280" w:after="0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"/>
        <w:suppressAutoHyphens w:val="false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Administração, Planejamento, Meio Ambiente e Saneamento, através do almoxarifado do Município, dentro dos padrões determinados pela Lei Federal nº 8.666/93 e suas alterações.</w:t>
      </w:r>
    </w:p>
    <w:p>
      <w:pPr>
        <w:pStyle w:val="Corpodetexto31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283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1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right="0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right="0" w:hanging="0"/>
        <w:rPr>
          <w:bCs/>
          <w:sz w:val="20"/>
        </w:rPr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right="0" w:hanging="0"/>
        <w:jc w:val="both"/>
        <w:rPr>
          <w:b/>
          <w:b/>
          <w:bCs/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17880" cy="982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32" t="333721" r="418832" b="33372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szCs w:val="10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dc:language>en-US</dc:language>
  <cp:lastModifiedBy>Paulo Bento</cp:lastModifiedBy>
  <cp:lastPrinted>2016-03-03T14:22:00Z</cp:lastPrinted>
  <dcterms:modified xsi:type="dcterms:W3CDTF">2023-06-07T11:47:00Z</dcterms:modified>
  <cp:revision>2</cp:revision>
  <dc:subject/>
  <dc:title>CONTRATO ADMINISTRATIVO N°028/02</dc:title>
</cp:coreProperties>
</file>