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ind w:left="-72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</w:rPr>
        <w:t>CONTRATO ADMINISTRATIVO Nº xx/2023</w:t>
      </w:r>
    </w:p>
    <w:p>
      <w:pPr>
        <w:pStyle w:val="Heading4"/>
        <w:ind w:left="-72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100/2023 – Tomada de Preço nº 04/2023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 –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nº 04.215.168/0001-75, com sede na Avenida Irmãs Consolata, 189, neste ato representado pelo seu Prefeito Municipal em Exercício Sr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 xml:space="preserve">Vandeir Valério Kalinoviski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sidente e domiciliado neste Município. </w:t>
      </w:r>
    </w:p>
    <w:p>
      <w:pPr>
        <w:pStyle w:val="Heading6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 –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firmam o presente contrato administrativo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mediante as seguintes cláusulas e condições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20" w:hanging="0"/>
        <w:rPr>
          <w:b w:val="false"/>
          <w:b w:val="false"/>
          <w:sz w:val="20"/>
          <w:szCs w:val="20"/>
        </w:rPr>
      </w:pPr>
      <w:r>
        <w:rPr>
          <w:color w:val="000000"/>
          <w:sz w:val="20"/>
          <w:szCs w:val="20"/>
        </w:rPr>
        <w:t>CLÁUSULA PRIMEIRA – DO OBJETO:</w:t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b w:val="false"/>
          <w:sz w:val="20"/>
          <w:szCs w:val="20"/>
        </w:rPr>
        <w:t xml:space="preserve">1.1. O presente Contrato tem por objeto a </w:t>
      </w:r>
      <w:r>
        <w:rPr>
          <w:b w:val="false"/>
          <w:color w:val="000000"/>
          <w:sz w:val="20"/>
          <w:szCs w:val="20"/>
        </w:rPr>
        <w:t xml:space="preserve">visando a </w:t>
      </w:r>
      <w:r>
        <w:rPr>
          <w:rFonts w:cs="Courier New"/>
          <w:b w:val="false"/>
          <w:color w:val="000000"/>
          <w:sz w:val="20"/>
          <w:szCs w:val="20"/>
        </w:rPr>
        <w:t>contratação de empresa para prestação de serviços especializados de assessoria e consultoria na área ambiental, com prestação na sede do Município.</w:t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Standard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Prestação de Serviço de Assessoria  e       ______________ ______________</w:t>
        <w:br/>
        <w:t xml:space="preserve">                           consultoria Ambiental</w:t>
        <w:br/>
        <w:t xml:space="preserve">                           compreendendo em análise e emissão de</w:t>
        <w:br/>
        <w:t xml:space="preserve">                           pareceres técnicos nos processos de</w:t>
        <w:br/>
        <w:t xml:space="preserve">                           licenciamento ambiental e florestal das</w:t>
        <w:br/>
        <w:t xml:space="preserve">                           atividades de impacto local, com vistas a</w:t>
        <w:br/>
        <w:t xml:space="preserve">                           concessão ou não de licenças ambientais</w:t>
        <w:br/>
        <w:t xml:space="preserve">                           por parte do município, emitindo pareceres</w:t>
        <w:br/>
        <w:t xml:space="preserve">                           técnicos conclusivos, recomendando ou não</w:t>
        <w:br/>
        <w:t xml:space="preserve">                           o licenciamento, além de sugerir as</w:t>
        <w:br/>
        <w:t xml:space="preserve">                           condições e ou restrições ao funcionamento</w:t>
        <w:br/>
        <w:t xml:space="preserve">                           das atividades licenciáveis, atendendo</w:t>
        <w:br/>
        <w:t xml:space="preserve">                           toda a demanda de análise de processos e</w:t>
        <w:br/>
        <w:t xml:space="preserve">                           pedidos de licenciamento ambiental de</w:t>
        <w:br/>
        <w:t xml:space="preserve">                           impacto local encaminhados ao município de</w:t>
        <w:br/>
        <w:t xml:space="preserve">                           Paulo Bento, e também, a análise de</w:t>
        <w:br/>
        <w:t xml:space="preserve">                           demandas do próprio município. Ainda, a</w:t>
        <w:br/>
        <w:t xml:space="preserve">                           empresa deverá assessorar, orientar, e</w:t>
        <w:br/>
        <w:t xml:space="preserve">                           posicionar-se tecnicamente com</w:t>
        <w:br/>
        <w:t xml:space="preserve">                           profissional específico e habilitado na</w:t>
        <w:br/>
        <w:t xml:space="preserve">                           área nas questões solicitadas e que</w:t>
        <w:br/>
        <w:t xml:space="preserve">                           envolvam serviços de Saneamento Básico e</w:t>
        <w:br/>
        <w:t xml:space="preserve">                           de Resíduos Sólidos do Município no</w:t>
        <w:br/>
        <w:t xml:space="preserve">                           tocante as alterações trazidas pela LEI Nº</w:t>
        <w:br/>
        <w:t xml:space="preserve">                           14.026, DE 15 DE JULHO DE 2020, e demais</w:t>
        <w:br/>
        <w:t xml:space="preserve">                           normas que a regulamentam.</w:t>
        <w:br/>
        <w:t xml:space="preserve">                           Os serviços deverão ser realizados através</w:t>
        <w:br/>
        <w:t xml:space="preserve">                           do atendimento junto a Secretaria de</w:t>
        <w:br/>
        <w:t xml:space="preserve">                           Administração, Planejamento e Meio</w:t>
        <w:br/>
        <w:t xml:space="preserve">                           Ambiente da Prefeitura Municipal de Paulo</w:t>
        <w:br/>
        <w:t xml:space="preserve">                           Bento, através de assessoria e</w:t>
        <w:br/>
        <w:t xml:space="preserve">                           acompanhamento permanente, mantendo</w:t>
        <w:br/>
        <w:t xml:space="preserve">                           serviço de suporte on-line, por telefone e</w:t>
        <w:br/>
        <w:t xml:space="preserve">                           internet, além de no mínimo uma visita</w:t>
        <w:br/>
        <w:t xml:space="preserve">                           técnica semanal de um profissional técnico</w:t>
        <w:br/>
        <w:t xml:space="preserve">                           para o atendimento das demandas previstas</w:t>
        <w:br/>
        <w:t xml:space="preserve">                           no objeto.</w:t>
        <w:br/>
        <w:t xml:space="preserve">                           Marca:__________________________________</w:t>
        <w:br/>
        <w:br/>
        <w:t>-----------------------------------------------------------------------------------------------------</w:t>
      </w:r>
    </w:p>
    <w:p>
      <w:pPr>
        <w:pStyle w:val="Standard"/>
        <w:ind w:left="-709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OTAL R$ </w:t>
      </w:r>
    </w:p>
    <w:p>
      <w:pPr>
        <w:pStyle w:val="Standard"/>
        <w:ind w:left="-709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s serviços deverão ser executados </w:t>
      </w:r>
      <w:r>
        <w:rPr>
          <w:rFonts w:cs="Bookman Old Style" w:ascii="Bookman Old Style" w:hAnsi="Bookman Old Style"/>
          <w:bCs/>
          <w:sz w:val="20"/>
        </w:rPr>
        <w:t xml:space="preserve">através de profissionais legalmente habilitados e </w:t>
      </w:r>
      <w:r>
        <w:rPr>
          <w:rFonts w:cs="Bookman Old Style" w:ascii="Bookman Old Style" w:hAnsi="Bookman Old Style"/>
          <w:sz w:val="20"/>
        </w:rPr>
        <w:t xml:space="preserve">de acordo com 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Tomada de Preço nº 04/2023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EGUNDA – DA EXECUÇÃO DOS SERVIÇOS: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A CONTRATADA deverá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umprir os horários determinados pela municipalidade, de acordo com a necessidade pública.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A CONTRATADA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TextBody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2"/>
        <w:ind w:left="-72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ÁUSULA TERCEIRA – DO PAGAMENTO E DO REAJUTE: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CONTRATANTE pagará para a CONTRATADA a importância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 (..........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ensais</w:t>
      </w:r>
      <w:r>
        <w:rPr>
          <w:rFonts w:cs="Bookman Old Style" w:ascii="Bookman Old Style" w:hAnsi="Bookman Old Style"/>
          <w:sz w:val="20"/>
          <w:szCs w:val="20"/>
        </w:rPr>
        <w:t>, até o quinto dia útil do mês subsequente ao da prestação dos serviços, mediante a apresentação de Nota Fiscal na Secretaria Municipal da Fazenda.</w:t>
      </w:r>
    </w:p>
    <w:p>
      <w:pPr>
        <w:pStyle w:val="Normal"/>
        <w:ind w:left="-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Nos valores contratados deverão estar incluídas todas as despesas com transporte,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Arial" w:ascii="Bookman Old Style" w:hAnsi="Bookman Old Style"/>
          <w:sz w:val="20"/>
          <w:szCs w:val="20"/>
        </w:rPr>
        <w:t xml:space="preserve">3.3. </w:t>
      </w:r>
      <w:r>
        <w:rPr>
          <w:rFonts w:cs="Bookman Old Style" w:ascii="Bookman Old Style" w:hAnsi="Bookman Old Style"/>
          <w:sz w:val="20"/>
          <w:szCs w:val="20"/>
        </w:rPr>
        <w:t>O presente contrato poderá ser reajustado, após 12 (doze) meses de vigência, pelo índice acumulado do IGPM, ou outro que venha a substituí-lo. Caso o índice acumulado do período referido tenha variação negativa, o presente contrato não sofrerá reajuste algum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Web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</w:rPr>
        <w:t>CLÁUSULA QUARTA – DO PRAZO: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Arial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1. O prazo de duração será de 12 (doze) meses a contar da assinatura do contrato, podendo ser prorrogado </w:t>
      </w:r>
      <w:r>
        <w:rPr>
          <w:rFonts w:cs="Arial" w:ascii="Bookman Old Style" w:hAnsi="Bookman Old Style"/>
          <w:sz w:val="20"/>
          <w:szCs w:val="20"/>
        </w:rPr>
        <w:t xml:space="preserve">a critério da Administração e com anuência da CONTRATADA, até o limite financeiro previsto para esta modalidade na Lei Federal nº 8.666/93 e alterações posteriores. </w:t>
      </w:r>
    </w:p>
    <w:p>
      <w:pPr>
        <w:pStyle w:val="Corpodetexto21"/>
        <w:ind w:left="-720" w:hanging="0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QUINTA – DO RECURSO FINANCEIRO:</w:t>
      </w:r>
    </w:p>
    <w:p>
      <w:pPr>
        <w:pStyle w:val="NormalWeb"/>
        <w:spacing w:before="0" w:after="0"/>
        <w:ind w:left="-72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1. As despesas resultantes da execução deste contrato serão atendidas pela seguinte dotação orçamentária: 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Times New Roman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3.04.18.542.0153.2354.3.3.90.39.05.00.00</w:t>
      </w:r>
    </w:p>
    <w:p>
      <w:pPr>
        <w:pStyle w:val="NormalWeb"/>
        <w:spacing w:before="0" w:after="0"/>
        <w:ind w:left="-720" w:hanging="0"/>
        <w:jc w:val="both"/>
        <w:rPr>
          <w:rFonts w:ascii="Bookman Old Style" w:hAnsi="Bookman Old Style" w:eastAsia="Times New Roman" w:cs="Times New Roman"/>
          <w:sz w:val="10"/>
          <w:szCs w:val="10"/>
        </w:rPr>
      </w:pPr>
      <w:r>
        <w:rPr>
          <w:rFonts w:eastAsia="Times New Roman" w:cs="Times New Roman" w:ascii="Bookman Old Style" w:hAnsi="Bookman Old Style"/>
          <w:sz w:val="10"/>
          <w:szCs w:val="10"/>
        </w:rPr>
      </w:r>
    </w:p>
    <w:p>
      <w:pPr>
        <w:pStyle w:val="Normal"/>
        <w:ind w:left="-709" w:hanging="0"/>
        <w:jc w:val="both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ÁUSULA SEXTA – DA FISCALIZAÇÃO:</w:t>
      </w:r>
    </w:p>
    <w:p>
      <w:pPr>
        <w:pStyle w:val="Corpodetexto31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A prestação dos serviços será fiscalizada pela Secretaria Municipal de Administração, Planejamento e Meio Ambiente, dentro dos padrões determinados pela Lei Federal nº 8.666/93, e alterações posteriores. </w:t>
      </w:r>
    </w:p>
    <w:p>
      <w:pPr>
        <w:pStyle w:val="Corpodetexto31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Será gestor do presente contrato o Secretário Municipal de Agricultura, que poderá exigir e realizar todas e quaisquer verificações, obrigando-se a CONTRATADA a fornecer todos os detalhes necessários para a fiel execução do contrato.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ÉTIMA – DAS RESPONSABILIDADES:</w:t>
      </w:r>
    </w:p>
    <w:p>
      <w:pPr>
        <w:pStyle w:val="Normal"/>
        <w:ind w:left="-720" w:hanging="0"/>
        <w:jc w:val="both"/>
        <w:rPr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7.1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Heading5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OITAVA – DAS SANÇÕES ADMINISTRATIVAS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ulta de 10% (dez por cento) do valor do contrato no caso de inobservância de qualquer cláusula contr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spensão temporária de participação em licitação e impedimento de contratar com o Município, por prazo não superior a 02 (dois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NONA – DA LEGISLAÇÃO APLICÁVEL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9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DÉCIMA – DA RESCISÃO:</w:t>
      </w:r>
    </w:p>
    <w:p>
      <w:pPr>
        <w:pStyle w:val="Corpodetexto21"/>
        <w:ind w:left="-720" w:hanging="0"/>
        <w:rPr>
          <w:rFonts w:ascii="Bookman Old Style" w:hAnsi="Bookman Old Style" w:cs="Arial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10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presente contrato poderá ser rescindido, caso se materialize uma ou mais, das hipóteses contidas no artigo 77 a 79, da Lei Federal nº 8.666/93 e alterações posteriores ou amigavelmente entre as partes, reduzidas a termo, desde que haja conveniência e oportunidade para a Administração.</w:t>
      </w:r>
    </w:p>
    <w:p>
      <w:pPr>
        <w:pStyle w:val="Normal"/>
        <w:ind w:left="-720" w:hanging="0"/>
        <w:jc w:val="both"/>
        <w:rPr>
          <w:rFonts w:ascii="Bookman Old Style" w:hAnsi="Bookman Old Style" w:cs="Arial"/>
          <w:b/>
          <w:b/>
          <w:bCs/>
          <w:sz w:val="10"/>
          <w:szCs w:val="10"/>
        </w:rPr>
      </w:pPr>
      <w:r>
        <w:rPr>
          <w:rFonts w:cs="Arial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CLÁUSULA DÉCIMA PRIMEIRA – DO FORO: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ind w:left="-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11.1.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gem o foro da comarca de Erechim/RS, para dirimir quaisquer dúvidas, que por ventura, surgirem do presente contrato.</w:t>
      </w:r>
    </w:p>
    <w:p>
      <w:pPr>
        <w:pStyle w:val="TextBodyIndent"/>
        <w:spacing w:before="0" w:after="0"/>
        <w:ind w:left="-720" w:right="0" w:hanging="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20"/>
          <w:szCs w:val="20"/>
        </w:rPr>
        <w:t>E para que surtam os devidos efeitos, firmam o presente em duas vias de igual forma e teor, perante duas testemunhas.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ulo Bento/RS, xxx de xx de xx.</w:t>
      </w:r>
    </w:p>
    <w:p>
      <w:pPr>
        <w:pStyle w:val="Normal"/>
        <w:ind w:left="-709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2"/>
        <w:ind w:left="-709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sz w:val="10"/>
          <w:szCs w:val="10"/>
        </w:rPr>
      </w:r>
    </w:p>
    <w:p>
      <w:pPr>
        <w:pStyle w:val="Heading2"/>
        <w:ind w:left="-709" w:hanging="0"/>
        <w:jc w:val="lef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Bookman Old Style" w:hAnsi="Bookman Old Style"/>
          <w:color w:val="000000"/>
          <w:sz w:val="20"/>
          <w:szCs w:val="20"/>
        </w:rPr>
        <w:t>Vandeir Valério Kalinoviski                    _______________________</w:t>
      </w:r>
    </w:p>
    <w:p>
      <w:pPr>
        <w:pStyle w:val="Normal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Prefeito Municipal em Exercício</w:t>
        <w:tab/>
        <w:tab/>
        <w:tab/>
        <w:t xml:space="preserve">                            Contratada</w:t>
      </w:r>
    </w:p>
    <w:p>
      <w:pPr>
        <w:pStyle w:val="Normal"/>
        <w:widowControl w:val="false"/>
        <w:ind w:left="-70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) 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67335</wp:posOffset>
          </wp:positionV>
          <wp:extent cx="81407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1:00Z</dcterms:created>
  <dc:creator>Pre_Installed User</dc:creator>
  <dc:description/>
  <cp:keywords/>
  <dc:language>en-US</dc:language>
  <cp:lastModifiedBy>Paulo Bento</cp:lastModifiedBy>
  <cp:lastPrinted>2017-06-06T11:04:00Z</cp:lastPrinted>
  <dcterms:modified xsi:type="dcterms:W3CDTF">2023-06-01T14:36:00Z</dcterms:modified>
  <cp:revision>2</cp:revision>
  <dc:subject/>
  <dc:title>CONTRATO ADMINISTRATIVO</dc:title>
</cp:coreProperties>
</file>