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CONTRATO ADMINISTRATIV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...../2023</w:t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2"/>
        </w:rPr>
        <w:t>Processo Licitatório nº 100/2023 – Pregão Presencial nº 19/2023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z w:val="20"/>
        </w:rPr>
        <w:t>CONTRATANTE: MUNICÍPIO DE PAULO BENTO/RS</w:t>
      </w:r>
      <w:r>
        <w:rPr>
          <w:rFonts w:cs="Courier New" w:ascii="Courier New" w:hAnsi="Courier New"/>
          <w:sz w:val="20"/>
        </w:rPr>
        <w:t>, Pessoa Jurídica de Direito Público Interno, com sede na Avenida Irmãs Consolata, 189, Paulo Bento/RS, inscrito no CNPJ sob o n</w:t>
      </w:r>
      <w:r>
        <w:rPr>
          <w:rFonts w:cs="Courier New" w:ascii="Courier New" w:hAnsi="Courier New"/>
          <w:sz w:val="20"/>
          <w:vertAlign w:val="superscript"/>
        </w:rPr>
        <w:t>o</w:t>
      </w:r>
      <w:r>
        <w:rPr>
          <w:rFonts w:cs="Courier New" w:ascii="Courier New" w:hAnsi="Courier New"/>
          <w:sz w:val="20"/>
        </w:rPr>
        <w:t xml:space="preserve"> 04.215.168/0001-75, neste ato representado pelo Senhor </w:t>
      </w:r>
      <w:r>
        <w:rPr>
          <w:rFonts w:cs="Courier New" w:ascii="Courier New" w:hAnsi="Courier New"/>
          <w:b/>
          <w:bCs/>
          <w:sz w:val="20"/>
        </w:rPr>
        <w:t>GABRIEL JEVINSKI</w:t>
      </w:r>
      <w:r>
        <w:rPr>
          <w:rFonts w:cs="Courier New" w:ascii="Courier New" w:hAnsi="Courier New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CONTRATADA: Qualificar.</w:t>
      </w:r>
    </w:p>
    <w:p>
      <w:pPr>
        <w:pStyle w:val="Normal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TextBody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1.1. Constitui o objeto do presente contratção de empresa para prestação de serviço de hora máquina para abertura de micro açudes em 12 propriedades rurais do Município,Conforme Convênio Administrativo entre O Município e a Secretaria da Agricultura Pecuária e Desenvolvimento Rural do Estado do Rio Grande do Sul, FPE nº 1384/2022, Processo nº 22150000016481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288,0000 H   Serviço de hora máquina para abertura de   ______________ ______________</w:t>
        <w:br/>
        <w:t xml:space="preserve">                           micro açudes</w:t>
        <w:br/>
        <w:t xml:space="preserve">                           com Escavadeira Hidráulica sob esteiras,</w:t>
        <w:br/>
        <w:t xml:space="preserve">                           equipada com motor com potência mínima de</w:t>
        <w:br/>
        <w:t xml:space="preserve">                           145HP e peso operacional mínimo de</w:t>
        <w:br/>
        <w:t xml:space="preserve">                           21.000kg(Vinte e um mil quilos),</w:t>
        <w:br/>
        <w:t xml:space="preserve">                           ano/modelo do equipamento não inferior a</w:t>
        <w:br/>
        <w:t xml:space="preserve">                           2014, em bom estado de conservação e</w:t>
        <w:br/>
        <w:t xml:space="preserve">                           manutenção em dia, os serviços serão</w:t>
        <w:br/>
        <w:t xml:space="preserve">                           prestados em 12 propriedades Rurais</w:t>
        <w:br/>
        <w:t xml:space="preserve">                           do Município de Paulo Bento-RS, onde será</w:t>
        <w:br/>
        <w:t xml:space="preserve">                           realizado 24 horas propriedade,</w:t>
        <w:br/>
        <w:t xml:space="preserve">                           conforme Projeto dos açudes emitido pela</w:t>
        <w:br/>
        <w:t xml:space="preserve">                           Emater. Convênio Administrativo entre O</w:t>
        <w:br/>
        <w:t xml:space="preserve">                           Município e a Secretaria da Agricultura</w:t>
        <w:br/>
        <w:t xml:space="preserve">                           Pecuária e Desenvolvimento Rural do Estado</w:t>
        <w:br/>
        <w:t xml:space="preserve">                           do Rio Grande do Sul, FPE nº 1384/2022,</w:t>
        <w:br/>
        <w:t xml:space="preserve">                           Processo nº 22150000016481.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Courier New" w:ascii="Courier New" w:hAnsi="Courier New"/>
          <w:b/>
          <w:bCs/>
          <w:sz w:val="20"/>
        </w:rPr>
        <w:t>Edital Licitação – Preg</w:t>
      </w:r>
      <w:r>
        <w:rPr>
          <w:rFonts w:cs="Courier New" w:ascii="Courier New" w:hAnsi="Courier New"/>
          <w:b/>
          <w:sz w:val="22"/>
        </w:rPr>
        <w:t>ão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resencial</w:t>
      </w:r>
      <w:r>
        <w:rPr>
          <w:rFonts w:cs="Courier New" w:ascii="Courier New" w:hAnsi="Courier New"/>
          <w:b/>
          <w:bCs/>
          <w:sz w:val="20"/>
        </w:rPr>
        <w:t xml:space="preserve"> nº 19/2023</w:t>
      </w:r>
      <w:r>
        <w:rPr>
          <w:rFonts w:cs="Courier New" w:ascii="Courier New" w:hAnsi="Courier New"/>
          <w:bCs/>
          <w:sz w:val="20"/>
        </w:rPr>
        <w:t>,</w:t>
      </w:r>
      <w:r>
        <w:rPr>
          <w:rFonts w:cs="Courier New" w:ascii="Courier New" w:hAnsi="Courier New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quantidades de hora máquina, serão solicitadas conforme a</w:t>
        <w:br/>
        <w:t>necessidade de cada serviço de abertura de Micro Açudes, não ultrapassando as 24 horas para cada um.</w:t>
      </w:r>
    </w:p>
    <w:p>
      <w:pPr>
        <w:pStyle w:val="Heading5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1. Os Serviços deverão ser iniciados após a assinatura do Contrato, no local a ser indicado pela secretária responsável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 efetuado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7.01.20.608.0106.2024.3.3.90.39.99.13.00</w:t>
      </w:r>
    </w:p>
    <w:p>
      <w:pPr>
        <w:pStyle w:val="TextBody"/>
        <w:spacing w:lineRule="auto" w:line="360" w:before="0" w:after="57"/>
        <w:ind w:left="-284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será de competência da Secretaria Municipal de Agricultura e Fomento Agropecuário,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 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>VIII – DA RESCISÃO</w:t>
      </w:r>
    </w:p>
    <w:p>
      <w:pPr>
        <w:pStyle w:val="Corpodetexto21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ulo Bento/RS, ...... de ........... de 2023.</w:t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GABRIEL JEVINSKI</w:t>
      </w:r>
      <w:r>
        <w:rPr>
          <w:rFonts w:cs="Courier New" w:ascii="Courier New" w:hAnsi="Courier New"/>
          <w:b/>
          <w:sz w:val="20"/>
        </w:rPr>
        <w:tab/>
        <w:tab/>
        <w:t xml:space="preserve"> </w:t>
        <w:tab/>
        <w:tab/>
        <w:t xml:space="preserve"> _____________________________</w:t>
      </w:r>
    </w:p>
    <w:p>
      <w:pPr>
        <w:pStyle w:val="Heading7"/>
        <w:ind w:left="-28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Prefeito Municipal de Paulo Bento-RS  </w:t>
        <w:tab/>
        <w:tab/>
        <w:t xml:space="preserve">    </w:t>
      </w:r>
      <w:r>
        <w:rPr>
          <w:rFonts w:cs="Courier New" w:ascii="Courier New" w:hAnsi="Courier New"/>
          <w:bCs w:val="false"/>
          <w:sz w:val="20"/>
        </w:rPr>
        <w:t>CONTRATADA</w:t>
      </w:r>
    </w:p>
    <w:p>
      <w:pPr>
        <w:pStyle w:val="Normal"/>
        <w:ind w:left="-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7"/>
        <w:ind w:left="-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7"/>
        <w:ind w:left="-284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1) _______________________             2) 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470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5:00Z</dcterms:created>
  <dc:creator>Pre_Installed User</dc:creator>
  <dc:description/>
  <cp:keywords/>
  <dc:language>en-US</dc:language>
  <cp:lastModifiedBy>Paulo Bento</cp:lastModifiedBy>
  <cp:lastPrinted>2016-03-03T14:22:00Z</cp:lastPrinted>
  <dcterms:modified xsi:type="dcterms:W3CDTF">2023-05-30T19:04:00Z</dcterms:modified>
  <cp:revision>3</cp:revision>
  <dc:subject/>
  <dc:title>CONTRATO ADMINISTRATIVO N°028/02</dc:title>
</cp:coreProperties>
</file>