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...../2023</w:t>
      </w:r>
    </w:p>
    <w:p>
      <w:pPr>
        <w:pStyle w:val="Heading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2"/>
        </w:rPr>
        <w:t>Processo Licitatório nº 90/2023  – Pregão Presencial nº 17/2023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o Administrativo que entre si fazem como: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20"/>
        </w:rPr>
        <w:t>CONTRATANTE: MUNICÍPIO DE PAULO BENTO/RS</w:t>
      </w:r>
      <w:r>
        <w:rPr>
          <w:rFonts w:cs="Bookman Old Style" w:ascii="Bookman Old Style" w:hAnsi="Bookman Old Style"/>
          <w:sz w:val="20"/>
        </w:rPr>
        <w:t>, Pessoa Jurídica de Direito Público Interno, com sede na Avenida Irmãs Consolata, 189, Paulo Bento/RS, inscrito no CNPJ sob o n</w:t>
      </w:r>
      <w:r>
        <w:rPr>
          <w:rFonts w:cs="Bookman Old Style" w:ascii="Bookman Old Style" w:hAnsi="Bookman Old Style"/>
          <w:sz w:val="20"/>
          <w:vertAlign w:val="superscript"/>
        </w:rPr>
        <w:t>o</w:t>
      </w:r>
      <w:r>
        <w:rPr>
          <w:rFonts w:cs="Bookman Old Style" w:ascii="Bookman Old Style" w:hAnsi="Bookman Old Style"/>
          <w:sz w:val="20"/>
        </w:rPr>
        <w:t xml:space="preserve"> 04.215.168/0001-75, neste ato representado pelo Senhor </w:t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sz w:val="20"/>
        </w:rPr>
        <w:t>, Prefeito, residente e domiciliado neste Município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ADA: Qualificar.</w:t>
      </w:r>
    </w:p>
    <w:p>
      <w:pPr>
        <w:pStyle w:val="Normal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O presente contrato obedece as seguintes cláusulas e condições:</w:t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– DO OBJETO</w:t>
      </w:r>
    </w:p>
    <w:p>
      <w:pPr>
        <w:pStyle w:val="NormalWeb"/>
        <w:spacing w:before="0" w:after="0"/>
        <w:ind w:left="-284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para fornecimento de Materiais de forma parcelada para o ano de 2023, conforme segue:</w:t>
      </w:r>
    </w:p>
    <w:p>
      <w:pPr>
        <w:pStyle w:val="TextBody"/>
        <w:ind w:left="-284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TextBody"/>
        <w:ind w:left="-284" w:right="0" w:hanging="0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           150,0000 M3  Concreto usinado (fck= 25MPA) com uso de   ______________ ______________</w:t>
        <w:br/>
        <w:t xml:space="preserve">                           bombeamento, lançamento</w:t>
        <w:br/>
        <w:t xml:space="preserve">                           quando necessário</w:t>
        <w:br/>
        <w:t xml:space="preserve">                           Marca:__________________________________</w:t>
        <w:br/>
        <w:br/>
        <w:t xml:space="preserve">  2           150,0000 UN  Cimento em saco 50Kg                       ______________ ______________</w:t>
        <w:br/>
        <w:t xml:space="preserve">                           CP II-32, de boa qualidade sem</w:t>
        <w:br/>
        <w:t xml:space="preserve">                           empedramento no saco</w:t>
        <w:br/>
        <w:t xml:space="preserve">                           Marca:__________________________________</w:t>
        <w:br/>
        <w:br/>
        <w:t xml:space="preserve">  3            12,0000 M3  Areia média                                ______________ ______________</w:t>
        <w:br/>
        <w:t xml:space="preserve">                           Marca:__________________________________</w:t>
        <w:br/>
        <w:br/>
        <w:t xml:space="preserve">  4         3.000,0000 UN  Tijolo maciço 9x9x19cm                     ______________ ______________</w:t>
        <w:br/>
        <w:t xml:space="preserve">                           Marca:__________________________________</w:t>
        <w:br/>
        <w:br/>
        <w:t xml:space="preserve">  5           700,0000 UN  Tijolo  vazado apar alvenaria de vedação   ______________ ______________</w:t>
        <w:br/>
        <w:t xml:space="preserve">                           11,5x19x29cm</w:t>
        <w:br/>
        <w:t xml:space="preserve">                           Marca:__________________________________</w:t>
        <w:br/>
        <w:br/>
        <w:t xml:space="preserve">  6            10,0000 UN  Barra de aço CA-50 20,0mm                  ______________ ______________</w:t>
        <w:br/>
        <w:t xml:space="preserve">                           Marca:__________________________________</w:t>
        <w:br/>
        <w:br/>
        <w:t xml:space="preserve">  7             1,0000 UN  Tanque séptico circular em concreto pré    ______________ ______________</w:t>
        <w:br/>
        <w:t xml:space="preserve">                           moldado 1mx2,50</w:t>
        <w:br/>
        <w:t xml:space="preserve">                           volume útil de 1825 Litros</w:t>
        <w:br/>
        <w:t xml:space="preserve">                           Marca:__________________________________</w:t>
        <w:br/>
        <w:br/>
        <w:t xml:space="preserve">  8             1,0000 UN  Filtro anaeróbio circular em concreto pré  ______________ ______________</w:t>
        <w:br/>
        <w:t xml:space="preserve">                           moldado 1,10m x 1,50m</w:t>
        <w:br/>
        <w:t xml:space="preserve">                           com volume de 900 Litros</w:t>
        <w:br/>
        <w:t xml:space="preserve">                           Marca:__________________________________</w:t>
        <w:br/>
        <w:br/>
        <w:t xml:space="preserve">  9            15,0000 UN  malha de aço 4.2 mm Esp. 15x15 painel 2x3  ______________ ______________</w:t>
        <w:br/>
        <w:t xml:space="preserve">                           Marca:__________________________________</w:t>
        <w:br/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TOTAL GERAL R$ ......................</w:t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 xml:space="preserve">1.2. O fornecimento deverá ser executado de acordo com as especificações e com a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</w:t>
      </w:r>
      <w:r>
        <w:rPr>
          <w:rFonts w:cs="Bookman Old Style" w:ascii="Bookman Old Style" w:hAnsi="Bookman Old Style"/>
          <w:b/>
          <w:sz w:val="22"/>
        </w:rPr>
        <w:t>ã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Presencial</w:t>
      </w:r>
      <w:r>
        <w:rPr>
          <w:rFonts w:cs="Bookman Old Style" w:ascii="Bookman Old Style" w:hAnsi="Bookman Old Style"/>
          <w:b/>
          <w:bCs/>
          <w:sz w:val="20"/>
        </w:rPr>
        <w:t xml:space="preserve"> nº 17/2023</w:t>
      </w:r>
      <w:r>
        <w:rPr>
          <w:rFonts w:cs="Bookman Old Style" w:ascii="Bookman Old Style" w:hAnsi="Bookman Old Style"/>
          <w:bCs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 – DO PRAZO E DA ENTREGA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A entrega será efetuada de forma parcelada, conforme requisição da Secretaria Municipal de Obras do Município durante o ano de 2023, num prazo máximo de até 24 (Vinte e Quatro) Horas após a solicitação emitida pela Secretaria.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, correrão por conta exclusiva da CONTRATADA.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I – DO PAGAMENTO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 pagamento será efetuado de forma parcelada, conforme as entregas forem sendo efetuadas, em até 30 (trinta) dias após a entrega do objeto contratado, mediante apresentação da nota fiscal na Secretaria Municipal da Fazenda.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 – EMPENHO DA DESPESA</w:t>
      </w:r>
    </w:p>
    <w:p>
      <w:pPr>
        <w:pStyle w:val="Normal"/>
        <w:ind w:left="-284" w:right="0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0"/>
        </w:rPr>
        <w:t>4.1. As despesas resultantes da execução deste contrato serão atendidas pelas seguintes dotações orçamentárias:</w:t>
      </w:r>
    </w:p>
    <w:p>
      <w:pPr>
        <w:pStyle w:val="TextBody"/>
        <w:spacing w:lineRule="atLeast" w:line="200" w:before="0" w:after="57"/>
        <w:ind w:left="-284" w:right="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5.01.15.451.0102.2016.3.3.90.30.24.00.00</w:t>
        <w:br/>
        <w:t>05.01.15.451.0102.2514.3.3.90.32.99.00.00</w:t>
        <w:br/>
        <w:t>05.01.15.451.0103.2445.3.3.90.30.24.00.00</w:t>
        <w:br/>
        <w:t>05.02.26.782.0108.2020.3.3.90.30.24.00.00</w:t>
      </w:r>
    </w:p>
    <w:p>
      <w:pPr>
        <w:pStyle w:val="TextBody"/>
        <w:spacing w:lineRule="auto" w:line="360" w:before="0" w:after="57"/>
        <w:ind w:left="-284" w:right="0"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>V – DA FISCALIZAÇÃO E DA EXECUÇÃO</w:t>
      </w:r>
    </w:p>
    <w:p>
      <w:pPr>
        <w:pStyle w:val="Normal"/>
        <w:suppressAutoHyphens w:val="false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Obras, Habitação e Trânsito através do almoxarifado do Município, dentro dos padrões determinados pela Lei Federal nº 8.666/93 e suas alterações.</w:t>
      </w:r>
    </w:p>
    <w:p>
      <w:pPr>
        <w:pStyle w:val="Corpodetexto31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284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283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283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 – LEGISLAÇÃO APLICÁVEL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>VIII – DA RESCISÃO</w:t>
      </w:r>
    </w:p>
    <w:p>
      <w:pPr>
        <w:pStyle w:val="Corpodetexto21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X – DO FORO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ulo Bento/RS, ...... de .......................... de 2023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-284" w:right="0" w:hanging="0"/>
        <w:rPr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b/>
          <w:sz w:val="20"/>
        </w:rPr>
        <w:tab/>
        <w:tab/>
        <w:tab/>
        <w:tab/>
        <w:t xml:space="preserve">  ______________________________________</w:t>
      </w:r>
    </w:p>
    <w:p>
      <w:pPr>
        <w:pStyle w:val="Heading7"/>
        <w:ind w:left="-284" w:right="0" w:hanging="0"/>
        <w:rPr>
          <w:bCs/>
          <w:sz w:val="20"/>
        </w:rPr>
      </w:pPr>
      <w:r>
        <w:rPr>
          <w:sz w:val="20"/>
        </w:rPr>
        <w:t xml:space="preserve">Prefeito Municipal de Paulo Bento-RS  </w:t>
        <w:tab/>
        <w:tab/>
        <w:tab/>
        <w:tab/>
      </w:r>
      <w:r>
        <w:rPr>
          <w:bCs w:val="false"/>
          <w:sz w:val="20"/>
        </w:rPr>
        <w:t>CONTRATADA</w:t>
      </w:r>
    </w:p>
    <w:p>
      <w:pPr>
        <w:pStyle w:val="Normal"/>
        <w:ind w:left="-284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ind w:left="-284" w:right="0" w:hanging="0"/>
        <w:jc w:val="both"/>
        <w:rPr>
          <w:b/>
          <w:b/>
          <w:bCs/>
          <w:sz w:val="20"/>
        </w:rPr>
      </w:pPr>
      <w:r>
        <w:rPr>
          <w:b w:val="false"/>
          <w:bCs w:val="false"/>
          <w:sz w:val="20"/>
        </w:rPr>
        <w:t xml:space="preserve">Testemunhas: </w:t>
      </w:r>
    </w:p>
    <w:p>
      <w:pPr>
        <w:pStyle w:val="Normal"/>
        <w:ind w:left="-284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284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_______________________________                 2) __________________________________</w:t>
      </w:r>
    </w:p>
    <w:p>
      <w:pPr>
        <w:pStyle w:val="Normal"/>
        <w:ind w:left="-284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280670</wp:posOffset>
          </wp:positionV>
          <wp:extent cx="81661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22" t="333713" r="418822" b="333713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szCs w:val="10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man Old Style" w:hAnsi="Bookman Old Style" w:cs="Bookman Old Styl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9:00Z</dcterms:created>
  <dc:creator>Pre_Installed User</dc:creator>
  <dc:description/>
  <dc:language>en-US</dc:language>
  <cp:lastModifiedBy>Paulo Bento</cp:lastModifiedBy>
  <cp:lastPrinted>2016-03-03T14:22:00Z</cp:lastPrinted>
  <dcterms:modified xsi:type="dcterms:W3CDTF">2023-05-18T19:01:00Z</dcterms:modified>
  <cp:revision>2</cp:revision>
  <dc:subject/>
  <dc:title>CONTRATO ADMINISTRATIVO N°028/02</dc:title>
</cp:coreProperties>
</file>