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3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78/2023 – Pregão Presencial nº 16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DA: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>contratação de empresa especializada para realização de exames na área de Ressonância Magnética, Ecografias e Tomografias para os usuários da Unidade Básica de Saúde, que necessitam a realização de exames conforme pedido Médico junto a UB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4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 1             1,0000 UN  EXAME ESPECIALIZADO NA ÁREA DE NEUROLOGIA  ______________ ______________</w:t>
        <w:br/>
        <w:t xml:space="preserve">                           ELETROENCÉFALOGRAMA (EEG)</w:t>
        <w:br/>
        <w:t xml:space="preserve">                           Marca:__________________________________</w:t>
        <w:br/>
        <w:br/>
        <w:t xml:space="preserve">  2             1,0000 UN  EXAME ESPECIALIZADO DE                     ______________ ______________</w:t>
        <w:br/>
        <w:t xml:space="preserve">                           ELETRONEUROMIOGRAFIA MEMBROS SUPERIORES</w:t>
        <w:br/>
        <w:t xml:space="preserve">                           Marca:__________________________________</w:t>
        <w:br/>
        <w:br/>
        <w:t xml:space="preserve">  3             1,0000 UN  EXAME ESPECIALIZADO DE                     ______________ ______________</w:t>
        <w:br/>
        <w:t xml:space="preserve">                           ELETRONEUROMIOGRAFIA MEMBROS INFERIORES</w:t>
        <w:br/>
        <w:t xml:space="preserve">                           Marca:__________________________________</w:t>
        <w:br/>
        <w:br/>
        <w:t xml:space="preserve">  4             1,0000 UN  EXAME ESPECIALIZADO DE                     ______________ ______________</w:t>
        <w:br/>
        <w:t xml:space="preserve">                           ELETRONEUROMIOGRAFIA MEMBROS INFERIORES E</w:t>
        <w:br/>
        <w:t xml:space="preserve">                           SUPERIORES</w:t>
        <w:br/>
        <w:t xml:space="preserve">                           Marca:__________________________________</w:t>
        <w:br/>
        <w:br/>
        <w:t xml:space="preserve">  5             1,0000 UN  Polissonografia                            ______________ ______________</w:t>
        <w:br/>
        <w:t xml:space="preserve">                           Marca:__________________________________</w:t>
        <w:br/>
        <w:br/>
        <w:t xml:space="preserve">  6             1,0000 UN  Polissonografia com Teste de CPAP Nasal    ______________ ______________</w:t>
        <w:br/>
        <w:t xml:space="preserve">                           Marca:__________________________________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16/2023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2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Os exame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rFonts w:eastAsia="Bookman Old Style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O pagamento será efetuado até o 5º (Quint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 </w:t>
      </w:r>
    </w:p>
    <w:p>
      <w:pPr>
        <w:pStyle w:val="TextBody"/>
        <w:spacing w:lineRule="auto" w:line="360" w:before="0" w:after="57"/>
        <w:jc w:val="center"/>
        <w:rPr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2.10.301.0123.2065.3.3.90.39.50.00.00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Corpodetexto31"/>
        <w:ind w:left="-54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6.1. A fiscalização será de competência da Secretaria Municipal de Saúde, dentro dos padrões determinados pela Lei Federal n</w:t>
      </w:r>
      <w:r>
        <w:rPr>
          <w:color w:val="000000"/>
          <w:sz w:val="19"/>
          <w:szCs w:val="19"/>
          <w:vertAlign w:val="superscript"/>
        </w:rPr>
        <w:t>o</w:t>
      </w:r>
      <w:r>
        <w:rPr>
          <w:color w:val="000000"/>
          <w:sz w:val="19"/>
          <w:szCs w:val="19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 – DAS SANÇÕES ADMINISTRATIVAS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I – DA LEGISLAÇÃO APLICÁVEL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X – DA RESCISÃO</w:t>
      </w:r>
    </w:p>
    <w:p>
      <w:pPr>
        <w:pStyle w:val="Corpodetexto21"/>
        <w:ind w:left="-540" w:hanging="0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19"/>
          <w:szCs w:val="19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8.666/93, e alterações posteriores.</w:t>
      </w:r>
    </w:p>
    <w:p>
      <w:pPr>
        <w:pStyle w:val="Normal"/>
        <w:widowControl w:val="false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X – DO FORO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Paulo Bento/RS, ..... de ............. de 2023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GABRIEL JEVINSKI</w:t>
      </w:r>
    </w:p>
    <w:p>
      <w:pPr>
        <w:pStyle w:val="Heading2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9"/>
          <w:szCs w:val="19"/>
        </w:rPr>
        <w:t>Prefeito Municipal de Paulo Bento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...........................................................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ADA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Testemunha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4245" cy="981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cp:keywords/>
  <dc:language>en-US</dc:language>
  <cp:lastModifiedBy>Windows User</cp:lastModifiedBy>
  <cp:lastPrinted>2012-12-26T09:10:00Z</cp:lastPrinted>
  <dcterms:modified xsi:type="dcterms:W3CDTF">2023-05-03T11:16:00Z</dcterms:modified>
  <cp:revision>3</cp:revision>
  <dc:subject/>
  <dc:title>CONTRATO ADMINISTRATIVO</dc:title>
</cp:coreProperties>
</file>