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3</w:t>
      </w:r>
    </w:p>
    <w:p>
      <w:pPr>
        <w:pStyle w:val="Heading2"/>
        <w:ind w:left="0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Arial"/>
          <w:color w:val="000000"/>
          <w:sz w:val="22"/>
          <w:szCs w:val="22"/>
        </w:rPr>
        <w:t>Processo Licitatório nº 73/2023 Pregão Presencial   nº 14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 – 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neste ato representado pel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refeito Municipal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DA – Qualificar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s partes acima qualificadas têm entre si justo e acordado o presente Contrato de Prestação de Serviços Técnicos Profissionais na área de Fisioterapia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Constitui objeto do presente contrato a </w:t>
      </w:r>
      <w:r>
        <w:rPr>
          <w:rFonts w:cs="Bookman Old Style" w:ascii="Bookman Old Style" w:hAnsi="Bookman Old Style"/>
          <w:sz w:val="20"/>
          <w:szCs w:val="20"/>
        </w:rPr>
        <w:t>prestação de serviços técnicos profissionais na área de FISIOTERAPIA, com carga horária de 16 (Dezesseis) horas semanais, junto a Unidade Básica de Saúde, com grupos terapêuticos e em atendimentos domiciliares, visando o atendimento dos usuários do Sistema de Saúde Pública do Municípi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ncaminhados pelo CONTRATANTE. 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1.2. A prestação dos serviços deverá ser de acordo com as especificações e com a observância das </w:t>
      </w:r>
      <w:r>
        <w:rPr>
          <w:rFonts w:cs="Arial"/>
          <w:b/>
          <w:color w:val="000000"/>
          <w:sz w:val="20"/>
          <w:szCs w:val="20"/>
          <w:u w:val="single"/>
        </w:rPr>
        <w:t xml:space="preserve">condições previstas no </w:t>
      </w:r>
      <w:r>
        <w:rPr>
          <w:rFonts w:cs="Arial"/>
          <w:b/>
          <w:bCs/>
          <w:color w:val="000000"/>
          <w:sz w:val="20"/>
          <w:szCs w:val="20"/>
          <w:u w:val="single"/>
        </w:rPr>
        <w:t>Edital Pregão Presencial nº 14/2023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3. A CONTRATADA deverá empregar recursos técnicos e humanos da sua estrutura funcional, aplicando-os na execução dos serviços contratados, sendo que o profissional que atuar na execução deste Contrato deverá estar devidamente inscrito no CREFITO – Conselho Regional de Fisioterapia e Terapia Ocupacional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2.1. Objetivando atender aos serviços deste contrato, deverá a CONTRATADA executar procedimentos normais inerentes à profissão, prestação de serviços em Fisioterapia e reabilitação entre outros de competência técnica do Fisioterapeuta, bem como desenvolver técnicas de avaliação e tratamento, tanto na prevenção quanto na recuperação físico funcional das patologias traumatológicas e ortopédicas dos usuários; atendimento de pacientes com necessidade de reabilitação vestibular e tratamento de labirintite; desenvolver atividades de grupo e intervenções direcionadas a interferir nos processos de envelhecimento, proporcionando assim um melhor acesso e a promoção de uma melhor qualidade de vida as pessoas idosas do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s serviços deverão ser prestados durante 16 (Dezesseis) horas/semanais, na Sede do CONTRATANTE ou onde esta indicar, nos dias escolhidos pela Secretaria Municipal de Saúde, segundo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Administração Municipal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"/>
        <w:tabs>
          <w:tab w:val="clear" w:pos="72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a Saúde, 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 O gestor do contrato poderá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Corpodetexto3"/>
        <w:tabs>
          <w:tab w:val="clear" w:pos="72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5.1. O CONTRATANTE se compromete a pagar até o 5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quinto) dia útil do mês subseqü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>R$ ......... (...........................) mensais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Corpodetexto2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Corpodetexto2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Arial"/>
          <w:sz w:val="20"/>
          <w:szCs w:val="20"/>
        </w:rPr>
        <w:t xml:space="preserve">6.1. As despesas resultantes da execução deste contrato serão atendidas pelas seguintes dotações orçamentárias:  </w:t>
      </w:r>
    </w:p>
    <w:p>
      <w:pPr>
        <w:pStyle w:val="TextBody"/>
        <w:spacing w:lineRule="auto" w:line="360" w:before="0" w:after="57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8.01.10.301.0123.2394.3.3.90.34.01.00.00</w:t>
        <w:br/>
        <w:t>08.02.10.301.0123.2049.3.3.90.34.01.00.00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A CORREÇÃO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"/>
        <w:tabs>
          <w:tab w:val="clear" w:pos="708"/>
          <w:tab w:val="left" w:pos="-1800" w:leader="none"/>
        </w:tabs>
        <w:ind w:left="0" w:right="-5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Pela inexecução total ou parcial do contrato, a Administração poderá, garantida a prévia defesa, aplicar à CONTRATADA às seguintes penal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ulta de 10% (dez por cento), sobre o valor do contrato no caso de descumprimento de qualquer cláusula contratual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) Suspensão temporária de participação em licitação e impedimento de contratar com a Administração, por prazo não superior a 02 (dois) anos;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Responsabilização pelos prejuízos causados a CONTRATANTE, decorrentes de negligência, imperícia ou imprudência devidamente comprovada pelo CONTRATANTE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) Declaração de inidoneidade para licitar ou contratar com a Administração Pública enquanto perdurarem os motivos determinantes da punição, ou até que seja promovida a reabilitação perante a própria autoridade que a aplicou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, RS, ...... de ....................... de 202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  <w:t>Gabriel Jevinsk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efeito Municipal de Paulo Bento-RS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 xml:space="preserve"> 2) _________________________________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0"/>
      <w:jc w:val="left"/>
      <w:rPr>
        <w:rFonts w:ascii="Bookman Old Style" w:hAnsi="Bookman Old Style" w:cs="Bookman Old Style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890270" cy="1068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7:00Z</dcterms:created>
  <dc:creator>user</dc:creator>
  <dc:description/>
  <dc:language>en-US</dc:language>
  <cp:lastModifiedBy>User</cp:lastModifiedBy>
  <cp:lastPrinted>2018-04-05T08:49:00Z</cp:lastPrinted>
  <dcterms:modified xsi:type="dcterms:W3CDTF">2018-04-05T11:50:00Z</dcterms:modified>
  <cp:revision>6</cp:revision>
  <dc:subject/>
  <dc:title>Ofício nº XXX/2008</dc:title>
</cp:coreProperties>
</file>