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ind w:left="-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3</w:t>
      </w:r>
    </w:p>
    <w:p>
      <w:pPr>
        <w:pStyle w:val="Heading4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54/2023 – Tomada de </w:t>
      </w:r>
      <w:r>
        <w:rPr>
          <w:rFonts w:cs="Bookman Old Style" w:ascii="Bookman Old Style" w:hAnsi="Bookman Old Style"/>
          <w:sz w:val="22"/>
        </w:rPr>
        <w:t>Preços nº 03/2023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>, Pessoa Jurídica de Direito Público Interno, inscrito no CNPJ sob n° 04.215.168/0001-75, com sede na Avenida Irmãs Consolata, 189, neste ato representado pelo seu Prefeito Municipal Gabriel Jevinski residente e domiciliado neste Município.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Heading5"/>
        <w:ind w:left="-851" w:hanging="0"/>
        <w:rPr>
          <w:rFonts w:ascii="Courier New" w:hAnsi="Courier New" w:cs="Courier New"/>
          <w:sz w:val="14"/>
          <w:szCs w:val="14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 xml:space="preserve">1.1. Constitui o objeto do presente Contrato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Administrativo a contratação de empresa especializada para a execução de obra de pavimentação com pedras de basalto irregular (calçamento), com fornecimento de material e mão-de-obra, para o Pátio da Comunidade de Linha Chapadão, em conformidade com o especificado no memorial descritivo, orçamento discriminado, cronograma físico-financeiro e projeto da obra</w:t>
      </w:r>
      <w:r>
        <w:rPr>
          <w:rFonts w:cs="Courier New" w:ascii="Bookman Old Style" w:hAnsi="Bookman Old Style"/>
          <w:b w:val="false"/>
          <w:sz w:val="20"/>
          <w:szCs w:val="20"/>
        </w:rPr>
        <w:t xml:space="preserve"> a baixo relacionado.</w:t>
      </w:r>
    </w:p>
    <w:p>
      <w:pPr>
        <w:pStyle w:val="Normal"/>
        <w:autoSpaceDE w:val="false"/>
        <w:ind w:left="-851" w:right="-42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</w:t>
        <w:br/>
        <w:t xml:space="preserve">Item         Qtd/Uni     Especificação                             </w:t>
        <w:tab/>
        <w:tab/>
        <w:tab/>
        <w:t xml:space="preserve"> Preço Unitário    Preço Total</w:t>
        <w:br/>
        <w:t>-------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autoSpaceDE w:val="false"/>
        <w:spacing w:lineRule="auto" w:line="360"/>
        <w:ind w:left="-851" w:right="-42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</w:rPr>
        <w:t>1             1,0000 UN  Execução de Obra de pavimentação                         ______________ ______________</w:t>
        <w:br/>
        <w:t xml:space="preserve">                           com pedras de basalto irregular</w:t>
        <w:br/>
        <w:t xml:space="preserve">                           (calçamento), no Pátio da Cominudade de</w:t>
        <w:br/>
        <w:t xml:space="preserve">                           linha Chapadão,Compreendendo em 1.622,15m²</w:t>
        <w:br/>
        <w:t xml:space="preserve">                           de Calçamento e 131,26m lineares de</w:t>
        <w:br/>
        <w:t xml:space="preserve">                           meio-fio,  conforme especificado no</w:t>
        <w:br/>
        <w:t xml:space="preserve">                           memorial descritivo em anexo, orçamento</w:t>
        <w:br/>
        <w:t xml:space="preserve">                           discriminado, cronograma físico-financeiro</w:t>
        <w:br/>
        <w:t xml:space="preserve">                           e projeto da obra, com fornecimento de</w:t>
        <w:br/>
        <w:t xml:space="preserve">                           material e mão-de-obra, sob forma de</w:t>
        <w:br/>
        <w:t xml:space="preserve">                           empreitada global.</w:t>
        <w:br/>
        <w:t xml:space="preserve">                           Marca:__________________________________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Total Material R$ ....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Total Mão de Obra R$ ....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Total Geral R$ .....................</w:t>
      </w:r>
    </w:p>
    <w:p>
      <w:pPr>
        <w:pStyle w:val="TextBody"/>
        <w:ind w:left="-851" w:right="-426" w:hanging="0"/>
        <w:jc w:val="right"/>
        <w:rPr>
          <w:rFonts w:ascii="Bookman Old Style" w:hAnsi="Bookman Old Style" w:cs="Bookman Old Style"/>
          <w:color w:val="000000"/>
          <w:sz w:val="20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3/2023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 A</w:t>
      </w:r>
      <w:r>
        <w:rPr>
          <w:rFonts w:eastAsia="Tahoma" w:cs="Bookman Old Style" w:ascii="Bookman Old Style" w:hAnsi="Bookman Old Style"/>
          <w:sz w:val="20"/>
          <w:szCs w:val="20"/>
        </w:rPr>
        <w:t xml:space="preserve"> CONTRATADA deverá fornecer ART de execução relativa ao serviço em nome do responsável técnico indicado para habilitação da empres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1. A CONTRATADA compromete-se a dar início aos serviços ora pactuados a partir da assinatura da Autorização para Início de Obra, emitida pelo Engenheiro Civil do Município, e </w:t>
      </w:r>
      <w:r>
        <w:rPr>
          <w:rFonts w:cs="Courier New" w:ascii="Bookman Old Style" w:hAnsi="Bookman Old Style"/>
          <w:color w:val="000000"/>
          <w:sz w:val="20"/>
          <w:szCs w:val="20"/>
        </w:rPr>
        <w:t>a concluir a execução da obra objeto da presente licitação, no prazo de 30 (trinta)</w:t>
      </w:r>
      <w:r>
        <w:rPr>
          <w:rFonts w:cs="Courier New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Courier New" w:ascii="Bookman Old Style" w:hAnsi="Bookman Old Style"/>
          <w:color w:val="000000"/>
          <w:sz w:val="20"/>
          <w:szCs w:val="20"/>
        </w:rPr>
        <w:t>dias, a contar da emissão da respectiva autorizaçã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>3.2. O pagamento será efetuado conforme cronograma físico-financeiro de cada obra, mediante a apresentação da planilha de medição emitida pelo Engenheiro Civil do Município, devendo a nota fiscal ser apresentada na Secretaria Municipal da Fazenda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ada etapa executada, a CONTRATADA emitirá o respectivo documento fiscal de cobrança devendo o mesmo ser apresentado junto a Secretaria Municipal da Fazenda.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A empresa CONTRATADA compromete-se a efetuar, com rigorosa pontualidade, os recolhimentos legais relativos ao INSS, PIS, FGTS, FINSOCIAL, etc., fornecendo antes do recolhimento dos valores a que tem direito, cópia dos respectivos comprovantes do mês anterior, devidamente quitados, sem os quais não serão liberados os valores correspondente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Todas as despesas decorrentes da execução do serviço, bem como os tributos municipais (ISSQN), estaduais e federais incidentes correrão por con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3.7. A CONTRATADA fica obrigada a aceitar, nas mesmas condições contratuais, os acréscimos ou supressões que se fizerem necessários, até 25% (vinte e cinco por cento) do valor ora contratad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Western"/>
        <w:spacing w:before="0" w:after="0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 seguinte dotação orçamentária:  </w:t>
      </w:r>
      <w:r>
        <w:rPr>
          <w:rFonts w:cs="Courier New" w:ascii="Courier New" w:hAnsi="Courier New"/>
          <w:color w:val="000000"/>
          <w:sz w:val="20"/>
          <w:szCs w:val="20"/>
        </w:rPr>
        <w:t>05.01.15.451.0102.1010.4.4.90.51.99.00.00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Secretaria Municipal de Obras, Habitação e Trânsito, juntamente com o Engenheiro Civil designado por este, dentro dos padrões determinados pela Lei Federal nº 8.666/93 e suas alterações. Será gestor do presente contrato o Secretário Municipal de Obra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execução do presente contrato será acompanhada e fiscalizada pelo Engenheiro Civil do Município, que anotará, em registro próprio, todas as ocorrências relacionadas com a execução, determinando o que for necessário à regularização das faltas ou defeitos observados, sem que isso importe na redução da responsabilidade do contratado pela boa execução do contra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5.5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elos responsáveis por seu acompanhamento e fiscalização ou comissão designada pela autoridade competente, mediante termo circunstanciado, assinado pelas partes, após o decurso do prazo mínimo de 15 (quinze) e máximo de 30 (tri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ab/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3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Gabriel Jevinski</w:t>
        <w:tab/>
        <w:tab/>
        <w:tab/>
        <w:t>........................................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    2) ____________________________________</w:t>
      </w:r>
    </w:p>
    <w:p>
      <w:pPr>
        <w:pStyle w:val="Normal"/>
        <w:ind w:left="-8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2025</wp:posOffset>
          </wp:positionH>
          <wp:positionV relativeFrom="paragraph">
            <wp:posOffset>-123190</wp:posOffset>
          </wp:positionV>
          <wp:extent cx="815975" cy="979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6:00Z</dcterms:created>
  <dc:creator>Pre_Installed User</dc:creator>
  <dc:description/>
  <cp:keywords/>
  <dc:language>en-US</dc:language>
  <cp:lastModifiedBy>Windows User</cp:lastModifiedBy>
  <cp:lastPrinted>2017-07-18T11:31:00Z</cp:lastPrinted>
  <dcterms:modified xsi:type="dcterms:W3CDTF">2023-03-31T11:13:00Z</dcterms:modified>
  <cp:revision>2</cp:revision>
  <dc:subject/>
  <dc:title>CONTRATO ADMINISTRATIVO N°028/02</dc:title>
</cp:coreProperties>
</file>