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sz w:val="26"/>
          <w:szCs w:val="26"/>
        </w:rPr>
        <w:t>CONTRATO ADMINISTRATIVO Nº xxx/2023</w:t>
      </w:r>
    </w:p>
    <w:p>
      <w:pPr>
        <w:pStyle w:val="Heading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Processo Licitatório nº 22/2023 – Pregão Presencial nº 08/2023</w:t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ind w:left="-142" w:hanging="0"/>
        <w:jc w:val="center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20"/>
          <w:szCs w:val="20"/>
        </w:rPr>
        <w:t>Contrato Administrativo que entre si fazem como:</w:t>
      </w:r>
    </w:p>
    <w:p>
      <w:pPr>
        <w:pStyle w:val="Standard"/>
        <w:ind w:left="-142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Standard"/>
        <w:ind w:left="-142" w:hanging="0"/>
        <w:jc w:val="both"/>
        <w:rPr>
          <w:rFonts w:ascii="Bookman Old Style" w:hAnsi="Bookman Old Style" w:cs="Bookman Old Style"/>
          <w:b/>
          <w:b/>
          <w:bCs/>
          <w:sz w:val="10"/>
          <w:szCs w:val="1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CONTRATANTE: MUNICÍPIO DE PAULO BENTO/RS</w:t>
      </w:r>
      <w:r>
        <w:rPr>
          <w:rFonts w:cs="Bookman Old Style" w:ascii="Bookman Old Style" w:hAnsi="Bookman Old Style"/>
          <w:sz w:val="20"/>
          <w:szCs w:val="20"/>
        </w:rPr>
        <w:t xml:space="preserve">, Pessoa Jurídica de Direito Público Interno, inscrito no CNPJ sob n° 04.215.168/0001-75, com sede na Avenida Irmãs Consolata, 189, neste ato representado pelo seu Prefeito Municipal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GABRIEL JEVINSKI </w:t>
      </w:r>
      <w:r>
        <w:rPr>
          <w:rFonts w:cs="Bookman Old Style" w:ascii="Bookman Old Style" w:hAnsi="Bookman Old Style"/>
          <w:sz w:val="20"/>
          <w:szCs w:val="20"/>
        </w:rPr>
        <w:t>residente e domiciliado neste Município.</w:t>
      </w:r>
    </w:p>
    <w:p>
      <w:pPr>
        <w:pStyle w:val="Standard"/>
        <w:ind w:left="-142" w:hanging="0"/>
        <w:jc w:val="both"/>
        <w:rPr>
          <w:rFonts w:ascii="Bookman Old Style" w:hAnsi="Bookman Old Style" w:cs="Bookman Old Style"/>
          <w:b/>
          <w:b/>
          <w:bCs/>
          <w:sz w:val="10"/>
          <w:szCs w:val="10"/>
        </w:rPr>
      </w:pPr>
      <w:r>
        <w:rPr>
          <w:rFonts w:cs="Bookman Old Style" w:ascii="Bookman Old Style" w:hAnsi="Bookman Old Style"/>
          <w:b/>
          <w:bCs/>
          <w:sz w:val="10"/>
          <w:szCs w:val="10"/>
        </w:rPr>
      </w:r>
    </w:p>
    <w:p>
      <w:pPr>
        <w:pStyle w:val="Heading5"/>
        <w:ind w:left="-142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CONTRATADA: ....... QUALIFICAR ......</w:t>
      </w:r>
    </w:p>
    <w:p>
      <w:pPr>
        <w:pStyle w:val="WWTextbody"/>
        <w:ind w:left="-142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WWTextbody"/>
        <w:ind w:left="-142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 presente contrato obedece às seguintes condições:</w:t>
      </w:r>
    </w:p>
    <w:p>
      <w:pPr>
        <w:pStyle w:val="Heading5"/>
        <w:ind w:left="-142" w:hanging="1008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142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 – DO OBJETO</w:t>
      </w:r>
    </w:p>
    <w:p>
      <w:pPr>
        <w:pStyle w:val="Western"/>
        <w:spacing w:before="0" w:after="0"/>
        <w:ind w:left="-142" w:hanging="0"/>
        <w:rPr>
          <w:rFonts w:ascii="Bookman Old Style" w:hAnsi="Bookman Old Style" w:cs="Courier New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.1 </w:t>
      </w:r>
      <w:r>
        <w:rPr>
          <w:rFonts w:cs="Bookman Old Style" w:ascii="Bookman Old Style" w:hAnsi="Bookman Old Style"/>
          <w:sz w:val="20"/>
          <w:szCs w:val="20"/>
        </w:rPr>
        <w:t xml:space="preserve">Constitui o objeto do presente Contrato Administrativo </w:t>
      </w:r>
      <w:r>
        <w:rPr>
          <w:rFonts w:cs="Courier New" w:ascii="Bookman Old Style" w:hAnsi="Bookman Old Style"/>
          <w:sz w:val="20"/>
          <w:szCs w:val="20"/>
        </w:rPr>
        <w:t xml:space="preserve">a </w:t>
      </w:r>
      <w:r>
        <w:rPr>
          <w:rStyle w:val="Fontepargpadro9"/>
          <w:rFonts w:cs="Courier New" w:ascii="Bookman Old Style" w:hAnsi="Bookman Old Style"/>
          <w:sz w:val="20"/>
          <w:szCs w:val="20"/>
        </w:rPr>
        <w:t>contratação de empresa para conserto da Patrola Case modelo 845B Série NEAF 3683 Lotada na Secretaria Municipal de Obras</w:t>
      </w:r>
      <w:r>
        <w:rPr>
          <w:rFonts w:cs="Courier New" w:ascii="Bookman Old Style" w:hAnsi="Bookman Old Style"/>
          <w:sz w:val="20"/>
          <w:szCs w:val="20"/>
        </w:rPr>
        <w:t xml:space="preserve">, conforme </w:t>
      </w:r>
      <w:r>
        <w:rPr>
          <w:rFonts w:cs="Bookman Old Style" w:ascii="Bookman Old Style" w:hAnsi="Bookman Old Style"/>
          <w:sz w:val="20"/>
          <w:szCs w:val="20"/>
        </w:rPr>
        <w:t>abaixo descritos:</w:t>
      </w:r>
    </w:p>
    <w:p>
      <w:pPr>
        <w:pStyle w:val="Western"/>
        <w:spacing w:before="0" w:after="0"/>
        <w:ind w:left="-142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Bookman Old Style" w:hAnsi="Bookman Old Style"/>
          <w:color w:val="000000"/>
          <w:sz w:val="18"/>
          <w:szCs w:val="18"/>
        </w:rPr>
        <w:t>---------------------------------------------------------------------------------------------------------------------------------------</w:t>
        <w:br/>
        <w:t xml:space="preserve"> Item                      Qtd/Uni  Especificação                                             Preço Unitário                 Preço Total</w:t>
        <w:b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-142" w:hanging="0"/>
        <w:rPr>
          <w:rFonts w:ascii="Bookman Old Style" w:hAnsi="Bookman Old Style" w:cs="Courier New"/>
          <w:b/>
          <w:b/>
          <w:bCs/>
          <w:color w:val="000000"/>
          <w:sz w:val="18"/>
          <w:szCs w:val="18"/>
          <w:u w:val="single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Lote 1: Lote 01</w:t>
        <w:br/>
        <w:t xml:space="preserve">  1             1,0000 UN  Conserto da Motoniveladora Case      ___________  ___________</w:t>
        <w:br/>
        <w:t xml:space="preserve">                           845B Série NEAF3683</w:t>
        <w:br/>
        <w:t xml:space="preserve">                           Peças a serem trocadas, por peças novas:</w:t>
        <w:br/>
        <w:t xml:space="preserve">                           Quantidade, descrição, CÓDIGO DA PEÇA e</w:t>
        <w:br/>
        <w:t xml:space="preserve">                           valor TOTAL</w:t>
        <w:br/>
        <w:br/>
        <w:t xml:space="preserve">                           01 FILTRO 73125853                   R$ 251,00</w:t>
        <w:br/>
        <w:t xml:space="preserve">                           06 CHAPA DE AÇO 75248810             R$ 424,00</w:t>
        <w:br/>
        <w:t xml:space="preserve">                           01 PLACA MENOR  75267176             R$ 254,00</w:t>
        <w:br/>
        <w:t xml:space="preserve">                           02 PLACA MAIOR  75267167             R$ 2.182,00</w:t>
        <w:br/>
        <w:t xml:space="preserve">                           04 PLACAS 1ª LINHA 73125482          R$ 1.494,00</w:t>
        <w:br/>
        <w:t xml:space="preserve">                           20 CALÇO  73125483                   R$ 670,00</w:t>
        <w:br/>
        <w:t xml:space="preserve">                           04 PLACAS 84165763                   R$ 507,00</w:t>
        <w:br/>
        <w:t xml:space="preserve">                           40 PARAFUSOS LATÃO 73126330          R$ 618,00</w:t>
        <w:br/>
        <w:t xml:space="preserve">                           04 PLACAS  84165760                  R$ 526,00</w:t>
        <w:br/>
        <w:t xml:space="preserve">                           04 ROTULA  70928851                  R$ 1.184,00</w:t>
        <w:br/>
        <w:t xml:space="preserve">                           04 PINO 75213765                     R$ 1.025,00</w:t>
        <w:br/>
        <w:t xml:space="preserve">                           01 CALÇO 75213767                    R$ 11,00</w:t>
        <w:br/>
        <w:t xml:space="preserve">                           01 RETENTOR ARCA 70634037            R$ 76,00</w:t>
        <w:br/>
        <w:t xml:space="preserve">                           01 MANGUEIRA 75255794                R$ 3.060,00</w:t>
        <w:br/>
        <w:t xml:space="preserve">                           02 ABRAÇADEIRA TIPO P 70929344       R$ 381,00</w:t>
        <w:br/>
        <w:t xml:space="preserve">                           01 EIXO COM LUBRIFICAÇÃO 75255725    R$ 2.308,00</w:t>
        <w:br/>
        <w:t xml:space="preserve">                           01 BUCHA 84167878                    R$ 699,00</w:t>
        <w:br/>
        <w:t xml:space="preserve">                           01 ARRUELA 73135173                  R$ 20,00</w:t>
        <w:br/>
        <w:t xml:space="preserve">                           01 ARRUELA 73135174                  R$ 44,00</w:t>
        <w:br/>
        <w:t xml:space="preserve">                           02 BUCHAS 73130017                   R$ 1.405,00</w:t>
        <w:br/>
        <w:t xml:space="preserve">                           01 ESPAÇADOR 73125534                R$ 784,00</w:t>
        <w:br/>
        <w:t xml:space="preserve">                           01 PINO 75213817                     R$ 2.556,00</w:t>
        <w:br/>
        <w:t xml:space="preserve">                           02 BUCHA 75213769                    R$ 487,00</w:t>
        <w:br/>
        <w:t xml:space="preserve">                           01 CALÇO 75327405                    R$ 681,00</w:t>
        <w:br/>
        <w:t xml:space="preserve">                           01 CALÇO 87714254                    R$ 410,00</w:t>
        <w:br/>
        <w:t xml:space="preserve">                           02 ANEL ORING 70923824               R$ 17,00</w:t>
        <w:br/>
        <w:t xml:space="preserve">                           02 ARRUELA 70932867                  R$ 35,00</w:t>
        <w:br/>
        <w:t xml:space="preserve">                           01 SENSOR DO FREIO 73131968          R$ 104,00</w:t>
        <w:br/>
        <w:t xml:space="preserve">                           01 BUCHA DE BRONZE 73130969          R$ 636,00</w:t>
        <w:br/>
        <w:t xml:space="preserve">                           01 BUCHA CELEROM 73160841            R$ 92,00</w:t>
        <w:br/>
        <w:t xml:space="preserve">                           01 ANEL ORING 70923817               R$ 7,00</w:t>
        <w:br/>
        <w:t xml:space="preserve">                           01 TRAVA 321013A1                    R$ 2.126,00</w:t>
        <w:br/>
        <w:t xml:space="preserve">                           04 BUCHA 79106797                    R$ 3.198,00</w:t>
        <w:br/>
        <w:t xml:space="preserve">                           01 BUCHA 75327135                    R$ 404,00</w:t>
        <w:br/>
        <w:t xml:space="preserve">                           01 TAMPA 75248669                    R$ 62,00</w:t>
        <w:br/>
        <w:t xml:space="preserve">                           04 PINO 87359686                     R$ 548,00</w:t>
        <w:br/>
        <w:t xml:space="preserve">                           02 BUCHAS 75327347                   R$ 471,00</w:t>
        <w:br/>
        <w:t xml:space="preserve">                           01 KIT MATERIAL DE LIMPEZA           R$ 350,00</w:t>
        <w:br/>
        <w:t xml:space="preserve">                           01 KIT MATERIAL SOLTA                R$ 980,00</w:t>
        <w:br/>
        <w:br/>
        <w:t xml:space="preserve">                           OBS: PEÇAS PARA MANUTENÇÃO DO EQUIPAMENTO</w:t>
        <w:br/>
        <w:t xml:space="preserve">                           CONFORME ITENS MENCIONADO NO LAUDO TÉCNICO</w:t>
        <w:br/>
        <w:t xml:space="preserve">                           DO ENGENHEIRO MECÂNICO RESOPONSÁVEL.</w:t>
        <w:br/>
        <w:t xml:space="preserve">                           Valor de Referência: 31.087,0000</w:t>
        <w:br/>
        <w:t xml:space="preserve">                           Marca:__________________________________</w:t>
        <w:br/>
        <w:br/>
        <w:t xml:space="preserve">  2             1,0000 UN  Material para conserto da patrola Case 845B      _____ ______</w:t>
        <w:br/>
        <w:t xml:space="preserve">                           845B Série NEAF3683</w:t>
        <w:br/>
        <w:t xml:space="preserve">                           Referência do óleo será original conforme</w:t>
        <w:br/>
        <w:t xml:space="preserve">                           catálogo do equipamento ou Akcela</w:t>
        <w:br/>
        <w:t xml:space="preserve">                           Quantidade, descrição e valor TOTAL</w:t>
        <w:br/>
        <w:br/>
        <w:t xml:space="preserve">                           120L ÓLEO 20W40 TANDEM                R$ 5.950,00</w:t>
        <w:br/>
        <w:t xml:space="preserve">                           32L OLEO DIFERENCIAL 80W90            R$ 2.032,00</w:t>
        <w:br/>
        <w:t xml:space="preserve">                           15L ÓLEO DO MOTOR 15W40               R$ 569,00</w:t>
        <w:br/>
        <w:t xml:space="preserve">                           80L ÓLEO HIDRÁULICO AW68              R$ 2.559,00</w:t>
        <w:br/>
        <w:t xml:space="preserve">                           23L ÓLEO TRANSMISSÃO 15W40            R$ 781,00</w:t>
        <w:br/>
        <w:t xml:space="preserve">                           03L ÓLEO GIRA CIRCULAR 80W90          R$ 187,00</w:t>
        <w:br/>
        <w:br/>
        <w:t xml:space="preserve">                           OBS. 01 . A QUALIDADE DO ÓLEO LUBRIFICANTE</w:t>
        <w:br/>
        <w:t xml:space="preserve">                           DEVERÁ SER COMPROVADO POR NOTA DE COMPRA,</w:t>
        <w:br/>
        <w:t xml:space="preserve">                           CASO HOUVER DANOS CAUSADOS POR ÓLEO DE</w:t>
        <w:br/>
        <w:t xml:space="preserve">                           PESSIMA QUALIDADE E FOR CONSTATADO O MESMO</w:t>
        <w:br/>
        <w:t xml:space="preserve">                           SERÁ RESPONSABILIZADO A EMPRESA VENCEDORA</w:t>
        <w:br/>
        <w:t xml:space="preserve">                           DO CERTAME.</w:t>
        <w:br/>
        <w:br/>
        <w:t xml:space="preserve">                           OBS.02 . LUBRIFICANTES PARA MANUTENÇÃO DO</w:t>
        <w:br/>
        <w:t xml:space="preserve">                           EQUIPAMENTO CONFORME ITENS MENCIONADO NO</w:t>
        <w:br/>
        <w:t xml:space="preserve">                           LAUDO TÉCNICO DO ENGENHEIRO MECÂNICO</w:t>
        <w:br/>
        <w:t xml:space="preserve">                           RESOPONSÁVEL.</w:t>
        <w:br/>
        <w:t xml:space="preserve">                           Valor de Referência: 12.078,0000</w:t>
        <w:br/>
        <w:t xml:space="preserve">                           Marca:__________________________________</w:t>
        <w:br/>
        <w:br/>
        <w:t xml:space="preserve">  3             1,0000 UN  Serviço para conserto da Patrola Case 845B   _______ _______</w:t>
        <w:br/>
        <w:t xml:space="preserve">                           845B Série NEAF3683</w:t>
        <w:br/>
        <w:t xml:space="preserve">                           SERVIÇOS PARA MANUTENÇÃO DO EQUIPAMENTO</w:t>
        <w:br/>
        <w:t xml:space="preserve">                           CONFORME ITENS MENCIONADO NO LAUDO TÉCNICO</w:t>
        <w:br/>
        <w:t xml:space="preserve">                           DO ENGENHEIRO MECÂNICO RESOPONSÁVEL.</w:t>
        <w:br/>
        <w:t xml:space="preserve">                           Valor de Referência: 16.000,0000</w:t>
        <w:br/>
        <w:t xml:space="preserve">                           Marca:_________________________________</w:t>
      </w:r>
    </w:p>
    <w:p>
      <w:pPr>
        <w:pStyle w:val="Standard"/>
        <w:spacing w:lineRule="auto" w:line="360"/>
        <w:ind w:left="-142" w:hanging="0"/>
        <w:rPr>
          <w:rFonts w:ascii="Bookman Old Style" w:hAnsi="Bookman Old Style" w:cs="Courier New"/>
          <w:color w:val="000000"/>
          <w:sz w:val="16"/>
          <w:szCs w:val="16"/>
        </w:rPr>
      </w:pPr>
      <w:r>
        <w:rPr>
          <w:rFonts w:cs="Courier New" w:ascii="Bookman Old Style" w:hAnsi="Bookman Old Style"/>
          <w:b/>
          <w:bCs/>
          <w:color w:val="000000"/>
          <w:sz w:val="18"/>
          <w:szCs w:val="18"/>
          <w:u w:val="single"/>
        </w:rPr>
        <w:t>____________________________________________________________________________________________________________</w:t>
      </w:r>
    </w:p>
    <w:p>
      <w:pPr>
        <w:pStyle w:val="Western"/>
        <w:spacing w:before="0" w:after="0"/>
        <w:ind w:left="-720" w:hanging="0"/>
        <w:jc w:val="right"/>
        <w:rPr>
          <w:rFonts w:ascii="Bookman Old Style" w:hAnsi="Bookman Old Style" w:cs="Courier New"/>
          <w:color w:val="000000"/>
          <w:sz w:val="16"/>
          <w:szCs w:val="16"/>
        </w:rPr>
      </w:pPr>
      <w:r>
        <w:rPr>
          <w:rFonts w:cs="Courier New" w:ascii="Bookman Old Style" w:hAnsi="Bookman Old Style"/>
          <w:color w:val="000000"/>
          <w:sz w:val="16"/>
          <w:szCs w:val="16"/>
        </w:rPr>
        <w:t>TOTAL GERAL R$ .................................</w:t>
      </w:r>
    </w:p>
    <w:p>
      <w:pPr>
        <w:pStyle w:val="Western"/>
        <w:spacing w:before="0" w:after="0"/>
        <w:ind w:left="-720" w:hanging="0"/>
        <w:jc w:val="right"/>
        <w:rPr>
          <w:rFonts w:ascii="Bookman Old Style" w:hAnsi="Bookman Old Style" w:cs="Courier New"/>
          <w:color w:val="000000"/>
          <w:sz w:val="16"/>
          <w:szCs w:val="16"/>
        </w:rPr>
      </w:pPr>
      <w:r>
        <w:rPr>
          <w:rFonts w:cs="Courier New" w:ascii="Bookman Old Style" w:hAnsi="Bookman Old Style"/>
          <w:color w:val="000000"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Western"/>
        <w:spacing w:before="0" w:after="0"/>
        <w:ind w:left="-720" w:hanging="0"/>
        <w:jc w:val="right"/>
        <w:rPr>
          <w:rFonts w:ascii="Bookman Old Style" w:hAnsi="Bookman Old Style" w:cs="Courier New"/>
          <w:color w:val="000000"/>
          <w:sz w:val="16"/>
          <w:szCs w:val="16"/>
        </w:rPr>
      </w:pPr>
      <w:r>
        <w:rPr>
          <w:rFonts w:cs="Courier New" w:ascii="Bookman Old Style" w:hAnsi="Bookman Old Style"/>
          <w:color w:val="000000"/>
          <w:sz w:val="16"/>
          <w:szCs w:val="16"/>
        </w:rPr>
      </w:r>
    </w:p>
    <w:p>
      <w:pPr>
        <w:pStyle w:val="Western"/>
        <w:spacing w:before="0" w:after="0"/>
        <w:ind w:left="-142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.2. Na prestação do objeto contratado deverão ser observadas as condições previstas no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Edital de Licitação Pregão presencial nº 08/2023</w:t>
      </w:r>
      <w:r>
        <w:rPr>
          <w:rFonts w:cs="Bookman Old Style" w:ascii="Bookman Old Style" w:hAnsi="Bookman Old Style"/>
          <w:color w:val="000000"/>
          <w:sz w:val="20"/>
          <w:szCs w:val="20"/>
        </w:rPr>
        <w:t>, bem como os anexos, que integram e completam o presente termo contratual, para todos os fins de direito, obrigando as partes em todos os termos, juntamente com a proposta da CONTRATADA.</w:t>
      </w:r>
    </w:p>
    <w:p>
      <w:pPr>
        <w:pStyle w:val="Heading5"/>
        <w:ind w:left="-142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I – DO PRAZO E DA ENTREGA</w:t>
      </w:r>
    </w:p>
    <w:p>
      <w:pPr>
        <w:pStyle w:val="Standard"/>
        <w:ind w:left="-142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1. A CONTRATADA compromete-se a dar início à dos serviços ora pactuados imediatamente após a assinatura do presente instrumento ou após a emissão de ordem de serviço pela secretaria responsável, e a concluí-lo em até 20 (Vinte) dias.</w:t>
      </w:r>
    </w:p>
    <w:p>
      <w:pPr>
        <w:pStyle w:val="WWTextbody"/>
        <w:ind w:left="-142" w:hanging="0"/>
        <w:rPr>
          <w:rStyle w:val="Fontepargpadro9"/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2.2. A CONTRATADA deverá fornecer </w:t>
      </w:r>
      <w:r>
        <w:rPr>
          <w:rFonts w:cs="Bookman Old Style" w:ascii="Bookman Old Style" w:hAnsi="Bookman Old Style"/>
          <w:color w:val="000000"/>
          <w:sz w:val="20"/>
          <w:szCs w:val="20"/>
          <w:u w:val="single"/>
        </w:rPr>
        <w:t>garantia mínima de 90 (noventa) dias tanto para peças como para mão de obra</w:t>
      </w:r>
      <w:r>
        <w:rPr>
          <w:rFonts w:cs="Bookman Old Style" w:ascii="Bookman Old Style" w:hAnsi="Bookman Old Style"/>
          <w:color w:val="000000"/>
          <w:sz w:val="20"/>
          <w:szCs w:val="20"/>
        </w:rPr>
        <w:t>, sendo que se houver algum problema com as peças ou com o serviço, os mesmos deverão ser refeitos ou substituídos, sem ônus para o Município.</w:t>
      </w:r>
    </w:p>
    <w:p>
      <w:pPr>
        <w:pStyle w:val="WWTextbody"/>
        <w:ind w:left="-142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Style w:val="Fontepargpadro9"/>
          <w:rFonts w:cs="Courier New" w:ascii="Bookman Old Style" w:hAnsi="Bookman Old Style"/>
          <w:color w:val="000000"/>
          <w:sz w:val="20"/>
          <w:szCs w:val="20"/>
          <w:shd w:fill="FFFFFF" w:val="clear"/>
        </w:rPr>
        <w:t xml:space="preserve">2.3. A Contratada quando for trocar os óleos do equipamento fará contato com a Prefeitura Municipal, Secretaria Municipal de Obras para comunicar o dia e hora que será realizado as trocas para acompanhamento do Engenheiro Mecânico. </w:t>
      </w:r>
    </w:p>
    <w:p>
      <w:pPr>
        <w:pStyle w:val="Standard"/>
        <w:ind w:left="-142" w:hanging="0"/>
        <w:jc w:val="both"/>
        <w:rPr>
          <w:rFonts w:ascii="Bookman Old Style" w:hAnsi="Bookman Old Style" w:cs="Courier New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2.4. Caso haja motivo de força maior ou de condições técnicas excepcionais que prejudiquem o andamento dos serviços, o presente prazo poderá ser prorrogado, mediante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Termo Aditivo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a ser firmado entre as partes.</w:t>
      </w:r>
    </w:p>
    <w:p>
      <w:pPr>
        <w:pStyle w:val="NormalWeb"/>
        <w:spacing w:before="0" w:after="0"/>
        <w:ind w:left="-142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Courier New" w:ascii="Bookman Old Style" w:hAnsi="Bookman Old Style"/>
          <w:b/>
          <w:bCs/>
          <w:color w:val="000000"/>
          <w:sz w:val="20"/>
          <w:szCs w:val="20"/>
          <w:shd w:fill="FFFFFF" w:val="clear"/>
        </w:rPr>
        <w:t>OBS. CASO HOUVER DANOS CAUSADOS POR ÓLEO DE PÉSSIMA QUALIDADE E ISSO FOR CONSTATADO, A EMPRESA CONTRATADA SERÁ RESPONSABILIZADA.</w:t>
      </w:r>
    </w:p>
    <w:p>
      <w:pPr>
        <w:pStyle w:val="Heading5"/>
        <w:ind w:left="-142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II – DO PAGAMENTO</w:t>
      </w:r>
    </w:p>
    <w:p>
      <w:pPr>
        <w:pStyle w:val="Standard"/>
        <w:tabs>
          <w:tab w:val="clear" w:pos="709"/>
          <w:tab w:val="left" w:pos="0" w:leader="none"/>
        </w:tabs>
        <w:ind w:left="-142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3.1. O valor total do contrato é de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R$ .......... (....................)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sendo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R$ ......... (...........................)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referente aos materiais e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R$ .................. (...........................) </w:t>
      </w:r>
      <w:r>
        <w:rPr>
          <w:rFonts w:cs="Bookman Old Style" w:ascii="Bookman Old Style" w:hAnsi="Bookman Old Style"/>
          <w:color w:val="000000"/>
          <w:sz w:val="20"/>
          <w:szCs w:val="20"/>
        </w:rPr>
        <w:t>referente à mão-de-obra, que serão pagos em até 30 (trinta) dias após a execução do objeto contratado mediante recebimento pelo engenheiro mecânico responsável e pela Secretaria Municipal de Obras, e apresentação de nota fiscal/fatura na Secretaria Municipal da Fazenda.</w:t>
      </w:r>
    </w:p>
    <w:p>
      <w:pPr>
        <w:pStyle w:val="Standard"/>
        <w:tabs>
          <w:tab w:val="clear" w:pos="709"/>
          <w:tab w:val="left" w:pos="0" w:leader="none"/>
        </w:tabs>
        <w:ind w:left="-142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2. A CONTRATADA fica obrigada a aceitar, nas mesmas condições contratuais, os acréscimos ou supressões que se fizerem necessários, até 25% (vinte e cinco por cento) do valor contratado inicialmente, devidamente atualizado.</w:t>
      </w:r>
    </w:p>
    <w:p>
      <w:pPr>
        <w:pStyle w:val="Standard"/>
        <w:ind w:left="-142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3. Todas as despesas decorrentes da execução do serviço, bem como os tributos municipais, estaduais e federais incidentes correrão por conta da CONTRATADA.</w:t>
      </w:r>
    </w:p>
    <w:p>
      <w:pPr>
        <w:pStyle w:val="Standard"/>
        <w:ind w:left="-142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4. Nos preços ajustados deverão estar incluídas todas as despesas com: transportes, impostos, taxas, contribuições fiscais e parafiscais, leis sociais, demais serviços e eventuais que possam acarretar ônus ao município, especificado ou não no presente contrato.</w:t>
      </w:r>
    </w:p>
    <w:p>
      <w:pPr>
        <w:pStyle w:val="Heading5"/>
        <w:ind w:left="-720" w:hanging="1008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142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V – EMPENHO DA DESPESA</w:t>
      </w:r>
    </w:p>
    <w:p>
      <w:pPr>
        <w:pStyle w:val="Western"/>
        <w:spacing w:before="0" w:after="0"/>
        <w:ind w:left="-142" w:hanging="0"/>
        <w:jc w:val="both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4.1. As despesas resultantes da execução deste contrato serão atendidas pelas seguintes dotações orçamentárias:</w:t>
      </w:r>
    </w:p>
    <w:p>
      <w:pPr>
        <w:pStyle w:val="TextBody"/>
        <w:suppressAutoHyphens w:val="false"/>
        <w:spacing w:lineRule="auto" w:line="360" w:before="0" w:after="57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05.02.26.782.0108.2019.3.3.90.30.01.00.00</w:t>
        <w:br/>
        <w:t>05.02.26.782.0108.2019.3.3.90.30.39.00.00</w:t>
        <w:br/>
        <w:t>05.02.26.782.0108.2019.3.3.90.39.17.00.00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Heading5"/>
        <w:ind w:left="1008" w:hanging="115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 – DA FISCALIZAÇÃO E EXECUÇÃO</w:t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5.1. </w:t>
      </w:r>
      <w:r>
        <w:rPr>
          <w:rStyle w:val="Fontepargpadro7"/>
          <w:rFonts w:cs="Bookman Old Style" w:ascii="Bookman Old Style" w:hAnsi="Bookman Old Style"/>
          <w:color w:val="000000"/>
          <w:sz w:val="20"/>
          <w:szCs w:val="20"/>
        </w:rPr>
        <w:t>A fiscalização será de competência da Secretaria Municipal de Obras Habitação e Trânsito, através do responsável e almoxarifado da Prefeitura dentro dos padrões determinados pela Lei Federal nº 8.666/93 e suas alterações. O serviço será objeto de fiscalização/vistoria pelo Engenheiro Mecânico Responsável pela elaboração do Laudo Técnico de avaliação ou por quem o Município designar. As peças substituídas, deverão ser entregues ao Município e conferidas pelo responsável pelo Almoxarifado Municipal.</w:t>
      </w:r>
    </w:p>
    <w:p>
      <w:pPr>
        <w:pStyle w:val="Western"/>
        <w:spacing w:before="0" w:after="0"/>
        <w:ind w:left="-142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2. É vedado à CONTRATADA a subcontratação total ou parcial do objeto do presente contrato com outrem, a cessão ou transferência, total ou parcial.</w:t>
      </w:r>
    </w:p>
    <w:p>
      <w:pPr>
        <w:pStyle w:val="Standard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tabs>
          <w:tab w:val="clear" w:pos="709"/>
          <w:tab w:val="left" w:pos="-142" w:leader="none"/>
        </w:tabs>
        <w:ind w:left="-142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I – DAS SANÇÕES ADMINISTRATIVAS</w:t>
      </w:r>
    </w:p>
    <w:p>
      <w:pPr>
        <w:pStyle w:val="Heading5"/>
        <w:ind w:left="-142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ind w:left="-142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ind w:left="-142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a) advertência, por escrito;</w:t>
      </w:r>
    </w:p>
    <w:p>
      <w:pPr>
        <w:pStyle w:val="TextBody"/>
        <w:ind w:left="-142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ind w:left="-142" w:hanging="0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c) suspensão temporária de participação em licitação e impedimento de contratar        com a Administração;</w:t>
      </w:r>
    </w:p>
    <w:p>
      <w:pPr>
        <w:pStyle w:val="TextBody"/>
        <w:ind w:left="-142" w:hanging="0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ind w:left="-142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ind w:left="-142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2 Vencido(s) o(s) prazo(s), a CONTRATANTE oficiará à CONTRATADA comunicando-a da data limite.</w:t>
      </w:r>
    </w:p>
    <w:p>
      <w:pPr>
        <w:pStyle w:val="TextBody"/>
        <w:ind w:left="-142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partir dessa data, considerar-se-á recusa, sendo-lhe aplicada as sanções de que trata o subitem 6.2, sem prejuízo da aplicação do contido no subitem 6.3</w:t>
      </w:r>
    </w:p>
    <w:p>
      <w:pPr>
        <w:pStyle w:val="TextBody"/>
        <w:ind w:left="-142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sanção de advertência será aplicada, por escrito, caso a inadimplência ou irregularidade cometida pela CONTRATADA acarrete consequências de pequena monta.</w:t>
      </w:r>
    </w:p>
    <w:p>
      <w:pPr>
        <w:pStyle w:val="TextBody"/>
        <w:ind w:left="-142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4 Pela inexecução total da obrigação, a CONTRATANTE rescindirá o contrato, podendo aplicar multa de 10% (dez por cento) sobre o valor global do contrato.</w:t>
      </w:r>
    </w:p>
    <w:p>
      <w:pPr>
        <w:pStyle w:val="TextBody"/>
        <w:ind w:left="-142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5 Em caso de inexecução parcial da obrigação, poderá ser aplicado o percentual de 5% (cinco por cento) sobre o valor global do contrato.</w:t>
      </w:r>
    </w:p>
    <w:p>
      <w:pPr>
        <w:pStyle w:val="TextBody"/>
        <w:ind w:left="-142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ind w:left="-142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ind w:left="-142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 6.2.1.</w:t>
      </w:r>
    </w:p>
    <w:p>
      <w:pPr>
        <w:pStyle w:val="TextBody"/>
        <w:ind w:left="-142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ind w:left="-142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ind w:left="-142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4 A aplicação de multas, bem como a rescisão do contrato, não impedem que a CONTRATANTE aplique à CONTRATADA as demais sanções previstas no subitem  6.2.</w:t>
      </w:r>
    </w:p>
    <w:p>
      <w:pPr>
        <w:pStyle w:val="TextBody"/>
        <w:ind w:left="-142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5 A aplicação de quaisquer das sanções relacionadas neste instrumento contratual será precedida de processo administrativo, mediante o qual se garantirão a ampla defesa e o contraditório.</w:t>
      </w:r>
    </w:p>
    <w:p>
      <w:pPr>
        <w:pStyle w:val="Standard"/>
        <w:tabs>
          <w:tab w:val="clear" w:pos="709"/>
          <w:tab w:val="left" w:pos="-142" w:leader="none"/>
        </w:tabs>
        <w:ind w:left="-142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tabs>
          <w:tab w:val="clear" w:pos="709"/>
          <w:tab w:val="left" w:pos="-142" w:leader="none"/>
        </w:tabs>
        <w:ind w:left="-142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II – DA LEGISLAÇÃO APLICÁVEL</w:t>
      </w:r>
    </w:p>
    <w:p>
      <w:pPr>
        <w:pStyle w:val="Standard"/>
        <w:tabs>
          <w:tab w:val="clear" w:pos="709"/>
          <w:tab w:val="left" w:pos="-142" w:leader="none"/>
        </w:tabs>
        <w:ind w:left="-142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Standard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142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III – DA RESCISÃO</w:t>
      </w:r>
    </w:p>
    <w:p>
      <w:pPr>
        <w:pStyle w:val="Corpodetexto21"/>
        <w:tabs>
          <w:tab w:val="clear" w:pos="709"/>
          <w:tab w:val="left" w:pos="0" w:leader="none"/>
        </w:tabs>
        <w:ind w:left="-142" w:hanging="0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8.1. O presente contrato poderá ser rescindido, caso se materialize uma ou mais, das hipóteses contidas no artigo 77 a 79, da Lei Federal n</w:t>
      </w:r>
      <w:r>
        <w:rPr>
          <w:rFonts w:cs="Bookman Old Style" w:ascii="Bookman Old Style" w:hAnsi="Bookman Old Style"/>
          <w:color w:val="000000"/>
          <w:sz w:val="20"/>
          <w:szCs w:val="20"/>
          <w:vertAlign w:val="superscript"/>
        </w:rPr>
        <w:t>o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8.666/93 e alterações posteriores.</w:t>
      </w:r>
    </w:p>
    <w:p>
      <w:pPr>
        <w:pStyle w:val="Standard"/>
        <w:tabs>
          <w:tab w:val="clear" w:pos="709"/>
          <w:tab w:val="left" w:pos="0" w:leader="none"/>
        </w:tabs>
        <w:ind w:left="-142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142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X – DO FORO</w:t>
      </w:r>
    </w:p>
    <w:p>
      <w:pPr>
        <w:pStyle w:val="Standard"/>
        <w:tabs>
          <w:tab w:val="clear" w:pos="709"/>
          <w:tab w:val="left" w:pos="0" w:leader="none"/>
        </w:tabs>
        <w:ind w:left="-142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9.1. As partes elegem de comum acordo, o Foro da Comarca de Erechim/RS para a solução dos conflitos eventualmente decorrentes da presente relação contratual. E por estarem de acordo com os termos do presente Contrato, assinam o presente instrumento em duas vias de igual teor e forma, na presença de duas testemunhas que também assinam.</w:t>
      </w:r>
    </w:p>
    <w:p>
      <w:pPr>
        <w:pStyle w:val="Standard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Standard"/>
        <w:ind w:left="-709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aulo Bento/RS, ........... de ..................... de 2023.</w:t>
      </w:r>
    </w:p>
    <w:p>
      <w:pPr>
        <w:pStyle w:val="Standard"/>
        <w:ind w:left="-709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Standard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andard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andard"/>
        <w:ind w:left="-54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6"/>
        <w:ind w:left="-709" w:firstLine="67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eastAsia="Bookman Old Style" w:cs="Bookman Old Style" w:ascii="Bookman Old Style" w:hAnsi="Bookman Old Style"/>
          <w:szCs w:val="20"/>
        </w:rPr>
        <w:t xml:space="preserve">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GABRIEL JEVINSKI</w:t>
      </w:r>
    </w:p>
    <w:p>
      <w:pPr>
        <w:pStyle w:val="Heading2"/>
        <w:ind w:left="-709" w:hanging="5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Prefeito Municipal de Paulo Bento – RS</w:t>
      </w:r>
    </w:p>
    <w:p>
      <w:pPr>
        <w:pStyle w:val="Standard"/>
        <w:ind w:left="-709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NTRATANTE</w:t>
      </w:r>
    </w:p>
    <w:p>
      <w:pPr>
        <w:pStyle w:val="Standard"/>
        <w:ind w:left="-709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andard"/>
        <w:ind w:left="-709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andard"/>
        <w:ind w:left="-709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.................................................</w:t>
      </w:r>
    </w:p>
    <w:p>
      <w:pPr>
        <w:pStyle w:val="Standard"/>
        <w:ind w:left="-709" w:hanging="0"/>
        <w:jc w:val="center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</w:rPr>
        <w:t>CONTRATADA</w:t>
      </w:r>
    </w:p>
    <w:p>
      <w:pPr>
        <w:pStyle w:val="Corpodetexto31"/>
        <w:ind w:left="-709" w:hanging="0"/>
        <w:jc w:val="center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Corpodetexto31"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stemunhas:</w:t>
      </w:r>
    </w:p>
    <w:p>
      <w:pPr>
        <w:pStyle w:val="Corpodetexto31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andard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) __________________________________</w:t>
        <w:tab/>
        <w:t xml:space="preserve">           </w:t>
        <w:tab/>
        <w:t>2) ____________________________________</w:t>
      </w:r>
    </w:p>
    <w:p>
      <w:pPr>
        <w:pStyle w:val="Normal"/>
        <w:ind w:left="-709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817" w:footer="72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firstLine="708"/>
      <w:jc w:val="left"/>
      <w:rPr>
        <w:rFonts w:ascii="Bookman Old Style" w:hAnsi="Bookman Old Style" w:cs="Bookman Old Style"/>
        <w:sz w:val="25"/>
        <w:szCs w:val="25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57225</wp:posOffset>
          </wp:positionH>
          <wp:positionV relativeFrom="paragraph">
            <wp:posOffset>-188595</wp:posOffset>
          </wp:positionV>
          <wp:extent cx="775335" cy="9309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firstLine="708"/>
      <w:rPr>
        <w:rFonts w:ascii="Bookman Old Style" w:hAnsi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>
        <w:rFonts w:ascii="Bookman Old Style" w:hAnsi="Bookman Old Style" w:cs="Bookman Old Style"/>
        <w:b/>
        <w:b/>
        <w:bCs/>
        <w:sz w:val="25"/>
        <w:szCs w:val="25"/>
      </w:rPr>
    </w:pPr>
    <w:r>
      <w:rPr>
        <w:rFonts w:eastAsia="Bookman Old Style" w:cs="Bookman Old Style" w:ascii="Bookman Old Style" w:hAnsi="Bookman Old Style"/>
        <w:b/>
        <w:bCs/>
        <w:sz w:val="25"/>
        <w:szCs w:val="25"/>
      </w:rPr>
      <w:t xml:space="preserve">         </w:t>
    </w: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-12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7">
    <w:name w:val="Fonte parág. padrão7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8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tulo2Char">
    <w:name w:val="Título 2 Char"/>
    <w:qFormat/>
    <w:rPr>
      <w:rFonts w:ascii="American Classic;Times New Roman" w:hAnsi="American Classic;Times New Roman" w:cs="American Classic;Times New Roman"/>
      <w:b/>
      <w:bCs/>
      <w:sz w:val="24"/>
      <w:szCs w:val="24"/>
    </w:rPr>
  </w:style>
  <w:style w:type="character" w:styleId="Ttulo4Char">
    <w:name w:val="Título 4 Char"/>
    <w:qFormat/>
    <w:rPr>
      <w:rFonts w:ascii="American Classic;Times New Roman" w:hAnsi="American Classic;Times New Roman" w:cs="American Classic;Times New Roman"/>
      <w:b/>
      <w:bCs/>
      <w:sz w:val="28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CorpodetextoChar">
    <w:name w:val="Corpo de texto Char"/>
    <w:qFormat/>
    <w:rPr>
      <w:rFonts w:ascii="American Classic;Times New Roman" w:hAnsi="American Classic;Times New Roman" w:cs="American Classic;Times New Roman"/>
      <w:sz w:val="24"/>
      <w:szCs w:val="24"/>
    </w:rPr>
  </w:style>
  <w:style w:type="character" w:styleId="Corpodetexto2Char">
    <w:name w:val="Corpo de texto 2 Char"/>
    <w:qFormat/>
    <w:rPr>
      <w:rFonts w:ascii="American Classic;Times New Roman" w:hAnsi="American Classic;Times New Roman" w:cs="American Classic;Times New Roman"/>
      <w:sz w:val="26"/>
      <w:szCs w:val="24"/>
    </w:rPr>
  </w:style>
  <w:style w:type="character" w:styleId="Smbolosdenumerao">
    <w:name w:val="Símbolos de numeração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tulo">
    <w:name w:val="Título"/>
    <w:basedOn w:val="Ttulo2"/>
    <w:next w:val="Subtitle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>
      <w:ind w:left="6372" w:right="0" w:firstLine="708"/>
      <w:jc w:val="both"/>
    </w:pPr>
    <w:rPr>
      <w:rFonts w:ascii="Bookman Old Style" w:hAnsi="Bookman Old Style" w:cs="Bookman Old Style"/>
      <w:b/>
      <w:bCs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360" w:right="0" w:hanging="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360" w:right="0" w:firstLine="348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left="-720" w:right="0" w:hanging="0"/>
      <w:jc w:val="both"/>
    </w:pPr>
    <w:rPr>
      <w:rFonts w:ascii="Bookman Old Style" w:hAnsi="Bookman Old Style" w:cs="Bookman Old Style"/>
      <w:sz w:val="18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t-BR" w:bidi="hi-IN" w:eastAsia="zh-CN"/>
    </w:rPr>
  </w:style>
  <w:style w:type="paragraph" w:styleId="PargrafodaLista">
    <w:name w:val="Parágrafo da Lista"/>
    <w:basedOn w:val="Normal1"/>
    <w:qFormat/>
    <w:pPr>
      <w:suppressAutoHyphens w:val="false"/>
      <w:ind w:left="578" w:right="0" w:firstLine="708"/>
      <w:jc w:val="both"/>
      <w:textAlignment w:val="auto"/>
    </w:pPr>
    <w:rPr>
      <w:rFonts w:ascii="Arial" w:hAnsi="Arial" w:eastAsia="Arial" w:cs="Arial"/>
      <w:kern w:val="2"/>
      <w:sz w:val="22"/>
      <w:szCs w:val="22"/>
      <w:lang w:val="en-US" w:bidi="ar-SA"/>
    </w:rPr>
  </w:style>
  <w:style w:type="paragraph" w:styleId="Corpodetexto1">
    <w:name w:val="Corpo de texto1"/>
    <w:basedOn w:val="Normal1"/>
    <w:qFormat/>
    <w:pPr>
      <w:suppressAutoHyphens w:val="false"/>
      <w:textAlignment w:val="auto"/>
    </w:pPr>
    <w:rPr>
      <w:rFonts w:ascii="Arial" w:hAnsi="Arial" w:eastAsia="Arial" w:cs="Arial"/>
      <w:kern w:val="2"/>
      <w:sz w:val="23"/>
      <w:szCs w:val="23"/>
      <w:lang w:val="en-US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WWTextbody">
    <w:name w:val="WW-Text body"/>
    <w:basedOn w:val="Standard"/>
    <w:qFormat/>
    <w:pPr>
      <w:jc w:val="both"/>
    </w:pPr>
    <w:rPr>
      <w:rFonts w:ascii="American Classic;Times New Roman" w:hAnsi="American Classic;Times New Roman" w:cs="American Classic;Times New Roman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48:00Z</dcterms:created>
  <dc:creator>Pre_Installed User</dc:creator>
  <dc:description/>
  <cp:keywords/>
  <dc:language>en-US</dc:language>
  <cp:lastModifiedBy>Paulo Bento</cp:lastModifiedBy>
  <cp:lastPrinted>2014-08-20T09:07:00Z</cp:lastPrinted>
  <dcterms:modified xsi:type="dcterms:W3CDTF">2023-02-17T12:01:00Z</dcterms:modified>
  <cp:revision>3</cp:revision>
  <dc:subject/>
  <dc:title>CONTRATO ADMINISTRATIVO</dc:title>
</cp:coreProperties>
</file>