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Bookman Old Style"/>
          <w:color w:val="000000"/>
        </w:rPr>
      </w:pPr>
      <w:r>
        <w:rPr>
          <w:rFonts w:cs="Bookman Old Style" w:ascii="Courier New" w:hAnsi="Courier New"/>
          <w:b/>
        </w:rPr>
        <w:t>CONTRATO ADMINISTRATIVO Nº xxx/2023</w:t>
      </w:r>
    </w:p>
    <w:p>
      <w:pPr>
        <w:pStyle w:val="Heading4"/>
        <w:rPr>
          <w:rFonts w:ascii="Courier New" w:hAnsi="Courier New" w:cs="Bookman Old Style"/>
          <w:sz w:val="24"/>
        </w:rPr>
      </w:pPr>
      <w:r>
        <w:rPr>
          <w:rFonts w:cs="Bookman Old Style" w:ascii="Courier New" w:hAnsi="Courier New"/>
          <w:color w:val="000000"/>
          <w:sz w:val="24"/>
        </w:rPr>
        <w:t>Processo Licitatório nº 19/2023 – Pregão Presencial nº 07/2023</w:t>
      </w:r>
    </w:p>
    <w:p>
      <w:pPr>
        <w:pStyle w:val="Standard"/>
        <w:rPr>
          <w:rFonts w:ascii="Courier New" w:hAnsi="Courier New" w:cs="Bookman Old Style"/>
          <w:sz w:val="24"/>
        </w:rPr>
      </w:pPr>
      <w:r>
        <w:rPr>
          <w:rFonts w:cs="Bookman Old Style" w:ascii="Courier New" w:hAnsi="Courier New"/>
          <w:sz w:val="24"/>
        </w:rPr>
      </w:r>
    </w:p>
    <w:p>
      <w:pPr>
        <w:pStyle w:val="Standard"/>
        <w:ind w:left="-142" w:hanging="0"/>
        <w:jc w:val="center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  <w:t>Contrato Administrativo que entre si fazem como:</w:t>
      </w:r>
    </w:p>
    <w:p>
      <w:pPr>
        <w:pStyle w:val="Standard"/>
        <w:ind w:left="-142" w:hanging="0"/>
        <w:jc w:val="both"/>
        <w:rPr>
          <w:rFonts w:ascii="Courier New" w:hAnsi="Courier New" w:cs="Bookman Old Style"/>
          <w:sz w:val="22"/>
          <w:szCs w:val="22"/>
        </w:rPr>
      </w:pPr>
      <w:r>
        <w:rPr>
          <w:rFonts w:cs="Bookman Old Style" w:ascii="Courier New" w:hAnsi="Courier New"/>
          <w:sz w:val="22"/>
          <w:szCs w:val="22"/>
        </w:rPr>
      </w:r>
    </w:p>
    <w:p>
      <w:pPr>
        <w:pStyle w:val="Standard"/>
        <w:ind w:left="-142" w:hanging="0"/>
        <w:jc w:val="both"/>
        <w:rPr>
          <w:rFonts w:ascii="Courier New" w:hAnsi="Courier New" w:cs="Bookman Old Style"/>
          <w:b/>
          <w:b/>
          <w:bCs/>
          <w:sz w:val="22"/>
          <w:szCs w:val="22"/>
        </w:rPr>
      </w:pPr>
      <w:r>
        <w:rPr>
          <w:rFonts w:cs="Bookman Old Style" w:ascii="Courier New" w:hAnsi="Courier New"/>
          <w:b/>
          <w:bCs/>
          <w:sz w:val="22"/>
          <w:szCs w:val="22"/>
        </w:rPr>
        <w:t>CONTRATANTE: MUNICÍPIO DE PAULO BENTO/RS</w:t>
      </w:r>
      <w:r>
        <w:rPr>
          <w:rFonts w:cs="Bookman Old Style" w:ascii="Courier New" w:hAnsi="Courier New"/>
          <w:sz w:val="22"/>
          <w:szCs w:val="22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Courier New" w:hAnsi="Courier New"/>
          <w:b/>
          <w:bCs/>
          <w:sz w:val="22"/>
          <w:szCs w:val="22"/>
        </w:rPr>
        <w:t xml:space="preserve">GABRIEL JEVINSKI </w:t>
      </w:r>
      <w:r>
        <w:rPr>
          <w:rFonts w:cs="Bookman Old Style" w:ascii="Courier New" w:hAnsi="Courier New"/>
          <w:sz w:val="22"/>
          <w:szCs w:val="22"/>
        </w:rPr>
        <w:t>residente e domiciliado neste Município.</w:t>
      </w:r>
    </w:p>
    <w:p>
      <w:pPr>
        <w:pStyle w:val="Standard"/>
        <w:ind w:left="-142" w:hanging="0"/>
        <w:jc w:val="both"/>
        <w:rPr>
          <w:rFonts w:ascii="Courier New" w:hAnsi="Courier New" w:cs="Bookman Old Style"/>
          <w:b/>
          <w:b/>
          <w:bCs/>
          <w:sz w:val="22"/>
          <w:szCs w:val="22"/>
        </w:rPr>
      </w:pPr>
      <w:r>
        <w:rPr>
          <w:rFonts w:cs="Bookman Old Style" w:ascii="Courier New" w:hAnsi="Courier New"/>
          <w:b/>
          <w:bCs/>
          <w:sz w:val="22"/>
          <w:szCs w:val="22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b/>
          <w:color w:val="000000"/>
          <w:sz w:val="22"/>
          <w:szCs w:val="22"/>
        </w:rPr>
        <w:t>CONTRATADA: ....... QUALIFICAR ......</w:t>
      </w:r>
    </w:p>
    <w:p>
      <w:pPr>
        <w:pStyle w:val="WWTextbody"/>
        <w:ind w:left="-142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2"/>
          <w:szCs w:val="22"/>
        </w:rPr>
      </w:r>
    </w:p>
    <w:p>
      <w:pPr>
        <w:pStyle w:val="WW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>O presente contrato obedece às seguintes condições:</w:t>
      </w:r>
    </w:p>
    <w:p>
      <w:pPr>
        <w:pStyle w:val="Heading5"/>
        <w:ind w:left="-142" w:hanging="1008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142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Courier New" w:hAnsi="Courier New"/>
          <w:color w:val="000000"/>
          <w:sz w:val="22"/>
          <w:szCs w:val="22"/>
        </w:rPr>
        <w:t xml:space="preserve">1.1 </w:t>
      </w:r>
      <w:r>
        <w:rPr>
          <w:rFonts w:cs="Bookman Old Style" w:ascii="Courier New" w:hAnsi="Courier New"/>
          <w:sz w:val="22"/>
          <w:szCs w:val="22"/>
        </w:rPr>
        <w:t xml:space="preserve">Constitui o objeto do presente Contrato Administrativo a </w:t>
      </w:r>
      <w:r>
        <w:rPr>
          <w:rFonts w:cs="Bookman Old Style" w:ascii="Courier New" w:hAnsi="Courier New"/>
          <w:color w:val="000000"/>
          <w:sz w:val="22"/>
          <w:szCs w:val="22"/>
        </w:rPr>
        <w:t>contratação de empresa para conserto de veículos do Transporte Escolar lotados na Secretaria Municipal de Educação.</w:t>
      </w:r>
      <w:r>
        <w:rPr>
          <w:rFonts w:cs="Bookman Old Style" w:ascii="Courier New" w:hAnsi="Courier New"/>
          <w:sz w:val="22"/>
          <w:szCs w:val="22"/>
        </w:rPr>
        <w:t xml:space="preserve"> conforme abaixo descritos:</w:t>
      </w:r>
    </w:p>
    <w:p>
      <w:pPr>
        <w:pStyle w:val="Western"/>
        <w:spacing w:before="0" w:after="0"/>
        <w:ind w:left="-142" w:hanging="0"/>
        <w:rPr>
          <w:rFonts w:ascii="Courier New" w:hAnsi="Courier New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---------------------------------------------------------------------------------------------------------------------------------------</w:t>
        <w:br/>
        <w:t xml:space="preserve"> Item                      Qtd/Uni  Especificação                                             Preço Unitário                 Preço Total</w:t>
        <w:br/>
        <w:t>--------------------------------------------------------------------------------------------------------------------------------------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-</w:t>
      </w:r>
    </w:p>
    <w:p>
      <w:pPr>
        <w:pStyle w:val="Normal"/>
        <w:pBdr>
          <w:bottom w:val="single" w:sz="2" w:space="2" w:color="000000"/>
        </w:pBdr>
        <w:spacing w:lineRule="auto" w:line="360"/>
        <w:ind w:left="-142" w:hanging="0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Bookman Old Style" w:ascii="Courier New" w:hAnsi="Courier New"/>
          <w:color w:val="000000"/>
          <w:sz w:val="16"/>
          <w:szCs w:val="16"/>
        </w:rPr>
        <w:t>Lote 1: Lote 01</w:t>
        <w:br/>
        <w:t xml:space="preserve">  1             1,0000 UN  Peças para conserto do veículo Ducato IVD  ______________ ______________</w:t>
        <w:br/>
        <w:t xml:space="preserve">                           4900</w:t>
        <w:br/>
        <w:t xml:space="preserve">                           ano/modelo 2013/2014, Chassi</w:t>
        <w:br/>
        <w:t xml:space="preserve">                           93W245L34E2129992</w:t>
        <w:br/>
        <w:t xml:space="preserve">                           Peças a serem trocadas, por peças novas:</w:t>
        <w:br/>
        <w:t xml:space="preserve">                           Quantidade, descrição e valor de</w:t>
        <w:br/>
        <w:t xml:space="preserve">                           referência:</w:t>
        <w:br/>
        <w:t xml:space="preserve">                           02   AMORTECEDORES</w:t>
        <w:br/>
        <w:t xml:space="preserve">                             R$ 1.450,00</w:t>
        <w:br/>
        <w:t xml:space="preserve">                           02   KIT BATENTES DE AMORTECEDOR</w:t>
        <w:br/>
        <w:t xml:space="preserve">                             R$ 431,00</w:t>
        <w:br/>
        <w:t xml:space="preserve">                           01   SINALEIRA PISCA LATERAL DIREITA</w:t>
        <w:br/>
        <w:t xml:space="preserve">                             R$ 51,00</w:t>
        <w:br/>
        <w:t xml:space="preserve">                           01   FILTRO DO ÓLEO DO MOTOR 10w40 semi</w:t>
        <w:br/>
        <w:t xml:space="preserve">                             R$ 47,00</w:t>
        <w:br/>
        <w:t xml:space="preserve">                           01   FILTRO DE AR</w:t>
        <w:br/>
        <w:t xml:space="preserve">                             R$ 102,00</w:t>
        <w:br/>
        <w:t xml:space="preserve">                           01   CORREIA DO ALTERNADOR BOMBA DH</w:t>
        <w:br/>
        <w:t xml:space="preserve">                             R$ 137,00</w:t>
        <w:br/>
        <w:t xml:space="preserve">                           01   PRENDE MANGUEIRAS SOLTAS POR BAIXO</w:t>
        <w:br/>
        <w:t xml:space="preserve">                             R$ 45,00</w:t>
        <w:br/>
        <w:t xml:space="preserve">                           01   KIT ROLAMENTO DIANTEIRO DE RODAS</w:t>
        <w:br/>
        <w:t xml:space="preserve">                             R$ 645,00</w:t>
        <w:br/>
        <w:t xml:space="preserve">                           01   FILTRO DO AR CONDICIONADO</w:t>
        <w:br/>
        <w:t xml:space="preserve">                             R$ 97,00</w:t>
        <w:br/>
        <w:t xml:space="preserve">                           01   MAÇANETA DA PORTA DE CORRER LATERAL</w:t>
        <w:br/>
        <w:t xml:space="preserve">                             R$ 131,00</w:t>
        <w:br/>
        <w:t xml:space="preserve">                           01   KIT BORRACHA E BATENTES PORTA LATERAL</w:t>
        <w:br/>
        <w:t xml:space="preserve">                             R$ 401,00</w:t>
        <w:br/>
        <w:t xml:space="preserve">                           02   BORRACHAS DAS PORTA DIANTEIRA</w:t>
        <w:br/>
        <w:t xml:space="preserve">                             R$ 327,00</w:t>
        <w:br/>
        <w:t xml:space="preserve">                           01 KIT BORRACHAS D BATENTES DA PORTA</w:t>
        <w:br/>
        <w:t xml:space="preserve">                           TRASEIRA R$ 239,00</w:t>
        <w:br/>
        <w:t xml:space="preserve">                           02   AMORTECEDOR TRASEIRO</w:t>
        <w:br/>
        <w:t xml:space="preserve">                             R$ 692,00</w:t>
        <w:br/>
        <w:t xml:space="preserve">                           01   MATERIAL DE LIMPEZA</w:t>
        <w:br/>
        <w:t xml:space="preserve">                             R$ 63,00</w:t>
        <w:br/>
        <w:t xml:space="preserve">                           Valor de Referência: 4.858,0000</w:t>
        <w:br/>
        <w:t xml:space="preserve">                           Marca:__________________________________</w:t>
        <w:br/>
        <w:br/>
        <w:t xml:space="preserve">  2             1,0000 UN  Mão de obra para conserto do veículo       ______________ ______________</w:t>
        <w:br/>
        <w:t xml:space="preserve">                           Ducato IVD 4900</w:t>
        <w:br/>
        <w:t xml:space="preserve">                           01  SERVIÇO DE LIMPEZA DE AR CONDICIONADO</w:t>
        <w:br/>
        <w:t xml:space="preserve">                           R$ 86,00</w:t>
        <w:br/>
        <w:t xml:space="preserve">                           01  SERVIÇO DE TROCA DE PEÇAS EM GERAL</w:t>
        <w:br/>
        <w:t xml:space="preserve">                           R$ 1780,00</w:t>
        <w:br/>
        <w:t xml:space="preserve">                           Valor de Referência: 1.866,0000</w:t>
        <w:br/>
        <w:t xml:space="preserve">                           Marca:__________________________________</w:t>
        <w:br/>
        <w:br/>
        <w:t xml:space="preserve">  3             8,0000 L   Óleo 15 W40                                ______________ ______________</w:t>
        <w:br/>
        <w:t xml:space="preserve">                           8 LITROS</w:t>
        <w:br/>
        <w:t xml:space="preserve">                           Valor de Referência: 360,0000</w:t>
        <w:br/>
        <w:t xml:space="preserve">                           Marca:__________________________________</w:t>
        <w:br/>
        <w:br/>
        <w:br/>
        <w:t xml:space="preserve"> Lote 2: Lote 02</w:t>
        <w:br/>
        <w:t xml:space="preserve">  4             1,0000 UN  Material para conserto do Micro ônibus     ______________ ______________</w:t>
        <w:br/>
        <w:t xml:space="preserve">                           JAS4J69</w:t>
        <w:br/>
        <w:t xml:space="preserve">                           VW/ Neobus 8.160 ani modelo 2021/2021</w:t>
        <w:br/>
        <w:t xml:space="preserve">                           Chassi: 9532M52POMR134850</w:t>
        <w:br/>
        <w:t xml:space="preserve">                           Peças a serem trocadas, por peças novas:</w:t>
        <w:br/>
        <w:t xml:space="preserve">                           Quantidade, descrição e valor de</w:t>
        <w:br/>
        <w:t xml:space="preserve">                           referência:</w:t>
        <w:br/>
        <w:t xml:space="preserve">                           01  BORRACHA DA TAMPA DO MOTOR</w:t>
        <w:br/>
        <w:t xml:space="preserve">                                  R$ 168,00</w:t>
        <w:br/>
        <w:t xml:space="preserve">                           01  FILTRO DO ÓLEO DO MOTOR</w:t>
        <w:br/>
        <w:t xml:space="preserve">                                  R$ 160,00</w:t>
        <w:br/>
        <w:t xml:space="preserve">                           01  FILTRO DO COMBUSTÍVEL DIESESL</w:t>
        <w:br/>
        <w:t xml:space="preserve">                                  R$ 144,00</w:t>
        <w:br/>
        <w:t xml:space="preserve">                           01  FILTRO DO AR CONDICIONADO</w:t>
        <w:br/>
        <w:t xml:space="preserve">                                  R$ 183,00</w:t>
        <w:br/>
        <w:t xml:space="preserve">                           02  PALHETA DO LIMPADOR DE PARABRISA</w:t>
        <w:br/>
        <w:t xml:space="preserve">                                  R$ 244,00</w:t>
        <w:br/>
        <w:t xml:space="preserve">                           01  KIT BORRACHAS BARRA ESTABILIZADORA</w:t>
        <w:br/>
        <w:t xml:space="preserve">                           DIANTEIRA  R$ 226,00</w:t>
        <w:br/>
        <w:t xml:space="preserve">                           02  PARA BARRO TRASEIRO</w:t>
        <w:br/>
        <w:t xml:space="preserve">                                  R$ 279,00</w:t>
        <w:br/>
        <w:t xml:space="preserve">                           02  KIT ROLAMENTO DE RODA DIANTEIRO</w:t>
        <w:br/>
        <w:t xml:space="preserve">                                  R$ 878,00</w:t>
        <w:br/>
        <w:t xml:space="preserve">                           01  CONSERTO DE RODA DIANTEIRA</w:t>
        <w:br/>
        <w:t xml:space="preserve">                                  R$ 303,00</w:t>
        <w:br/>
        <w:t xml:space="preserve">                           01  JOGO DE LONA DE FREIO DIANTEIRA</w:t>
        <w:br/>
        <w:t xml:space="preserve">                                  R$ 333,00</w:t>
        <w:br/>
        <w:t xml:space="preserve">                           02  AMORTECEDORES DIANTEIRO</w:t>
        <w:br/>
        <w:t xml:space="preserve">                                  R$ 1.221,00</w:t>
        <w:br/>
        <w:t xml:space="preserve">                           02  AMORTECEDORES TRASEIROS</w:t>
        <w:br/>
        <w:t xml:space="preserve">                                  R$ 860,00</w:t>
        <w:br/>
        <w:t xml:space="preserve">                           01  KIT ESTABILIZADOR TRASEIRO</w:t>
        <w:br/>
        <w:t xml:space="preserve">                                  R$ 244,00</w:t>
        <w:br/>
        <w:t xml:space="preserve">                           01  MATERIAL DE LIMPEZA</w:t>
        <w:br/>
        <w:t xml:space="preserve">                                  R$ 68,00</w:t>
        <w:br/>
        <w:t xml:space="preserve">                           Valor de Referência: 5.311,0000</w:t>
        <w:br/>
        <w:t xml:space="preserve">                           Marca:__________________________________</w:t>
        <w:br/>
        <w:br/>
        <w:t xml:space="preserve">  5             1,0000 L   Óleo lubrificante                          ______________ ______________</w:t>
        <w:br/>
        <w:t xml:space="preserve">                           08L   ÓLEO MOTOR 10w40           R$ 473,00 </w:t>
        <w:br/>
        <w:t xml:space="preserve">                           06L   ÓLEO PARA CAIXA 80w90      R$ 604,00 </w:t>
        <w:br/>
        <w:t xml:space="preserve">                           04L   ÓLEO DO DIFERENCIAL 85w140 R$ 169,00 </w:t>
        <w:br/>
        <w:t xml:space="preserve">                           01    LUBRIFICAÇÃO EM GERAL      R$ 84,00</w:t>
        <w:br/>
        <w:t xml:space="preserve">                           Valor de Referência: 1.330,0000</w:t>
        <w:br/>
        <w:t xml:space="preserve">                           Marca:__________________________________</w:t>
        <w:br/>
        <w:br/>
        <w:t xml:space="preserve">  6             1,0000 UN  Serviço para Manutenção do Micro ÔNIBUS    ______________ ______________</w:t>
        <w:br/>
        <w:t xml:space="preserve">                           JAS4J69</w:t>
        <w:br/>
        <w:t xml:space="preserve">                           SERVIÇO TROCA DE PEÇAS EM GERAL         R$</w:t>
        <w:br/>
        <w:t xml:space="preserve">                           1.986,00</w:t>
        <w:br/>
        <w:t xml:space="preserve">                           sERVIÇO DE SCANER LUZ INDICATIVA PAINEL R$</w:t>
        <w:br/>
        <w:t xml:space="preserve">                           308,00</w:t>
        <w:br/>
        <w:t xml:space="preserve">                           Valor de Referência: 2.294,0000</w:t>
        <w:br/>
        <w:t xml:space="preserve">                           Marca:__________________________________</w:t>
        <w:br/>
        <w:br/>
        <w:br/>
        <w:t xml:space="preserve"> Lote 3: Lote 03</w:t>
        <w:br/>
        <w:t xml:space="preserve">  7             1,0000 UN  Peças para conserto do micro-ônibus Placa  ______________ ______________</w:t>
        <w:br/>
        <w:t xml:space="preserve">                           IUO 7866</w:t>
        <w:br/>
        <w:t xml:space="preserve">                           ano/modelo 2013/2013 Chassi:</w:t>
        <w:br/>
        <w:t xml:space="preserve">                           9532E82W3DR328584</w:t>
        <w:br/>
        <w:t xml:space="preserve">                           Peças a serem trocadas, por peças novas:</w:t>
        <w:br/>
        <w:t xml:space="preserve">                           Quantidade, descrição e valor de</w:t>
        <w:br/>
        <w:t xml:space="preserve">                           referência:</w:t>
        <w:br/>
        <w:t xml:space="preserve">                           01  KIT BUCHAS DA BARRA ESTABILIZADORA</w:t>
        <w:br/>
        <w:t xml:space="preserve">                              R$ 412,00</w:t>
        <w:br/>
        <w:t xml:space="preserve">                           02  BATENTES DE MOLA DA SUSPENÇÃO</w:t>
        <w:br/>
        <w:t xml:space="preserve">                           DIANTEIRA   R$ 376,00</w:t>
        <w:br/>
        <w:t xml:space="preserve">                           01  FILTRO DE ÓLEO DO MOTOR</w:t>
        <w:br/>
        <w:t xml:space="preserve">                              R$ 164,00</w:t>
        <w:br/>
        <w:t xml:space="preserve">                           01  FILTRO DO AR</w:t>
        <w:br/>
        <w:t xml:space="preserve">                              R$ 265,00</w:t>
        <w:br/>
        <w:t xml:space="preserve">                           01  FILTRO DO DIESEL</w:t>
        <w:br/>
        <w:t xml:space="preserve">                              R$ 181,00</w:t>
        <w:br/>
        <w:t xml:space="preserve">                           01  MATERIAL DE LIMPEZA</w:t>
        <w:br/>
        <w:t xml:space="preserve">                              R$ 69,00</w:t>
        <w:br/>
        <w:t xml:space="preserve">                           Valor de Referência: 1.494,0000</w:t>
        <w:br/>
        <w:t xml:space="preserve">                           Marca:__________________________________</w:t>
        <w:br/>
        <w:br/>
        <w:t xml:space="preserve">  8             1,0000 UN  Material para conserto do onibus marcopolo ______________ ______________</w:t>
        <w:br/>
        <w:t xml:space="preserve">                           Placas IUO 7866</w:t>
        <w:br/>
        <w:t xml:space="preserve">                           14L  ÓLEO SEMI SINTÉTICO ORIGINAL 15w40 R$</w:t>
        <w:br/>
        <w:t xml:space="preserve">                           660,00</w:t>
        <w:br/>
        <w:t xml:space="preserve">                           20L  ÓLEO DO DIFERENCIAL  85w140        R$</w:t>
        <w:br/>
        <w:t xml:space="preserve">                           846,00</w:t>
        <w:br/>
        <w:t xml:space="preserve">                           12L  ÓLEO DA CAIXA        80w90         R$</w:t>
        <w:br/>
        <w:t xml:space="preserve">                           1.212,00</w:t>
        <w:br/>
        <w:t xml:space="preserve">                           01   LUBRIFICAÇÃO EM GERAL              R$</w:t>
        <w:br/>
        <w:t xml:space="preserve">                           83,00</w:t>
        <w:br/>
        <w:t xml:space="preserve">                           Valor de Referência: 2.801,0000</w:t>
        <w:br/>
        <w:t xml:space="preserve">                           Marca:__________________________________</w:t>
        <w:br/>
        <w:br/>
        <w:t xml:space="preserve">  9             1,0000 UN  Serviço de manutenção micro-ônibus IUO7866 ______________ ______________</w:t>
        <w:br/>
        <w:t xml:space="preserve">                           01 CONSERTO ESCOTILHA DO TETO        R$</w:t>
        <w:br/>
        <w:t xml:space="preserve">                           185,00</w:t>
        <w:br/>
        <w:t xml:space="preserve">                           01 SCANER LUZ INDICATIVA PAINEL      R$</w:t>
        <w:br/>
        <w:t xml:space="preserve">                           304,00</w:t>
        <w:br/>
        <w:t xml:space="preserve">                           01 SERVIÇO DE TROCA DE PÇAS EM GERAL R$</w:t>
        <w:br/>
        <w:t xml:space="preserve">                           966,00</w:t>
        <w:br/>
        <w:t xml:space="preserve">                           Valor de Referência: 1.455,0000</w:t>
        <w:br/>
        <w:t xml:space="preserve">                           Marca:__________________________________</w:t>
        <w:br/>
        <w:br/>
        <w:br/>
        <w:t xml:space="preserve"> Lote 4: Lote 04</w:t>
        <w:br/>
        <w:t xml:space="preserve"> 10             1,0000 UN  Peças para conserto do Micro Ônibus JAS4J68______________ ______________</w:t>
        <w:br/>
        <w:t xml:space="preserve">                            ano modelo 2021/2021 Chassi:</w:t>
        <w:br/>
        <w:t xml:space="preserve">                           9532M52P6MR134853</w:t>
        <w:br/>
        <w:t xml:space="preserve">                           Peças a serem trocadas, por peças novas:</w:t>
        <w:br/>
        <w:t xml:space="preserve">                           Quantidade, descrição e valor de</w:t>
        <w:br/>
        <w:t xml:space="preserve">                           referência:</w:t>
        <w:br/>
        <w:br/>
        <w:t xml:space="preserve">                           02  PARA BARRO TRASEIRO</w:t>
        <w:br/>
        <w:t xml:space="preserve">                              R$ 288,00</w:t>
        <w:br/>
        <w:t xml:space="preserve">                           02  PARA BARRO DIANTEIRO</w:t>
        <w:br/>
        <w:t xml:space="preserve">                              R$ 652,00</w:t>
        <w:br/>
        <w:t xml:space="preserve">                           01  FILTRO DE ÓLEO</w:t>
        <w:br/>
        <w:t xml:space="preserve">                              R$ 482,00</w:t>
        <w:br/>
        <w:t xml:space="preserve">                           01  FILTRO DO DIESEL</w:t>
        <w:br/>
        <w:t xml:space="preserve">                              R$ 144,00</w:t>
        <w:br/>
        <w:t xml:space="preserve">                           01  FILTRO DE AR</w:t>
        <w:br/>
        <w:t xml:space="preserve">                              R$ 606,00</w:t>
        <w:br/>
        <w:t xml:space="preserve">                           06  BUCHAS DO ESTABILIZADOR TRASEIRO</w:t>
        <w:br/>
        <w:t xml:space="preserve">                              R$ 732,00</w:t>
        <w:br/>
        <w:t xml:space="preserve">                           01  FILTRO DO AR CONDICIONADO</w:t>
        <w:br/>
        <w:t xml:space="preserve">                              R$ 544,00</w:t>
        <w:br/>
        <w:t xml:space="preserve">                           01  PAR DE FAROLETES LUZ AUXILIAR</w:t>
        <w:br/>
        <w:t xml:space="preserve">                              R$ 303,00</w:t>
        <w:br/>
        <w:t xml:space="preserve">                           02  PALETAS DO LIMPADOR DE PARA BRISAS</w:t>
        <w:br/>
        <w:t xml:space="preserve">                              R$ 248,00</w:t>
        <w:br/>
        <w:t xml:space="preserve">                           01  KIT ESTABILIZADOR DIANTEIRO</w:t>
        <w:br/>
        <w:t xml:space="preserve">                              R$ 679,00</w:t>
        <w:br/>
        <w:t xml:space="preserve">                           08  KIT BUCHAS DO AMORTECEDOR DIANTEIRO</w:t>
        <w:br/>
        <w:t xml:space="preserve">                              R$ 652,00</w:t>
        <w:br/>
        <w:t xml:space="preserve">                           01  MATERIAL DE LIMPEZA</w:t>
        <w:br/>
        <w:t xml:space="preserve">                              R$ 205,00</w:t>
        <w:br/>
        <w:t xml:space="preserve">                           Valor de Referência: 5.535,0000</w:t>
        <w:br/>
        <w:t xml:space="preserve">                           Marca:__________________________________</w:t>
        <w:br/>
        <w:br/>
        <w:t xml:space="preserve"> 11             1,0000 UN  MATERIAL MARA CONSERTO DO MICRO ÔNIBUS     ______________ ______________</w:t>
        <w:br/>
        <w:t xml:space="preserve">                           JAS4J68</w:t>
        <w:br/>
        <w:t xml:space="preserve">                           10L  DE ÓLEO DO MOTOR    10w40       R$</w:t>
        <w:br/>
        <w:t xml:space="preserve">                           473,00</w:t>
        <w:br/>
        <w:t xml:space="preserve">                           04L  DE ÓLEO DO DIFERENCIAL  85w140  R$</w:t>
        <w:br/>
        <w:t xml:space="preserve">                           176,00</w:t>
        <w:br/>
        <w:t xml:space="preserve">                           06L  DE ÓLEO DA CAIXA       80w90    R$</w:t>
        <w:br/>
        <w:t xml:space="preserve">                           600,00</w:t>
        <w:br/>
        <w:t xml:space="preserve">                           Valor de Referência: 1.249,0000</w:t>
        <w:br/>
        <w:t xml:space="preserve">                           Marca:__________________________________</w:t>
        <w:br/>
        <w:br/>
        <w:t xml:space="preserve"> 12             1,0000 UN  SERVIÇO DE MANUTENÇÃO PARA O MICRO ÔNIBUS  ______________ ______________</w:t>
        <w:br/>
        <w:t xml:space="preserve">                           JAS4J68</w:t>
        <w:br/>
        <w:t xml:space="preserve">                           SERVIÇO PARA MANUTENÇÃO LUBRIFICAÇÃO EM</w:t>
        <w:br/>
        <w:t xml:space="preserve">                           GERAL    R$ 84,00</w:t>
        <w:br/>
        <w:t xml:space="preserve">                           LIMPEZA DE AR CONDICIONADO</w:t>
        <w:br/>
        <w:t xml:space="preserve">                                 R$ 187,00</w:t>
        <w:br/>
        <w:t xml:space="preserve">                           SCANER LUZ INDICADORA PANIEL</w:t>
        <w:br/>
        <w:t xml:space="preserve">                                 R$ 310,00</w:t>
        <w:br/>
        <w:t xml:space="preserve">                           MÃO-DE-OBRA EM GERAL</w:t>
        <w:br/>
        <w:t xml:space="preserve">                                 R$ 1.860,00</w:t>
        <w:br/>
        <w:t xml:space="preserve">                           Valor de Referência: 2.441,0000</w:t>
        <w:br/>
        <w:t xml:space="preserve">                           Marca:__________________________________</w:t>
        <w:br/>
        <w:br/>
        <w:br/>
        <w:t xml:space="preserve"> Lote 5: Lote 05</w:t>
        <w:br/>
        <w:t xml:space="preserve"> 13             1,0000 UN  PEÇAS PARA MANUTENÇÃO DO MICRO ÔNIBUS      ______________ ______________</w:t>
        <w:br/>
        <w:t xml:space="preserve">                           JAM1H72</w:t>
        <w:br/>
        <w:t xml:space="preserve">                           ano/ modelo 2020/2021  chassi:</w:t>
        <w:br/>
        <w:t xml:space="preserve">                           93PB4M32MS502059</w:t>
        <w:br/>
        <w:t xml:space="preserve">                           Peças a serem trocadas, por peças novas:</w:t>
        <w:br/>
        <w:t xml:space="preserve">                           Quantidade, descrição e valor de</w:t>
        <w:br/>
        <w:t xml:space="preserve">                           referência:</w:t>
        <w:br/>
        <w:br/>
        <w:t xml:space="preserve">                           01 FILTRO DO ÓLEO</w:t>
        <w:br/>
        <w:t xml:space="preserve">                           R$ 160,00</w:t>
        <w:br/>
        <w:t xml:space="preserve">                           01 FILTRO DO DIESEL</w:t>
        <w:br/>
        <w:t xml:space="preserve">                           R$ 144,00</w:t>
        <w:br/>
        <w:t xml:space="preserve">                           01 FILTRO DO AR</w:t>
        <w:br/>
        <w:t xml:space="preserve">                           R$ 204,00</w:t>
        <w:br/>
        <w:t xml:space="preserve">                           01 FILTRO DO AR CONDICIONADO</w:t>
        <w:br/>
        <w:t xml:space="preserve">                           R$ 183,00</w:t>
        <w:br/>
        <w:t xml:space="preserve">                           01 KIT ROLAMENTO DO VOLANTE</w:t>
        <w:br/>
        <w:t xml:space="preserve">                           R$ 988,00</w:t>
        <w:br/>
        <w:t xml:space="preserve">                           02 KIT ROLAMENTO DINATEIRO</w:t>
        <w:br/>
        <w:t xml:space="preserve">                           R$ 878,00</w:t>
        <w:br/>
        <w:t xml:space="preserve">                           02 KIT EMBUCHAMENTO DIANTEIRO</w:t>
        <w:br/>
        <w:t xml:space="preserve">                           R$ 573,00</w:t>
        <w:br/>
        <w:t xml:space="preserve">                           01 KIT BORRACHA DO ESTABILIZADOR DIANTEIRO</w:t>
        <w:br/>
        <w:t xml:space="preserve">                           R$ 230,00</w:t>
        <w:br/>
        <w:t xml:space="preserve">                           02 AMORTECEDOR DO CAPO DIANTEIRO</w:t>
        <w:br/>
        <w:t xml:space="preserve">                           R$ 302,00</w:t>
        <w:br/>
        <w:t xml:space="preserve">                           02 KIT BUCHA DO AMORTECEDOR DIANTEIRO</w:t>
        <w:br/>
        <w:t xml:space="preserve">                           R$ 54,00</w:t>
        <w:br/>
        <w:t xml:space="preserve">                           02 AMORTECEDOR TRASEIRO</w:t>
        <w:br/>
        <w:t xml:space="preserve">                           R$ 860,00</w:t>
        <w:br/>
        <w:t xml:space="preserve">                           06 KIT BUCHAS DE MOLAS TRASEIRO</w:t>
        <w:br/>
        <w:t xml:space="preserve">                           R$ 800,00</w:t>
        <w:br/>
        <w:t xml:space="preserve">                           02 PARA BARRO TRASEIRO</w:t>
        <w:br/>
        <w:t xml:space="preserve">                           R$ 836,00</w:t>
        <w:br/>
        <w:t xml:space="preserve">                           02 PALETA DE PARA BRISA</w:t>
        <w:br/>
        <w:t xml:space="preserve">                           R$ 244,00</w:t>
        <w:br/>
        <w:t xml:space="preserve">                           01 MATERIAL DE LIMPEZA</w:t>
        <w:br/>
        <w:t xml:space="preserve">                           R$ 68,00</w:t>
        <w:br/>
        <w:t xml:space="preserve">                           Valor de Referência: 6.524,0000</w:t>
        <w:br/>
        <w:t xml:space="preserve">                           Marca:__________________________________</w:t>
        <w:br/>
        <w:br/>
        <w:t xml:space="preserve"> 14             1,0000 UN  MATERIAL PARA MANUTENÇÃO DO MICRO ÔNIBUS   ______________ ______________</w:t>
        <w:br/>
        <w:t xml:space="preserve">                           JAM1H72</w:t>
        <w:br/>
        <w:t xml:space="preserve">                           10L ÓLEO PARA MOTOR  10w40 R$ 473,00</w:t>
        <w:br/>
        <w:t xml:space="preserve">                           Valor de Referência: 473,0000</w:t>
        <w:br/>
        <w:t xml:space="preserve">                           Marca:__________________________________</w:t>
        <w:br/>
        <w:br/>
        <w:t xml:space="preserve"> 15             1,0000 UN  Serviço de revisão obrigatória do  veículo ______________ ______________</w:t>
        <w:br/>
        <w:t xml:space="preserve">                           placas JAM1H72</w:t>
        <w:br/>
        <w:t xml:space="preserve">                           01 LIMPEZA DO AR CONDICIONADO        R$</w:t>
        <w:br/>
        <w:t xml:space="preserve">                           188,00</w:t>
        <w:br/>
        <w:t xml:space="preserve">                           01 SERVIÇO DE LUBRIFICAÇÃO EM GERAL  R$</w:t>
        <w:br/>
        <w:t xml:space="preserve">                           83,00</w:t>
        <w:br/>
        <w:t xml:space="preserve">                           01 MÃO-DE-OBRA EM GERAL              R$</w:t>
        <w:br/>
        <w:t xml:space="preserve">                           2340,00</w:t>
        <w:br/>
        <w:t xml:space="preserve">                           Valor de Referência: 2.611,0000</w:t>
        <w:br/>
        <w:t xml:space="preserve">                           Marca:__________________________________</w:t>
        <w:br/>
        <w:br/>
        <w:br/>
        <w:t xml:space="preserve"> Lote 6: Lote 06</w:t>
        <w:br/>
        <w:t xml:space="preserve"> 16             1,0000 UN  PEÇAS PARA CONSERTO DO MICRO ÔNIBUS IZS6A40______________ ______________</w:t>
        <w:br/>
        <w:t xml:space="preserve">                           ano/ modelo 2019/2020</w:t>
        <w:br/>
        <w:t xml:space="preserve">                           Peças a serem trocadas, por peças novas:</w:t>
        <w:br/>
        <w:t xml:space="preserve">                           Quantidade, descrição e valor de</w:t>
        <w:br/>
        <w:t xml:space="preserve">                           referência:</w:t>
        <w:br/>
        <w:br/>
        <w:t xml:space="preserve">                           01 KIT BUCHAS DA BARRA ESTABILIZADORA</w:t>
        <w:br/>
        <w:t xml:space="preserve">                           DINATEIRA    R$ 226,00</w:t>
        <w:br/>
        <w:t xml:space="preserve">                           02 AMORTECEDORES DIANTEIRO</w:t>
        <w:br/>
        <w:t xml:space="preserve">                                   R$ 1.206,00</w:t>
        <w:br/>
        <w:t xml:space="preserve">                           06 BUCHAS DE MOLAS DIANTEIRAS</w:t>
        <w:br/>
        <w:t xml:space="preserve">                                   R$ 568,00</w:t>
        <w:br/>
        <w:t xml:space="preserve">                           01 FILTRO DO AR</w:t>
        <w:br/>
        <w:t xml:space="preserve">                                   R$ 603,00</w:t>
        <w:br/>
        <w:t xml:space="preserve">                           06 BUCHAS DE MOLAS TRASEIRAS</w:t>
        <w:br/>
        <w:t xml:space="preserve">                                   R$ 762,00</w:t>
        <w:br/>
        <w:t xml:space="preserve">                           01 KIT BUCHAS DA BARRA ESTABILIZADORA</w:t>
        <w:br/>
        <w:t xml:space="preserve">                           TRASEIRA     R$ 241,00</w:t>
        <w:br/>
        <w:t xml:space="preserve">                           02 GRAMPOS DE MOLAS LADO DIREITO TRASEIRO</w:t>
        <w:br/>
        <w:t xml:space="preserve">                                   R$ 203,00</w:t>
        <w:br/>
        <w:t xml:space="preserve">                           02 PARA BARROS TRASEIROS</w:t>
        <w:br/>
        <w:t xml:space="preserve">                                   R$ 290,00</w:t>
        <w:br/>
        <w:t xml:space="preserve">                           01 FILTRO DO AR CONDICIONADO</w:t>
        <w:br/>
        <w:t xml:space="preserve">                                   R$ 182,00</w:t>
        <w:br/>
        <w:t xml:space="preserve">                           01 RESERVATÓRIO DA ÁGUA DO RADIADOR</w:t>
        <w:br/>
        <w:t xml:space="preserve">                                   R$ 524,00</w:t>
        <w:br/>
        <w:t xml:space="preserve">                           01 FILTRO DO COMBUSTÍVEL</w:t>
        <w:br/>
        <w:t xml:space="preserve">                                   R$ 144,00</w:t>
        <w:br/>
        <w:t xml:space="preserve">                           01 FILTRO DO ÓLEO</w:t>
        <w:br/>
        <w:t xml:space="preserve">                                   R$ 160,00</w:t>
        <w:br/>
        <w:t xml:space="preserve">                           01 KIT LÂMPADAS INDICATIVAS LATERAIS</w:t>
        <w:br/>
        <w:t xml:space="preserve">                                   R$ 101,00</w:t>
        <w:br/>
        <w:t xml:space="preserve">                           01 MATERIAL DE LIMPEZA</w:t>
        <w:br/>
        <w:t xml:space="preserve">                                   R$ 68,00</w:t>
        <w:br/>
        <w:t xml:space="preserve">                           Valor de Referência: 5.278,0000</w:t>
        <w:br/>
        <w:t xml:space="preserve">                           Marca:__________________________________</w:t>
        <w:br/>
        <w:br/>
        <w:t xml:space="preserve"> 17             1,0000 UN  MATERIAL PARA MANUTENÇÃO DO MICRO ÔNIBUS   ______________ ______________</w:t>
        <w:br/>
        <w:t xml:space="preserve">                           IZS6A40</w:t>
        <w:br/>
        <w:t xml:space="preserve">                           10L ÓLEO PARA MOTOR 10w40         R$ 473,00</w:t>
        <w:br/>
        <w:t xml:space="preserve">                           06L ÓLEO PARA CAIXA 80w90         R$ 604,00</w:t>
        <w:br/>
        <w:t xml:space="preserve">                           04L ÓLEO PARA DIFERENCIAL 85w140  R$ 169,00</w:t>
        <w:br/>
        <w:t xml:space="preserve">                           Valor de Referência: 1.246,0000</w:t>
        <w:br/>
        <w:t xml:space="preserve">                           Marca:__________________________________</w:t>
        <w:br/>
        <w:br/>
        <w:t xml:space="preserve"> 18             1,0000 UN  SERVIÇO PARA CONSERTO DO MICRO ÔNIBUS      ______________ ______________</w:t>
        <w:br/>
        <w:t xml:space="preserve">                           IZS6A40</w:t>
        <w:br/>
        <w:t xml:space="preserve">                           01 LIMPERA NO AR CONDICIONADO         R$</w:t>
        <w:br/>
        <w:t xml:space="preserve">                           190,00</w:t>
        <w:br/>
        <w:t xml:space="preserve">                           01 SERVIÇO DE LUBRIFICAÇÃO EM GERAL   R$</w:t>
        <w:br/>
        <w:t xml:space="preserve">                           190,00</w:t>
        <w:br/>
        <w:t xml:space="preserve">                           01 MÃO-DE-OBRA EM GERAL               R$</w:t>
        <w:br/>
        <w:t xml:space="preserve">                           2.346,00</w:t>
        <w:br/>
        <w:t xml:space="preserve">                           Valor de Referência: 2.726,0000</w:t>
        <w:br/>
        <w:t xml:space="preserve">                           Marca:__________________________________</w:t>
        <w:br/>
        <w:br/>
        <w:br/>
        <w:t xml:space="preserve"> Lote 7: Lote 07</w:t>
        <w:br/>
        <w:t xml:space="preserve"> 19             1,0000 UN  Peças para conserto do Micro Onibus Volare ______________ ______________</w:t>
        <w:br/>
        <w:t xml:space="preserve">                           Placas IVV 8827</w:t>
        <w:br/>
        <w:t xml:space="preserve">                           ano/modelo 2013/2014  Chassi:</w:t>
        <w:br/>
        <w:t xml:space="preserve">                           93PB58M1MEC049238</w:t>
        <w:br/>
        <w:t xml:space="preserve">                           Peças a serem trocadas, por peças novas:</w:t>
        <w:br/>
        <w:t xml:space="preserve">                           Quantidade, descrição e valor de</w:t>
        <w:br/>
        <w:t xml:space="preserve">                           referência:</w:t>
        <w:br/>
        <w:br/>
        <w:t xml:space="preserve">                           01 KIT BUCHAS DO ESTABILIZADOR DIANTEIRO</w:t>
        <w:br/>
        <w:t xml:space="preserve">                                R$ 226,00</w:t>
        <w:br/>
        <w:t xml:space="preserve">                           06 BUCHAS DE MOLAS DIANTEIRAS</w:t>
        <w:br/>
        <w:t xml:space="preserve">                                R$ 564,00</w:t>
        <w:br/>
        <w:t xml:space="preserve">                           01 FILTRO DO ÓLEO</w:t>
        <w:br/>
        <w:t xml:space="preserve">                                R$ 161,00</w:t>
        <w:br/>
        <w:t xml:space="preserve">                           01 FILTRO DO DIESEL</w:t>
        <w:br/>
        <w:t xml:space="preserve">                                R$ 144,00</w:t>
        <w:br/>
        <w:t xml:space="preserve">                           01 FILTRO DO AR</w:t>
        <w:br/>
        <w:t xml:space="preserve">                                R$ 201,00</w:t>
        <w:br/>
        <w:t xml:space="preserve">                           01 KIT BUCHAS DA BARRA ESTABILIZADORA</w:t>
        <w:br/>
        <w:t xml:space="preserve">                           TRASEIRA  R$ 244,00</w:t>
        <w:br/>
        <w:t xml:space="preserve">                           04 BUCHAS DO AMORTECEDOR TRASEIRO</w:t>
        <w:br/>
        <w:t xml:space="preserve">                                R$ 102,00</w:t>
        <w:br/>
        <w:t xml:space="preserve">                           06 BUCHAS DE MOLAS TRASEIRAS</w:t>
        <w:br/>
        <w:t xml:space="preserve">                                R$ 760,00</w:t>
        <w:br/>
        <w:t xml:space="preserve">                           01 MANOPLA DA ALAVANCA DE MARCHAS</w:t>
        <w:br/>
        <w:t xml:space="preserve">                                R$ 120,00</w:t>
        <w:br/>
        <w:t xml:space="preserve">                           02 PALETAS DO BARA BRISA</w:t>
        <w:br/>
        <w:t xml:space="preserve">                                R$ 248,00</w:t>
        <w:br/>
        <w:t xml:space="preserve">                           04 PINOS DE CENTRO DE MOLAS</w:t>
        <w:br/>
        <w:t xml:space="preserve">                                R$ 124,00</w:t>
        <w:br/>
        <w:t xml:space="preserve">                           01 FAIXA REFLETIVA DO PARA CHOQUE TRASEIRO</w:t>
        <w:br/>
        <w:t xml:space="preserve">                                R$ 132,00</w:t>
        <w:br/>
        <w:t xml:space="preserve">                           01 RESERVATÓRIO DE ÁGUA DO MOTOR</w:t>
        <w:br/>
        <w:t xml:space="preserve">                                R$ 524,00</w:t>
        <w:br/>
        <w:t xml:space="preserve">                           01 MATERIAL DE LIMPEZA</w:t>
        <w:br/>
        <w:t xml:space="preserve">                                R$ 68,00</w:t>
        <w:br/>
        <w:t xml:space="preserve">                           Valor de Referência: 3.618,0000</w:t>
        <w:br/>
        <w:t xml:space="preserve">                           Marca:__________________________________</w:t>
        <w:br/>
        <w:br/>
        <w:t xml:space="preserve"> 20             1,0000 UN  Materia para conserto do micro onibus      ______________ ______________</w:t>
        <w:br/>
        <w:t xml:space="preserve">                           volare IVV 8827</w:t>
        <w:br/>
        <w:t xml:space="preserve">                           01 LUBRIFICAÇÃO DO EIXO DIANTEIRO       R$</w:t>
        <w:br/>
        <w:t xml:space="preserve">                           61,00</w:t>
        <w:br/>
        <w:t xml:space="preserve">                           10L ÓLEO DO MOTOR  15w40                R$</w:t>
        <w:br/>
        <w:t xml:space="preserve">                           286,00</w:t>
        <w:br/>
        <w:t xml:space="preserve">                           01 LUBRIFICAÇÃO EM GERAL                R$</w:t>
        <w:br/>
        <w:t xml:space="preserve">                           83,00</w:t>
        <w:br/>
        <w:t xml:space="preserve">                           Valor de Referência: 430,0000</w:t>
        <w:br/>
        <w:t xml:space="preserve">                           Marca:__________________________________</w:t>
        <w:br/>
        <w:br/>
        <w:t xml:space="preserve"> 21             1,0000 UN  Mão de obra para conserto do micro onibus  ______________ ______________</w:t>
        <w:br/>
        <w:t xml:space="preserve">                           volare IVV 8827</w:t>
        <w:br/>
        <w:t xml:space="preserve">                           MÃO-DE-OBRA EM GERAL   R$ 2.336,00</w:t>
        <w:br/>
        <w:t xml:space="preserve">                           Valor de Referência: 2.336,0000</w:t>
        <w:br/>
        <w:t xml:space="preserve">                           Marca:__________________________________</w:t>
        <w:br/>
        <w:br/>
        <w:br/>
        <w:t xml:space="preserve"> Lote 8: Lote 08</w:t>
        <w:br/>
        <w:t xml:space="preserve"> 22             1,0000 UN  PEÇAS PARA MANUTENÇÃO DA FIAT DUCATO IZM   ______________ ______________</w:t>
        <w:br/>
        <w:t xml:space="preserve">                           7D40</w:t>
        <w:br/>
        <w:t xml:space="preserve">                           ano/modelo 2019/2019 Chassi:</w:t>
        <w:br/>
        <w:t xml:space="preserve">                           3C6EFVEK2KE53223</w:t>
        <w:br/>
        <w:t xml:space="preserve">                           Peças a serem trocadas, por peças novas:</w:t>
        <w:br/>
        <w:t xml:space="preserve">                           Quantidade, descrição e valor de</w:t>
        <w:br/>
        <w:t xml:space="preserve">                           referência:</w:t>
        <w:br/>
        <w:br/>
        <w:t xml:space="preserve">                           02 BORRACHA DE PORTA DIANTEIRA</w:t>
        <w:br/>
        <w:t xml:space="preserve">                            R$ 316,00</w:t>
        <w:br/>
        <w:t xml:space="preserve">                           01 BORRACHA E BATENTES DA PORTA LATERAL</w:t>
        <w:br/>
        <w:t xml:space="preserve">                            R$ 422,00</w:t>
        <w:br/>
        <w:t xml:space="preserve">                           01 BORRACHA DA PORTA TRASEIRA</w:t>
        <w:br/>
        <w:t xml:space="preserve">                            R$ 223,00</w:t>
        <w:br/>
        <w:t xml:space="preserve">                           01 FILTRO DO AR CONDICIONADO</w:t>
        <w:br/>
        <w:t xml:space="preserve">                            R$ 104,00</w:t>
        <w:br/>
        <w:t xml:space="preserve">                           02 BUCHAS DO AMORTECEDOR DIANTEIRO</w:t>
        <w:br/>
        <w:t xml:space="preserve">                            R$ 478,00</w:t>
        <w:br/>
        <w:t xml:space="preserve">                           02 BUCHAS DO AMORTECEDOR TRASEIRO</w:t>
        <w:br/>
        <w:t xml:space="preserve">                            R$ 113,00</w:t>
        <w:br/>
        <w:t xml:space="preserve">                           01 FILTRO DO ÓLEO</w:t>
        <w:br/>
        <w:t xml:space="preserve">                            R$ 44,00</w:t>
        <w:br/>
        <w:t xml:space="preserve">                           01 FILTRO DO COMBUSTÍVEL</w:t>
        <w:br/>
        <w:t xml:space="preserve">                            R$ 212,00</w:t>
        <w:br/>
        <w:t xml:space="preserve">                           01 FILTRO DO AR</w:t>
        <w:br/>
        <w:t xml:space="preserve">                            R$ 98,00</w:t>
        <w:br/>
        <w:t xml:space="preserve">                           02 PALHETAS DE BARA BRISA</w:t>
        <w:br/>
        <w:t xml:space="preserve">                            R$ 289,00</w:t>
        <w:br/>
        <w:t xml:space="preserve">                           01 MATERIAL DE LIMPEZA</w:t>
        <w:br/>
        <w:t xml:space="preserve">                            R$ 68,00</w:t>
        <w:br/>
        <w:t xml:space="preserve">                           Valor de Referência: 2.367,0000</w:t>
        <w:br/>
        <w:t xml:space="preserve">                           Marca:__________________________________</w:t>
        <w:br/>
        <w:br/>
        <w:t xml:space="preserve"> 23             1,0000 UN  Manutenção do veículo placa IZM 7D40       ______________ ______________</w:t>
        <w:br/>
        <w:t xml:space="preserve">                           08L DE ÓLEO PARA MOTOR 10w40      R$ 381,00</w:t>
        <w:br/>
        <w:t xml:space="preserve">                           Valor de Referência: 381,0000</w:t>
        <w:br/>
        <w:t xml:space="preserve">                           Marca:__________________________________</w:t>
        <w:br/>
        <w:br/>
        <w:t xml:space="preserve"> 24             1,0000 UN  SERVIÇO PARA MANUTENÇÃO DA FIAT DUCATO IZM ______________ ______________</w:t>
        <w:br/>
        <w:t xml:space="preserve">                           7D40</w:t>
        <w:br/>
        <w:t xml:space="preserve">                           01 LIMPEZA DO AR CONDICIONADO   R$</w:t>
        <w:br/>
        <w:t xml:space="preserve">                           89,00</w:t>
        <w:br/>
        <w:t xml:space="preserve">                           01 SERVIÇO EM GERAL             R$</w:t>
        <w:br/>
        <w:t xml:space="preserve">                           1.400,00</w:t>
        <w:br/>
        <w:t xml:space="preserve">                           Valor de Referência: 1.489,0000</w:t>
        <w:br/>
        <w:t xml:space="preserve">                           Marca:__________________________________</w:t>
        <w:br/>
      </w:r>
    </w:p>
    <w:p>
      <w:pPr>
        <w:pStyle w:val="Standard"/>
        <w:spacing w:lineRule="auto" w:line="360"/>
        <w:ind w:left="-142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u w:val="single"/>
        </w:rPr>
        <w:t>____________________________________________________________________________________________________________</w:t>
      </w:r>
    </w:p>
    <w:p>
      <w:pPr>
        <w:pStyle w:val="Western"/>
        <w:spacing w:before="0" w:after="0"/>
        <w:ind w:left="-72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TOTAL GERAL R$ .................................</w:t>
      </w:r>
    </w:p>
    <w:p>
      <w:pPr>
        <w:pStyle w:val="Western"/>
        <w:spacing w:before="0" w:after="0"/>
        <w:ind w:left="-72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Western"/>
        <w:spacing w:before="0" w:after="0"/>
        <w:ind w:left="-72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Western"/>
        <w:spacing w:before="0" w:after="0"/>
        <w:ind w:left="-142" w:hanging="0"/>
        <w:jc w:val="both"/>
        <w:rPr/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Edital de Licitação Pregão presencial nº 07/2023</w:t>
      </w:r>
      <w:r>
        <w:rPr>
          <w:rFonts w:cs="Bookman Old Style" w:ascii="Courier New" w:hAnsi="Courier New"/>
          <w:color w:val="000000"/>
          <w:sz w:val="20"/>
          <w:szCs w:val="20"/>
        </w:rPr>
        <w:t>, bem como os anexos, que integram e completam o presente termo contratual, para todos os fins de direito, obrigando as partes em todos os termos, juntamente com a proposta da CONTRATADA.</w:t>
      </w:r>
    </w:p>
    <w:p>
      <w:pPr>
        <w:pStyle w:val="WWTextbody"/>
        <w:ind w:left="-142" w:hanging="0"/>
        <w:rPr/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1.3. A CONTRATADA deverá fornecer </w:t>
      </w:r>
      <w:r>
        <w:rPr>
          <w:rFonts w:cs="Bookman Old Style" w:ascii="Courier New" w:hAnsi="Courier New"/>
          <w:color w:val="000000"/>
          <w:sz w:val="20"/>
          <w:szCs w:val="20"/>
          <w:u w:val="single"/>
        </w:rPr>
        <w:t>garantia mínima de 90 (noventa) dias tanto para peças como para mão de obra</w:t>
      </w:r>
      <w:r>
        <w:rPr>
          <w:rFonts w:cs="Bookman Old Style" w:ascii="Courier New" w:hAnsi="Courier New"/>
          <w:color w:val="000000"/>
          <w:sz w:val="20"/>
          <w:szCs w:val="20"/>
        </w:rPr>
        <w:t>, sendo que se houver algum problema com as peças ou com o serviço, os mesmos deverão ser refeitos ou substituídos, sem ônus para o Município.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 – DO PRAZO</w:t>
      </w:r>
    </w:p>
    <w:p>
      <w:pPr>
        <w:pStyle w:val="Standard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2.1. A CONTRATADA compromete-se a dar início à dos serviços ora pactuados imediatamente após a assinatura do presente instrumento ou após a emissão de ordem de serviço pela secretaria responsável, e a concluí-lo em até 20 (Vinte) dias.</w:t>
      </w:r>
    </w:p>
    <w:p>
      <w:pPr>
        <w:pStyle w:val="Standard"/>
        <w:ind w:left="-142" w:hanging="0"/>
        <w:jc w:val="both"/>
        <w:rPr/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2.2. Caso haja motivo de força maior ou de condições técnicas excepcionais que prejudiquem o andamento dos serviços, o presente prazo poderá ser prorrogado, mediante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Termo Aditivo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 a ser firmado entre as partes.</w:t>
      </w:r>
    </w:p>
    <w:p>
      <w:pPr>
        <w:pStyle w:val="Standard"/>
        <w:ind w:left="-720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Standard"/>
        <w:tabs>
          <w:tab w:val="clear" w:pos="709"/>
          <w:tab w:val="left" w:pos="0" w:leader="none"/>
        </w:tabs>
        <w:ind w:left="-142" w:hanging="0"/>
        <w:jc w:val="both"/>
        <w:rPr/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R$ .......... (....................)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sendo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 xml:space="preserve">R$ ......... (...........................) 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referente aos materiais e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 xml:space="preserve">R$ .................. (...........................) </w:t>
      </w:r>
      <w:r>
        <w:rPr>
          <w:rFonts w:cs="Bookman Old Style" w:ascii="Courier New" w:hAnsi="Courier New"/>
          <w:color w:val="000000"/>
          <w:sz w:val="20"/>
          <w:szCs w:val="20"/>
        </w:rPr>
        <w:t>referente à mão-de-obra, que serão pagos em até 30 (trinta) dias após a execução do objeto contratado mediante recebimento pelo engenheiro mecânico responsável e pela Secretaria Municipal de Educação, Cultura, Desporto e Turismo, e apresentação de nota fiscal/fatura na Secretaria Municipal da Fazenda.</w:t>
      </w:r>
    </w:p>
    <w:p>
      <w:pPr>
        <w:pStyle w:val="Standard"/>
        <w:tabs>
          <w:tab w:val="clear" w:pos="709"/>
          <w:tab w:val="left" w:pos="0" w:leader="none"/>
        </w:tabs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Standard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3.3. Todas as despesas decorrentes da execução do serviço, bem como os tributos municipais, estaduais e federais incidentes correrão por conta da CONTRATADA.</w:t>
      </w:r>
    </w:p>
    <w:p>
      <w:pPr>
        <w:pStyle w:val="Standard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3.4. Nos preços ajus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Heading5"/>
        <w:ind w:left="-720" w:hanging="1008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V – EMPENHO DA DESPESA</w:t>
      </w:r>
    </w:p>
    <w:p>
      <w:pPr>
        <w:pStyle w:val="Western"/>
        <w:spacing w:before="0" w:after="0"/>
        <w:ind w:left="-142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spacing w:lineRule="auto" w:line="360" w:before="280" w:after="57"/>
        <w:rPr>
          <w:kern w:val="0"/>
          <w:lang w:eastAsia="pt-BR"/>
        </w:rPr>
      </w:pPr>
      <w:r>
        <w:rPr>
          <w:rFonts w:cs="Courier New" w:ascii="Courier New" w:hAnsi="Courier New"/>
          <w:b/>
          <w:bCs/>
          <w:color w:val="000000"/>
          <w:kern w:val="0"/>
          <w:sz w:val="22"/>
          <w:szCs w:val="22"/>
          <w:lang w:eastAsia="pt-BR"/>
        </w:rPr>
        <w:t>06.02.12.361.0113.2028.3.3.90.30.01.00.00</w:t>
        <w:br/>
        <w:t>06.02.12.361.0113.2028.3.3.90.30.39.00.00</w:t>
        <w:br/>
        <w:t>06.02.12.361.0113.2028.3.3.90.39.19.00.00</w:t>
      </w:r>
    </w:p>
    <w:p>
      <w:pPr>
        <w:pStyle w:val="Normal"/>
        <w:suppressAutoHyphens w:val="false"/>
        <w:jc w:val="center"/>
        <w:rPr>
          <w:rFonts w:ascii="Courier New" w:hAnsi="Courier New" w:cs="Bookman Old Style"/>
          <w:b/>
          <w:b/>
          <w:color w:val="000000"/>
          <w:kern w:val="0"/>
          <w:sz w:val="20"/>
          <w:szCs w:val="20"/>
          <w:lang w:eastAsia="pt-BR"/>
        </w:rPr>
      </w:pPr>
      <w:r>
        <w:rPr>
          <w:rFonts w:cs="Bookman Old Style" w:ascii="Courier New" w:hAnsi="Courier New"/>
          <w:b/>
          <w:color w:val="000000"/>
          <w:kern w:val="0"/>
          <w:sz w:val="20"/>
          <w:szCs w:val="20"/>
          <w:lang w:eastAsia="pt-BR"/>
        </w:rPr>
      </w:r>
    </w:p>
    <w:p>
      <w:pPr>
        <w:pStyle w:val="Heading5"/>
        <w:ind w:left="1008" w:hanging="115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 – DA FISCALIZAÇÃO E EXECUÇÃO</w:t>
      </w:r>
    </w:p>
    <w:p>
      <w:pPr>
        <w:pStyle w:val="Normal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 xml:space="preserve">5.1. </w:t>
      </w:r>
      <w:r>
        <w:rPr>
          <w:rStyle w:val="Fontepargpadro7"/>
          <w:rFonts w:cs="Bookman Old Style" w:ascii="Courier New" w:hAnsi="Courier New"/>
          <w:color w:val="000000"/>
          <w:sz w:val="20"/>
          <w:szCs w:val="20"/>
        </w:rPr>
        <w:t>A fiscalização será de competência da Secretaria Municipal de Educação, Cultura Desporto e Turismo, através do responsável e almoxarifado da Prefeitura dentro dos padrões determinados pela Lei Federal nº 8.666/93 e suas alterações. O serviço  deverá ser objeto de fiscalização/vitoria pelo Engenheiro Mecânico Responsável pela elaboração do Laudo Técnico de avaliação. As peças substituídas, deverão ser entregues ao Município e conferidas pelo responsável pelo Almoxarifado Municipal.</w:t>
      </w:r>
    </w:p>
    <w:p>
      <w:pPr>
        <w:pStyle w:val="Western"/>
        <w:spacing w:before="0" w:after="0"/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2. É vedado à CONTRATADA a subcontratação total ou parcial do objeto do presente contrato com outrem, a cessão ou transferência, total ou parcial.</w:t>
      </w:r>
    </w:p>
    <w:p>
      <w:pPr>
        <w:pStyle w:val="Standard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tabs>
          <w:tab w:val="clear" w:pos="709"/>
          <w:tab w:val="left" w:pos="-142" w:leader="none"/>
        </w:tabs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ind w:left="-142" w:hanging="0"/>
        <w:rPr>
          <w:rFonts w:ascii="Courier New" w:hAnsi="Courier New" w:eastAsia="Bookman Old Style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ind w:left="-142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Bookman Old Style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Standard"/>
        <w:tabs>
          <w:tab w:val="clear" w:pos="709"/>
          <w:tab w:val="left" w:pos="-142" w:leader="none"/>
        </w:tabs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tabs>
          <w:tab w:val="clear" w:pos="709"/>
          <w:tab w:val="left" w:pos="-142" w:leader="none"/>
        </w:tabs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II – DA LEGISLAÇÃO APLICÁVEL</w:t>
      </w:r>
    </w:p>
    <w:p>
      <w:pPr>
        <w:pStyle w:val="Standard"/>
        <w:tabs>
          <w:tab w:val="clear" w:pos="709"/>
          <w:tab w:val="left" w:pos="-142" w:leader="none"/>
        </w:tabs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Standard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VIII – DA RESCISÃO</w:t>
      </w:r>
    </w:p>
    <w:p>
      <w:pPr>
        <w:pStyle w:val="Corpodetexto21"/>
        <w:tabs>
          <w:tab w:val="clear" w:pos="709"/>
          <w:tab w:val="left" w:pos="0" w:leader="none"/>
        </w:tabs>
        <w:ind w:left="-142" w:hanging="0"/>
        <w:rPr/>
      </w:pPr>
      <w:r>
        <w:rPr>
          <w:rFonts w:cs="Bookman Old Style" w:ascii="Courier New" w:hAnsi="Courier New"/>
          <w:color w:val="000000"/>
          <w:sz w:val="20"/>
          <w:szCs w:val="20"/>
        </w:rPr>
        <w:t>8.1. O presente contrato poderá ser rescindido, caso se materialize uma ou mais, das hipóteses contidas no artigo 77 a 79, da Lei Federal n</w:t>
      </w:r>
      <w:r>
        <w:rPr>
          <w:rFonts w:cs="Bookman Old Style" w:ascii="Courier New" w:hAnsi="Courier New"/>
          <w:color w:val="000000"/>
          <w:sz w:val="20"/>
          <w:szCs w:val="20"/>
          <w:vertAlign w:val="superscript"/>
        </w:rPr>
        <w:t>o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 8.666/93 e alterações posteriores.</w:t>
      </w:r>
    </w:p>
    <w:p>
      <w:pPr>
        <w:pStyle w:val="Standard"/>
        <w:tabs>
          <w:tab w:val="clear" w:pos="709"/>
          <w:tab w:val="left" w:pos="0" w:leader="none"/>
        </w:tabs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IX – DO FORO</w:t>
      </w:r>
    </w:p>
    <w:p>
      <w:pPr>
        <w:pStyle w:val="Standard"/>
        <w:tabs>
          <w:tab w:val="clear" w:pos="709"/>
          <w:tab w:val="left" w:pos="0" w:leader="none"/>
        </w:tabs>
        <w:ind w:left="-142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Standard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Standard"/>
        <w:ind w:left="-709" w:hanging="0"/>
        <w:jc w:val="center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Paulo Bento/RS, ........... de ..................... de 2023.</w:t>
      </w:r>
    </w:p>
    <w:p>
      <w:pPr>
        <w:pStyle w:val="Standard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</w:r>
    </w:p>
    <w:p>
      <w:pPr>
        <w:pStyle w:val="Standard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</w:r>
    </w:p>
    <w:p>
      <w:pPr>
        <w:pStyle w:val="Heading6"/>
        <w:ind w:left="-709" w:firstLine="67"/>
        <w:jc w:val="center"/>
        <w:rPr>
          <w:rFonts w:ascii="Courier New" w:hAnsi="Courier New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Courier New" w:hAnsi="Courier New"/>
          <w:sz w:val="22"/>
          <w:szCs w:val="22"/>
        </w:rPr>
        <w:t>GABRIEL JEVINSKI</w:t>
      </w:r>
    </w:p>
    <w:p>
      <w:pPr>
        <w:pStyle w:val="Heading2"/>
        <w:ind w:left="-709" w:hanging="576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 w:val="false"/>
          <w:bCs w:val="false"/>
          <w:sz w:val="20"/>
          <w:szCs w:val="20"/>
        </w:rPr>
        <w:t>Prefeito Municipal de Paulo Bento – RS</w:t>
      </w:r>
    </w:p>
    <w:p>
      <w:pPr>
        <w:pStyle w:val="Standard"/>
        <w:ind w:left="-709" w:hanging="0"/>
        <w:jc w:val="center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CONTRATANTE</w:t>
      </w:r>
    </w:p>
    <w:p>
      <w:pPr>
        <w:pStyle w:val="Standard"/>
        <w:ind w:left="-709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</w:r>
    </w:p>
    <w:p>
      <w:pPr>
        <w:pStyle w:val="Standard"/>
        <w:ind w:left="-709" w:hanging="0"/>
        <w:jc w:val="center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</w:r>
    </w:p>
    <w:p>
      <w:pPr>
        <w:pStyle w:val="Standard"/>
        <w:ind w:left="-709" w:hanging="0"/>
        <w:jc w:val="center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.................................................</w:t>
      </w:r>
    </w:p>
    <w:p>
      <w:pPr>
        <w:pStyle w:val="Standard"/>
        <w:ind w:left="-709" w:hanging="0"/>
        <w:jc w:val="center"/>
        <w:rPr>
          <w:rFonts w:ascii="Courier New" w:hAnsi="Courier New" w:cs="Bookman Old Style"/>
          <w:sz w:val="20"/>
          <w:szCs w:val="20"/>
          <w:u w:val="single"/>
        </w:rPr>
      </w:pPr>
      <w:r>
        <w:rPr>
          <w:rFonts w:cs="Bookman Old Style" w:ascii="Courier New" w:hAnsi="Courier New"/>
          <w:sz w:val="20"/>
          <w:szCs w:val="20"/>
        </w:rPr>
        <w:t>CONTRATADA</w:t>
      </w:r>
    </w:p>
    <w:p>
      <w:pPr>
        <w:pStyle w:val="Corpodetexto31"/>
        <w:ind w:left="-709" w:hanging="0"/>
        <w:jc w:val="center"/>
        <w:rPr>
          <w:rFonts w:ascii="Courier New" w:hAnsi="Courier New" w:cs="Bookman Old Style"/>
          <w:sz w:val="20"/>
          <w:szCs w:val="20"/>
          <w:u w:val="single"/>
        </w:rPr>
      </w:pPr>
      <w:r>
        <w:rPr>
          <w:rFonts w:cs="Bookman Old Style" w:ascii="Courier New" w:hAnsi="Courier New"/>
          <w:sz w:val="20"/>
          <w:szCs w:val="20"/>
          <w:u w:val="single"/>
        </w:rPr>
      </w:r>
    </w:p>
    <w:p>
      <w:pPr>
        <w:pStyle w:val="Corpodetexto31"/>
        <w:jc w:val="left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Testemunhas:</w:t>
      </w:r>
    </w:p>
    <w:p>
      <w:pPr>
        <w:pStyle w:val="Corpodetexto31"/>
        <w:jc w:val="center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Bookman Old Style" w:ascii="Courier New" w:hAnsi="Courier New"/>
          <w:sz w:val="20"/>
          <w:szCs w:val="20"/>
        </w:rPr>
        <w:t>1) ___________________________</w:t>
        <w:tab/>
        <w:t xml:space="preserve">           </w:t>
        <w:tab/>
        <w:t>2) _________________________</w:t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817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75335" cy="930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PargrafodaLista">
    <w:name w:val="Parágrafo da Lista"/>
    <w:basedOn w:val="Normal1"/>
    <w:qFormat/>
    <w:pPr>
      <w:suppressAutoHyphens w:val="false"/>
      <w:ind w:left="578" w:right="0" w:firstLine="708"/>
      <w:jc w:val="both"/>
      <w:textAlignment w:val="auto"/>
    </w:pPr>
    <w:rPr>
      <w:rFonts w:ascii="Arial" w:hAnsi="Arial" w:eastAsia="Arial" w:cs="Arial"/>
      <w:kern w:val="2"/>
      <w:sz w:val="22"/>
      <w:szCs w:val="22"/>
      <w:lang w:val="en-US" w:bidi="ar-SA"/>
    </w:rPr>
  </w:style>
  <w:style w:type="paragraph" w:styleId="Corpodetexto1">
    <w:name w:val="Corpo de texto1"/>
    <w:basedOn w:val="Normal1"/>
    <w:qFormat/>
    <w:pPr>
      <w:suppressAutoHyphens w:val="false"/>
      <w:textAlignment w:val="auto"/>
    </w:pPr>
    <w:rPr>
      <w:rFonts w:ascii="Arial" w:hAnsi="Arial" w:eastAsia="Arial" w:cs="Arial"/>
      <w:kern w:val="2"/>
      <w:sz w:val="23"/>
      <w:szCs w:val="23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WWTextbody">
    <w:name w:val="WW-Text body"/>
    <w:basedOn w:val="Standard"/>
    <w:qFormat/>
    <w:pPr>
      <w:jc w:val="both"/>
    </w:pPr>
    <w:rPr>
      <w:rFonts w:ascii="American Classic;Times New Roman" w:hAnsi="American Classic;Times New Roman" w:cs="American Classic;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8:00Z</dcterms:created>
  <dc:creator>Pre_Installed User</dc:creator>
  <dc:description/>
  <cp:keywords/>
  <dc:language>en-US</dc:language>
  <cp:lastModifiedBy>Windows User</cp:lastModifiedBy>
  <cp:lastPrinted>2023-02-06T08:54:00Z</cp:lastPrinted>
  <dcterms:modified xsi:type="dcterms:W3CDTF">2023-02-06T11:55:00Z</dcterms:modified>
  <cp:revision>2</cp:revision>
  <dc:subject/>
  <dc:title>CONTRATO ADMINISTRATIVO</dc:title>
</cp:coreProperties>
</file>