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widowControl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CONTRATO ADMINISTRATIVO Nº xx/2023</w:t>
      </w:r>
    </w:p>
    <w:p>
      <w:pPr>
        <w:pStyle w:val="TextBody"/>
        <w:spacing w:lineRule="atLeast" w:line="10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ocesso Licitatório nº 08/2023- Pregão presencial nº 05/2023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ab/>
        <w:t>O presente contrato reger-se-á pelas cláusulas e condições a seguir expressas, definidoras dos direitos, obrigações e responsabilidades das partes</w:t>
      </w:r>
      <w:r>
        <w:rPr>
          <w:rFonts w:cs="Arial"/>
          <w:bCs/>
          <w:iCs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Cs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 – DO OBJETO</w:t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b w:val="false"/>
          <w:sz w:val="20"/>
          <w:szCs w:val="20"/>
        </w:rPr>
        <w:t>Seleção de propostas visando a contratação de empresa para realizar serviços de assessoria e consultoria para o melhoramento da arrecadação dos tributos municipais.</w:t>
      </w:r>
    </w:p>
    <w:p>
      <w:pPr>
        <w:pStyle w:val="TextBody"/>
        <w:ind w:left="-709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1             1,0000 UN  Assessoria de Arrecadação Tributária       ______________ ______________</w:t>
        <w:br/>
        <w:t xml:space="preserve">                           Prestação de serviço de consultoria: ICMS,</w:t>
        <w:br/>
        <w:t xml:space="preserve">                           Guias Modelo A e B, INCRA, ITR, Programa</w:t>
        <w:br/>
        <w:t xml:space="preserve">                           Integração Tributárias pra o Município.</w:t>
        <w:br/>
        <w:t xml:space="preserve">                           Prestação de serviços de assessoramento</w:t>
        <w:br/>
        <w:t xml:space="preserve">                           administrativo na área tributária do</w:t>
        <w:br/>
        <w:t xml:space="preserve">                           município, compreendendo a realização dos</w:t>
        <w:br/>
        <w:t xml:space="preserve">                           seguintes</w:t>
        <w:br/>
        <w:t xml:space="preserve">                           trabalhos: orientação para análise das</w:t>
        <w:br/>
        <w:t xml:space="preserve">                           Guias Modelo A e B, prestar assessoramento</w:t>
        <w:br/>
        <w:t xml:space="preserve">                           na elaboração de recursos administrativos</w:t>
        <w:br/>
        <w:t xml:space="preserve">                           junto aos órgãos estaduais em matérias</w:t>
        <w:br/>
        <w:t xml:space="preserve">                           relacionados ao objeto. Orientações sobre</w:t>
        <w:br/>
        <w:t xml:space="preserve">                           ITR, INCRA, Simples Nacional e Cartões de</w:t>
        <w:br/>
        <w:t xml:space="preserve">                           Crédito. Disponibilização de software para</w:t>
        <w:br/>
        <w:t xml:space="preserve">                           análise de dados das transações de cartão</w:t>
        <w:br/>
        <w:t xml:space="preserve">                           de crédito, analise do faturamento das</w:t>
        <w:br/>
        <w:t xml:space="preserve">                           empresas do Simples Nacional e cruzamento</w:t>
        <w:br/>
        <w:t xml:space="preserve">                           de dados com transações de cartão de</w:t>
        <w:br/>
        <w:t xml:space="preserve">                           crédito, geração de CVI de saldo</w:t>
        <w:br/>
        <w:t xml:space="preserve">                           operacional. Geração de relatórios dos</w:t>
        <w:br/>
        <w:t xml:space="preserve">                           dados do Extrato PPR (totalizadores por</w:t>
        <w:br/>
        <w:t xml:space="preserve">                           produto, por produtor, entradas, saídas e</w:t>
        <w:br/>
        <w:t xml:space="preserve">                           outros) disponibilizado pela Sefaz-RS.</w:t>
        <w:br/>
        <w:t xml:space="preserve">                           Geração automática de CVI de saldo</w:t>
        <w:br/>
        <w:t xml:space="preserve">                           operacional negativo das empresas do geral</w:t>
        <w:br/>
        <w:t xml:space="preserve">                           e cruzamento de dados com as transações de</w:t>
        <w:br/>
        <w:t xml:space="preserve">                           cartão de crédito. Análise das empresas do</w:t>
        <w:br/>
        <w:t xml:space="preserve">                           MEI. Geração de dados para recurso junto</w:t>
        <w:br/>
        <w:t xml:space="preserve">                           ao índice provisório do ICMS. Também</w:t>
        <w:br/>
        <w:t xml:space="preserve">                           orientações e acompanhamento de ações</w:t>
        <w:br/>
        <w:t xml:space="preserve">                           visando pontuação do município junto ao</w:t>
        <w:br/>
        <w:t xml:space="preserve">                           PIT  Programa de Integração Tributária, da</w:t>
        <w:br/>
        <w:t xml:space="preserve">                           Secretaria da Fazenda do Estado do Rio</w:t>
        <w:br/>
        <w:t xml:space="preserve">                           Grande do Sul. O assessoramento se dará</w:t>
        <w:br/>
        <w:t xml:space="preserve">                           através de meios eletrônicos, telefônicos</w:t>
        <w:br/>
        <w:t xml:space="preserve">                           e por visitas presenciais a cada 45 dias</w:t>
        <w:br/>
        <w:t xml:space="preserve">                           ou quando solicitado de acordo com as</w:t>
        <w:br/>
        <w:t xml:space="preserve">                           partes.</w:t>
        <w:br/>
        <w:t xml:space="preserve">                           Marca:__________________________________</w:t>
      </w:r>
    </w:p>
    <w:p>
      <w:pPr>
        <w:pStyle w:val="TextBody"/>
        <w:ind w:left="-709" w:hanging="0"/>
        <w:jc w:val="left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alor Total RS </w:t>
      </w:r>
    </w:p>
    <w:p>
      <w:pPr>
        <w:pStyle w:val="TextBody"/>
        <w:ind w:left="-709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-709" w:hanging="6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05/2023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Heading5"/>
        <w:widowControl w:val="false"/>
        <w:ind w:left="-720" w:hanging="0"/>
        <w:rPr>
          <w:rFonts w:ascii="Bookman Old Style" w:hAnsi="Bookman Old Style" w:cs="Bookman Old Style"/>
          <w:b/>
          <w:b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0"/>
          <w:szCs w:val="20"/>
        </w:rPr>
      </w:r>
    </w:p>
    <w:p>
      <w:pPr>
        <w:pStyle w:val="Heading5"/>
        <w:widowControl w:val="false"/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 – DO PRAZO DE VIGÊNCIA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prazo de duração do presente contrato será de 12 (doze) meses a contar da assinatura, podendo ser prorrogado por iguais períodos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LÁUSULA III – DO PREÇO E DO REAJUSTE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CONTRATANTE pagará mensalmente a importância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ela serviço prestado de Assessoria Tributária, até o 10º (Décimo) dia útil do mês subsequente, mediante apresentação de nota fiscal, a ser entregue até o último dia útil do mês na Secretaria Municipal de Fazenda. Coincidindo a data do pagamento em final de semana ou feriado este será realizado no primeiro dia útil subsequente.</w:t>
      </w:r>
    </w:p>
    <w:p>
      <w:pPr>
        <w:pStyle w:val="Heading6"/>
        <w:keepNext w:val="false"/>
        <w:widowControl w:val="false"/>
        <w:ind w:left="-720" w:hanging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3.2. O valor contratual poderá ser reajustado, após 12 (doze) meses de vigência, pelo índice do IGP-M FGV ou IPCA o que tiver menor índice ou por outro índice oficial que por ventura venha a substituí-lo, mediante TERMO ADITIVO a ser firmado entre as partes.</w:t>
      </w:r>
    </w:p>
    <w:p>
      <w:pPr>
        <w:pStyle w:val="Heading6"/>
        <w:keepNext w:val="false"/>
        <w:widowControl w:val="false"/>
        <w:ind w:left="-720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3. Constituirá encargo exclusivo da CONTRATADA o pagamento de tributos municipais (ISSQN), estaduais, federais incidentes, tarifas, emolumentos e despesas decorrentes da formalização deste contrato e da execução de seu objeto.</w:t>
      </w:r>
    </w:p>
    <w:p>
      <w:pPr>
        <w:pStyle w:val="Heading6"/>
        <w:keepNext w:val="false"/>
        <w:widowControl w:val="false"/>
        <w:ind w:left="-720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4. No valor contratado deverão estar incluídas todas as despesas com transportes, impostos, taxas, contribuições fiscais e parafiscais, leis sociais, demais serviços que possam acarretar ônus ao Município, especificados ou não no presente contrato.</w:t>
      </w:r>
    </w:p>
    <w:p>
      <w:pPr>
        <w:pStyle w:val="Heading6"/>
        <w:keepNext w:val="false"/>
        <w:widowControl w:val="false"/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5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6"/>
        <w:keepNext w:val="false"/>
        <w:widowControl w:val="false"/>
        <w:ind w:left="-720" w:hanging="0"/>
        <w:rPr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V – DO EMPENHO DA DESPESA</w:t>
      </w:r>
    </w:p>
    <w:p>
      <w:pPr>
        <w:pStyle w:val="Recuodecorpodetexto31"/>
        <w:widowControl w:val="false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widowControl w:val="false"/>
        <w:spacing w:lineRule="auto" w:line="360" w:before="0" w:after="57"/>
        <w:ind w:left="-720" w:hanging="0"/>
        <w:jc w:val="center"/>
        <w:rPr>
          <w:iCs/>
          <w:color w:val="FF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04.01.04.129.0006.2015.3.3.90.35.01.00.00</w:t>
      </w:r>
    </w:p>
    <w:p>
      <w:pPr>
        <w:pStyle w:val="Recuodecorpodetexto31"/>
        <w:widowControl w:val="false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CLÁUSULA V – DAS OBRIGAÇÕES DAS PARTES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5.1. Constituem obrigações do CONTRATANTE:</w:t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a) efetuar o pagamento da forma ajustada neste instrumento;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ab/>
      </w:r>
      <w:r>
        <w:rPr>
          <w:rFonts w:cs="Bookman Old Style" w:ascii="Bookman Old Style" w:hAnsi="Bookman Old Style"/>
          <w:bCs/>
          <w:iCs/>
          <w:sz w:val="20"/>
          <w:szCs w:val="20"/>
        </w:rPr>
        <w:t>b) dar à CONTRATADA as condições necessárias à regular execução do contrato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ab/>
        <w:t xml:space="preserve">c) manter o hardware (computadores, servidores e etc.) necessário para a utilização </w:t>
        <w:tab/>
        <w:t xml:space="preserve">plena do objeto deste contrato sob sua responsabilidade, primando pela integridade dos </w:t>
        <w:tab/>
        <w:t>dados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ab/>
        <w:t xml:space="preserve">d) comunicar a CONTRATADA qualquer informação em seu poder sobre possíveis </w:t>
        <w:tab/>
        <w:t>situações em que as condições deste contrato tenham sido ou estejam sendo violadas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5.2. Constituem obrigações da CONTRATADA: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ab/>
        <w:t>a) prestar os serviços da forma ajustada neste instrumento e de acordo com a proposta apresentada no procedimento licitatório, à qual como todos os documentos de licitação e especificação do MUNICÍPIO, passam a fazer parte integrante do presente contrato independente de transcrição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ab/>
        <w:t>b) assumir inteira responsabilidade pelas obrigações fiscais, sociais e trabalhistas decorrentes da presente prestação de serviço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c)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manter durante a execução do contrato, em compatibilidade com as obrigações </w:t>
        <w:tab/>
        <w:t>assumidas,</w:t>
      </w:r>
      <w:r>
        <w:rPr>
          <w:rFonts w:cs="Bookman Old Style" w:ascii="Bookman Old Style" w:hAnsi="Bookman Old Style"/>
          <w:sz w:val="20"/>
          <w:szCs w:val="20"/>
        </w:rPr>
        <w:t xml:space="preserve"> todas as condições de habilitação e qualificação exigidas na </w:t>
      </w:r>
      <w:r>
        <w:rPr>
          <w:rFonts w:cs="Bookman Old Style" w:ascii="Bookman Old Style" w:hAnsi="Bookman Old Style"/>
          <w:bCs/>
          <w:sz w:val="20"/>
          <w:szCs w:val="20"/>
        </w:rPr>
        <w:t>contratação, devendo comunicar o CONTRATANTE, imediatamente, qualquer alteração que possa comprometer a manutenção do presente</w:t>
      </w:r>
      <w:r>
        <w:rPr>
          <w:rFonts w:cs="Bookman Old Style" w:ascii="Bookman Old Style" w:hAnsi="Bookman Old Style"/>
          <w:bCs/>
          <w:iCs/>
          <w:sz w:val="20"/>
          <w:szCs w:val="20"/>
        </w:rPr>
        <w:t>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ab/>
      </w:r>
      <w:r>
        <w:rPr>
          <w:rFonts w:cs="Bookman Old Style" w:ascii="Bookman Old Style" w:hAnsi="Bookman Old Style"/>
          <w:bCs/>
          <w:iCs/>
          <w:sz w:val="20"/>
          <w:szCs w:val="20"/>
        </w:rPr>
        <w:t>d)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VI – DA FISCALIZAÇÃO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1. A fiscalização será de competência da Secretaria Municipal da Fazenda, Indústria Comércio e Serviços, através do Almoxarifado Central da Prefeitura, dentro dos padrões determinados pela Lei Federal nº 8.666/93 e suas alterações, sendo o mesmo gestor do presente contrato, que poderá exigir e realizar todas e quaisquer verificações, obrigando-se a CONTRATADA a fornecer todos os detalhes necessários para a fiel execução do contrato.   </w:t>
      </w:r>
    </w:p>
    <w:p>
      <w:pPr>
        <w:pStyle w:val="Corpodetexto21"/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Corpodetexto21"/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widowControl w:val="false"/>
        <w:ind w:left="-7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VII – DAS SANÇÕES ADMINISTRATIVAS</w:t>
      </w:r>
    </w:p>
    <w:p>
      <w:pPr>
        <w:pStyle w:val="Heading5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709" w:hanging="0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709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3 A partir dessa data, considerar-se-á recusa, sendo-lhe aplicada as sanções de que trata o subitem 8.2, sem prejuízo da aplicação do contido no subitem 7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7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4 A aplicação de multas, bem como a rescisão do contrato, não impedem que a CONTRATANTE aplique à CONTRATADA as demais sanções previstas no subitem  7.2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5 A aplicação de quaisquer das sanções relacionadas neste instrumento contratual será precedida de processo administrativo, mediante o qual se garantirão a ampla defesa e o contraditório</w:t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VIII – DA LEGISLAÇÃO APLICÁVEL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O presente contrato poderá ser rescindido, caso se materialize uma ou mais das hipóteses contidas n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 e,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ou amigavelmente entre as partes, reduzidas a termo, desde que haja conveniência e oportunidade para a Administraçã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O FORO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0.1. As partes elegem de comum acordo, o Foro da Comarca de Erechim/RS para a solução dos conflitos eventualmente decorrentes da presente relação contratual. E por estarem justos e contratados firmam o presente instrumento em duas vias de igual teor e forma, na presença de duas testemunhas que também assinam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x de xxxx de 2023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jc w:val="center"/>
        <w:rPr>
          <w:rFonts w:ascii="Bookman Old Style" w:hAnsi="Bookman Old Style" w:eastAsia="Bookman Old Style" w:cs="Bookman Old Styl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GABRIEL JEVINSKI </w:t>
        <w:tab/>
        <w:tab/>
        <w:tab/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xxxxxxxxxxxxxxxxx</w:t>
      </w:r>
    </w:p>
    <w:p>
      <w:pPr>
        <w:pStyle w:val="Heading6"/>
        <w:widowControl w:val="false"/>
        <w:ind w:left="-720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  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Prefeito Municipal </w:t>
        <w:tab/>
        <w:tab/>
        <w:tab/>
        <w:t xml:space="preserve">            Contratada</w:t>
      </w:r>
    </w:p>
    <w:p>
      <w:pPr>
        <w:pStyle w:val="Heading2"/>
        <w:widowControl w:val="false"/>
        <w:ind w:left="-720" w:hanging="0"/>
        <w:jc w:val="both"/>
        <w:rPr>
          <w:rFonts w:ascii="Bookman Old Style" w:hAnsi="Bookman Old Style" w:cs="Bookman Old Styl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1985" w:footer="72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48920</wp:posOffset>
          </wp:positionV>
          <wp:extent cx="833755" cy="1000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25"/>
        <w:szCs w:val="25"/>
      </w:rPr>
      <w:t xml:space="preserve"> </w:t>
    </w:r>
    <w:r>
      <w:rPr>
        <w:rFonts w:cs="Bookman Old Style" w:ascii="Bookman Old Style" w:hAnsi="Bookman Old Style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u w:val="none"/>
        <w:b/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2z0">
    <w:name w:val="WW8Num2z0"/>
    <w:qFormat/>
    <w:rPr>
      <w:rFonts w:cs="Bookman Old Style"/>
      <w:b/>
      <w:i/>
      <w:sz w:val="24"/>
      <w:u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  <w:i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kern w:val="2"/>
      <w:szCs w:val="20"/>
    </w:rPr>
  </w:style>
  <w:style w:type="paragraph" w:styleId="BlockText">
    <w:name w:val="Block Text"/>
    <w:basedOn w:val="Normal"/>
    <w:qFormat/>
    <w:pPr>
      <w:suppressAutoHyphens w:val="true"/>
    </w:pPr>
    <w:rPr>
      <w:rFonts w:ascii="Arial" w:hAnsi="Arial" w:cs="Arial"/>
      <w:kern w:val="2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Pre_Installed User</dc:creator>
  <dc:description/>
  <cp:keywords/>
  <dc:language>en-US</dc:language>
  <cp:lastModifiedBy>Paulo Bento</cp:lastModifiedBy>
  <cp:lastPrinted>2017-02-13T12:27:00Z</cp:lastPrinted>
  <dcterms:modified xsi:type="dcterms:W3CDTF">2023-01-26T12:32:00Z</dcterms:modified>
  <cp:revision>2</cp:revision>
  <dc:subject/>
  <dc:title>CONTRATO ADMINISTRATIVO</dc:title>
</cp:coreProperties>
</file>