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rPr>
          <w:color w:val="000000"/>
        </w:rPr>
      </w:pPr>
      <w:r>
        <w:rPr>
          <w:rFonts w:cs="Bookman Old Style" w:ascii="Bookman Old Style" w:hAnsi="Bookman Old Style"/>
          <w:color w:val="000000"/>
        </w:rPr>
        <w:t>CONTRATO ADMINISTRATIVO Nº ..../2023</w:t>
      </w:r>
    </w:p>
    <w:p>
      <w:pPr>
        <w:pStyle w:val="Subtitle"/>
        <w:rPr>
          <w:color w:val="000000"/>
        </w:rPr>
      </w:pPr>
      <w:r>
        <w:rPr>
          <w:color w:val="000000"/>
        </w:rPr>
        <w:t>Processo Licitatório nº 08/2023 – Pregão Presencial nº 04/2023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</w:rPr>
      </w:pPr>
      <w:r>
        <w:rPr>
          <w:rFonts w:cs="Bookman Old Style" w:ascii="Bookman Old Style" w:hAnsi="Bookman Old Style"/>
          <w:color w:val="000000"/>
          <w:sz w:val="22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20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20"/>
        </w:rPr>
        <w:t xml:space="preserve">CONTRATANTE: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MUNICÍPIO DE PAULO BENTO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color w:val="000000"/>
          <w:sz w:val="20"/>
        </w:rPr>
        <w:t xml:space="preserve">CONTRATADA: </w:t>
      </w:r>
      <w:r>
        <w:rPr>
          <w:rFonts w:cs="Bookman Old Style" w:ascii="Bookman Old Style" w:hAnsi="Bookman Old Style"/>
          <w:color w:val="000000"/>
          <w:sz w:val="20"/>
        </w:rPr>
        <w:t>Qualificar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 – DO OBJETO</w:t>
      </w:r>
    </w:p>
    <w:p>
      <w:pPr>
        <w:pStyle w:val="Western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Bookman Old Style" w:ascii="Bookman Old Style" w:hAnsi="Bookman Old Style"/>
          <w:sz w:val="20"/>
          <w:szCs w:val="20"/>
        </w:rPr>
        <w:t>1.1. Constitui o objeto do presente Contrato Administrativo a contratação de empresa para fornecimento parcelado de gêneros alimentícios para a alimentação escolar, para as Escolas Municipais, conforme segue: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  <w:br/>
        <w:t xml:space="preserve"> 1           450,0000 KG  Abacaxi                                    ______________ ______________</w:t>
        <w:br/>
        <w:t xml:space="preserve">                           pérola de boa qualidade grau médio de</w:t>
        <w:br/>
        <w:t xml:space="preserve">                           maturação sem deterioração.</w:t>
        <w:br/>
        <w:t xml:space="preserve">                           Valor de Referência: 8,6300</w:t>
        <w:br/>
        <w:t xml:space="preserve">                           Marca:__________________________________</w:t>
        <w:br/>
        <w:br/>
        <w:t xml:space="preserve">  2            20,0000 UN  Achocolatado em pó                         ______________ ______________</w:t>
        <w:br/>
        <w:t xml:space="preserve">                           isento de gorduras trans 730g</w:t>
        <w:br/>
        <w:t xml:space="preserve">                           Valor de Referência: 16,5000</w:t>
        <w:br/>
        <w:t xml:space="preserve">                           Marca:__________________________________</w:t>
        <w:br/>
        <w:br/>
        <w:t xml:space="preserve">  3            75,0000 KG  Açúcar cristalizado branco, pacote 5kg     ______________ ______________</w:t>
        <w:br/>
        <w:t xml:space="preserve">                           Valor de Referência: 23,5000</w:t>
        <w:br/>
        <w:t xml:space="preserve">                           Marca:__________________________________</w:t>
        <w:br/>
        <w:br/>
        <w:t xml:space="preserve">  4            40,0000 UN  Adoçante                                   ______________ ______________</w:t>
        <w:br/>
        <w:t xml:space="preserve">                           natural stevia folha 100g</w:t>
        <w:br/>
        <w:t xml:space="preserve">                           Valor de Referência: 17,5000</w:t>
        <w:br/>
        <w:t xml:space="preserve">                           Marca:__________________________________</w:t>
        <w:br/>
        <w:br/>
        <w:t xml:space="preserve">  5            30,0000 UN  Ameixa seca sem caroço,                    ______________ ______________</w:t>
        <w:br/>
        <w:t xml:space="preserve">                           pacotes de 150g</w:t>
        <w:br/>
        <w:t xml:space="preserve">                           Valor de Referência: 15,3000</w:t>
        <w:br/>
        <w:t xml:space="preserve">                           Marca:__________________________________</w:t>
        <w:br/>
        <w:br/>
        <w:t xml:space="preserve">  6           150,0000 PC  Amendoim descascado - pct 400g             ______________ ______________</w:t>
        <w:br/>
        <w:t xml:space="preserve">                           Valor de Referência: 7,2000</w:t>
        <w:br/>
        <w:t xml:space="preserve">                           Marca:__________________________________</w:t>
        <w:br/>
        <w:br/>
        <w:t xml:space="preserve">  7            25,0000 KG  Amido de Milho                             ______________ ______________</w:t>
        <w:br/>
        <w:t xml:space="preserve">                           pacotes de 1kg</w:t>
        <w:br/>
        <w:t xml:space="preserve">                           Valor de Referência: 13,0000</w:t>
        <w:br/>
        <w:t xml:space="preserve">                           Marca:__________________________________</w:t>
        <w:br/>
        <w:br/>
        <w:t xml:space="preserve">  8           100,0000 UN  Arroz integral - kg                        ______________ ______________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 xml:space="preserve">  9            40,0000 UN  Aveia em flocos finos, embalagem c/ 500g   ______________ ______________</w:t>
        <w:br/>
        <w:t xml:space="preserve">                           Valor de Referência: 11,9000</w:t>
        <w:br/>
        <w:t xml:space="preserve">                           Marca:__________________________________</w:t>
        <w:br/>
        <w:br/>
        <w:t xml:space="preserve"> 10            20,0000 UN  Azeite de oliva, extra virgem frasco 500ml ______________ ______________</w:t>
        <w:br/>
        <w:t xml:space="preserve">                           Valor de Referência: 31,5000</w:t>
        <w:br/>
        <w:t xml:space="preserve">                           Marca:__________________________________</w:t>
        <w:br/>
        <w:br/>
        <w:t xml:space="preserve"> 11           100,0000 KG  Banana Caturra                             ______________ ______________</w:t>
        <w:br/>
        <w:t xml:space="preserve">                           Valor de Referência: 5,8000</w:t>
        <w:br/>
        <w:t xml:space="preserve">                           Marca:__________________________________</w:t>
        <w:br/>
        <w:br/>
        <w:t xml:space="preserve"> 12           100,0000 KG  Batata inglesa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6,3000</w:t>
        <w:br/>
        <w:t xml:space="preserve">                           Marca:__________________________________</w:t>
        <w:br/>
        <w:br/>
        <w:t xml:space="preserve"> 13            20,0000 PC  Batata palha - 1kg                         ______________ ______________</w:t>
        <w:br/>
        <w:t xml:space="preserve">                           Valor de Referência: 36,9000</w:t>
        <w:br/>
        <w:t xml:space="preserve">                           Marca:__________________________________</w:t>
        <w:br/>
        <w:br/>
        <w:t xml:space="preserve"> 14            10,0000 UN  Bicarbonato de sódio embalagem de 1kg      ______________ ______________</w:t>
        <w:br/>
        <w:t xml:space="preserve">                           Valor de Referência: 32,9000</w:t>
        <w:br/>
        <w:t xml:space="preserve">                           Marca:__________________________________</w:t>
        <w:br/>
        <w:br/>
        <w:t xml:space="preserve"> 15            60,0000 PC  Biscoito doce sortido                      ______________ ______________</w:t>
        <w:br/>
        <w:t xml:space="preserve">                           pacotes de 300g com no máximo 6g de</w:t>
        <w:br/>
        <w:t xml:space="preserve">                           gorduras totais não contendo gorduras trans</w:t>
        <w:br/>
        <w:t xml:space="preserve">                           Valor de Referência: 9,9000</w:t>
        <w:br/>
        <w:t xml:space="preserve">                           Marca:__________________________________</w:t>
        <w:br/>
        <w:br/>
        <w:t xml:space="preserve"> 16            80,0000 PC  Biscoito doce, tipo Maria                  ______________ ______________</w:t>
        <w:br/>
        <w:t xml:space="preserve">                           mínimo 2,6g de proteína por porção de 30g,</w:t>
        <w:br/>
        <w:t xml:space="preserve">                           pacote 700g</w:t>
        <w:br/>
        <w:t xml:space="preserve">                           Valor de Referência: 12,9000</w:t>
        <w:br/>
        <w:t xml:space="preserve">                           Marca:__________________________________</w:t>
        <w:br/>
        <w:br/>
        <w:t xml:space="preserve"> 17            30,0000 UN  Biscoito salgado, tipo maria água e sal    ______________ ______________</w:t>
        <w:br/>
        <w:t xml:space="preserve">                           pacotes com no mínimo 400g</w:t>
        <w:br/>
        <w:t xml:space="preserve">                           máximo 125kcal e 3,3g de gorduras totais</w:t>
        <w:br/>
        <w:t xml:space="preserve">                           por porção de 30g, pacote de 400g</w:t>
        <w:br/>
        <w:t xml:space="preserve">                           Valor de Referência: 17,0000</w:t>
        <w:br/>
        <w:t xml:space="preserve">                           Marca:__________________________________</w:t>
        <w:br/>
        <w:br/>
        <w:t xml:space="preserve"> 18            30,0000 UN  Cacau 100% em pó embalagem de 200g         ______________ ______________</w:t>
        <w:br/>
        <w:t xml:space="preserve">                           Valor de Referência: 17,1300</w:t>
        <w:br/>
        <w:t xml:space="preserve">                           Marca:__________________________________</w:t>
        <w:br/>
        <w:br/>
        <w:t xml:space="preserve"> 19           130,0000 UN  Café em pó  500 g                          ______________ ______________</w:t>
        <w:br/>
        <w:t xml:space="preserve">                           com selo de qualidade ABIC</w:t>
        <w:br/>
        <w:t xml:space="preserve">                           Valor de Referência: 22,0000</w:t>
        <w:br/>
        <w:t xml:space="preserve">                           Marca:__________________________________</w:t>
        <w:br/>
        <w:br/>
        <w:t xml:space="preserve"> 20            50,0000 UN  Café em pó solúvel 200g                    ______________ ______________</w:t>
        <w:br/>
        <w:t xml:space="preserve">                           Valor de Referência: 21,6000</w:t>
        <w:br/>
        <w:t xml:space="preserve">                           Marca:__________________________________</w:t>
        <w:br/>
        <w:br/>
        <w:t xml:space="preserve"> 21            70,0000 UN  Canela em pó 30g                           ______________ ______________</w:t>
        <w:br/>
        <w:t xml:space="preserve">                           Valor de Referência: 7,2000</w:t>
        <w:br/>
        <w:t xml:space="preserve">                           Marca:__________________________________</w:t>
        <w:br/>
        <w:br/>
        <w:t xml:space="preserve"> 22            70,0000 PC  Canela em rama 30g                         ______________ ______________</w:t>
        <w:br/>
        <w:t xml:space="preserve">                           Valor de Referência: 8,5000</w:t>
        <w:br/>
        <w:t xml:space="preserve">                           Marca:__________________________________</w:t>
        <w:br/>
        <w:br/>
        <w:t xml:space="preserve"> 23            50,0000 KG  Carne bovina, tipo bife de coxão mole      ______________ ______________</w:t>
        <w:br/>
        <w:t xml:space="preserve">                           Valor de Referência: 49,0000</w:t>
        <w:br/>
        <w:t xml:space="preserve">                           Marca:__________________________________</w:t>
        <w:br/>
        <w:br/>
        <w:t xml:space="preserve"> 24            50,0000 KG  Carne de frango, coxa e sobrecoxa          ______________ ______________</w:t>
        <w:br/>
        <w:t xml:space="preserve">                           Valor de Referência: 16,0000</w:t>
        <w:br/>
        <w:t xml:space="preserve">                           Marca:__________________________________</w:t>
        <w:br/>
        <w:br/>
        <w:t xml:space="preserve"> 25           200,0000 KG  carne de frango tipo coxinha da asa        ______________ ______________</w:t>
        <w:br/>
        <w:t xml:space="preserve">                           embalagem d eum 1kg</w:t>
        <w:br/>
        <w:t xml:space="preserve">                           Valor de Referência: 22,5000</w:t>
        <w:br/>
        <w:t xml:space="preserve">                           Marca:__________________________________</w:t>
        <w:br/>
        <w:br/>
        <w:t xml:space="preserve"> 26           300,0000 KG  Carne de frango tipo filezinho sassami     ______________ ______________</w:t>
        <w:br/>
        <w:t xml:space="preserve">                           congelado</w:t>
        <w:br/>
        <w:t xml:space="preserve">                           pacotes d e1kg</w:t>
        <w:br/>
        <w:t xml:space="preserve">                           Valor de Referência: 300,0000</w:t>
        <w:br/>
        <w:t xml:space="preserve">                           Marca:__________________________________</w:t>
        <w:br/>
        <w:br/>
        <w:t xml:space="preserve"> 27            30,0000 KG  Cebola                                     ______________ ______________</w:t>
        <w:br/>
        <w:t xml:space="preserve">                           Valor de Referência: 7,5000</w:t>
        <w:br/>
        <w:t xml:space="preserve">                           Marca:__________________________________</w:t>
        <w:br/>
        <w:br/>
        <w:t xml:space="preserve"> 28           210,0000 UN  Chá infusão caixa com 12 saches            ______________ ______________</w:t>
        <w:br/>
        <w:t xml:space="preserve">                           Valor de Referência: 6,1000</w:t>
        <w:br/>
        <w:t xml:space="preserve">                           Marca:__________________________________</w:t>
        <w:br/>
        <w:br/>
        <w:t xml:space="preserve"> 29             5,0000 KG  Chia pacote de 1kg com data de fabricação  ______________ ______________</w:t>
        <w:br/>
        <w:t xml:space="preserve">                           e validade</w:t>
        <w:br/>
        <w:t xml:space="preserve">                           Valor de Referência: 34,9000</w:t>
        <w:br/>
        <w:t xml:space="preserve">                           Marca:__________________________________</w:t>
        <w:br/>
        <w:br/>
        <w:t xml:space="preserve"> 30            20,0000 UN  Coco ralado sem adição de açúcar           ______________ ______________</w:t>
        <w:br/>
        <w:t xml:space="preserve">                           Valor de Referência: 7,6600</w:t>
        <w:br/>
        <w:t xml:space="preserve">                           Marca:__________________________________</w:t>
        <w:br/>
        <w:br/>
        <w:t xml:space="preserve"> 31            50,0000 KG  Colorífico pacotes de 1kg com data de      ______________ ______________</w:t>
        <w:br/>
        <w:t xml:space="preserve">                           fabricação e validade</w:t>
        <w:br/>
        <w:t xml:space="preserve">                           Valor de Referência: 9,6000</w:t>
        <w:br/>
        <w:t xml:space="preserve">                           Marca:__________________________________</w:t>
        <w:br/>
        <w:br/>
        <w:t xml:space="preserve"> 32            70,0000 PC  Cravo da Índia pote com 40g                ______________ ______________</w:t>
        <w:br/>
        <w:t xml:space="preserve">                           Valor de Referência: 9,0000</w:t>
        <w:br/>
        <w:t xml:space="preserve">                           Marca:__________________________________</w:t>
        <w:br/>
        <w:br/>
        <w:t xml:space="preserve"> 33           200,0000 UN  Creme de leite                             ______________ ______________</w:t>
        <w:br/>
        <w:t xml:space="preserve">                           200g</w:t>
        <w:br/>
        <w:t xml:space="preserve">                           Valor de Referência: 4,1500</w:t>
        <w:br/>
        <w:t xml:space="preserve">                           Marca:__________________________________</w:t>
        <w:br/>
        <w:br/>
        <w:t xml:space="preserve"> 34           250,0000 PC  Erva mate - pacote c/ 1Kg                  ______________ ______________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35           300,0000 UN  Ervilha fresca congelada embalagem de 300gr______________ ______________</w:t>
        <w:br/>
        <w:t xml:space="preserve">                           Valor de Referência: 10,7000</w:t>
        <w:br/>
        <w:t xml:space="preserve">                           Marca:__________________________________</w:t>
        <w:br/>
        <w:br/>
        <w:t xml:space="preserve"> 36            20,0000 UN  Essência de baunilha, 30ml                 ______________ ______________</w:t>
        <w:br/>
        <w:t xml:space="preserve">                           Valor de Referência: 12,0000</w:t>
        <w:br/>
        <w:t xml:space="preserve">                           Marca:__________________________________</w:t>
        <w:br/>
        <w:br/>
        <w:t xml:space="preserve"> 37            50,0000 UN  Extrato de tomate, 850gr                   ______________ ______________</w:t>
        <w:br/>
        <w:t xml:space="preserve">                           Valor de Referência: 14,8000</w:t>
        <w:br/>
        <w:t xml:space="preserve">                           Marca:__________________________________</w:t>
        <w:br/>
        <w:br/>
        <w:t xml:space="preserve"> 38            20,0000 KG  Farinha de arroz pacotes de 1kg            ______________ ______________</w:t>
        <w:br/>
        <w:t xml:space="preserve">                           Valor de Referência: 23,3000</w:t>
        <w:br/>
        <w:t xml:space="preserve">                           Marca:__________________________________</w:t>
        <w:br/>
        <w:br/>
        <w:t xml:space="preserve"> 39            30,0000 KG  Farinha de arroz integral pacotes de 1kg   ______________ ______________</w:t>
        <w:br/>
        <w:t xml:space="preserve">                           Valor de Referência: 26,3000</w:t>
        <w:br/>
        <w:t xml:space="preserve">                           Marca:__________________________________</w:t>
        <w:br/>
        <w:br/>
        <w:t xml:space="preserve"> 40            10,0000 KG  Farinha de centeio integram 1 kg           ______________ ______________</w:t>
        <w:br/>
        <w:t xml:space="preserve">                           Valor de Referência: 13,0000</w:t>
        <w:br/>
        <w:t xml:space="preserve">                           Marca:__________________________________</w:t>
        <w:br/>
        <w:br/>
        <w:t xml:space="preserve"> 41            10,0000 UN  Farinha de Mandioca - pct 500G             ______________ ______________</w:t>
        <w:br/>
        <w:t xml:space="preserve">                           Valor de Referência: 8,9000</w:t>
        <w:br/>
        <w:t xml:space="preserve">                           Marca:__________________________________</w:t>
        <w:br/>
        <w:br/>
        <w:t xml:space="preserve"> 42            10,0000 UN  Farinha de rosca, pacote 1kg               ______________ ______________</w:t>
        <w:br/>
        <w:t xml:space="preserve">                           Valor de Referência: 9,3000</w:t>
        <w:br/>
        <w:t xml:space="preserve">                           Marca:__________________________________</w:t>
        <w:br/>
        <w:br/>
        <w:t xml:space="preserve"> 43            20,0000 UN  Farinha de Trigo Especial                  ______________ ______________</w:t>
        <w:br/>
        <w:t xml:space="preserve">                           pacote de 1kg</w:t>
        <w:br/>
        <w:t xml:space="preserve">                           Valor de Referência: 6,6000</w:t>
        <w:br/>
        <w:t xml:space="preserve">                           Marca:__________________________________</w:t>
        <w:br/>
        <w:br/>
        <w:t xml:space="preserve"> 44            10,0000 PC  Farinha de trigo especial, tipo 1, pacote  ______________ ______________</w:t>
        <w:br/>
        <w:t xml:space="preserve">                           5kg</w:t>
        <w:br/>
        <w:t xml:space="preserve">                           Valor de Referência: 25,0000</w:t>
        <w:br/>
        <w:t xml:space="preserve">                           Marca:__________________________________</w:t>
        <w:br/>
        <w:br/>
        <w:t xml:space="preserve"> 45            20,0000 PC  Farinha de trigo integral, pacote c/ 1kg   ______________ ______________</w:t>
        <w:br/>
        <w:t xml:space="preserve">                           Valor de Referência: 6,8000</w:t>
        <w:br/>
        <w:t xml:space="preserve">                           Marca:__________________________________</w:t>
        <w:br/>
        <w:br/>
        <w:t xml:space="preserve"> 46            30,0000 UN  Fermento químico para bolo, pacote 200g    ______________ ______________</w:t>
        <w:br/>
        <w:t xml:space="preserve">                           Valor de Referência: 8,9000</w:t>
        <w:br/>
        <w:t xml:space="preserve">                           Marca:__________________________________</w:t>
        <w:br/>
        <w:br/>
        <w:t xml:space="preserve"> 47           200,0000 KG  Filé de tilápia fresco e embalado          ______________ ______________</w:t>
        <w:br/>
        <w:t xml:space="preserve">                           em plástico resistente pacotes de 1kg</w:t>
        <w:br/>
        <w:t xml:space="preserve">                           Valor de Referência: 51,3000</w:t>
        <w:br/>
        <w:t xml:space="preserve">                           Marca:__________________________________</w:t>
        <w:br/>
        <w:br/>
        <w:t xml:space="preserve"> 48            15,0000 LT  Fórmula Infantil para Lactentes de 0 a 6   ______________ ______________</w:t>
        <w:br/>
        <w:t xml:space="preserve">                           meses de idade</w:t>
        <w:br/>
        <w:t xml:space="preserve">                           lata de 800g, com prebioticos, DHA, ARA e</w:t>
        <w:br/>
        <w:t xml:space="preserve">                           nucleotideos,</w:t>
        <w:br/>
        <w:t xml:space="preserve">                           Valor de Referência: 65,0000</w:t>
        <w:br/>
        <w:t xml:space="preserve">                           Marca:__________________________________</w:t>
        <w:br/>
        <w:br/>
        <w:t xml:space="preserve"> 49            30,0000 LT  Fórmula Infantil de segmento para          ______________ ______________</w:t>
        <w:br/>
        <w:t xml:space="preserve">                           lactentes de 6 a 12 meses de idade</w:t>
        <w:br/>
        <w:t xml:space="preserve">                           lata com 800g, com prebioticos, DHA, ARA e</w:t>
        <w:br/>
        <w:t xml:space="preserve">                           nucleotideos</w:t>
        <w:br/>
        <w:t xml:space="preserve">                           Valor de Referência: 65,0000</w:t>
        <w:br/>
        <w:t xml:space="preserve">                           Marca:__________________________________</w:t>
        <w:br/>
        <w:br/>
        <w:t xml:space="preserve"> 50           100,0000 LT  Fórmula Infantil de seguimento para        ______________ ______________</w:t>
        <w:br/>
        <w:t xml:space="preserve">                           Lactentes a partir dos 10 meses de idade.</w:t>
        <w:br/>
        <w:t xml:space="preserve">                           lata com 800g, com prebióticos, DHA, ARA e</w:t>
        <w:br/>
        <w:t xml:space="preserve">                           nucleotideos</w:t>
        <w:br/>
        <w:t xml:space="preserve">                           Valor de Referência: 65,0000</w:t>
        <w:br/>
        <w:t xml:space="preserve">                           Marca:__________________________________</w:t>
        <w:br/>
        <w:br/>
        <w:t xml:space="preserve"> 51            10,0000 KG  Frutas cristalizadas mistas 1kg            ______________ ______________</w:t>
        <w:br/>
        <w:t xml:space="preserve">                           Valor de Referência: 223,0000</w:t>
        <w:br/>
        <w:t xml:space="preserve">                           Marca:__________________________________</w:t>
        <w:br/>
        <w:br/>
        <w:t xml:space="preserve"> 52            40,0000 KG  Granola                                    ______________ ______________</w:t>
        <w:br/>
        <w:t xml:space="preserve">                           a base de banana aveia e mel pacotes dec1kg</w:t>
        <w:br/>
        <w:t xml:space="preserve">                           Valor de Referência: 22,0000</w:t>
        <w:br/>
        <w:t xml:space="preserve">                           Marca:__________________________________</w:t>
        <w:br/>
        <w:br/>
        <w:t xml:space="preserve"> 53           100,0000 UN  Iogurte sem Lactose, sabor morango,        ______________ ______________</w:t>
        <w:br/>
        <w:t xml:space="preserve">                           embalagem de 830ml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54           150,0000 KG  Laranja Bahia                              ______________ ______________</w:t>
        <w:br/>
        <w:t xml:space="preserve">                           Valor de Referência: 6,5000</w:t>
        <w:br/>
        <w:t xml:space="preserve">                           Marca:__________________________________</w:t>
        <w:br/>
        <w:br/>
        <w:t xml:space="preserve"> 55            50,0000 UN  Leite condensado, embalagem 395G           ______________ ______________</w:t>
        <w:br/>
        <w:t xml:space="preserve">                           Valor de Referência: 7,2600</w:t>
        <w:br/>
        <w:t xml:space="preserve">                           Marca:__________________________________</w:t>
        <w:br/>
        <w:br/>
        <w:t xml:space="preserve"> 56            20,0000 FR  Leite de coco 500ml                        ______________ ______________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57            20,0000 PC  Leite em pó                                ______________ ______________</w:t>
        <w:br/>
        <w:t xml:space="preserve">                           sem adição de açúcar embalagem de 1kg</w:t>
        <w:br/>
        <w:t xml:space="preserve">                           Valor de Referência: 43,0000</w:t>
        <w:br/>
        <w:t xml:space="preserve">                           Marca:__________________________________</w:t>
        <w:br/>
        <w:br/>
        <w:t xml:space="preserve"> 58            50,0000 LT  Leite UHT isento de lactose                ______________ ______________</w:t>
        <w:br/>
        <w:t xml:space="preserve">                           Valor de Referência: 7,4000</w:t>
        <w:br/>
        <w:t xml:space="preserve">                           Marca:__________________________________</w:t>
        <w:br/>
        <w:br/>
        <w:t xml:space="preserve"> 59           150,0000 PC  Lentilha tipo 1, pacote com 400 g          ______________ ______________</w:t>
        <w:br/>
        <w:t xml:space="preserve">                           Valor de Referência: 7,2600</w:t>
        <w:br/>
        <w:t xml:space="preserve">                           Marca:__________________________________</w:t>
        <w:br/>
        <w:br/>
        <w:t xml:space="preserve"> 60            10,0000 KG  Limão Galego                               ______________ ______________</w:t>
        <w:br/>
        <w:t xml:space="preserve">                           Valor de Referência: 10,0000</w:t>
        <w:br/>
        <w:t xml:space="preserve">                           Marca:__________________________________</w:t>
        <w:br/>
        <w:br/>
        <w:t xml:space="preserve"> 61            25,0000 KG  Limão Tahiti                               ______________ ______________</w:t>
        <w:br/>
        <w:t xml:space="preserve">                           Valor de Referência: 9,3300</w:t>
        <w:br/>
        <w:t xml:space="preserve">                           Marca:__________________________________</w:t>
        <w:br/>
        <w:br/>
        <w:t xml:space="preserve"> 62            50,0000 KG  Linguicinha de Carne Suína,                ______________ ______________</w:t>
        <w:br/>
        <w:t xml:space="preserve">                           aproximadamente 100g cada, embalada em</w:t>
        <w:br/>
        <w:t xml:space="preserve">                           plástico resistente com data de fabricação</w:t>
        <w:br/>
        <w:t xml:space="preserve">                           e validade</w:t>
        <w:br/>
        <w:t xml:space="preserve">                           Valor de Referência: 31,3000</w:t>
        <w:br/>
        <w:t xml:space="preserve">                           Marca:__________________________________</w:t>
        <w:br/>
        <w:br/>
        <w:t xml:space="preserve"> 63            10,0000 PC  Linhaça semente marrom pacote de 1kg       ______________ ______________</w:t>
        <w:br/>
        <w:t xml:space="preserve">                           Valor de Referência: 30,3000</w:t>
        <w:br/>
        <w:t xml:space="preserve">                           Marca:__________________________________</w:t>
        <w:br/>
        <w:br/>
        <w:t xml:space="preserve"> 64           150,0000 KG  Maça Gala                                  ______________ ______________</w:t>
        <w:br/>
        <w:t xml:space="preserve">                           Valor de Referência: 9,8000</w:t>
        <w:br/>
        <w:t xml:space="preserve">                           Marca:__________________________________</w:t>
        <w:br/>
        <w:br/>
        <w:t xml:space="preserve"> 65            30,0000 KG  Maçã seca desidratada embalada pacotes 1kg ______________ ______________</w:t>
        <w:br/>
        <w:t xml:space="preserve">                           Valor de Referência: 51,6000</w:t>
        <w:br/>
        <w:t xml:space="preserve">                           Marca:__________________________________</w:t>
        <w:br/>
        <w:br/>
        <w:t xml:space="preserve"> 66            80,0000 UN  Maionese embagame de 1kg                   ______________ ______________</w:t>
        <w:br/>
        <w:t xml:space="preserve">                           Valor de Referência: 22,3000</w:t>
        <w:br/>
        <w:t xml:space="preserve">                           Marca:__________________________________</w:t>
        <w:br/>
        <w:br/>
        <w:t xml:space="preserve"> 67           500,0000 KG  Mamão                                      ______________ ______________</w:t>
        <w:br/>
        <w:t xml:space="preserve">                           formasa grau médio de maturação</w:t>
        <w:br/>
        <w:t xml:space="preserve">                           Valor de Referência: 13,0000</w:t>
        <w:br/>
        <w:t xml:space="preserve">                           Marca:__________________________________</w:t>
        <w:br/>
        <w:br/>
        <w:t xml:space="preserve"> 68           250,0000 KG  Manga                                      ______________ ______________</w:t>
        <w:br/>
        <w:t xml:space="preserve">                           tommy grau médio de maturação sem</w:t>
        <w:br/>
        <w:t xml:space="preserve">                           deterioração</w:t>
        <w:br/>
        <w:t xml:space="preserve">                           Valor de Referência: 8,2300</w:t>
        <w:br/>
        <w:t xml:space="preserve">                           Marca:__________________________________</w:t>
        <w:br/>
        <w:br/>
        <w:t xml:space="preserve"> 69            10,0000 KG  Manteiga                                   ______________ ______________</w:t>
        <w:br/>
        <w:t xml:space="preserve">                           Valor de Referência: 53,3000</w:t>
        <w:br/>
        <w:t xml:space="preserve">                           Marca:__________________________________</w:t>
        <w:br/>
        <w:br/>
        <w:t xml:space="preserve"> 70            20,0000 UN  Massa para lasanha                         ______________ ______________</w:t>
        <w:br/>
        <w:t xml:space="preserve">                           Valor de Referência: 10,2000</w:t>
        <w:br/>
        <w:t xml:space="preserve">                           Marca:__________________________________</w:t>
        <w:br/>
        <w:br/>
        <w:t xml:space="preserve"> 71            30,0000 KG  Massa para pastel, tamanho médio           ______________ ______________</w:t>
        <w:br/>
        <w:t xml:space="preserve">                           Valor de Referência: 7,6300</w:t>
        <w:br/>
        <w:t xml:space="preserve">                           Marca:__________________________________</w:t>
        <w:br/>
        <w:br/>
        <w:t xml:space="preserve"> 72           400,0000 KG  Melancia                                   ______________ ______________</w:t>
        <w:br/>
        <w:t xml:space="preserve">                           Valor de Referência: 3,8300</w:t>
        <w:br/>
        <w:t xml:space="preserve">                           Marca:__________________________________</w:t>
        <w:br/>
        <w:br/>
        <w:t xml:space="preserve"> 73           300,0000 KG  Melão Espanhol, grau médio de maturação    ______________ ______________</w:t>
        <w:br/>
        <w:t xml:space="preserve">                           sem deterioração</w:t>
        <w:br/>
        <w:t xml:space="preserve">                           Valor de Referência: 8,8000</w:t>
        <w:br/>
        <w:t xml:space="preserve">                           Marca:__________________________________</w:t>
        <w:br/>
        <w:br/>
        <w:t xml:space="preserve"> 74           200,0000 KG  Melão Gaúcho, grau médio de maturação sem  ______________ ______________</w:t>
        <w:br/>
        <w:t xml:space="preserve">                           deterioração</w:t>
        <w:br/>
        <w:t xml:space="preserve">                           Valor de Referência: 7,6000</w:t>
        <w:br/>
        <w:t xml:space="preserve">                           Marca:__________________________________</w:t>
        <w:br/>
        <w:br/>
        <w:t xml:space="preserve"> 75           100,0000 UN  Milho pipoca, embalagem 400G               ______________ ______________</w:t>
        <w:br/>
        <w:t xml:space="preserve">                           Valor de Referência: 5,1700</w:t>
        <w:br/>
        <w:t xml:space="preserve">                           Marca:__________________________________</w:t>
        <w:br/>
        <w:br/>
        <w:t xml:space="preserve"> 76           300,0000 UN  Milho verde fresco congelado embalagem com ______________ ______________</w:t>
        <w:br/>
        <w:t xml:space="preserve">                            300g</w:t>
        <w:br/>
        <w:t xml:space="preserve">                           Valor de Referência: 9,6000</w:t>
        <w:br/>
        <w:t xml:space="preserve">                           Marca:__________________________________</w:t>
        <w:br/>
        <w:br/>
        <w:t xml:space="preserve"> 77           300,0000 KG  Morango embalado bandeja                   ______________ ______________</w:t>
        <w:br/>
        <w:t xml:space="preserve">                           grau médio de maturação</w:t>
        <w:br/>
        <w:t xml:space="preserve">                           Valor de Referência: 29,3000</w:t>
        <w:br/>
        <w:t xml:space="preserve">                           Marca:__________________________________</w:t>
        <w:br/>
        <w:br/>
        <w:t xml:space="preserve"> 78            20,0000 UN  Òleo de coco extra virgem embalagem de     ______________ ______________</w:t>
        <w:br/>
        <w:t xml:space="preserve">                           200ml com data de fabricação e validade</w:t>
        <w:br/>
        <w:t xml:space="preserve">                           Valor de Referência: 33,6000</w:t>
        <w:br/>
        <w:t xml:space="preserve">                           Marca:__________________________________</w:t>
        <w:br/>
        <w:br/>
        <w:t xml:space="preserve"> 79           200,0000 UN  Óleo de Soja, comestível, sem colesterol,  ______________ ______________</w:t>
        <w:br/>
        <w:t xml:space="preserve">                           embalagem c/ 900ml</w:t>
        <w:br/>
        <w:t xml:space="preserve">                           Valor de Referência: 11,5000</w:t>
        <w:br/>
        <w:t xml:space="preserve">                           Marca:__________________________________</w:t>
        <w:br/>
        <w:br/>
        <w:t xml:space="preserve"> 80            10,0000 UN  Orégano                                    ______________ ______________</w:t>
        <w:br/>
        <w:t xml:space="preserve">                           embalagem de 85g</w:t>
        <w:br/>
        <w:t xml:space="preserve">                           Valor de Referência: 7,4800</w:t>
        <w:br/>
        <w:t xml:space="preserve">                           Marca:__________________________________</w:t>
        <w:br/>
        <w:br/>
        <w:t xml:space="preserve"> 81           200,0000 KG  Pêra                                       ______________ ______________</w:t>
        <w:br/>
        <w:t xml:space="preserve">                           grau médio de maturação sem deterioração</w:t>
        <w:br/>
        <w:t xml:space="preserve">                           Valor de Referência: 14,9900</w:t>
        <w:br/>
        <w:t xml:space="preserve">                           Marca:__________________________________</w:t>
        <w:br/>
        <w:br/>
        <w:t xml:space="preserve"> 82            30,0000 UN  Pimentão                                   ______________ ______________</w:t>
        <w:br/>
        <w:t xml:space="preserve">                           verde</w:t>
        <w:br/>
        <w:t xml:space="preserve">                           Valor de Referência: 11,5000</w:t>
        <w:br/>
        <w:t xml:space="preserve">                           Marca:__________________________________</w:t>
        <w:br/>
        <w:br/>
        <w:t xml:space="preserve"> 83            60,0000 UN  Polvilho doce 500g                         ______________ ______________</w:t>
        <w:br/>
        <w:t xml:space="preserve">                           Valor de Referência: 7,4300</w:t>
        <w:br/>
        <w:t xml:space="preserve">                           Marca:__________________________________</w:t>
        <w:br/>
        <w:br/>
        <w:t xml:space="preserve"> 84           150,0000 UN  Presunto fatiado sem capa de gordura       ______________ ______________</w:t>
        <w:br/>
        <w:t xml:space="preserve">                           pacote com 250gr</w:t>
        <w:br/>
        <w:t xml:space="preserve">                           Valor de Referência: 40,3000</w:t>
        <w:br/>
        <w:t xml:space="preserve">                           Marca:__________________________________</w:t>
        <w:br/>
        <w:br/>
        <w:t xml:space="preserve"> 85            20,0000 UN  Queijo ralado, pacote 40g                  ______________ ______________</w:t>
        <w:br/>
        <w:t xml:space="preserve">                           Valor de Referência: 6,0500</w:t>
        <w:br/>
        <w:t xml:space="preserve">                           Marca:__________________________________</w:t>
        <w:br/>
        <w:br/>
        <w:t xml:space="preserve"> 86            50,0000 PT  Requeijão                                  ______________ ______________</w:t>
        <w:br/>
        <w:t xml:space="preserve">                           cremoso 180g</w:t>
        <w:br/>
        <w:t xml:space="preserve">                           Valor de Referência: 7,9000</w:t>
        <w:br/>
        <w:t xml:space="preserve">                           Marca:__________________________________</w:t>
        <w:br/>
        <w:br/>
        <w:t xml:space="preserve"> 87            80,0000 PC  Sagu, pacote com 500 g                     ______________ ______________</w:t>
        <w:br/>
        <w:t xml:space="preserve">                           Valor de Referência: 8,0600</w:t>
        <w:br/>
        <w:t xml:space="preserve">                           Marca:__________________________________</w:t>
        <w:br/>
        <w:br/>
        <w:t xml:space="preserve"> 88            10,0000 PC  Sal amoníaco - 100g                        ______________ ______________</w:t>
        <w:br/>
        <w:t xml:space="preserve">                           Valor de Referência: 4,4000</w:t>
        <w:br/>
        <w:t xml:space="preserve">                           Marca:__________________________________</w:t>
        <w:br/>
        <w:br/>
        <w:t xml:space="preserve"> 89           130,0000 KG  Sal refinado iodado                        ______________ ______________</w:t>
        <w:br/>
        <w:t xml:space="preserve">                           Valor de Referência: 3,6000</w:t>
        <w:br/>
        <w:t xml:space="preserve">                           Marca:__________________________________</w:t>
        <w:br/>
        <w:br/>
        <w:t xml:space="preserve"> 90            30,0000 KG  Salsicha comum, sem corante                ______________ ______________</w:t>
        <w:br/>
        <w:t xml:space="preserve">                           embalagem de 3 kg</w:t>
        <w:br/>
        <w:t xml:space="preserve">                           Valor de Referência: 48,0000</w:t>
        <w:br/>
        <w:t xml:space="preserve">                           Marca:__________________________________</w:t>
        <w:br/>
        <w:br/>
        <w:t xml:space="preserve"> 91           200,0000 LT  Sardinha em conserva,lata de 125g.         ______________ ______________</w:t>
        <w:br/>
        <w:t xml:space="preserve">                           Valor de Referência: 8,9000</w:t>
        <w:br/>
        <w:t xml:space="preserve">                           Marca:__________________________________</w:t>
        <w:br/>
        <w:br/>
        <w:t xml:space="preserve"> 92            50,0000 PC  Uva passas embalagem de 1kg                ______________ ______________</w:t>
        <w:br/>
        <w:t xml:space="preserve">                           Valor de Referência: 44,0000</w:t>
        <w:br/>
        <w:t xml:space="preserve">                           Marca:__________________________________</w:t>
        <w:br/>
        <w:br/>
        <w:t xml:space="preserve"> 93           200,0000 KG  Vagem verde de primeira qualidade          ______________ ______________</w:t>
        <w:br/>
        <w:t xml:space="preserve">                           embaladaem plástico</w:t>
        <w:br/>
        <w:t xml:space="preserve">                           Valor de Referência: 14,0000</w:t>
        <w:br/>
        <w:t xml:space="preserve">                           Marca:__________________________________</w:t>
        <w:br/>
        <w:br/>
        <w:t xml:space="preserve"> 94            30,0000 UN  Vinagre de Vinho tinto, embalado em        ______________ ______________</w:t>
        <w:br/>
        <w:t xml:space="preserve">                           garrafa plástica</w:t>
        <w:br/>
        <w:t xml:space="preserve">                           embalagem de 3 litros</w:t>
        <w:br/>
        <w:t xml:space="preserve">                           Valor de Referência: 24,6000</w:t>
        <w:br/>
        <w:t xml:space="preserve">                           Marca:__________________________________</w:t>
      </w:r>
    </w:p>
    <w:p>
      <w:pPr>
        <w:pStyle w:val="Normal"/>
        <w:ind w:left="-737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  <w:t xml:space="preserve">       Total Geral R$ ................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</w:r>
      <w:r>
        <w:rPr>
          <w:rFonts w:cs="Bookman Old Style" w:ascii="Bookman Old Style" w:hAnsi="Bookman Old Style"/>
          <w:sz w:val="20"/>
        </w:rPr>
        <w:t xml:space="preserve">1.2. O fornecimento deverá ser executado com observância das condições estabelecidas no </w:t>
      </w:r>
      <w:r>
        <w:rPr>
          <w:rFonts w:cs="Bookman Old Style" w:ascii="Bookman Old Style" w:hAnsi="Bookman Old Style"/>
          <w:b/>
          <w:bCs/>
          <w:sz w:val="20"/>
        </w:rPr>
        <w:t>Edital Licitação – Pregão Presencial nº 04/2023</w:t>
      </w:r>
      <w:r>
        <w:rPr>
          <w:rFonts w:cs="Bookman Old Style" w:ascii="Bookman Old Style" w:hAnsi="Bookman Old Style"/>
          <w:bCs/>
          <w:sz w:val="20"/>
        </w:rPr>
        <w:t xml:space="preserve">, </w:t>
      </w:r>
      <w:r>
        <w:rPr>
          <w:rFonts w:cs="Bookman Old Style" w:ascii="Bookman Old Style" w:hAnsi="Bookman Old Style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 – DO PRAZO E DO FORNECIMENT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2.1. O fornecimento do objeto contratado será efetuado de forma parcelada durante o ano de 2023 e se dará da seguinte forma: a) A entrega dos gêneros alimentícios não perecíveis será ser realizada quinzenalmente pelo fornecedor diretamente nas escolas municipais, mediante apresentação do cupom/nota fiscal, conforme solicitação das quantidades emitida pela Secretaria de Educação com 48 (quarenta e oito) horas de antecedência; b) Os gêneros alimentícios perecíveis deverão ser entregues diretamente nas escolas Municipais no prazo máximo de 48 (quarenta e oito) horas após a solicitação das quantidades emitida pela Secretaria de Educação ou caso o Município ache conveniente, poderão ser retirados por funcionário autorizado diretamente na sede do fornecedor; c) Como se trata se fornecimento parcelado, nos demais itens não abrangidos nas letras “a” e “b” desta cláusula, a Contratada terá o prazo de até 05 (cinco) dias após a solicitação emitida pela Secretarias de Educação para efetuar a entrega. 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Cs/>
          <w:color w:val="000000"/>
          <w:sz w:val="20"/>
          <w:szCs w:val="20"/>
        </w:rPr>
        <w:t>2.2. Os gêneros alimentícios perecíveis (hortifrutigranjeiros, carnes e frios), deverão ser transportados em veículo fechado com sistema de resfriamento em casos em que o trajeto for realizado em tempo maior que 30 (trinta) minutos, e se o tempo de deslocamento for menor do que 30 (trinta) minutos, basta para o transporte desses alimentos que sejam acondicionados em caixa térmica disposta de maneira adequada dentro de veículo fechad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3. Deverão ser observadas as exigências solicitadas nas especificações com relação a todos os itens exigidos como: composição, registros, validade, embalagem, rotulagem, higiene no acondicionamento dos alimentos e sua disposição adequada no carro de transpor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4. A escola ou entidade se reserva o direito de pesar os gêneros alimentícios na presença do representante da CONTRATADA, para conferência dos mesmo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5. As pessoas responsáveis pelo recebimento dos gêneros alimentícios de cada local, reservam-se o direito de não receber os mesmos, caso não estejam de acordo com o solicitado, devendo estes, serem substituídas sem prejuízo para o Município de Paulo Bento, no prazo de 24 (vinte e quatro) hora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6. Os gêneros alimentícios deverão ser entregues, nas datas estipuladas, nos horários das 07h45min às 11h00min e das 13h00min às 16h00min, mediante nota fiscal em duas vias e assinadas legivelmente pelo: entregador, o servidor responsável pelo recebimento e carimbada e assinada por responsável na secretaria da escola sendo que, uma via da guia ficará no local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7. No decorrer do semestre, poderão ocorrer alterações nas entregas quanto ao dia e ao horário, devido ao calendário escola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8. Em caso de urgência poderá ser retirado pelos servidores responsáveis pela merenda escolar, mercadorias junto à CONTRATADA fora da programação entregue anteriormente para a semana, mediante contato telefônico para verificação da disponibilidade do produto. Os produtos serão retirados com autorização da Secretaria Municipal da Educ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9. A CONTRATADA fica obrigada a aceitar, nas mesmas condições contratuais, os acréscimos ou supressões que se fizerem necessários, até 25% (vinte e cinco por cento) do valor contratado inicialmente, devidamente atualizado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0. No caso de incorreções na entrega, os mesmos serão devolvidos e o pagamento será efetuado após a sua reapresentação, que deverá ocorrer no prazo máximo de 02 (dois) dias úteis, sob pena das sanções previstas no presente edital.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A entrega dos objetos licitados será efetuada quinzenalmente nas Escolas Municipais, acompanhada de Nota Fiscal, conforme cronograma da Secretaria de Educação.</w:t>
      </w:r>
    </w:p>
    <w:p>
      <w:pPr>
        <w:pStyle w:val="TextBody"/>
        <w:ind w:left="-709" w:hanging="0"/>
        <w:rPr>
          <w:rFonts w:ascii="Bookman Old Style" w:hAnsi="Bookman Old Style" w:cs="Bookman Old Style"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Cs/>
          <w:color w:val="000000"/>
          <w:sz w:val="16"/>
          <w:szCs w:val="16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3.1. O pagamento será efetuado em até 30 (trinta) dias após cada entrega realizada, mediante a apresentação da nota fiscal/fatura, através de depósito bancário na conta corrente da CONTRATADA.</w:t>
      </w:r>
    </w:p>
    <w:p>
      <w:pPr>
        <w:pStyle w:val="Normal"/>
        <w:tabs>
          <w:tab w:val="clear" w:pos="709"/>
          <w:tab w:val="left" w:pos="4320" w:leader="none"/>
        </w:tabs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Bookman Old Style" w:ascii="Bookman Old Style" w:hAnsi="Bookman Old Style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V – EMPENHO DA DESPESA</w:t>
      </w:r>
    </w:p>
    <w:p>
      <w:pPr>
        <w:pStyle w:val="TextBody"/>
        <w:ind w:left="-709" w:hanging="0"/>
        <w:rPr>
          <w:rFonts w:ascii="Bookman Old Style" w:hAnsi="Bookman Old Style" w:cs="Bookman Old Style"/>
          <w:b/>
          <w:b/>
          <w:bCs/>
          <w:color w:val="000000"/>
          <w:sz w:val="20"/>
          <w:szCs w:val="22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Bookman Old Style" w:hAnsi="Bookman Old Style" w:cs="Bookman Old Style"/>
          <w:b/>
          <w:b/>
          <w:color w:val="000000"/>
          <w:sz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2"/>
        </w:rPr>
        <w:t>03.01.04.122.0002.2008.3.3.90.30.07.00.00</w:t>
        <w:br/>
        <w:t>06.01.12.361.0118.2037.3.3.90.30.07.00.00</w:t>
        <w:br/>
        <w:t>06.01.12.365.0117.2033.3.3.90.30.07.00.00</w:t>
        <w:br/>
        <w:t>06.03.12.361.0118.2034.3.1.90.04.01.02.00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 – DA FISCALIZAÇÃO E DA EXECUÇÃO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Educação, Cultura, Desporto e Turismo, através do Nutricionista Tiago Pereira, juntamente com o almoxarifado central, dentro dos padrões determinados pela Lei Federal nº 8.666/93 e suas alterações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 – DAS SANÇÕES ADMINISTRATIVAS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numPr>
          <w:ilvl w:val="0"/>
          <w:numId w:val="0"/>
        </w:numPr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Bookman Old Style" w:hAnsi="Bookman Old Style" w:eastAsia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VIII – DA RESCISÃO</w:t>
      </w:r>
    </w:p>
    <w:p>
      <w:pPr>
        <w:pStyle w:val="Corpodetexto21"/>
        <w:ind w:left="-720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Bookman Old Style" w:ascii="Bookman Old Style" w:hAnsi="Bookman Old Style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ind w:left="-709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b/>
          <w:color w:val="000000"/>
          <w:sz w:val="20"/>
        </w:rPr>
        <w:t>IX – DO FORO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Normal"/>
        <w:ind w:left="-709" w:firstLine="709"/>
        <w:jc w:val="both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</w:rPr>
        <w:t>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10"/>
          <w:szCs w:val="10"/>
        </w:rPr>
      </w:pPr>
      <w:r>
        <w:rPr>
          <w:rFonts w:cs="Bookman Old Style" w:ascii="Bookman Old Style" w:hAnsi="Bookman Old Style"/>
          <w:b/>
          <w:bCs/>
          <w:color w:val="000000"/>
          <w:sz w:val="10"/>
          <w:szCs w:val="10"/>
        </w:rPr>
      </w:r>
    </w:p>
    <w:p>
      <w:pPr>
        <w:pStyle w:val="Normal"/>
        <w:ind w:left="-709" w:hanging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. de .................. de 2022.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6"/>
        <w:ind w:left="-709" w:hanging="0"/>
        <w:rPr/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</w:r>
      <w:r>
        <w:rPr>
          <w:rFonts w:cs="Bookman Old Style" w:ascii="Bookman Old Style" w:hAnsi="Bookman Old Style"/>
          <w:bCs w:val="false"/>
          <w:color w:val="000000"/>
          <w:sz w:val="20"/>
          <w:szCs w:val="20"/>
        </w:rPr>
        <w:t>GABRIEL JEVINSKI</w:t>
      </w: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ab/>
        <w:tab/>
        <w:tab/>
        <w:t xml:space="preserve">        ...............................................</w:t>
      </w:r>
    </w:p>
    <w:p>
      <w:pPr>
        <w:pStyle w:val="Heading2"/>
        <w:numPr>
          <w:ilvl w:val="2"/>
          <w:numId w:val="1"/>
        </w:numPr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  <w:t>CONTRATADA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ind w:left="-709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) ________________________________ </w:t>
        <w:tab/>
        <w:tab/>
        <w:tab/>
        <w:t>2)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85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935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7" t="333733" r="418847" b="33373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>
        <w:rFonts w:ascii="Bookman Old Style" w:hAnsi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>
      <w:rFonts w:ascii="Courier New" w:hAnsi="Courier New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Subtitle"/>
    <w:qFormat/>
    <w:pPr>
      <w:jc w:val="center"/>
    </w:pPr>
    <w:rPr>
      <w:b/>
      <w:bCs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1:00Z</dcterms:created>
  <dc:creator>Pre_Installed User</dc:creator>
  <dc:description/>
  <cp:keywords/>
  <dc:language>en-US</dc:language>
  <cp:lastModifiedBy>Paulo Bento</cp:lastModifiedBy>
  <cp:lastPrinted>2012-01-17T11:55:00Z</cp:lastPrinted>
  <dcterms:modified xsi:type="dcterms:W3CDTF">2023-01-26T12:26:00Z</dcterms:modified>
  <cp:revision>2</cp:revision>
  <dc:subject/>
  <dc:title>CONTRATO ADMINISTRATIVO</dc:title>
</cp:coreProperties>
</file>