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3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01/2023 – Pregão Eletrônico nº 01/202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Courier New" w:ascii="Courier New" w:hAnsi="Courier New"/>
          <w:sz w:val="20"/>
          <w:szCs w:val="20"/>
        </w:rPr>
        <w:t>Qualificar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1.1. Constitui o objeto do presente contrato empresa para aquisição de equipamento para patrulha agrícola conforme contrato de repasse do Ministério da Agricultura, Pecuária e Desenvolvimento Rural, Conforme Convênio FPE 2810/2021, Processo nº 21/1300-0003982-1, Consulta Popular 2018/2019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1,0000 UN  Aquisição de Carreta Agricola metálica nova______________ ______________</w:t>
        <w:br/>
        <w:t xml:space="preserve">                           com capacidade mínima de 6 toneladas,</w:t>
        <w:br/>
        <w:t xml:space="preserve">                           caçamba fixa basculante com</w:t>
        <w:br/>
        <w:t xml:space="preserve">                           pistão hidráulico, com comprimento de</w:t>
        <w:br/>
        <w:t xml:space="preserve">                           caixa de grão mínimo de 368mm,</w:t>
        <w:br/>
        <w:t xml:space="preserve">                           largura de caixa de no mínimo 198mm,</w:t>
        <w:br/>
        <w:t xml:space="preserve">                           altura mínima de 0,98mm com</w:t>
        <w:br/>
        <w:t xml:space="preserve">                           suporte para alongamento (sobre caixa),com</w:t>
        <w:br/>
        <w:t xml:space="preserve">                           capacidade mínima de 9 m³,</w:t>
        <w:br/>
        <w:t xml:space="preserve">                           com comprimento mínimo de 4 metros, com</w:t>
        <w:br/>
        <w:t xml:space="preserve">                           freio, pintura a pó, com trava</w:t>
        <w:br/>
        <w:t xml:space="preserve">                           da tampa traseira com abertura superior e</w:t>
        <w:br/>
        <w:t xml:space="preserve">                           lateral, equipamento com</w:t>
        <w:br/>
        <w:t xml:space="preserve">                           fabricação em chapas de no mínimo 2,60mm</w:t>
        <w:br/>
        <w:t xml:space="preserve">                           nas lateral da caixa de</w:t>
        <w:br/>
        <w:t xml:space="preserve">                           grãos, assoalho com chapas de no mínimo</w:t>
        <w:br/>
        <w:t xml:space="preserve">                           2,98mm, chassi reforçado em</w:t>
        <w:br/>
        <w:t xml:space="preserve">                           perfil "U" de no mínimo 6,35mm, com</w:t>
        <w:br/>
        <w:t xml:space="preserve">                           travessas do assoalho fabricadas</w:t>
        <w:br/>
        <w:t xml:space="preserve">                           em perfil "U" reforçadas de no mínimo</w:t>
        <w:br/>
        <w:t xml:space="preserve">                           6,35mm, diâmetro do pistão de</w:t>
        <w:br/>
        <w:t xml:space="preserve">                           levante da caçamba de no mínimo 4.1/2"</w:t>
        <w:br/>
        <w:t xml:space="preserve">                           camisa do pistão de no mínimo</w:t>
        <w:br/>
        <w:t xml:space="preserve">                           125mm com curso de no mínimo 745mm, com</w:t>
        <w:br/>
        <w:t xml:space="preserve">                           mangueiras reforçadas de no</w:t>
        <w:br/>
        <w:t xml:space="preserve">                           mínimo 3/4", escada de acesso a caixa de</w:t>
        <w:br/>
        <w:t xml:space="preserve">                           grãos na dianteira com</w:t>
        <w:br/>
        <w:t xml:space="preserve">                           adesivos refletivos, rodado duplo tandem</w:t>
        <w:br/>
        <w:t xml:space="preserve">                           reforçado com cubo e</w:t>
        <w:br/>
        <w:t xml:space="preserve">                           graxeiras, aros número 16 reforçado, pneus</w:t>
        <w:br/>
        <w:t xml:space="preserve">                           novos com no mínimo 10 lonas, Pé</w:t>
        <w:br/>
        <w:t xml:space="preserve">                           de apoio móvel com rosca.</w:t>
        <w:br/>
        <w:br/>
        <w:t xml:space="preserve">                           Conforme Convênio FPE 2810/2021,Pocesso nº</w:t>
        <w:br/>
        <w:t xml:space="preserve">                           021/1300-0003982-1, Consulta Popular - FPE</w:t>
        <w:br/>
        <w:t xml:space="preserve">                           2018/2019, do</w:t>
        <w:br/>
        <w:t xml:space="preserve">                           Governo do Estado do Rio Grande do Sul,</w:t>
        <w:br/>
        <w:t xml:space="preserve">                           Secretaria da Agricultura, Pecuária e</w:t>
        <w:br/>
        <w:t xml:space="preserve">                           Desenvolvimento Rural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>Edital Licitação – Pregão Eletrônico nº 01/2023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</w:t>
      </w:r>
      <w:r>
        <w:rPr>
          <w:rStyle w:val="Fontepargpadro15"/>
          <w:rFonts w:cs="Courier New" w:ascii="Courier New" w:hAnsi="Courier New"/>
          <w:color w:val="000000"/>
          <w:sz w:val="20"/>
          <w:szCs w:val="20"/>
          <w:shd w:fill="FFFFFF" w:val="clear"/>
        </w:rPr>
        <w:t>As entregas deverão ser efetuadas em até 30(Trinta) dias após a assinatura do Instrumento Contratual, e solicitação da Secretaria de Municipal de Agricultura e Fomento Agropecuário, a entrega deverá ocorrer no junto a Prefeitura Municipal de Paulo Bento-RS, sem custo de transporte do equipamento, para a contratante.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2.2. O recebimento dos equipamentos somente serão atestados após a realização da </w:t>
      </w:r>
      <w:r>
        <w:rPr>
          <w:rFonts w:cs="Courier New" w:ascii="Courier New" w:hAnsi="Courier New"/>
          <w:b/>
          <w:sz w:val="20"/>
          <w:szCs w:val="20"/>
          <w:u w:val="single"/>
        </w:rPr>
        <w:t>ENTREGA TÉCNICA</w:t>
      </w:r>
      <w:r>
        <w:rPr>
          <w:rFonts w:cs="Courier New" w:ascii="Courier New" w:hAnsi="Courier New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-743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 efetuado </w:t>
      </w:r>
      <w:r>
        <w:rPr>
          <w:rStyle w:val="Fontepargpadro1"/>
          <w:rFonts w:eastAsia="Tahoma" w:cs="Courier New" w:ascii="Courier New" w:hAnsi="Courier New"/>
          <w:color w:val="000000"/>
          <w:sz w:val="20"/>
          <w:szCs w:val="20"/>
        </w:rPr>
        <w:t xml:space="preserve">conforme Repasse e </w:t>
      </w:r>
      <w:r>
        <w:rPr>
          <w:rStyle w:val="Fontepargpadro1"/>
          <w:rFonts w:eastAsia="Tahoma" w:cs="Courier New" w:ascii="Courier New" w:hAnsi="Courier New"/>
          <w:b w:val="false"/>
          <w:bCs w:val="false"/>
          <w:color w:val="000000"/>
          <w:sz w:val="16"/>
          <w:szCs w:val="16"/>
        </w:rPr>
        <w:t>Conforme Convênio FPE 2810/2021,Pocesso nº 021/1300-0003982-1,</w:t>
        <w:br/>
        <w:t>Consulta Popular - FPE 2018/2019</w:t>
      </w:r>
      <w:r>
        <w:rPr>
          <w:rStyle w:val="Fontepargpadro1"/>
          <w:rFonts w:eastAsia="Tahoma" w:cs="Courier New" w:ascii="Courier New" w:hAnsi="Courier New"/>
          <w:color w:val="000000"/>
          <w:sz w:val="20"/>
          <w:szCs w:val="20"/>
        </w:rPr>
        <w:t>, firmado entre o Município de Paulo Bento e o Ministério da Agricultura, Pecuária e Desenvolvimento</w:t>
      </w:r>
      <w:r>
        <w:rPr>
          <w:rFonts w:cs="Courier New" w:ascii="Courier New" w:hAnsi="Courier New"/>
          <w:color w:val="000000"/>
          <w:sz w:val="20"/>
          <w:szCs w:val="20"/>
        </w:rPr>
        <w:t>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1.20.608.0106.1199.4.4.90.52.40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e o recebimento do objeto será de competência da Secretaria Municipal de Agricultura e Fomento Agropecuário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, ........ de ............... de 2023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</w:t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3905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49" t="333655" r="418749" b="33365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8:00Z</dcterms:created>
  <dc:creator>Pre_Installed User</dc:creator>
  <dc:description/>
  <dc:language>en-US</dc:language>
  <cp:lastModifiedBy>Windows User</cp:lastModifiedBy>
  <cp:lastPrinted>2022-12-20T08:08:00Z</cp:lastPrinted>
  <dcterms:modified xsi:type="dcterms:W3CDTF">2023-01-05T10:31:00Z</dcterms:modified>
  <cp:revision>3</cp:revision>
  <dc:subject/>
  <dc:title>CONTRATO ADMINISTRATIVO</dc:title>
</cp:coreProperties>
</file>