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</w:rPr>
        <w:t>CONTRATO ADMINISTRATIVO Nº xxx/2022</w:t>
      </w:r>
    </w:p>
    <w:p>
      <w:pPr>
        <w:pStyle w:val="Subtitl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sso Licitatório nº 203/2022 – Pregão Presencial nº 36/2022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2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NTRATANTE: MUNICÍPIO DE PAULO BENT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Courier New" w:ascii="Courier New" w:hAnsi="Courier New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6"/>
        <w:ind w:left="-720" w:right="0" w:firstLine="1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ATADA: </w:t>
      </w:r>
      <w:r>
        <w:rPr>
          <w:rFonts w:cs="Courier New" w:ascii="Courier New" w:hAnsi="Courier New"/>
          <w:sz w:val="20"/>
          <w:szCs w:val="20"/>
        </w:rPr>
        <w:t>Qualificar</w:t>
      </w:r>
      <w:r>
        <w:rPr>
          <w:rFonts w:cs="Courier New" w:ascii="Courier New" w:hAnsi="Courier New"/>
          <w:b w:val="false"/>
          <w:sz w:val="20"/>
          <w:szCs w:val="20"/>
        </w:rPr>
        <w:t>.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sz w:val="22"/>
          <w:szCs w:val="22"/>
        </w:rPr>
        <w:t>1.1. Constitui o objeto do presente Contrato Administrativo a  contratação de empresa para fornecimento de plataforma paca área total para acoplar na ensiladeira, conforme segue: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 xml:space="preserve"> 1             1,0000 UN   Plataforma colhedora de pastagens nova     ______________ ______________</w:t>
        <w:br/>
        <w:t xml:space="preserve">                           com largura de corte mínimo de 84cm,</w:t>
        <w:br/>
        <w:t xml:space="preserve">                           podendo fazer cortes em area total, com</w:t>
        <w:br/>
        <w:t xml:space="preserve">                           sistema de transmissão a corrente,</w:t>
        <w:br/>
        <w:t xml:space="preserve">                           potência Minima de acionamento de 65CV,</w:t>
        <w:br/>
        <w:t xml:space="preserve">                           com rotação mínima de 540 RPM, com</w:t>
        <w:br/>
        <w:t xml:space="preserve">                           produção estimada de até 30 toneladas hora.</w:t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1.2. O fornecimento deverá ser realizado de acordo com as condições estabelecidas no </w:t>
      </w:r>
      <w:r>
        <w:rPr>
          <w:rFonts w:cs="Courier New" w:ascii="Courier New" w:hAnsi="Courier New"/>
          <w:b/>
          <w:bCs/>
          <w:sz w:val="20"/>
          <w:szCs w:val="20"/>
        </w:rPr>
        <w:t>Edital Licitação – Pregão Presencial nº 36/2022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-709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I – DO PRAZO DE ENTREGA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sz w:val="20"/>
          <w:szCs w:val="20"/>
        </w:rPr>
        <w:t>2.1. A entrega do objeto licitado deverá ocorrer em até 10 (Dez) dias após a assinatura do contrato, junto a Secretaria Municipal da Agricultura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Courier New" w:ascii="Courier New" w:hAnsi="Courier New"/>
          <w:b/>
          <w:bCs/>
          <w:color w:val="000000"/>
          <w:sz w:val="20"/>
        </w:rPr>
        <w:t>Termo Aditivo</w:t>
      </w:r>
      <w:r>
        <w:rPr>
          <w:rFonts w:cs="Courier New" w:ascii="Courier New" w:hAnsi="Courier New"/>
          <w:color w:val="000000"/>
          <w:sz w:val="20"/>
        </w:rPr>
        <w:t xml:space="preserve"> a ser firmado entre as partes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1. O valor total do contrato é de </w:t>
      </w:r>
      <w:r>
        <w:rPr>
          <w:rFonts w:cs="Courier New" w:ascii="Courier New" w:hAnsi="Courier New"/>
          <w:b/>
          <w:color w:val="000000"/>
          <w:sz w:val="20"/>
          <w:szCs w:val="20"/>
        </w:rPr>
        <w:t>R$ xxxxx (xxxxxxxxxxxx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Normal"/>
        <w:numPr>
          <w:ilvl w:val="0"/>
          <w:numId w:val="2"/>
        </w:numPr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right="0" w:hanging="0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Normal"/>
        <w:suppressAutoHyphens w:val="false"/>
        <w:spacing w:lineRule="auto" w:line="360" w:before="280" w:after="57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7.01.20.608.0106.1199.4.4.90.52.40.00.00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. A fiscalização e o recebimento do objeto será de competência da Secretaria Municipal de Educação, Cultura Desporto e Turismo dentro dos padrões determinados pela Lei Federal nº 8.666/93 e suas alterações.</w:t>
      </w:r>
    </w:p>
    <w:p>
      <w:pPr>
        <w:pStyle w:val="Corpodetexto31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Courier New" w:hAnsi="Courier New" w:eastAsia="Bookman Old Style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Courier New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ulo Bento/RS, ........ de ............... de 2022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6"/>
        <w:ind w:left="-709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RIEL JEVINSKI</w:t>
      </w:r>
    </w:p>
    <w:p>
      <w:pPr>
        <w:pStyle w:val="Heading2"/>
        <w:ind w:left="-709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emunhas: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69620" cy="925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07" t="333701" r="418807" b="33370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8:00Z</dcterms:created>
  <dc:creator>Pre_Installed User</dc:creator>
  <dc:description/>
  <dc:language>en-US</dc:language>
  <cp:lastModifiedBy>Paulo Bento</cp:lastModifiedBy>
  <cp:lastPrinted>2019-08-19T11:07:00Z</cp:lastPrinted>
  <dcterms:modified xsi:type="dcterms:W3CDTF">2022-12-20T19:11:00Z</dcterms:modified>
  <cp:revision>2</cp:revision>
  <dc:subject/>
  <dc:title>CONTRATO ADMINISTRATIVO</dc:title>
</cp:coreProperties>
</file>