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Cs w:val="22"/>
        </w:rPr>
        <w:t>Processo Licitatório nº 201/2022 – Pregão Presencial nº 34/2022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20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ONTRATANTE: MUNICÍPIO DE PAULO BEN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GABRIEL JEVINSK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20" w:right="0" w:firstLine="11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ONTRATADA: </w:t>
      </w:r>
      <w:r>
        <w:rPr>
          <w:rFonts w:cs="Courier New" w:ascii="Courier New" w:hAnsi="Courier New"/>
          <w:sz w:val="22"/>
          <w:szCs w:val="22"/>
        </w:rPr>
        <w:t>Qualificar</w:t>
      </w:r>
      <w:r>
        <w:rPr>
          <w:rFonts w:cs="Courier New" w:ascii="Courier New" w:hAnsi="Courier New"/>
          <w:b w:val="false"/>
          <w:sz w:val="22"/>
          <w:szCs w:val="22"/>
        </w:rPr>
        <w:t>.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 presente contrato obedece às seguintes cláusulas e condições: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 – DO OBJETO</w:t>
      </w:r>
    </w:p>
    <w:p>
      <w:pPr>
        <w:pStyle w:val="NormalWeb"/>
        <w:spacing w:before="0" w:after="0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. Constitui o objeto do presente Contrato Administrativo a propostas visando a aquisição de veículo novo zero km para a Secretaria Municipal de Assistência Social, conforme segue:</w:t>
      </w:r>
    </w:p>
    <w:p>
      <w:pPr>
        <w:pStyle w:val="Normal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</w:t>
        <w:br/>
        <w:t>Item      Qtd/Uni    Especificação      Preço Unitário   Preço Total</w:t>
        <w:br/>
        <w:t>-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1             1,0000 UN  Veículo novo zero km de fabricação nacional______________ ______________</w:t>
        <w:br/>
        <w:t xml:space="preserve">                           na cor Branca, 4 portas, ano modelo mínimo</w:t>
        <w:br/>
        <w:t xml:space="preserve">                           2022/2022, motor bi combustível de no</w:t>
        <w:br/>
        <w:t xml:space="preserve">                           mínimo 75CV, transmissão manual de no</w:t>
        <w:br/>
        <w:t xml:space="preserve">                           mínimo 5 velocidades afrente e uma a ré,</w:t>
        <w:br/>
        <w:t xml:space="preserve">                           tanque de combustível de no mínimo 44</w:t>
        <w:br/>
        <w:t xml:space="preserve">                           litros, air bag duplo</w:t>
        <w:br/>
        <w:t xml:space="preserve">                           frontal, alarme, sistema de freios ABS,</w:t>
        <w:br/>
        <w:t xml:space="preserve">                           EBD rodas com pneus novos, computador de</w:t>
        <w:br/>
        <w:t xml:space="preserve">                           bordo, ar condicionado quente/frio,</w:t>
        <w:br/>
        <w:t xml:space="preserve">                           desembaçador de vidro traseiro, direção</w:t>
        <w:br/>
        <w:t xml:space="preserve">                           elétrica, vidro elétrico e travas nas</w:t>
        <w:br/>
        <w:t xml:space="preserve">                           quatro portas, fechamento pela chave, kit</w:t>
        <w:br/>
        <w:t xml:space="preserve">                           multimídia original com alto falantes</w:t>
        <w:br/>
        <w:t xml:space="preserve">                           AM/Fm, USB, Bluetooth, com garantia mínima</w:t>
        <w:br/>
        <w:t xml:space="preserve">                           conforme catálogo do fabricante, e com</w:t>
        <w:br/>
        <w:t xml:space="preserve">                           todos os itens exigidos pelo código de</w:t>
        <w:br/>
        <w:t xml:space="preserve">                           trânsito brasileiro.</w:t>
        <w:br/>
        <w:t xml:space="preserve">                           Veículo este deverá ser entregue emplacado</w:t>
        <w:br/>
        <w:t xml:space="preserve">                           e adesivado com adesivos do brasão da</w:t>
        <w:br/>
        <w:t xml:space="preserve">                           prefeitura e também IGD BOLSA FAMÍLIA em</w:t>
        <w:br/>
        <w:t xml:space="preserve">                           nome da Prefeitura de Paulo Bento-RS.</w:t>
        <w:br/>
        <w:t xml:space="preserve">                           Marca:__________________________________</w:t>
        <w:br/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Total Geral R$ 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----------------------------------------------------------------------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2. O fornecimento deverá ser executado de acordo com as condições estabelecidas no </w:t>
      </w:r>
      <w:r>
        <w:rPr>
          <w:rFonts w:cs="Courier New" w:ascii="Courier New" w:hAnsi="Courier New"/>
          <w:b/>
          <w:bCs/>
          <w:sz w:val="22"/>
          <w:szCs w:val="22"/>
        </w:rPr>
        <w:t>Edital Licitação – Pregão Presencial nº 34/2022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Heading5"/>
        <w:ind w:left="-709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 – DO PRAZO DE ENTREG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1. A entrega do objeto licitado deverá ocorrer em até 10(Dez) dias após a assinatura do Contrato, emplacado </w:t>
      </w:r>
      <w:r>
        <w:rPr>
          <w:rFonts w:cs="Courier New" w:ascii="Courier New" w:hAnsi="Courier New"/>
          <w:color w:val="000000"/>
          <w:sz w:val="22"/>
          <w:szCs w:val="22"/>
        </w:rPr>
        <w:t>e adesivado com brasão da</w:t>
        <w:br/>
        <w:t xml:space="preserve">prefeitura e também adesivo do IGD BOLSA FAMÍLIA </w:t>
      </w:r>
      <w:r>
        <w:rPr>
          <w:rFonts w:cs="Courier New" w:ascii="Courier New" w:hAnsi="Courier New"/>
          <w:sz w:val="22"/>
          <w:szCs w:val="22"/>
        </w:rPr>
        <w:t>e identificação do da Secretaria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Termo Aditiv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 ser firmado entre as partes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2"/>
          <w:szCs w:val="22"/>
        </w:rPr>
        <w:t>R$ xxxxx (xxxxxxxxxxxx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e o pagamento será efetuado de forma parcelada, conforme as entregas forem sendo efetuadas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V – EMPENHO DA DESPESA</w:t>
      </w:r>
    </w:p>
    <w:p>
      <w:pPr>
        <w:pStyle w:val="TextBody"/>
        <w:ind w:left="-709" w:righ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4.1. As despesas resultantes da execução deste contrato serão atendidas pelas seguintes dotações orçamentárias: 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.01.08.244.0136.1098.4.4.90.52.52.00.00</w:t>
        <w:br/>
        <w:t>10.01.08.244.0136.2038.4.4.90.52.52.00.00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 – DA FISCALIZAÇÃO E DA EXECUÇÃO</w:t>
      </w:r>
    </w:p>
    <w:p>
      <w:pPr>
        <w:pStyle w:val="TextBody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1. A fiscalização será de competência da Secretaria Municipal de Assistência Social, através do almoxarifado central, dentro dos padrões determinados pela Lei Federal nº 8.666/93 e suas alterações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 – DAS SANÇÕES ADMINISTRATIVAS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a) advertência, por escrit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b) multa sobre o valor global da contrat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  <w:t>c) suspensão temporária de participação em licitação e impedimento de contratar        com a Administração;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  <w:r>
        <w:rPr>
          <w:rFonts w:cs="Courier New" w:ascii="Courier New" w:hAnsi="Courier New"/>
          <w:color w:val="000000"/>
          <w:sz w:val="22"/>
          <w:szCs w:val="22"/>
        </w:rPr>
        <w:t>d) declaração inidoneidade para licitar ou contratar com a Administração Públic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2 Vencido(s) o(s) prazo(s), a CONTRATANTE oficiará à CONTRATADA comunicando-a da data limi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tabs>
          <w:tab w:val="clear" w:pos="709"/>
          <w:tab w:val="left" w:pos="142" w:leader="none"/>
        </w:tabs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I – DA LEGISLAÇÃO APLICÁVEL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II – DA RESCISÃO</w:t>
      </w:r>
    </w:p>
    <w:p>
      <w:pPr>
        <w:pStyle w:val="Corpodetexto21"/>
        <w:ind w:left="-72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2"/>
          <w:szCs w:val="22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5"/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IX – DO FORO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aulo Bento/RS, ........ de ............... de 2022.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-709" w:right="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6"/>
        <w:ind w:left="-709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BRIEL JEVINSKI</w:t>
      </w:r>
    </w:p>
    <w:p>
      <w:pPr>
        <w:pStyle w:val="Heading2"/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>CONTRATADA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estemunhas:</w:t>
      </w:r>
    </w:p>
    <w:p>
      <w:pPr>
        <w:pStyle w:val="Normal"/>
        <w:ind w:left="-709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) _______________________</w:t>
        <w:tab/>
        <w:tab/>
        <w:t>2) 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4700" cy="930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rFonts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cs="Bookman Old Style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ookman Old Style"/>
      <w:color w:val="00000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le">
    <w:name w:val="Title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dc:language>en-US</dc:language>
  <cp:lastModifiedBy>Usuario</cp:lastModifiedBy>
  <cp:lastPrinted>2014-08-20T09:07:00Z</cp:lastPrinted>
  <dcterms:modified xsi:type="dcterms:W3CDTF">2022-11-28T13:36:00Z</dcterms:modified>
  <cp:revision>2</cp:revision>
  <dc:subject/>
  <dc:title>CONTRATO ADMINISTRATIVO</dc:title>
</cp:coreProperties>
</file>