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bCs/>
          <w:color w:val="000000"/>
        </w:rPr>
        <w:t>CONTRATO ADMINISTRATIVO Nº xxx/2021</w:t>
      </w:r>
    </w:p>
    <w:p>
      <w:pPr>
        <w:pStyle w:val="Subtitle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Processo Licitatório nº 188/2021 – Pregão Presencial nº 32/2021</w:t>
      </w:r>
    </w:p>
    <w:p>
      <w:pPr>
        <w:pStyle w:val="Normal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CONTRATANTE: MUNICÍPIO DE PAULO BENTO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GABRIEL JEVINSKI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 residente e domiciliado neste Municípi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firstLine="11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CONTRATADA: </w:t>
      </w:r>
      <w:r>
        <w:rPr>
          <w:rFonts w:cs="Bookman Old Style" w:ascii="Courier New" w:hAnsi="Courier New"/>
          <w:sz w:val="22"/>
          <w:szCs w:val="22"/>
        </w:rPr>
        <w:t>Qualificar</w:t>
      </w:r>
      <w:r>
        <w:rPr>
          <w:rFonts w:cs="Bookman Old Style" w:ascii="Courier New" w:hAnsi="Courier New"/>
          <w:b w:val="false"/>
          <w:sz w:val="22"/>
          <w:szCs w:val="22"/>
        </w:rPr>
        <w:t>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I – DO OBJETO</w:t>
      </w:r>
    </w:p>
    <w:p>
      <w:pPr>
        <w:pStyle w:val="NormalWeb"/>
        <w:spacing w:before="0" w:after="0"/>
        <w:ind w:left="-709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1.1. Constitui o objeto do presente Contrato Administrativo a propostas visando a aquisição de veículo novo zero km para a Secretaria Municipal de Assistência Social, 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</w:t>
        <w:br/>
        <w:t>Item      Qtd/Uni    Especificação      Preço Unitário   Preço Total</w:t>
        <w:br/>
        <w:t>-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     1,0000 UN   Veículo novo zero km de fabricação nacional______________ ______________</w:t>
        <w:br/>
        <w:t xml:space="preserve">                           na cor Branca, 4 portas, ano modelo mínimo</w:t>
        <w:br/>
        <w:t xml:space="preserve">                           2022/2022, motor bi combustível de no</w:t>
        <w:br/>
        <w:t xml:space="preserve">                           mínimo 75CV, transmissão manual de no</w:t>
        <w:br/>
        <w:t xml:space="preserve">                           mínimo 5 velocidades afrente e uma a ré,</w:t>
        <w:br/>
        <w:t xml:space="preserve">                           tanque de combustível de no mínimo 44</w:t>
        <w:br/>
        <w:t xml:space="preserve">                           litros, air bag duplo</w:t>
        <w:br/>
        <w:t xml:space="preserve">                           frontal, alarme, faróis de neblina,</w:t>
        <w:br/>
        <w:t xml:space="preserve">                           sistema de freios ABS, EBD rodas com pneus</w:t>
        <w:br/>
        <w:t xml:space="preserve">                           novos, computador de bordo, ar</w:t>
        <w:br/>
        <w:t xml:space="preserve">                           condicionado quente/frio, Assistente de</w:t>
        <w:br/>
        <w:t xml:space="preserve">                           partida em aclive, lanternas dianteiras em</w:t>
        <w:br/>
        <w:t xml:space="preserve">                           led, com luz de condução diurna em led,</w:t>
        <w:br/>
        <w:t xml:space="preserve">                           desembaçador de vidro traseiro, direção</w:t>
        <w:br/>
        <w:t xml:space="preserve">                           elétrica, vidro elétrico e travas nas</w:t>
        <w:br/>
        <w:t xml:space="preserve">                           quatro portas, fechamento pela chave, kit</w:t>
        <w:br/>
        <w:t xml:space="preserve">                           multimídia original com alto falantes</w:t>
        <w:br/>
        <w:t xml:space="preserve">                           AM/Fm, USB, Bluetooth, com garantia mínima</w:t>
        <w:br/>
        <w:t xml:space="preserve">                           conforme catálogo do fabricante, e com</w:t>
        <w:br/>
        <w:t xml:space="preserve">                           todos os itens exigidos pelo código de</w:t>
        <w:br/>
        <w:t xml:space="preserve">                           trânsito brasileiro.</w:t>
        <w:br/>
        <w:t xml:space="preserve">                           Veículo este deverá ser entregue emplacado</w:t>
        <w:br/>
        <w:t xml:space="preserve">                           e adesivado com adesivos do brasão da</w:t>
        <w:br/>
        <w:t xml:space="preserve">                           prefeitura e também IGD BOLSA FAMÍLIA em</w:t>
        <w:br/>
        <w:t xml:space="preserve">                           nome da Prefeitura de Paulo Bento-RS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Total Geral R$ 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 xml:space="preserve">1.2. O fornecimento deverá ser executado de acordo com as condições estabelecidas no </w:t>
      </w:r>
      <w:r>
        <w:rPr>
          <w:rFonts w:cs="Bookman Old Style" w:ascii="Courier New" w:hAnsi="Courier New"/>
          <w:b/>
          <w:bCs/>
          <w:sz w:val="22"/>
          <w:szCs w:val="22"/>
        </w:rPr>
        <w:t>Edital Licitação – Pregão Presencial nº 32/2022</w:t>
      </w:r>
      <w:r>
        <w:rPr>
          <w:rFonts w:cs="Bookman Old Style" w:ascii="Courier New" w:hAnsi="Courier New"/>
          <w:bCs/>
          <w:sz w:val="22"/>
          <w:szCs w:val="22"/>
        </w:rPr>
        <w:t xml:space="preserve"> </w:t>
      </w:r>
      <w:r>
        <w:rPr>
          <w:rFonts w:cs="Bookman Old Style" w:ascii="Courier New" w:hAnsi="Courier New"/>
          <w:sz w:val="22"/>
          <w:szCs w:val="22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Heading5"/>
        <w:ind w:left="-709" w:hanging="0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II – DO PRAZO DE ENTREGA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 xml:space="preserve">2.1. A entrega do objeto licitado deverá ocorrer em até o dia 20(vinte) de dezembro de 2022, emplacado </w:t>
      </w:r>
      <w:r>
        <w:rPr>
          <w:rFonts w:cs="Courier New" w:ascii="Courier New" w:hAnsi="Courier New"/>
          <w:color w:val="000000"/>
          <w:sz w:val="22"/>
          <w:szCs w:val="22"/>
        </w:rPr>
        <w:t>e adesivado com brasão da</w:t>
        <w:br/>
        <w:t xml:space="preserve">prefeitura e também adesivo do IGD BOLSA FAMÍLIA </w:t>
      </w:r>
      <w:r>
        <w:rPr>
          <w:rFonts w:cs="Bookman Old Style" w:ascii="Courier New" w:hAnsi="Courier New"/>
          <w:sz w:val="22"/>
          <w:szCs w:val="22"/>
        </w:rPr>
        <w:t>e identificação do da Secretaria.</w:t>
      </w:r>
    </w:p>
    <w:p>
      <w:pPr>
        <w:pStyle w:val="Normal"/>
        <w:ind w:left="-709" w:hanging="0"/>
        <w:jc w:val="both"/>
        <w:rPr/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Termo Aditivo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3.1. O valor total do contrato é de </w:t>
      </w:r>
      <w:r>
        <w:rPr>
          <w:rFonts w:cs="Bookman Old Style" w:ascii="Courier New" w:hAnsi="Courier New"/>
          <w:b/>
          <w:color w:val="000000"/>
          <w:sz w:val="22"/>
          <w:szCs w:val="22"/>
        </w:rPr>
        <w:t>R$ xxxxx (xxxxxxxxxxxx)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IV – EMPENHO DA DESPESA</w:t>
      </w:r>
    </w:p>
    <w:p>
      <w:pPr>
        <w:pStyle w:val="TextBody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4.1. As despesas resultantes da execução deste contrato serão atendidas pelas seguintes dotações orçamentárias: 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.01.08.244.0136.1098.4.4.90.52.52.00.00</w:t>
        <w:br/>
        <w:t>10.01.08.244.0136.2038.4.4.90.52.52.00.00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V – DA FISCALIZAÇÃO E DA EXECUÇÃO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5.1. A fiscalização será de competência da Secretaria Municipal de Assistência Social, através d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VI – DAS SANÇÕES ADMINISTRATIVAS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Bookman Old Style" w:ascii="Courier New" w:hAnsi="Courier New"/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Bookman Old Style" w:ascii="Courier New" w:hAnsi="Courier New"/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VII – DA LEGISLAÇÃO APLICÁVEL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2"/>
          <w:szCs w:val="22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IX – DO FORO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09" w:hanging="0"/>
        <w:jc w:val="center"/>
        <w:rPr>
          <w:rFonts w:ascii="Courier New" w:hAnsi="Courier New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GABRIEL JEVINSKI</w:t>
      </w:r>
    </w:p>
    <w:p>
      <w:pPr>
        <w:pStyle w:val="Heading2"/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Courier New" w:hAnsi="Courier New"/>
          <w:b w:val="false"/>
          <w:bCs w:val="false"/>
          <w:sz w:val="22"/>
          <w:szCs w:val="22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 w:val="false"/>
          <w:bCs w:val="false"/>
          <w:color w:val="000000"/>
          <w:sz w:val="22"/>
          <w:szCs w:val="22"/>
        </w:rPr>
        <w:t>CONTRATADA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Testemunhas: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1) _______________________</w:t>
        <w:tab/>
        <w:tab/>
        <w:t>2) 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5335" cy="930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cs="Bookman Old Sty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ookman Old Style"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cp:keywords/>
  <dc:language>en-US</dc:language>
  <cp:lastModifiedBy>Usuario</cp:lastModifiedBy>
  <cp:lastPrinted>2014-08-20T09:07:00Z</cp:lastPrinted>
  <dcterms:modified xsi:type="dcterms:W3CDTF">2022-11-28T13:36:00Z</dcterms:modified>
  <cp:revision>2</cp:revision>
  <dc:subject/>
  <dc:title>CONTRATO ADMINISTRATIVO</dc:title>
</cp:coreProperties>
</file>