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>CONTRATO ADMINISTRATIVO Nº ..../2022</w:t>
      </w:r>
    </w:p>
    <w:p>
      <w:pPr>
        <w:pStyle w:val="Sub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o Licitatório nº 178/2022 – Pregão Presencial nº 30/2022</w:t>
      </w:r>
    </w:p>
    <w:p>
      <w:pPr>
        <w:pStyle w:val="Normal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color w:val="000000"/>
          <w:sz w:val="20"/>
        </w:rPr>
        <w:t>Qualificar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2"/>
          <w:szCs w:val="22"/>
        </w:rPr>
        <w:t>1.1.</w:t>
      </w:r>
      <w:r>
        <w:rPr>
          <w:rFonts w:cs="Bookman Old Style" w:ascii="Courier New" w:hAnsi="Courier New"/>
          <w:sz w:val="20"/>
          <w:szCs w:val="20"/>
        </w:rPr>
        <w:t xml:space="preserve"> Constitui o objeto do presente Contrato Administrativo a contratação </w:t>
      </w:r>
      <w:r>
        <w:rPr>
          <w:rFonts w:cs="Bookman Old Style" w:ascii="Courier New" w:hAnsi="Courier New"/>
          <w:sz w:val="22"/>
          <w:szCs w:val="22"/>
        </w:rPr>
        <w:t>empresa para perfuração de poço artesiano tubular profundo na localidade de Linha Mariga interior do Município de Paulo Bento, conforme Memorial descritivo e Termo de Referência da Obra, e Convênio com o Estado do Rio Grande do Sul Secretaria de Obras e Habitação processo nº 22/2200-0000327., conforme segue: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210,0000 M   Perfuração de poço tubular profundo        ______________ ______________</w:t>
        <w:br/>
        <w:t xml:space="preserve">                           (artesiano)</w:t>
        <w:br/>
        <w:t xml:space="preserve">                           com 210m perfurado em rocha basáltica com</w:t>
        <w:br/>
        <w:t xml:space="preserve">                           os primeiros 12 polegadas da superfície</w:t>
        <w:br/>
        <w:t xml:space="preserve">                           até 4 metros a baixo da rocha e o restante</w:t>
        <w:br/>
        <w:t xml:space="preserve">                           com 6 polegadas, Conforme Termo de</w:t>
        <w:br/>
        <w:t xml:space="preserve">                           Refêrencia e Memorial Descritivo e Projeto</w:t>
        <w:br/>
        <w:t xml:space="preserve">                           de Locação da Obras.</w:t>
        <w:br/>
        <w:br/>
        <w:t xml:space="preserve">                           Perfuração total compreende também em:</w:t>
        <w:br/>
        <w:t xml:space="preserve">                           Cercamento da laje de acesso ao poço de</w:t>
        <w:br/>
        <w:t xml:space="preserve">                           2x2m</w:t>
        <w:br/>
        <w:t xml:space="preserve">                           Laje de 2x2m no topo de topo do</w:t>
        <w:br/>
        <w:t xml:space="preserve">                           revestimento/ boca do poço, saliente no</w:t>
        <w:br/>
        <w:t xml:space="preserve">                           mínimo 30cm da laje de proteção sanitária</w:t>
        <w:br/>
        <w:t xml:space="preserve">                           Placa da Obra, nome da obra e outros</w:t>
        <w:br/>
        <w:t xml:space="preserve">                           conforme o modelo do Estado do Rio Grande</w:t>
        <w:br/>
        <w:t xml:space="preserve">                           do Sul.</w:t>
        <w:br/>
        <w:t xml:space="preserve">                           Teste de vazão análise físico-químoco e</w:t>
        <w:br/>
        <w:t xml:space="preserve">                           bacteriológica.</w:t>
        <w:br/>
        <w:t xml:space="preserve">                           Tampa protetora.</w:t>
        <w:br/>
        <w:br/>
        <w:t xml:space="preserve">                           Atendimento das normas da ABNT. NBR 12244 e</w:t>
        <w:br/>
        <w:t xml:space="preserve">                           NBR 6493.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do processo Licitatório nº 178/2022 – Pregão Presencial nº 30/2022</w:t>
      </w:r>
      <w:r>
        <w:rPr>
          <w:rFonts w:cs="Bookman Old Style" w:ascii="Courier New" w:hAnsi="Courier New"/>
          <w:bCs/>
          <w:sz w:val="20"/>
        </w:rPr>
        <w:t xml:space="preserve">, </w:t>
      </w:r>
      <w:r>
        <w:rPr>
          <w:rFonts w:cs="Bookman Old Style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WWTextbody"/>
        <w:spacing w:before="0" w:after="0"/>
        <w:ind w:left="-142" w:hanging="0"/>
        <w:jc w:val="both"/>
        <w:rPr/>
      </w:pPr>
      <w:r>
        <w:rPr>
          <w:rFonts w:cs="Bookman Old Style" w:ascii="Courier New" w:hAnsi="Courier New"/>
          <w:sz w:val="20"/>
          <w:szCs w:val="20"/>
        </w:rPr>
        <w:t xml:space="preserve">2.1. </w:t>
      </w:r>
      <w:r>
        <w:rPr>
          <w:rFonts w:cs="Bookman Old Style" w:ascii="Courier New" w:hAnsi="Courier New"/>
          <w:color w:val="000000"/>
          <w:sz w:val="20"/>
          <w:szCs w:val="20"/>
        </w:rPr>
        <w:t>O fornecimento do objeto licitado será efetuado em até 30 dias após a ordem de início dos serviços emitida pelo Município, ou assinatura do instrumento contratu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1. O pagamento será efetuado em até 30 (trinta) dias após a entrega do objeto, mediante apuração da quantidade de metros efetivamente perfurados e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 xml:space="preserve">4.1. As despesas </w:t>
      </w:r>
      <w:r>
        <w:rPr>
          <w:rFonts w:cs="Bookman Old Style" w:ascii="Courier New" w:hAnsi="Courier New"/>
          <w:color w:val="000000"/>
          <w:sz w:val="20"/>
          <w:szCs w:val="20"/>
        </w:rPr>
        <w:t>resultantes da execução deste contrato serão atendidas pelas seguintes dotações orçamentária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TextBody"/>
        <w:spacing w:lineRule="auto" w:line="360" w:before="0" w:after="57"/>
        <w:ind w:left="-142" w:hanging="0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3.06.17.511.0130.1398.4.4.90.51.99.00.00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será de competência da Secretaria Municipal de Administração, Planejamento, Meio Ambiente e Saneamento, através do setor de Meio Ambiente, dentro dos padrões determinados pela Lei Federal nº 8.666/93 e suas alterações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hanging="0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 , ..... de .................. de 2022.</w:t>
      </w:r>
    </w:p>
    <w:p>
      <w:pPr>
        <w:pStyle w:val="Heading6"/>
        <w:ind w:left="-142" w:hanging="0"/>
        <w:jc w:val="left"/>
        <w:rPr>
          <w:rFonts w:ascii="Courier New" w:hAnsi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>_________________</w:t>
      </w:r>
    </w:p>
    <w:p>
      <w:pPr>
        <w:pStyle w:val="Heading6"/>
        <w:ind w:left="-142" w:hanging="0"/>
        <w:jc w:val="left"/>
        <w:rPr>
          <w:rFonts w:ascii="Courier New" w:hAnsi="Courier New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 xml:space="preserve">Gabriel Jevinski </w:t>
        <w:tab/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2"/>
        <w:ind w:left="-142" w:hanging="72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</w:r>
    </w:p>
    <w:p>
      <w:pPr>
        <w:pStyle w:val="Heading2"/>
        <w:ind w:left="-14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-14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720"/>
        <w:jc w:val="both"/>
        <w:rPr>
          <w:rFonts w:ascii="Courier New" w:hAnsi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Bookman Old Style" w:ascii="Courier New" w:hAnsi="Courier New"/>
          <w:color w:val="000000"/>
          <w:sz w:val="20"/>
          <w:szCs w:val="20"/>
        </w:rPr>
        <w:t>__________________</w:t>
      </w:r>
    </w:p>
    <w:p>
      <w:pPr>
        <w:pStyle w:val="Heading2"/>
        <w:numPr>
          <w:ilvl w:val="2"/>
          <w:numId w:val="1"/>
        </w:numPr>
        <w:ind w:left="-142" w:hanging="720"/>
        <w:jc w:val="left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1) ____________________________</w:t>
        <w:tab/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Pre_Installed User</dc:creator>
  <dc:description/>
  <cp:keywords/>
  <dc:language>en-US</dc:language>
  <cp:lastModifiedBy>Usuario</cp:lastModifiedBy>
  <cp:lastPrinted>2017-03-06T09:57:00Z</cp:lastPrinted>
  <dcterms:modified xsi:type="dcterms:W3CDTF">2022-11-11T14:07:00Z</dcterms:modified>
  <cp:revision>2</cp:revision>
  <dc:subject/>
  <dc:title>CONTRATO ADMINISTRATIVO</dc:title>
</cp:coreProperties>
</file>