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CONTRATO ADMINISTRATIVO Nº xx/2022</w:t>
      </w:r>
    </w:p>
    <w:p>
      <w:pPr>
        <w:pStyle w:val="Heading4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so Licitatório nº 05/2022 – Pregão Presencial nº 01/2022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ntrato Administrativo que entre si fazem como: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CONTRATANTE: CÂMARA DE VEREADORES DE PAULO BENTO/RS</w:t>
      </w:r>
      <w:r>
        <w:rPr>
          <w:rFonts w:cs="Courier New" w:ascii="Courier New" w:hAnsi="Courier New"/>
          <w:color w:val="000000"/>
          <w:sz w:val="20"/>
        </w:rPr>
        <w:t xml:space="preserve">, Pessoa Jurídica de Direito Público Interno, inscrita no CNPJ sob nº 29.604.250/0001-12, com sede na Avenida Irmãs Consolata, 189,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este ato representado pelo Vereador Presidente, Vereador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LINDOMAR SCANAGATTA</w:t>
      </w:r>
      <w:r>
        <w:rPr>
          <w:rFonts w:cs="Courier New" w:ascii="Courier New" w:hAnsi="Courier New"/>
          <w:color w:val="000000"/>
          <w:sz w:val="22"/>
        </w:rPr>
        <w:t>,</w:t>
      </w:r>
      <w:r>
        <w:rPr>
          <w:rFonts w:cs="Courier New" w:ascii="Courier New" w:hAnsi="Courier New"/>
          <w:color w:val="000000"/>
          <w:sz w:val="20"/>
        </w:rPr>
        <w:t xml:space="preserve">residente e domiciliado neste Município. 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color w:val="000000"/>
          <w:sz w:val="20"/>
        </w:rPr>
        <w:t>CONTRATADA: ......  Qualificar.....</w:t>
      </w:r>
    </w:p>
    <w:p>
      <w:pPr>
        <w:pStyle w:val="Heading5"/>
        <w:ind w:left="-709" w:right="0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</w:rPr>
        <w:t>I – DO OBJETO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 xml:space="preserve">1.1. Constitui o objeto do presente Contrato Administrativo a contratação de empresa especializada </w:t>
      </w:r>
      <w:r>
        <w:rPr>
          <w:rFonts w:cs="Courier New" w:ascii="Courier New" w:hAnsi="Courier New"/>
          <w:sz w:val="22"/>
          <w:szCs w:val="22"/>
        </w:rPr>
        <w:t>para concessão de uso de Licenças de Software de Gestão Pública com o objetivo de gerir à Câmara de Vereadores de Paulo Bento - RS no que tange ao processamento das informações de natureza contábil, pessoal, financeira, patrimonial, compras e orçamentária, prestando serviços de assessoria mensal de suporte técnico e manutenção corretiva, adaptativa e evolutiva para atualização do software, conforme abaixo relacionado;</w:t>
      </w:r>
    </w:p>
    <w:p>
      <w:pPr>
        <w:pStyle w:val="Heading5"/>
        <w:spacing w:lineRule="auto" w:line="276"/>
        <w:ind w:left="-709" w:right="0" w:hanging="0"/>
        <w:jc w:val="left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1             1,0000 UN  Concessão de uso de Licença Temporária de  ______________ ______________</w:t>
        <w:br/>
        <w:t xml:space="preserve">                           Software</w:t>
        <w:br/>
        <w:t xml:space="preserve">                           e Assessoria mensal</w:t>
        <w:br/>
        <w:t xml:space="preserve">                           Modulos a serem implantados:</w:t>
        <w:br/>
        <w:t xml:space="preserve">                           1.Recursos Humanos + E Social   R$ 737,77</w:t>
        <w:br/>
        <w:t xml:space="preserve">                           2.Orçamentário                  R$ 315,55</w:t>
        <w:br/>
        <w:t xml:space="preserve">                           3.Contábil                      R$ 315,55</w:t>
        <w:br/>
        <w:t xml:space="preserve">                           4.Financeiro/ Tesouraria        R$ 225,55</w:t>
        <w:br/>
        <w:t xml:space="preserve">                           5.Contas Públicas               R$ 108,89</w:t>
        <w:br/>
        <w:t xml:space="preserve">                           6.Compras e Licitações          R$ 343,33</w:t>
        <w:br/>
        <w:t xml:space="preserve">                           7.Patrimônio                    R$ 121,11</w:t>
        <w:br/>
        <w:t xml:space="preserve">                           8.Portal Transparência          R$ 270,00</w:t>
        <w:br/>
        <w:t xml:space="preserve">                           Marca:__________________________________</w:t>
        <w:br/>
        <w:br/>
        <w:t xml:space="preserve">  2             1,0000 UN  Hora técnica para implementação do sistema ____________ ______________</w:t>
        <w:br/>
        <w:t xml:space="preserve">                           e treinamento</w:t>
        <w:br/>
        <w:t xml:space="preserve">                           dos Modulos: Recursos Humanos,</w:t>
        <w:br/>
        <w:t xml:space="preserve">                           Orçamentário, Contábil,</w:t>
        <w:br/>
        <w:t xml:space="preserve">                           Financeiro, Contas Públicas, Compras e</w:t>
        <w:br/>
        <w:t xml:space="preserve">                           Licitações, Patrimônio, Portal da</w:t>
        <w:br/>
        <w:t xml:space="preserve">                           Transparência.</w:t>
        <w:br/>
        <w:t xml:space="preserve">                           Marca:__________________________________ </w:t>
      </w:r>
    </w:p>
    <w:p>
      <w:pPr>
        <w:pStyle w:val="TextBody"/>
        <w:ind w:left="-709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</w:rPr>
        <w:t>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-709" w:right="0" w:hanging="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2. A prestação dos serviços deverá ser executada de acordo com as condições estabelecidas no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dital Licitação –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regão Presencial nº 01/2022</w:t>
      </w: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widowControl/>
        <w:suppressAutoHyphens w:val="false"/>
        <w:spacing w:lineRule="auto" w:line="276"/>
        <w:ind w:left="-709" w:right="0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1.3 - Deverá à empresa desenvolver via linguagem de programação de computador e banco de dados relacional, a integração dos dados gerados pelo Sistema de Informação da Prefeitura com a interface web do módulo (subsistema).</w:t>
      </w:r>
    </w:p>
    <w:p>
      <w:pPr>
        <w:pStyle w:val="Normal"/>
        <w:widowControl/>
        <w:suppressAutoHyphens w:val="false"/>
        <w:spacing w:lineRule="auto" w:line="276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.4 -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Deverá a contratada efetuar diagnóstico situacional do hardware do servidor, objetando suportar a solução. </w:t>
      </w:r>
      <w:r>
        <w:rPr>
          <w:rFonts w:cs="Courier New" w:ascii="Courier New" w:hAnsi="Courier New"/>
          <w:color w:val="000000"/>
          <w:sz w:val="20"/>
          <w:szCs w:val="20"/>
        </w:rPr>
        <w:t>Elaborar cronograma de implantação da solução conforme a quantidade de horas técnicas estimadas no edital.</w:t>
      </w:r>
    </w:p>
    <w:p>
      <w:pPr>
        <w:pStyle w:val="Normal"/>
        <w:widowControl/>
        <w:suppressAutoHyphens w:val="false"/>
        <w:spacing w:lineRule="auto" w:line="276"/>
        <w:ind w:left="-709" w:right="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5 - Efetuar o treinamento, e acompanhamento da implementação da solução emitindo documento de identificação de treinamento.</w:t>
      </w:r>
    </w:p>
    <w:p>
      <w:pPr>
        <w:pStyle w:val="Normal"/>
        <w:widowControl/>
        <w:suppressAutoHyphens w:val="false"/>
        <w:ind w:left="-709" w:right="0" w:hanging="0"/>
        <w:jc w:val="both"/>
        <w:rPr>
          <w:rFonts w:ascii="Courier New" w:hAnsi="Courier New" w:cs="Courier New"/>
          <w:b w:val="false"/>
          <w:b w:val="false"/>
          <w:sz w:val="10"/>
          <w:szCs w:val="1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.6 - Fornecer suporte a solução, com vistas a garantir um melhor aproveitamento da ferramenta, via telefone e online (acesso remoto).</w:t>
      </w:r>
    </w:p>
    <w:p>
      <w:pPr>
        <w:pStyle w:val="Heading5"/>
        <w:numPr>
          <w:ilvl w:val="0"/>
          <w:numId w:val="0"/>
        </w:numPr>
        <w:ind w:left="1008" w:right="0" w:hanging="1008"/>
        <w:rPr>
          <w:rFonts w:ascii="Courier New" w:hAnsi="Courier New" w:cs="Courier New"/>
          <w:b w:val="false"/>
          <w:b w:val="false"/>
          <w:sz w:val="10"/>
          <w:szCs w:val="10"/>
        </w:rPr>
      </w:pPr>
      <w:r>
        <w:rPr>
          <w:rFonts w:cs="Courier New" w:ascii="Courier New" w:hAnsi="Courier New"/>
          <w:b w:val="false"/>
          <w:sz w:val="10"/>
          <w:szCs w:val="10"/>
        </w:rPr>
      </w:r>
    </w:p>
    <w:p>
      <w:pPr>
        <w:pStyle w:val="Heading5"/>
        <w:ind w:left="-709" w:right="0" w:hanging="0"/>
        <w:rPr>
          <w:rFonts w:ascii="Courier New" w:hAnsi="Courier New" w:eastAsia="Times New Roman" w:cs="Courier New"/>
          <w:b w:val="false"/>
          <w:b w:val="false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 w:val="fals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II – DA VIGÊNCIA CONTRATUAL E DO PRAZO DE ENTREGA 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O fornecimento do objeto licitado deverá ser efetuado em até 10 (Dez) dias após a assinatura do instrumento contratual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 Os serviços terão início logo após assinatura do contrato, de acordo com o cronograma a ser estabelecido em comum acordo entre a Administração e a Contratada, em um prazo máximo de 5 (cinco) dias úteis após assinatura do contrato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3. Deverá ser previsto no cronograma, serviços de migração de dados, implantação e treinamento, inclusive de mais de um subsistema de forma simultânea e paralela, a fim de atender às expectativas da administração pública. 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5. Já a prestação de serviço de assessoria mensal para atualização do software será pelo período de 12 (doze) meses, a contar da assinatura do instrumento contratual (o pagamento será realizado somente após o início da prestação dos serviços), podendo ser renovado havendo concordância entre as partes, no limite permitidos pela legislação. </w:t>
      </w:r>
    </w:p>
    <w:p>
      <w:pPr>
        <w:pStyle w:val="Normal"/>
        <w:ind w:left="-709" w:right="0" w:hanging="0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Havendo renovação do contrato, no que tange a prestação de serviços de assessoria mensal para atualização do software, após decorridos 12 (doze) meses de sua vigência, este poderá ser reajustado pelo índice IPCA acumulad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Heading5"/>
        <w:ind w:left="-709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I – DO PAGAMENTO</w:t>
      </w:r>
    </w:p>
    <w:p>
      <w:pPr>
        <w:pStyle w:val="NormalWeb"/>
        <w:spacing w:before="0" w:after="0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</w:t>
      </w:r>
      <w:r>
        <w:rPr>
          <w:rFonts w:cs="Courier New" w:ascii="Courier New" w:hAnsi="Courier New"/>
          <w:b/>
          <w:sz w:val="20"/>
          <w:szCs w:val="20"/>
        </w:rPr>
        <w:t xml:space="preserve">. O valor total do contrato é de R$ xxxxxxxxxx (xxxxxxxxxxxxxxxxx), sendo </w:t>
      </w:r>
      <w:r>
        <w:rPr>
          <w:rFonts w:cs="Courier New" w:ascii="Courier New" w:hAnsi="Courier New"/>
          <w:color w:val="000000"/>
          <w:sz w:val="20"/>
          <w:szCs w:val="20"/>
        </w:rPr>
        <w:t>o pagamento será efetuado em até 10º (décimo) dia útil subsequente a prestação dos serviços mediante a apresentação da nota fiscal/fatura, através de depósito bancário na conta-corrente da proponente.</w:t>
      </w:r>
    </w:p>
    <w:p>
      <w:pPr>
        <w:pStyle w:val="NormalWeb"/>
        <w:spacing w:before="0" w:after="0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2. No item relativo a prestação de serviços de atualização mensal do software o valor total é d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$ xxx(xxxxx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ensais, o pagamento será feito até o 10</w:t>
      </w:r>
      <w:r>
        <w:rPr>
          <w:rFonts w:cs="Courier New" w:ascii="Courier New" w:hAnsi="Courier New"/>
          <w:b/>
          <w:color w:val="000000"/>
          <w:sz w:val="20"/>
          <w:szCs w:val="20"/>
        </w:rPr>
        <w:t>º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dez) dia útil subsequente a prestação dos serviços mediante a apresentação da nota fiscal/fatura, através de depósito bancário na conta-corrente da proponente.</w:t>
      </w:r>
    </w:p>
    <w:p>
      <w:pPr>
        <w:pStyle w:val="NormalWeb"/>
        <w:spacing w:before="0" w:after="0"/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2.1. O valor da hora técnica para as finalidades previstas no Edital, caso necessárias, será no valor d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$ xxx  (xxxx).</w:t>
      </w:r>
    </w:p>
    <w:p>
      <w:pPr>
        <w:pStyle w:val="Normal"/>
        <w:tabs>
          <w:tab w:val="clear" w:pos="709"/>
          <w:tab w:val="left" w:pos="4320" w:leader="none"/>
        </w:tabs>
        <w:ind w:left="-709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 Todas as despesas decorrentes da execução do serviço, bem como os tributos municipais (ISSQN sobre a mão-de-obra), estaduais e federais incidentes, correrão por conta da CONTRATADA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3.4. Nos preços cotados deverão estar incluídas todas as despesas com: transportes, impostos, taxas, contribuições fiscais e para fiscais, leis sociais, demais serviços que possam acarretar ônus ao Município, especificados ou não no presente contrato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color w:val="000000"/>
          <w:sz w:val="20"/>
        </w:rPr>
        <w:t>IV – EMPENHO DA DESPESA</w:t>
      </w:r>
    </w:p>
    <w:p>
      <w:pPr>
        <w:pStyle w:val="Heading5"/>
        <w:ind w:left="-709" w:righ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sz w:val="20"/>
        </w:rPr>
        <w:t xml:space="preserve">4.1. As despesas resultantes da execução deste contrato serão atendidas pela seguinte dotação orçamentária: </w:t>
      </w:r>
    </w:p>
    <w:p>
      <w:pPr>
        <w:pStyle w:val="Normal"/>
        <w:widowControl/>
        <w:suppressAutoHyphens w:val="false"/>
        <w:ind w:left="-709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3.01.04.122.0002.2008.3.3.90.40.07.00.00</w:t>
        <w:br/>
        <w:t>03.01.04.122.0002.2008.3.3.90.40.20.00.00</w:t>
      </w:r>
    </w:p>
    <w:p>
      <w:pPr>
        <w:pStyle w:val="Heading5"/>
        <w:numPr>
          <w:ilvl w:val="0"/>
          <w:numId w:val="0"/>
        </w:numPr>
        <w:ind w:left="-709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-709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</w:rPr>
        <w:t>V – DA FISCALIZAÇÃO E DA EXECUÇÃO</w:t>
      </w:r>
    </w:p>
    <w:p>
      <w:pPr>
        <w:pStyle w:val="Western"/>
        <w:spacing w:lineRule="auto" w:line="276" w:before="0" w:after="0"/>
        <w:ind w:left="-709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5.1. </w:t>
      </w:r>
      <w:r>
        <w:rPr>
          <w:rFonts w:cs="Courier New" w:ascii="Courier New" w:hAnsi="Courier New"/>
          <w:color w:val="000000"/>
          <w:sz w:val="20"/>
          <w:szCs w:val="20"/>
        </w:rPr>
        <w:t>A fiscalização será de competência do Departamento de Tecnologia da Informação do Município de Paulo Bento – RS, através do Assistente de Processamento de Dados Senhor Daniel Marim e da Secretaria Executiva da Câmara Municipal de Vereadores, dentro dos padrões determinados pela Lei Federal nº 8.666/93 e suas alterações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VI – DAS SANÇÕES ADMINISTRATIVAS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6.1. Pela inexecução total ou parcial do contrato, a Administração poderá, garantida a prévia defesa, aplicar à CONTRATADA às seguintes penalidad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-284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dvertênc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-284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ulta de 10% (dez por cento) do valor do contrato, no caso de inobservância de qualquer cláusula contratu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-284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uspensão temporária de participação em licitação e impedimento de contratar com a Administração, por prazo não superior a 02 (dois) an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-284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VII – LEGISLAÇÃO APLICÁVEL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VIII – DA RESCISÃO</w:t>
      </w:r>
    </w:p>
    <w:p>
      <w:pPr>
        <w:pStyle w:val="Corpodetexto21"/>
        <w:ind w:left="-720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 xml:space="preserve">8.1. O presente contrato poderá ser rescindido, caso se materialize uma ou mais das hipóteses contidas no artigo 77 a 79, da Lei Federal nº 8.666/93 e suas alterações posteriores, </w:t>
      </w:r>
      <w:r>
        <w:rPr>
          <w:rFonts w:cs="Courier New" w:ascii="Courier New" w:hAnsi="Courier New"/>
          <w:sz w:val="20"/>
          <w:szCs w:val="20"/>
        </w:rPr>
        <w:t>e amigavelmente entre as partes, reduzidas a termo, desde que haja conveniência e oportunidade para a Administração.</w:t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X – DO FORO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9.1. As partes elegem de comum acordo, o Foro da Comarca de Erechim para a solução dos conflitos eventualmente decorrentes da presente relação contratual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aulo Bento/RS, ........ de ................. de 2022.</w:t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Heading6"/>
        <w:ind w:left="-709" w:right="0" w:hanging="0"/>
        <w:jc w:val="center"/>
        <w:rPr>
          <w:rFonts w:ascii="Courier New" w:hAnsi="Courier New" w:cs="Courier New"/>
          <w:bCs w:val="false"/>
          <w:color w:val="000000"/>
          <w:sz w:val="20"/>
        </w:rPr>
      </w:pPr>
      <w:r>
        <w:rPr>
          <w:rFonts w:cs="Courier New" w:ascii="Courier New" w:hAnsi="Courier New"/>
          <w:bCs w:val="false"/>
          <w:color w:val="000000"/>
          <w:sz w:val="20"/>
        </w:rPr>
      </w:r>
    </w:p>
    <w:p>
      <w:pPr>
        <w:pStyle w:val="Heading6"/>
        <w:ind w:left="-709" w:right="0" w:hanging="0"/>
        <w:jc w:val="center"/>
        <w:rPr>
          <w:rFonts w:ascii="Courier New" w:hAnsi="Courier New" w:cs="Courier New"/>
          <w:bCs w:val="false"/>
          <w:color w:val="000000"/>
          <w:sz w:val="20"/>
        </w:rPr>
      </w:pPr>
      <w:r>
        <w:rPr>
          <w:rFonts w:cs="Courier New" w:ascii="Courier New" w:hAnsi="Courier New"/>
          <w:bCs w:val="false"/>
          <w:color w:val="000000"/>
          <w:sz w:val="20"/>
        </w:rPr>
      </w:r>
    </w:p>
    <w:p>
      <w:pPr>
        <w:pStyle w:val="Heading2"/>
        <w:ind w:left="-709" w:right="0" w:hanging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eador LINDOMAR SCANAGATTA</w:t>
      </w:r>
    </w:p>
    <w:p>
      <w:pPr>
        <w:pStyle w:val="Heading2"/>
        <w:ind w:left="-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color w:val="000000"/>
          <w:sz w:val="20"/>
        </w:rPr>
        <w:t>Presidente da Câmara Municipal de Paulo Bento/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Heading2"/>
        <w:ind w:left="-709" w:right="0" w:hanging="0"/>
        <w:rPr>
          <w:rFonts w:ascii="Courier New" w:hAnsi="Courier New" w:cs="Courier New"/>
          <w:bCs w:val="false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</w:t>
      </w:r>
    </w:p>
    <w:p>
      <w:pPr>
        <w:pStyle w:val="Heading2"/>
        <w:ind w:left="-709" w:right="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Cs w:val="false"/>
          <w:color w:val="000000"/>
          <w:sz w:val="20"/>
        </w:rPr>
        <w:t>Contratada</w:t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Heading7"/>
        <w:ind w:left="-709" w:right="0" w:hanging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</w:rPr>
        <w:t>Testemunhas:</w:t>
      </w:r>
    </w:p>
    <w:p>
      <w:pPr>
        <w:pStyle w:val="Heading7"/>
        <w:ind w:left="-709" w:right="0" w:hanging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</w:rPr>
        <w:t>1) _________________________                2)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70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6275</wp:posOffset>
          </wp:positionH>
          <wp:positionV relativeFrom="paragraph">
            <wp:posOffset>-307340</wp:posOffset>
          </wp:positionV>
          <wp:extent cx="983615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eastAsia="Times New Roman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10"/>
        <w:bCs/>
        <w:rFonts w:ascii="Bookman Old Style" w:hAnsi="Bookman Old Style" w:eastAsia="Times New Roman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1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10"/>
        <w:rFonts w:ascii="Bookman Old Style" w:hAnsi="Bookman Old Style" w:cs="Bookman Old Sty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Bookman Old Style" w:hAnsi="Bookman Old Style" w:eastAsia="Times New Roman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bCs/>
      <w:sz w:val="20"/>
      <w:szCs w:val="10"/>
    </w:rPr>
  </w:style>
  <w:style w:type="character" w:styleId="WW8Num3z0">
    <w:name w:val="WW8Num3z0"/>
    <w:qFormat/>
    <w:rPr>
      <w:rFonts w:ascii="Bookman Old Style" w:hAnsi="Bookman Old Style" w:cs="Bookman Old Style"/>
      <w:color w:val="000000"/>
      <w:sz w:val="20"/>
      <w:szCs w:val="10"/>
    </w:rPr>
  </w:style>
  <w:style w:type="character" w:styleId="WW8Num4z0">
    <w:name w:val="WW8Num4z0"/>
    <w:qFormat/>
    <w:rPr>
      <w:rFonts w:ascii="Bookman Old Style" w:hAnsi="Bookman Old Style" w:cs="Bookman Old Style"/>
      <w:b/>
      <w:color w:val="000000"/>
      <w:sz w:val="20"/>
      <w:szCs w:val="1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Bookman Old Style"/>
      <w:b/>
      <w:bCs/>
      <w:sz w:val="22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American Classic;Times New Roman" w:hAnsi="American Classic;Times New Roman" w:eastAsia="Times New Roman" w:cs="American Classic;Times New Roman"/>
      <w:kern w:val="2"/>
      <w:sz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50:00Z</dcterms:created>
  <dc:creator>Pre_Installed User</dc:creator>
  <dc:description/>
  <dc:language>en-US</dc:language>
  <cp:lastModifiedBy>Valentina Orso Michelin</cp:lastModifiedBy>
  <cp:lastPrinted>2014-09-22T11:02:00Z</cp:lastPrinted>
  <dcterms:modified xsi:type="dcterms:W3CDTF">2022-10-31T19:03:00Z</dcterms:modified>
  <cp:revision>3</cp:revision>
  <dc:subject/>
  <dc:title>CONTRATO ADMINISTRATIVO N°028/02</dc:title>
</cp:coreProperties>
</file>