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rFonts w:ascii="Courier New" w:hAnsi="Courier New" w:cs="Courier New"/>
          <w:color w:val="000000"/>
        </w:rPr>
      </w:pPr>
      <w:r>
        <w:rPr>
          <w:rFonts w:cs="Bookman Old Style" w:ascii="Courier New" w:hAnsi="Courier New"/>
          <w:color w:val="000000"/>
        </w:rPr>
        <w:t>CONTRATO ADMINISTRATIVO Nº..../2022</w:t>
      </w:r>
    </w:p>
    <w:p>
      <w:pPr>
        <w:pStyle w:val="Subtitl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cesso Licitatório nº 153/2022 – Pregão Presencial nº 28/2022</w:t>
      </w:r>
    </w:p>
    <w:p>
      <w:pPr>
        <w:pStyle w:val="Normal"/>
        <w:rPr>
          <w:rFonts w:ascii="Courier New" w:hAnsi="Courier New" w:cs="Bookman Old Style"/>
          <w:color w:val="000000"/>
          <w:sz w:val="22"/>
        </w:rPr>
      </w:pPr>
      <w:r>
        <w:rPr>
          <w:rFonts w:cs="Bookman Old Style" w:ascii="Courier New" w:hAnsi="Courier New"/>
          <w:color w:val="000000"/>
          <w:sz w:val="22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b/>
          <w:bCs/>
          <w:color w:val="000000"/>
          <w:sz w:val="20"/>
        </w:rPr>
        <w:t xml:space="preserve">CONTRATANTE: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b/>
          <w:color w:val="000000"/>
          <w:sz w:val="20"/>
        </w:rPr>
        <w:t xml:space="preserve">CONTRATADA: </w:t>
      </w:r>
      <w:r>
        <w:rPr>
          <w:rFonts w:cs="Bookman Old Style" w:ascii="Courier New" w:hAnsi="Courier New"/>
          <w:color w:val="000000"/>
          <w:sz w:val="20"/>
        </w:rPr>
        <w:t>Qualificar.</w:t>
      </w:r>
    </w:p>
    <w:p>
      <w:pPr>
        <w:pStyle w:val="Normal"/>
        <w:ind w:left="-709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Courier New" w:hAnsi="Courier New"/>
          <w:sz w:val="20"/>
          <w:szCs w:val="20"/>
        </w:rPr>
        <w:t xml:space="preserve">1.1. Constitui o objeto do presente Contrato Administrativo a </w:t>
      </w:r>
      <w:r>
        <w:rPr>
          <w:rFonts w:cs="Bookman Old Style" w:ascii="Courier New" w:hAnsi="Courier New"/>
          <w:sz w:val="22"/>
          <w:szCs w:val="22"/>
        </w:rPr>
        <w:t>contratação de empresa para fornecimento parcelado de materiais Odontológicos, Hospitalares e Equipamentos, para uso e distribuição na Unidade Básica de Saúde.</w:t>
      </w:r>
      <w:r>
        <w:rPr>
          <w:rFonts w:cs="Bookman Old Style" w:ascii="Courier New" w:hAnsi="Courier New"/>
          <w:sz w:val="20"/>
          <w:szCs w:val="20"/>
        </w:rPr>
        <w:t xml:space="preserve"> conforme segue:</w:t>
      </w:r>
    </w:p>
    <w:p>
      <w:pPr>
        <w:pStyle w:val="Normal"/>
        <w:ind w:left="-737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>1             2,0000 CX  ANESTÉSICO INJETÁVEL CLORIDRATO DE         ______________ ______________</w:t>
        <w:br/>
        <w:t xml:space="preserve">                           ARTICAÍNA 4% COM EPINEFRINA 1:100.000</w:t>
        <w:br/>
        <w:t xml:space="preserve">                           CAIXA COM 50UN</w:t>
        <w:br/>
        <w:t xml:space="preserve">                           Valor de Referência: 210,5000</w:t>
        <w:br/>
        <w:t xml:space="preserve">                           Marca:__________________________________</w:t>
        <w:br/>
        <w:br/>
        <w:t xml:space="preserve">  2             2,0000 CX  ANESTÉSICO INJETÁVEL CLORIDRATO DE         ______________ ______________</w:t>
        <w:br/>
        <w:t xml:space="preserve">                           LIDOCAÍNA 2% E DE EPINEFRINA 1:100</w:t>
        <w:br/>
        <w:t xml:space="preserve">                           Valor de Referência: 186,0000</w:t>
        <w:br/>
        <w:t xml:space="preserve">                           Marca:__________________________________</w:t>
        <w:br/>
        <w:br/>
        <w:t xml:space="preserve">  3            40,0000 UN  BROCA DIAMANTADA FG 3118 (F)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 4            15,0000 UN  BROCA DIAMANTADA FG 1090                   ______________ ______________</w:t>
        <w:br/>
        <w:t xml:space="preserve">                           Valor de Referência: 15,0000</w:t>
        <w:br/>
        <w:t xml:space="preserve">                           Marca:__________________________________</w:t>
        <w:br/>
        <w:br/>
        <w:t xml:space="preserve">  5            10,0000 UN  BROCA DIAMANTADA FG 1090 (F)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 6            60,0000 UN  BROCA DIAMANTADA FG 3195 (F)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 7            20,0000 UN  BROCA DIAMANTADA FG 1036    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 8            40,0000 UN  BROCA DIAMANTADA FG 1012    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 9            50,0000 UN  BROCA DIAMANTADA FG 1014    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10            20,0000 UN  BROCA DIAMANTADA FG 1014 HL 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11            20,0000 UN  BROCA DIAMANTADA FG 1015    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12            30,0000 UN  BROCA DIAMANTADA FG 1016    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13            10,0000 UN  BROCA DIAMANTADA FG 1016 HL 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14            30,0000 UN  BROCA DIAMANTADA FG 1018    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15            40,0000 UN  BROCA DIAMANTADA FG 3168 (F)     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16            10,0000 UN  BROCA CARBIDE FG Nº 4                      ______________ ______________</w:t>
        <w:br/>
        <w:t xml:space="preserve">                           Valor de Referência: 10,5000</w:t>
        <w:br/>
        <w:t xml:space="preserve">                           Marca:__________________________________</w:t>
        <w:br/>
        <w:br/>
        <w:t xml:space="preserve"> 17            10,0000 UN  BROCA CARBIDE FG Nº 6                      ______________ ______________</w:t>
        <w:br/>
        <w:t xml:space="preserve">                           Valor de Referência: 10,5000</w:t>
        <w:br/>
        <w:t xml:space="preserve">                           Marca:__________________________________</w:t>
        <w:br/>
        <w:br/>
        <w:t xml:space="preserve"> 18            10,0000 UN  BROCA CARBIDE FG OS 4(CIRURGICAS)          ______________ ______________</w:t>
        <w:br/>
        <w:t xml:space="preserve">                           Valor de Referência: 11,5000</w:t>
        <w:br/>
        <w:t xml:space="preserve">                           Marca:__________________________________</w:t>
        <w:br/>
        <w:br/>
        <w:t xml:space="preserve"> 19            10,0000 UN  BROCA CARBIDE FG OS 6 (CIRURGICAS)         ______________ ______________</w:t>
        <w:br/>
        <w:t xml:space="preserve">                           Valor de Referência: 11,5000</w:t>
        <w:br/>
        <w:t xml:space="preserve">                           Marca:__________________________________</w:t>
        <w:br/>
        <w:br/>
        <w:t xml:space="preserve"> 20            10,0000 UN  BROCA CARBIDE CA Nº2                       ______________ ______________</w:t>
        <w:br/>
        <w:t xml:space="preserve">                           Valor de Referência: 11,2500</w:t>
        <w:br/>
        <w:t xml:space="preserve">                           Marca:__________________________________</w:t>
        <w:br/>
        <w:br/>
        <w:t xml:space="preserve"> 21            10,0000 UN  BROCA CARBIDE CA Nº3                       ______________ ______________</w:t>
        <w:br/>
        <w:t xml:space="preserve">                           Valor de Referência: 11,2500</w:t>
        <w:br/>
        <w:t xml:space="preserve">                           Marca:__________________________________</w:t>
        <w:br/>
        <w:br/>
        <w:t xml:space="preserve"> 22            30,0000 UN  BROCA CARBIDE CA Nº4                       ______________ ______________</w:t>
        <w:br/>
        <w:t xml:space="preserve">                           Valor de Referência: 11,2500</w:t>
        <w:br/>
        <w:t xml:space="preserve">                           Marca:__________________________________</w:t>
        <w:br/>
        <w:br/>
        <w:t xml:space="preserve"> 23            30,0000 UN  BROCA CARBIDE CA Nº5                       ______________ ______________</w:t>
        <w:br/>
        <w:t xml:space="preserve">                           Valor de Referência: 11,2500</w:t>
        <w:br/>
        <w:t xml:space="preserve">                           Marca:__________________________________</w:t>
        <w:br/>
        <w:br/>
        <w:t xml:space="preserve"> 24            10,0000 UN  BROCA CARBIDE CA Nº6                       ______________ ______________</w:t>
        <w:br/>
        <w:t xml:space="preserve">                           Valor de Referência: 11,2500</w:t>
        <w:br/>
        <w:t xml:space="preserve">                           Marca:__________________________________</w:t>
        <w:br/>
        <w:br/>
        <w:t xml:space="preserve"> 25             5,0000 UN  BROCA CIRURGICA ZEKRYA LONGA               ______________ ______________</w:t>
        <w:br/>
        <w:t xml:space="preserve">                           Valor de Referência: 42,0000</w:t>
        <w:br/>
        <w:t xml:space="preserve">                           Marca:__________________________________</w:t>
        <w:br/>
        <w:br/>
        <w:t xml:space="preserve"> 26             1,0000 FR  CARIOSTATICO CARIESTOP 12%                 ______________ ______________</w:t>
        <w:br/>
        <w:t xml:space="preserve">                           Valor de Referência: 33,0000</w:t>
        <w:br/>
        <w:t xml:space="preserve">                           Marca:__________________________________</w:t>
        <w:br/>
        <w:br/>
        <w:t xml:space="preserve"> 27             5,0000 FR  SOLUÇÃO DE CLORHEXIDINA À 0,12% 1000ML     ______________ ______________</w:t>
        <w:br/>
        <w:t xml:space="preserve">                           Valor de Referência: 73,5000</w:t>
        <w:br/>
        <w:t xml:space="preserve">                           Marca:__________________________________</w:t>
        <w:br/>
        <w:br/>
        <w:t xml:space="preserve"> 28             5,0000 PC  CUNHA DE MADEIRA ANATOMICA COLORIDA        ______________ ______________</w:t>
        <w:br/>
        <w:t xml:space="preserve">                           SORTIDA c/ 100</w:t>
        <w:br/>
        <w:t xml:space="preserve">                           Valor de Referência: 21,9500</w:t>
        <w:br/>
        <w:t xml:space="preserve">                           Marca:__________________________________</w:t>
        <w:br/>
        <w:br/>
        <w:t xml:space="preserve"> 29           100,0000 UN  ESCOVA DE ROBSON                           ______________ ______________</w:t>
        <w:br/>
        <w:t xml:space="preserve">                           Valor de Referência: 3,5000</w:t>
        <w:br/>
        <w:t xml:space="preserve">                           Marca:__________________________________</w:t>
        <w:br/>
        <w:br/>
        <w:t xml:space="preserve"> 30             2,0000 CX  FIO DE SUTURA DE NYLON 4-0                 ______________ ______________</w:t>
        <w:br/>
        <w:t xml:space="preserve">                           MT1/2Circ.TRG.1.5CM (45cm)</w:t>
        <w:br/>
        <w:t xml:space="preserve">                           CAIXA COM  24 ENVELOPES</w:t>
        <w:br/>
        <w:t xml:space="preserve">                           Valor de Referência: 63,0000</w:t>
        <w:br/>
        <w:t xml:space="preserve">                           Marca:__________________________________</w:t>
        <w:br/>
        <w:br/>
        <w:t xml:space="preserve"> 31             2,0000 CX  FIO DE SUTURA DE NYLON 5-0  MT1/2Circ.TRG. ______________ ______________</w:t>
        <w:br/>
        <w:t xml:space="preserve">                           1.5CM (45cm)</w:t>
        <w:br/>
        <w:t xml:space="preserve">                           Valor de Referência: 65,0000</w:t>
        <w:br/>
        <w:t xml:space="preserve">                           Marca:__________________________________</w:t>
        <w:br/>
        <w:br/>
        <w:t xml:space="preserve"> 32             5,0000 CX  FIO DE SUTURA DE SEDA 4-0                  ______________ ______________</w:t>
        <w:br/>
        <w:t xml:space="preserve">                           MT1/2Circ.TRG.1.5CM (45cm)</w:t>
        <w:br/>
        <w:t xml:space="preserve">                           Valor de Referência: 65,0000</w:t>
        <w:br/>
        <w:t xml:space="preserve">                           Marca:__________________________________</w:t>
        <w:br/>
        <w:br/>
        <w:t xml:space="preserve"> 33             2,0000 UN  FIO RETRATOR GENGIVAL 0                    ______________ ______________</w:t>
        <w:br/>
        <w:t xml:space="preserve">                           Valor de Referência: 59,0000</w:t>
        <w:br/>
        <w:t xml:space="preserve">                           Marca:__________________________________</w:t>
        <w:br/>
        <w:br/>
        <w:t xml:space="preserve"> 34            10,0000 UN  FITA BANDA MATRIZ METALICA 0,05X5X500mm    ______________ ______________</w:t>
        <w:br/>
        <w:t xml:space="preserve">                           Valor de Referência: 3,4500</w:t>
        <w:br/>
        <w:t xml:space="preserve">                           Marca:__________________________________</w:t>
        <w:br/>
        <w:br/>
        <w:t xml:space="preserve"> 35             3,0000 FR  FLUOR GEL 1,23% IONS DE FLUOR              ______________ ______________</w:t>
        <w:br/>
        <w:t xml:space="preserve">                           FRASCO COM 20ML</w:t>
        <w:br/>
        <w:t xml:space="preserve">                           Valor de Referência: 8,0000</w:t>
        <w:br/>
        <w:t xml:space="preserve">                           Marca:__________________________________</w:t>
        <w:br/>
        <w:br/>
        <w:t xml:space="preserve"> 36             2,0000 FR  HIPOCLORITO DE SÓDIO 2,5%, FRASCO 1000ML   ______________ ______________</w:t>
        <w:br/>
        <w:t xml:space="preserve">                           Valor de Referência: 2,1900</w:t>
        <w:br/>
        <w:t xml:space="preserve">                           Marca:__________________________________</w:t>
        <w:br/>
        <w:br/>
        <w:t xml:space="preserve"> 37             6,0000 UN  IONOMERO DE VIDRO PARA RESTAURAÇÃO (KIT PÓ ______________ ______________</w:t>
        <w:br/>
        <w:t xml:space="preserve">                           E LIQUIDO)</w:t>
        <w:br/>
        <w:t xml:space="preserve">                           Valor de Referência: 50,0000</w:t>
        <w:br/>
        <w:t xml:space="preserve">                           Marca:__________________________________</w:t>
        <w:br/>
        <w:br/>
        <w:t xml:space="preserve"> 38             5,0000 KT  KIT SORTIDO DE ACABAMENTO E POLIMENTO DE   ______________ ______________</w:t>
        <w:br/>
        <w:t xml:space="preserve">                           RESINA COMPOSTA COM 8 UNIDADES MAIS MAN</w:t>
        <w:br/>
        <w:t xml:space="preserve">                           Valor de Referência: 87,0000</w:t>
        <w:br/>
        <w:t xml:space="preserve">                           Marca:__________________________________</w:t>
        <w:br/>
        <w:br/>
        <w:t xml:space="preserve"> 39             3,0000 CX  LIMA HEDSTROEM 1ª SÉRIE                    ______________ ______________</w:t>
        <w:br/>
        <w:t xml:space="preserve">                           Valor de Referência: 69,5000</w:t>
        <w:br/>
        <w:t xml:space="preserve">                           Marca:__________________________________</w:t>
        <w:br/>
        <w:br/>
        <w:t xml:space="preserve"> 40             5,0000 UN  LIMA ENDODONTICA K 1ª SERIE 21mm EMBALAGEM ______________ ______________</w:t>
        <w:br/>
        <w:t xml:space="preserve">                           COM 6 UNIDADES</w:t>
        <w:br/>
        <w:t xml:space="preserve">                           Valor de Referência: 69,5000</w:t>
        <w:br/>
        <w:t xml:space="preserve">                           Marca:__________________________________</w:t>
        <w:br/>
        <w:br/>
        <w:t xml:space="preserve"> 41             5,0000 UN  LIMA ENDODONTICA K 1ª SERIE 25mm           ______________ ______________</w:t>
        <w:br/>
        <w:t xml:space="preserve">                           EMBALAGEM COM 6 UNIDADES</w:t>
        <w:br/>
        <w:t xml:space="preserve">                           Valor de Referência: 69,5000</w:t>
        <w:br/>
        <w:t xml:space="preserve">                           Marca:__________________________________</w:t>
        <w:br/>
        <w:br/>
        <w:t xml:space="preserve"> 42             2,0000 UN  LIMA ENDODONTICA K 1ª SERIE 31mm           ______________ ______________</w:t>
        <w:br/>
        <w:t xml:space="preserve">                           EMBALAGEM COM 6 UNIDADES</w:t>
        <w:br/>
        <w:t xml:space="preserve">                           Valor de Referência: 69,5000</w:t>
        <w:br/>
        <w:t xml:space="preserve">                           Marca:__________________________________</w:t>
        <w:br/>
        <w:br/>
        <w:t xml:space="preserve"> 43             5,0000 UN  LIMA ENDODONTICA K 2ª SERIE 21mm EMBALAGEM ______________ ______________</w:t>
        <w:br/>
        <w:t xml:space="preserve">                           COM 6 UNIDADES</w:t>
        <w:br/>
        <w:t xml:space="preserve">                           Valor de Referência: 69,5000</w:t>
        <w:br/>
        <w:t xml:space="preserve">                           Marca:__________________________________</w:t>
        <w:br/>
        <w:br/>
        <w:t xml:space="preserve"> 44             5,0000 UN  LIMA ENDODONTICA K 2ª SERIE 25mm EMBALAGEM ______________ ______________</w:t>
        <w:br/>
        <w:t xml:space="preserve">                           COM 6 UNIDADES</w:t>
        <w:br/>
        <w:t xml:space="preserve">                           Valor de Referência: 69,5000</w:t>
        <w:br/>
        <w:t xml:space="preserve">                           Marca:__________________________________</w:t>
        <w:br/>
        <w:br/>
        <w:t xml:space="preserve"> 45             2,0000 UN  LIMA ENDODONTICA K 2ª SERIE 31mm EMBALAGEM ______________ ______________</w:t>
        <w:br/>
        <w:t xml:space="preserve">                           COM 6 UNIDADES</w:t>
        <w:br/>
        <w:t xml:space="preserve">                           Valor de Referência: 69,5000</w:t>
        <w:br/>
        <w:t xml:space="preserve">                           Marca:__________________________________</w:t>
        <w:br/>
        <w:br/>
        <w:t xml:space="preserve"> 46             6,0000 UN  MATRIZ DE AÇO PARA PRE-MOLAR COM SISTEMA   ______________ ______________</w:t>
        <w:br/>
        <w:t xml:space="preserve">                           DE FIXAÇÃO INCORPORADO EMB. COM 20</w:t>
        <w:br/>
        <w:t xml:space="preserve">                           Valor de Referência: 132,0000</w:t>
        <w:br/>
        <w:t xml:space="preserve">                           Marca:__________________________________</w:t>
        <w:br/>
        <w:br/>
        <w:t xml:space="preserve"> 47             3,0000 CX  MATRIZ DE AÇO PARA MOLAR COM SISTEMA DE    ______________ ______________</w:t>
        <w:br/>
        <w:t xml:space="preserve">                           FIXAÇÃO INCORPORADO EMB. COM 20</w:t>
        <w:br/>
        <w:t xml:space="preserve">                           Valor de Referência: 132,0000</w:t>
        <w:br/>
        <w:t xml:space="preserve">                           Marca:__________________________________</w:t>
        <w:br/>
        <w:br/>
        <w:t xml:space="preserve"> 48             5,0000 UN  PASTA PROFILATICA SEM OLEO 90 GRAMAS SABOR ______________ ______________</w:t>
        <w:br/>
        <w:t xml:space="preserve">                           MENTA</w:t>
        <w:br/>
        <w:t xml:space="preserve">                           Valor de Referência: 18,0000</w:t>
        <w:br/>
        <w:t xml:space="preserve">                           Marca:__________________________________</w:t>
        <w:br/>
        <w:br/>
        <w:t xml:space="preserve"> 49             3,0000 KT  PONTA ONEGLOSS CA SORTIDO (7 peças: 2      ______________ ______________</w:t>
        <w:br/>
        <w:t xml:space="preserve">                           taças,3 mini-pontas,2 discos e 1 mandril)</w:t>
        <w:br/>
        <w:t xml:space="preserve">                           Valor de Referência: 83,0000</w:t>
        <w:br/>
        <w:t xml:space="preserve">                           Marca:__________________________________</w:t>
        <w:br/>
        <w:br/>
        <w:t xml:space="preserve"> 50            30,0000 PC  ROLETE DE ALGODÃO TIPO CILINDRO COMPACTADO ______________ ______________</w:t>
        <w:br/>
        <w:t xml:space="preserve">                           PACOTE COM 100UN</w:t>
        <w:br/>
        <w:t xml:space="preserve">                           Valor de Referência: 4,2500</w:t>
        <w:br/>
        <w:t xml:space="preserve">                           Marca:__________________________________</w:t>
        <w:br/>
        <w:br/>
        <w:t xml:space="preserve"> 51             5,0000 CX  SUGADOR CIRURGICO DESCARTÁVEL ESTÉRIL COM  ______________ ______________</w:t>
        <w:br/>
        <w:t xml:space="preserve">                           20 UNIDADES</w:t>
        <w:br/>
        <w:t xml:space="preserve">                           Valor de Referência: 40,0000</w:t>
        <w:br/>
        <w:t xml:space="preserve">                           Marca:__________________________________</w:t>
        <w:br/>
        <w:br/>
        <w:t xml:space="preserve"> 52             3,0000 PC  SUGADOR ENDODONTICO DESCARTAVEL COM 20     ______________ ______________</w:t>
        <w:br/>
        <w:t xml:space="preserve">                           UNIDADES</w:t>
        <w:br/>
        <w:t xml:space="preserve">                           Valor de Referência: 22,0000</w:t>
        <w:br/>
        <w:t xml:space="preserve">                           Marca:__________________________________</w:t>
        <w:br/>
        <w:br/>
        <w:t xml:space="preserve"> 53             5,0000 UN  TESOURA CIRURGICA CURVA 15 CM FINA         ______________ ______________</w:t>
        <w:br/>
        <w:t xml:space="preserve">                           Valor de Referência: 54,0000</w:t>
        <w:br/>
        <w:t xml:space="preserve">                           Marca:__________________________________</w:t>
        <w:br/>
        <w:br/>
        <w:t xml:space="preserve"> 54             5,0000 FR  Água Oxigenada 20 Vol.                     ______________ ______________</w:t>
        <w:br/>
        <w:t xml:space="preserve">                           Frasco de 1000ML</w:t>
        <w:br/>
        <w:t xml:space="preserve">                           Valor de Referência: 8,7000</w:t>
        <w:br/>
        <w:t xml:space="preserve">                           Marca:__________________________________</w:t>
        <w:br/>
        <w:br/>
        <w:t xml:space="preserve"> 55            15,0000 UN  Gel condutor ultrasom sache com 5Kg        ______________ ______________</w:t>
        <w:br/>
        <w:t xml:space="preserve">                           Valor de Referência: 62,7700</w:t>
        <w:br/>
        <w:t xml:space="preserve">                           Marca:__________________________________</w:t>
        <w:br/>
        <w:br/>
        <w:t xml:space="preserve"> 56             1,0000 FR  Solução de Benjoim, Frasco de 1000ML       ______________ ______________</w:t>
        <w:br/>
        <w:t xml:space="preserve">                           Valor de Referência: 110,6900</w:t>
        <w:br/>
        <w:t xml:space="preserve">                           Marca:__________________________________</w:t>
        <w:br/>
        <w:br/>
        <w:t xml:space="preserve"> 57             4,0000 FR   Solução Aquosa de Iodopolividona 10%,     ______________ ______________</w:t>
        <w:br/>
        <w:t xml:space="preserve">                           Frasco de 1000ML</w:t>
        <w:br/>
        <w:t xml:space="preserve">                           Valor de Referência: 49,9900</w:t>
        <w:br/>
        <w:t xml:space="preserve">                           Marca:__________________________________</w:t>
        <w:br/>
        <w:br/>
        <w:t xml:space="preserve"> 58            10,0000 FR  Solução de Ringer + Lactato Solução        ______________ ______________</w:t>
        <w:br/>
        <w:t xml:space="preserve">                           Injetável - frasco 500ml</w:t>
        <w:br/>
        <w:t xml:space="preserve">                           Valor de Referência: 15,0000</w:t>
        <w:br/>
        <w:t xml:space="preserve">                           Marca:__________________________________</w:t>
        <w:br/>
        <w:br/>
        <w:t xml:space="preserve"> 59           100,0000 AP  ÁGUA PARA INJEÇÃO 5 ML                     ______________ ______________</w:t>
        <w:br/>
        <w:t xml:space="preserve">                           Valor de Referência: 0,8500</w:t>
        <w:br/>
        <w:t xml:space="preserve">                           Marca:__________________________________</w:t>
        <w:br/>
        <w:br/>
        <w:t xml:space="preserve"> 60            15,0000 FR  Cloridrato  de Lidocaína 2%                ______________ ______________</w:t>
        <w:br/>
        <w:t xml:space="preserve">                           Com Vaso  Constritor - Anestésico  Frasco</w:t>
        <w:br/>
        <w:t xml:space="preserve">                           de 20ML</w:t>
        <w:br/>
        <w:t xml:space="preserve">                           Valor de Referência: 17,8200</w:t>
        <w:br/>
        <w:t xml:space="preserve">                           Marca:__________________________________</w:t>
        <w:br/>
        <w:br/>
        <w:t xml:space="preserve"> 61            60,0000 FR  CLORIDRATO DE LIDOCAÍNA 2%                 ______________ ______________</w:t>
        <w:br/>
        <w:t xml:space="preserve">                           Sem Vaso  Constritor - Anestésico  Frasco</w:t>
        <w:br/>
        <w:t xml:space="preserve">                           de 20ML</w:t>
        <w:br/>
        <w:t xml:space="preserve">                           Valor de Referência: 10,3300</w:t>
        <w:br/>
        <w:t xml:space="preserve">                           Marca:__________________________________</w:t>
        <w:br/>
        <w:br/>
        <w:t xml:space="preserve"> 62           200,0000 FR  Álcool 70%, frasco c/ 1.000ml              ______________ ______________</w:t>
        <w:br/>
        <w:t xml:space="preserve">                           Valor de Referência: 8,7100</w:t>
        <w:br/>
        <w:t xml:space="preserve">                           Marca:__________________________________</w:t>
        <w:br/>
        <w:br/>
        <w:t xml:space="preserve"> 63           300,0000 UN  Soro fisiológico 0,9% estéril, frasco com  ______________ ______________</w:t>
        <w:br/>
        <w:t xml:space="preserve">                           100ml</w:t>
        <w:br/>
        <w:t xml:space="preserve">                           Valor de Referência: 9,7000</w:t>
        <w:br/>
        <w:t xml:space="preserve">                           Marca:__________________________________</w:t>
        <w:br/>
        <w:br/>
        <w:t xml:space="preserve"> 64           300,0000 UN  Soro fisiológico 0,9%estéril, frasco com   ______________ ______________</w:t>
        <w:br/>
        <w:t xml:space="preserve">                           250ml</w:t>
        <w:br/>
        <w:t xml:space="preserve">                           Valor de Referência: 11,4000</w:t>
        <w:br/>
        <w:t xml:space="preserve">                           Marca:__________________________________</w:t>
        <w:br/>
        <w:br/>
        <w:t xml:space="preserve"> 65           150,0000 FR  Soro fisiológico 0,9% estéril, frasco com  ______________ ______________</w:t>
        <w:br/>
        <w:t xml:space="preserve">                           500ml</w:t>
        <w:br/>
        <w:t xml:space="preserve">                           Valor de Referência: 20,0000</w:t>
        <w:br/>
        <w:t xml:space="preserve">                           Marca:__________________________________</w:t>
        <w:br/>
        <w:br/>
        <w:t xml:space="preserve"> 66           150,0000 FR  Soro fisiológico 0,9% estéril, frasco com  ______________ ______________</w:t>
        <w:br/>
        <w:t xml:space="preserve">                           1000ml</w:t>
        <w:br/>
        <w:t xml:space="preserve">                           Valor de Referência: 25,9000</w:t>
        <w:br/>
        <w:t xml:space="preserve">                           Marca:__________________________________</w:t>
        <w:br/>
        <w:br/>
        <w:t xml:space="preserve"> 67           150,0000 FR  Soro Glicofisiológico 5% / 0,9% Estéril -  ______________ ______________</w:t>
        <w:br/>
        <w:t xml:space="preserve">                           Frasco com 500 ml</w:t>
        <w:br/>
        <w:br/>
        <w:t xml:space="preserve">                           Valor de Referência: 14,7000</w:t>
        <w:br/>
        <w:t xml:space="preserve">                           Marca:__________________________________</w:t>
        <w:br/>
        <w:br/>
        <w:t xml:space="preserve"> 68           150,0000 FR  Soro Glicofisiológico 5% / 0,9% Estéril -  ______________ ______________</w:t>
        <w:br/>
        <w:t xml:space="preserve">                           Frasco com 1000 ml</w:t>
        <w:br/>
        <w:t xml:space="preserve">                           Valor de Referência: 25,7000</w:t>
        <w:br/>
        <w:t xml:space="preserve">                           Marca:__________________________________</w:t>
        <w:br/>
        <w:br/>
        <w:t xml:space="preserve"> 69           100,0000 FR  Soro Glicose 5%  Estéril 500 ML            ______________ ______________</w:t>
        <w:br/>
        <w:t xml:space="preserve">                           Frasco com 500 ML</w:t>
        <w:br/>
        <w:t xml:space="preserve">                           Valor de Referência: 12,5000</w:t>
        <w:br/>
        <w:t xml:space="preserve">                           Marca:__________________________________</w:t>
        <w:br/>
        <w:br/>
        <w:t xml:space="preserve"> 70            10,0000 UN  LUVA LÁTEX ESTÉRIL TAMANHO 7,0             ______________ ______________</w:t>
        <w:br/>
        <w:t xml:space="preserve">                           Valor de Referência: 1,8500</w:t>
        <w:br/>
        <w:t xml:space="preserve">                           Marca:__________________________________</w:t>
        <w:br/>
        <w:br/>
        <w:t xml:space="preserve"> 71            10,0000 RL  Gaze Hidrófila   -  Rolo 91cm x 91m 13 fios______________ ______________</w:t>
        <w:br/>
        <w:t xml:space="preserve">                           Valor de Referência: 123,0000</w:t>
        <w:br/>
        <w:t xml:space="preserve">                           Marca:__________________________________</w:t>
        <w:br/>
        <w:br/>
        <w:t xml:space="preserve"> 72           100,0000 PC  Compressa de gaze 10 x 10, 13 fios por     ______________ ______________</w:t>
        <w:br/>
        <w:t xml:space="preserve">                           cm², hidrófilo, 100% algodão, 8 camadas.</w:t>
        <w:br/>
        <w:t xml:space="preserve">                           Compressa com 8 camadas e 5 dobras,</w:t>
        <w:br/>
        <w:t xml:space="preserve">                           purificado e isento de impurezas,</w:t>
        <w:br/>
        <w:t xml:space="preserve">                           substâncias gorduroas, amido, dextrina,</w:t>
        <w:br/>
        <w:t xml:space="preserve">                           corante, corretivo e alvejante óptico,</w:t>
        <w:br/>
        <w:t xml:space="preserve">                           inodora e insípida, 500 unidades por</w:t>
        <w:br/>
        <w:t xml:space="preserve">                           pacote.</w:t>
        <w:br/>
        <w:t xml:space="preserve">                           Valor de Referência: 84,6600</w:t>
        <w:br/>
        <w:t xml:space="preserve">                           Marca:__________________________________</w:t>
        <w:br/>
        <w:br/>
        <w:t xml:space="preserve"> 73            40,0000 UN  LUVA LÁTEX ESTÉRIL TAMANHO 6,5             ______________ ______________</w:t>
        <w:br/>
        <w:t xml:space="preserve">                           Valor de Referência: 1,8400</w:t>
        <w:br/>
        <w:t xml:space="preserve">                           Marca:__________________________________</w:t>
        <w:br/>
        <w:br/>
        <w:t xml:space="preserve"> 74            30,0000 UN  Agulha Descartável 25 x 0,6 Caixa com 100Un______________ ______________</w:t>
        <w:br/>
        <w:t xml:space="preserve">                           Valor de Referência: 14,3600</w:t>
        <w:br/>
        <w:t xml:space="preserve">                           Marca:__________________________________</w:t>
        <w:br/>
        <w:br/>
        <w:t xml:space="preserve"> 75            20,0000 EB  Luva Látex Tamanho 8,0                     ______________ ______________</w:t>
        <w:br/>
        <w:t xml:space="preserve">                           Embalagem com Um Par de Luva Direito e</w:t>
        <w:br/>
        <w:t xml:space="preserve">                           Esquerdo</w:t>
        <w:br/>
        <w:t xml:space="preserve">                           Valor de Referência: 1,8500</w:t>
        <w:br/>
        <w:t xml:space="preserve">                           Marca:__________________________________</w:t>
        <w:br/>
        <w:br/>
        <w:t xml:space="preserve"> 76            10,0000 EB  Luva Látex Tamanho 8,5                     ______________ ______________</w:t>
        <w:br/>
        <w:t xml:space="preserve">                           Embalagem com Um Par de Luva Direito e</w:t>
        <w:br/>
        <w:t xml:space="preserve">                           Esquerdo</w:t>
        <w:br/>
        <w:t xml:space="preserve">                           Valor de Referência: 1,9600</w:t>
        <w:br/>
        <w:t xml:space="preserve">                           Marca:__________________________________</w:t>
        <w:br/>
        <w:br/>
        <w:t xml:space="preserve"> 77            30,0000 CX  Agulha Descartável 13 x 0,45 Caixa com     ______________ ______________</w:t>
        <w:br/>
        <w:t xml:space="preserve">                           100Un</w:t>
        <w:br/>
        <w:t xml:space="preserve">                           Valor de Referência: 17,1500</w:t>
        <w:br/>
        <w:t xml:space="preserve">                           Marca:__________________________________</w:t>
        <w:br/>
        <w:br/>
        <w:t xml:space="preserve"> 78            30,0000 CX  Agulha Descartável 25 x 0,7                ______________ ______________</w:t>
        <w:br/>
        <w:t xml:space="preserve">                           Caixa com 100 unidades</w:t>
        <w:br/>
        <w:t xml:space="preserve">                           Valor de Referência: 16,4800</w:t>
        <w:br/>
        <w:t xml:space="preserve">                           Marca:__________________________________</w:t>
        <w:br/>
        <w:br/>
        <w:t xml:space="preserve"> 79            30,0000 UN  AGULHA DESCARTÁVEL 20 X 5,5 caixa com 100un______________ ______________</w:t>
        <w:br/>
        <w:t xml:space="preserve">                           Valor de Referência: 16,3000</w:t>
        <w:br/>
        <w:t xml:space="preserve">                           Marca:__________________________________</w:t>
        <w:br/>
        <w:br/>
        <w:t xml:space="preserve"> 80            30,0000 CX  Agulha Descartável 40 x 12 Caixa com 100Un ______________ ______________</w:t>
        <w:br/>
        <w:t xml:space="preserve">                           Valor de Referência: 17,0300</w:t>
        <w:br/>
        <w:t xml:space="preserve">                           Marca:__________________________________</w:t>
        <w:br/>
        <w:br/>
        <w:t xml:space="preserve"> 81         1.000,0000 UN  Seringa Descartável 1ML com Agulha         ______________ ______________</w:t>
        <w:br/>
        <w:t xml:space="preserve">                           Descartável 13 x 0,45</w:t>
        <w:br/>
        <w:t xml:space="preserve">                           Valor de Referência: 0,3400</w:t>
        <w:br/>
        <w:t xml:space="preserve">                           Marca:__________________________________</w:t>
        <w:br/>
        <w:br/>
        <w:t xml:space="preserve"> 82           500,0000 UN  SERINGA DE 5 ML COM BICO LUER LOCK         ______________ ______________</w:t>
        <w:br/>
        <w:t xml:space="preserve">                           Valor de Referência: 0,3300</w:t>
        <w:br/>
        <w:t xml:space="preserve">                           Marca:__________________________________</w:t>
        <w:br/>
        <w:br/>
        <w:t xml:space="preserve"> 83           500,0000 UN  Seringa descartável 10ml s/agulha          ______________ ______________</w:t>
        <w:br/>
        <w:t xml:space="preserve">                           Valor de Referência: 0,6900</w:t>
        <w:br/>
        <w:t xml:space="preserve">                           Marca:__________________________________</w:t>
        <w:br/>
        <w:br/>
        <w:t xml:space="preserve"> 84           500,0000 UN  Seringa Descartável 20ML Sem Agulha        ______________ ______________</w:t>
        <w:br/>
        <w:t xml:space="preserve">                           Descartável</w:t>
        <w:br/>
        <w:t xml:space="preserve">                           Valor de Referência: 1,0600</w:t>
        <w:br/>
        <w:t xml:space="preserve">                           Marca:__________________________________</w:t>
        <w:br/>
        <w:br/>
        <w:t xml:space="preserve"> 85           100,0000 UN  Cateter Periférico Integral com            ______________ ______________</w:t>
        <w:br/>
        <w:t xml:space="preserve">                           Dispositivo de Segurança Insyte Autoguard</w:t>
        <w:br/>
        <w:t xml:space="preserve">                           20G</w:t>
        <w:br/>
        <w:t xml:space="preserve">                            Dispositivo de proteção da agulha</w:t>
        <w:br/>
        <w:t xml:space="preserve">                           auto-acionável; Agulha siliconizada com</w:t>
        <w:br/>
        <w:t xml:space="preserve">                           bisel bi-angulado e trifacetado; Cateter</w:t>
        <w:br/>
        <w:t xml:space="preserve">                           (ou cânula) em biomaterial Vialon;</w:t>
        <w:br/>
        <w:t xml:space="preserve">                           Protetor do conjunto</w:t>
        <w:br/>
        <w:t xml:space="preserve">                           Valor de Referência: 1,8400</w:t>
        <w:br/>
        <w:t xml:space="preserve">                           Marca:__________________________________</w:t>
        <w:br/>
        <w:br/>
        <w:t xml:space="preserve"> 86           200,0000 UN  Cateter Periférico Integral com            ______________ ______________</w:t>
        <w:br/>
        <w:t xml:space="preserve">                           Dispositivo de Segurança Insyte Autoguard</w:t>
        <w:br/>
        <w:t xml:space="preserve">                           22G</w:t>
        <w:br/>
        <w:t xml:space="preserve">                           Dispositivo de proteção da agulha</w:t>
        <w:br/>
        <w:t xml:space="preserve">                           auto-acionável; Agulha siliconizada com</w:t>
        <w:br/>
        <w:t xml:space="preserve">                           bisel bi-angulado e trifacetado; Cateter</w:t>
        <w:br/>
        <w:t xml:space="preserve">                           (ou cânula) em biomaterial Vialon;</w:t>
        <w:br/>
        <w:t xml:space="preserve">                           Protetor do conjunto agulha/cateter;</w:t>
        <w:br/>
        <w:t xml:space="preserve">                           Conector Luer-Lok, translúcido, codificado</w:t>
        <w:br/>
        <w:t xml:space="preserve">                           por cores e com ranhuras para fixação;</w:t>
        <w:br/>
        <w:t xml:space="preserve">                           Câmara de refluxo em "Crystal".</w:t>
        <w:br/>
        <w:t xml:space="preserve">                           Valor de Referência: 2,0500</w:t>
        <w:br/>
        <w:t xml:space="preserve">                           Marca:__________________________________</w:t>
        <w:br/>
        <w:br/>
        <w:t xml:space="preserve"> 87           200,0000 UN  Cateter Periférico Integral com            ______________ ______________</w:t>
        <w:br/>
        <w:t xml:space="preserve">                           Dispositivo de Segurança Insyte Autoguard</w:t>
        <w:br/>
        <w:t xml:space="preserve">                           24G</w:t>
        <w:br/>
        <w:t xml:space="preserve">                            Dispositivo de proteção da agulha</w:t>
        <w:br/>
        <w:t xml:space="preserve">                           auto-acionável; Agulha siliconizada com</w:t>
        <w:br/>
        <w:t xml:space="preserve">                           bisel bi-angulado e trifacetado; Cateter</w:t>
        <w:br/>
        <w:t xml:space="preserve">                           (ou cânula) em biomaterial Vialon;</w:t>
        <w:br/>
        <w:t xml:space="preserve">                           Protetor do conjunto agulha/cateter;</w:t>
        <w:br/>
        <w:t xml:space="preserve">                           Conector Luer-Lok, translúcido, codificado</w:t>
        <w:br/>
        <w:t xml:space="preserve">                           por cores e com ranhuras para fixação;</w:t>
        <w:br/>
        <w:t xml:space="preserve">                           Câmara de refluxo em "Crystal".</w:t>
        <w:br/>
        <w:t xml:space="preserve">                           Valor de Referência: 2,1900</w:t>
        <w:br/>
        <w:t xml:space="preserve">                           Marca:__________________________________</w:t>
        <w:br/>
        <w:br/>
        <w:t xml:space="preserve"> 88         1.000,0000 UN  ATADURA ELÁSTICA 15 CM X 2,2 METROS        ______________ ______________</w:t>
        <w:br/>
        <w:t xml:space="preserve">                           Valor de Referência: 2,7300</w:t>
        <w:br/>
        <w:t xml:space="preserve">                           Marca:__________________________________</w:t>
        <w:br/>
        <w:br/>
        <w:t xml:space="preserve"> 89           100,0000 KT  Kit papanicolau com espéculo vaginal       ______________ ______________</w:t>
        <w:br/>
        <w:t xml:space="preserve">                           + 01 escova cervical + 01 espátula de</w:t>
        <w:br/>
        <w:t xml:space="preserve">                           madeira modelo ayre + 01 luva plástica +</w:t>
        <w:br/>
        <w:t xml:space="preserve">                           01 estojo porta lâminas + 01 lâmina de</w:t>
        <w:br/>
        <w:t xml:space="preserve">                           vidro, tamanho M</w:t>
        <w:br/>
        <w:t xml:space="preserve">                           Valor de Referência: 4,0300</w:t>
        <w:br/>
        <w:t xml:space="preserve">                           Marca:__________________________________</w:t>
        <w:br/>
        <w:br/>
        <w:t xml:space="preserve"> 90             2,0000 FR  Fixador Citológico - FRASCO COM 30ML       ______________ ______________</w:t>
        <w:br/>
        <w:t xml:space="preserve">                           Valor de Referência: 19,0000</w:t>
        <w:br/>
        <w:t xml:space="preserve">                           Marca:__________________________________</w:t>
        <w:br/>
        <w:br/>
        <w:t xml:space="preserve"> 91           100,0000 UN  Cateter Multivias 2 Vias Com Clamp         ______________ ______________</w:t>
        <w:br/>
        <w:t xml:space="preserve">                           Valor de Referência: 2,0500</w:t>
        <w:br/>
        <w:t xml:space="preserve">                           Marca:__________________________________</w:t>
        <w:br/>
        <w:br/>
        <w:t xml:space="preserve"> 92            20,0000 UN  Fita Crepe 50 mm x 50 m                    ______________ ______________</w:t>
        <w:br/>
        <w:t xml:space="preserve">                           Comprimento (Métrico)50 m</w:t>
        <w:br/>
        <w:t xml:space="preserve">                           Largura (Métrica)50 m</w:t>
        <w:br/>
        <w:t xml:space="preserve">                           Tamanho50 mm x 50 m</w:t>
        <w:br/>
        <w:t xml:space="preserve">                           Valor de Referência: 13,4500</w:t>
        <w:br/>
        <w:t xml:space="preserve">                           Marca:__________________________________</w:t>
        <w:br/>
        <w:br/>
        <w:t xml:space="preserve"> 93            10,0000 RL  Fita adesiva hospitalar 16mm x 50m         ______________ ______________</w:t>
        <w:br/>
        <w:t xml:space="preserve">                           Valor de Referência: 4,8000</w:t>
        <w:br/>
        <w:t xml:space="preserve">                           Marca:__________________________________</w:t>
        <w:br/>
        <w:br/>
        <w:t xml:space="preserve"> 94           300,0000 UN  EQUIPO P/ SORO MACRO GOTAS                 ______________ ______________</w:t>
        <w:br/>
        <w:t xml:space="preserve">                           Valor de Referência: 2,0400</w:t>
        <w:br/>
        <w:t xml:space="preserve">                           Marca:__________________________________</w:t>
        <w:br/>
        <w:br/>
        <w:t xml:space="preserve"> 95            10,0000 PC  SACO PARA LIXO HOSPITALAR 100 LITROS -     ______________ ______________</w:t>
        <w:br/>
        <w:t xml:space="preserve">                           PCTE COM 100 UN</w:t>
        <w:br/>
        <w:t xml:space="preserve">                           COM SÍMBOLO INFECTANTE, BRANCO, PACOTE COM</w:t>
        <w:br/>
        <w:t xml:space="preserve">                           100 UNIDADES DE 100 LITROS.</w:t>
        <w:br/>
        <w:t xml:space="preserve">                           Valor de Referência: 79,8300</w:t>
        <w:br/>
        <w:t xml:space="preserve">                           Marca:__________________________________</w:t>
        <w:br/>
        <w:br/>
        <w:t xml:space="preserve"> 96            20,0000 UN  Termômetro clínico digital com indicador   ______________ ______________</w:t>
        <w:br/>
        <w:t xml:space="preserve">                           sonoro e visor LCD</w:t>
        <w:br/>
        <w:t xml:space="preserve">                           Valor de Referência: 20,4000</w:t>
        <w:br/>
        <w:t xml:space="preserve">                           Marca:__________________________________</w:t>
        <w:br/>
        <w:br/>
        <w:t xml:space="preserve"> 97             4,0000 FR  Detergente enzimatico, frasco 1L           ______________ ______________</w:t>
        <w:br/>
        <w:t xml:space="preserve">                           Valor de Referência: 33,4000</w:t>
        <w:br/>
        <w:t xml:space="preserve">                           Marca:__________________________________</w:t>
        <w:br/>
        <w:br/>
        <w:t xml:space="preserve"> 98            10,0000 UN  Esparadrapo 5cm x 4,5m                     ______________ ______________</w:t>
        <w:br/>
        <w:t xml:space="preserve">                           Valor de Referência: 10,2900</w:t>
        <w:br/>
        <w:t xml:space="preserve">                           Marca:__________________________________</w:t>
        <w:br/>
        <w:br/>
        <w:t xml:space="preserve"> 99             2,0000 RL  Fita teflon para seladora 20mm x 15mts     ______________ ______________</w:t>
        <w:br/>
        <w:t xml:space="preserve">                           Valor de Referência: 250,0000</w:t>
        <w:br/>
        <w:t xml:space="preserve">                           Marca:__________________________________</w:t>
        <w:br/>
        <w:br/>
        <w:t>100            10,0000 UN  BOBINA 21,5 CM PARA ELETROCARDIÓGRAFO,     ______________ ______________</w:t>
        <w:br/>
        <w:t xml:space="preserve">                           MARCA BIONET, MODELO CARDIOCARE 2000</w:t>
        <w:br/>
        <w:t xml:space="preserve">                           BOBINA 21,5 CM PARA ELETROCARDIÓGRAFO,</w:t>
        <w:br/>
        <w:t xml:space="preserve">                           MARCA BIONET, MODELO CARDIOCARE 2000</w:t>
        <w:br/>
        <w:t xml:space="preserve">                           Valor de Referência: 36,5000</w:t>
        <w:br/>
        <w:t xml:space="preserve">                           Marca:__________________________________</w:t>
        <w:br/>
        <w:br/>
        <w:t>101             5,0000 CX  Teste Biológico indicador biológico para   ______________ ______________</w:t>
        <w:br/>
        <w:t xml:space="preserve">                           monitorar ciclos de esterilização a vap</w:t>
        <w:br/>
        <w:t xml:space="preserve">                           Teste Biológico indicador biológico para</w:t>
        <w:br/>
        <w:t xml:space="preserve">                           monitorar ciclos de esterilização a vapor.</w:t>
        <w:br/>
        <w:t xml:space="preserve">                           Valor de Referência: 57,0000</w:t>
        <w:br/>
        <w:t xml:space="preserve">                           Marca:__________________________________</w:t>
        <w:br/>
        <w:br/>
        <w:t>102             1,0000 UN  Sonda uretral de alívio nº 12 - pacote c/  ______________ ______________</w:t>
        <w:br/>
        <w:t xml:space="preserve">                           10 un.</w:t>
        <w:br/>
        <w:t xml:space="preserve">                           Valor de Referência: 9,1800</w:t>
        <w:br/>
        <w:t xml:space="preserve">                           Marca:__________________________________</w:t>
        <w:br/>
        <w:br/>
        <w:t>103         1.000,0000 UN  ELETRODOS DESCARTÁVEIS                     ______________ ______________</w:t>
        <w:br/>
        <w:t xml:space="preserve">                           Utilizado em monitorização de</w:t>
        <w:br/>
        <w:t xml:space="preserve">                           eletrocardiograma, com adesivo de</w:t>
        <w:br/>
        <w:t xml:space="preserve">                           aderência eficiente para aplicações de</w:t>
        <w:br/>
        <w:t xml:space="preserve">                           longa duração, capa plástica que mantém a</w:t>
        <w:br/>
        <w:t xml:space="preserve">                           umidade do gel.</w:t>
        <w:br/>
        <w:t xml:space="preserve">                           Valor de Referência: 0,5200</w:t>
        <w:br/>
        <w:t xml:space="preserve">                           Marca:__________________________________</w:t>
        <w:br/>
        <w:br/>
        <w:t>104            10,0000 UN  Rolo de papel lençol extra branco          ______________ ______________</w:t>
        <w:br/>
        <w:t xml:space="preserve">                           descartável 50cmx50cm c/ picote</w:t>
        <w:br/>
        <w:t xml:space="preserve">                           Valor de Referência: 14,4000</w:t>
        <w:br/>
        <w:t xml:space="preserve">                           Marca:__________________________________</w:t>
        <w:br/>
        <w:br/>
        <w:t>105           100,0000 CX  Luva nitrilica sem pó - tamanho P          ______________ ______________</w:t>
        <w:br/>
        <w:t xml:space="preserve">                           Valor de Referência: 33,0000</w:t>
        <w:br/>
        <w:t xml:space="preserve">                           Marca:__________________________________</w:t>
        <w:br/>
        <w:br/>
        <w:t>106            30,0000 CX  Luva nitrilica sem pó - tamanho M          ______________ ______________</w:t>
        <w:br/>
        <w:t xml:space="preserve">                           Valor de Referência: 33,0000</w:t>
        <w:br/>
        <w:t xml:space="preserve">                           Marca:__________________________________</w:t>
        <w:br/>
        <w:br/>
        <w:t>107           100,0000 CX  Luva nitrilica sem pó - tamanho G          ______________ ______________</w:t>
        <w:br/>
        <w:t xml:space="preserve">                           Valor de Referência: 33,0000</w:t>
        <w:br/>
        <w:t xml:space="preserve">                           Marca:__________________________________</w:t>
        <w:br/>
        <w:br/>
        <w:t>108             5,0000 CX  Luva nitrilica sem pó - tamanho GG         ______________ ______________</w:t>
        <w:br/>
        <w:t xml:space="preserve">                           Valor de Referência: 30,0000</w:t>
        <w:br/>
        <w:t xml:space="preserve">                           Marca:__________________________________</w:t>
        <w:br/>
        <w:br/>
        <w:t>109             5,0000 TB  Xilocaína Geléia 2% com 30g                ______________ ______________</w:t>
        <w:br/>
        <w:t xml:space="preserve">                           Valor de Referência: 3,9500</w:t>
        <w:br/>
        <w:t xml:space="preserve">                           Marca:__________________________________</w:t>
        <w:br/>
        <w:br/>
        <w:t>110         1.500,0000 UN  SERINGA DE 3 ML COM BICO LUER LOCK         ______________ ______________</w:t>
        <w:br/>
        <w:t xml:space="preserve">                           Valor de Referência: 0,3600</w:t>
        <w:br/>
        <w:t xml:space="preserve">                           Marca:__________________________________</w:t>
        <w:br/>
        <w:br/>
        <w:t>111            80,0000 PC  Abaixador de língua em madeira - pacote c/ ______________ ______________</w:t>
        <w:br/>
        <w:t xml:space="preserve">                           100un</w:t>
        <w:br/>
        <w:t xml:space="preserve">                           Valor de Referência: 7,3600</w:t>
        <w:br/>
        <w:t xml:space="preserve">                           Marca:__________________________________</w:t>
        <w:br/>
        <w:br/>
        <w:t>112           250,0000 CX  Fita HGT para controle de glicose em       ______________ ______________</w:t>
        <w:br/>
        <w:t xml:space="preserve">                           diabéticos (marca: ON CALL PLUS)</w:t>
        <w:br/>
        <w:t xml:space="preserve">                           COM BONIFICAÇÃO DE APARELHO</w:t>
        <w:br/>
        <w:t xml:space="preserve">                           Valor de Referência: 38,0000</w:t>
        <w:br/>
        <w:t xml:space="preserve">                           Marca:__________________________________</w:t>
        <w:br/>
        <w:br/>
        <w:t>113           150,0000 UN  TESTE IMUNOCROMATOGRÁFICO DE ETAPA ÚNICA,  ______________ ______________</w:t>
        <w:br/>
        <w:t xml:space="preserve">                           PARA DETERMINAÇÃO QUALITATIVA</w:t>
        <w:br/>
        <w:t xml:space="preserve">                           TESTE IMUNOCROMATOGRÁFICO DE ETAPA ÚNICA,</w:t>
        <w:br/>
        <w:t xml:space="preserve">                           PARA DETERMINAÇÃO QUALITATIVA DA</w:t>
        <w:br/>
        <w:t xml:space="preserve">                           GONADOTROFINA CORIÔNICA HUMANA (hCG), NA</w:t>
        <w:br/>
        <w:t xml:space="preserve">                           URINA E NO SORO.</w:t>
        <w:br/>
        <w:t xml:space="preserve">                           Valor de Referência: 1,4000</w:t>
        <w:br/>
        <w:t xml:space="preserve">                           Marca:__________________________________</w:t>
        <w:br/>
        <w:br/>
        <w:t>114           200,0000 UN  Gase Rayon 7,5cm x 7,5cm (DIMENSÃO         ______________ ______________</w:t>
        <w:br/>
        <w:t xml:space="preserve">                           FECHADA) com óleo AGE</w:t>
        <w:br/>
        <w:t xml:space="preserve">                           Valor de Referência: 6,6000</w:t>
        <w:br/>
        <w:t xml:space="preserve">                           Marca:__________________________________</w:t>
        <w:br/>
        <w:br/>
        <w:t>115             5,0000 UN  CURATIVO HIDRATANTE COM ALGINATO DE CÁLCIO ______________ ______________</w:t>
        <w:br/>
        <w:t xml:space="preserve">                           E SÓDIO - tubo 85gr</w:t>
        <w:br/>
        <w:t xml:space="preserve">                           Valor de Referência: 40,5000</w:t>
        <w:br/>
        <w:t xml:space="preserve">                           Marca:__________________________________</w:t>
        <w:br/>
        <w:br/>
        <w:t>116           150,0000 UN  Curativo Adesivo Transparente              ______________ ______________</w:t>
        <w:br/>
        <w:t xml:space="preserve">                           Curativo para pequenos ferimentos composto</w:t>
        <w:br/>
        <w:t xml:space="preserve">                           de filme plástico, adesivo termoplástico,</w:t>
        <w:br/>
        <w:t xml:space="preserve">                           fibras sintéticas, polímero acrílico e</w:t>
        <w:br/>
        <w:t xml:space="preserve">                           polietileno.</w:t>
        <w:br/>
        <w:t xml:space="preserve">                           Valor de Referência: 9,0000</w:t>
        <w:br/>
        <w:t xml:space="preserve">                           Marca:__________________________________</w:t>
        <w:br/>
        <w:br/>
        <w:t>117             5,0000 UN  Vaselina líquida                           ______________ ______________</w:t>
        <w:br/>
        <w:t xml:space="preserve">                           FRASCO COM 1000 ML</w:t>
        <w:br/>
        <w:t xml:space="preserve">                           Valor de Referência: 65,9100</w:t>
        <w:br/>
        <w:t xml:space="preserve">                           Marca:__________________________________</w:t>
        <w:br/>
        <w:br/>
        <w:t>118             4,0000 UN  Muleta Curta com regulagem                 ______________ ______________</w:t>
        <w:br/>
        <w:t xml:space="preserve">                           Valor de Referência: 75,0000</w:t>
        <w:br/>
        <w:t xml:space="preserve">                           Marca:__________________________________</w:t>
        <w:br/>
        <w:br/>
        <w:t>119            20,0000 CX  Lanceta com dispositivo de segurança cx c/ ______________ ______________</w:t>
        <w:br/>
        <w:t xml:space="preserve">                           100un</w:t>
        <w:br/>
        <w:t xml:space="preserve">                           Lanceta nº 28 com dispositivo de segurança</w:t>
        <w:br/>
        <w:t xml:space="preserve">                           cx c/ 100un</w:t>
        <w:br/>
        <w:t xml:space="preserve">                           Valor de Referência: 29,9500</w:t>
        <w:br/>
        <w:t xml:space="preserve">                           Marca:__________________________________</w:t>
        <w:br/>
        <w:br/>
        <w:t>120             5,0000 CX  Hastes flexíveis com pontas de algodão 150 ______________ ______________</w:t>
        <w:br/>
        <w:t xml:space="preserve">                           unid.</w:t>
        <w:br/>
        <w:t xml:space="preserve">                           Valor de Referência: 2,7400</w:t>
        <w:br/>
        <w:t xml:space="preserve">                           Marca:__________________________________</w:t>
        <w:br/>
        <w:br/>
        <w:t>121            50,0000 UN  Aparelho de barbear descartável            ______________ ______________</w:t>
        <w:br/>
        <w:t xml:space="preserve">                           Valor de Referência: 2,6300</w:t>
        <w:br/>
        <w:t xml:space="preserve">                           Marca:__________________________________</w:t>
        <w:br/>
        <w:br/>
        <w:t>122             1,0000 UN  Foco Cirúrgico de Teto Um Braço            ______________ ______________</w:t>
        <w:br/>
        <w:t xml:space="preserve">                           Foco Cirúrgico de Teto, estrutura toda em</w:t>
        <w:br/>
        <w:t xml:space="preserve">                           alumínio, parafusos em inox com ajuste</w:t>
        <w:br/>
        <w:t xml:space="preserve">                           allen; Diâmetro da Cúpula: 340 mm;</w:t>
        <w:br/>
        <w:t xml:space="preserve">                           Pintura Eletrostática;</w:t>
        <w:br/>
        <w:t xml:space="preserve">                           Sistema de molas embutidas auxiliando o</w:t>
        <w:br/>
        <w:t xml:space="preserve">                           movimento vertical;</w:t>
        <w:br/>
        <w:t xml:space="preserve">                           Fiação embutida; Manopla Autoclavável em</w:t>
        <w:br/>
        <w:t xml:space="preserve">                           alumínio;</w:t>
        <w:br/>
        <w:t xml:space="preserve">                           Doze Lâmpadas de LED com 5W e 500 Lúmens</w:t>
        <w:br/>
        <w:t xml:space="preserve">                           cada, fácil Reposição.</w:t>
        <w:br/>
        <w:t xml:space="preserve">                           Temperatura da Luz: 6000K;</w:t>
        <w:br/>
        <w:t xml:space="preserve">                           Lentes com foco de 38 graus de saída;</w:t>
        <w:br/>
        <w:t xml:space="preserve">                           Alta Luminosidade;</w:t>
        <w:br/>
        <w:t xml:space="preserve">                           60.000 Lux a 1 metro de distância;</w:t>
        <w:br/>
        <w:t xml:space="preserve">                           Baixo Consumo: 40;</w:t>
        <w:br/>
        <w:t xml:space="preserve">                           Alimentação: 220V Automático;</w:t>
        <w:br/>
        <w:t xml:space="preserve">                           1 Ano de Garantia.</w:t>
        <w:br/>
        <w:t xml:space="preserve">                           Valor de Referência: 6.000,0000</w:t>
        <w:br/>
        <w:t xml:space="preserve">                           Marca:__________________________________</w:t>
        <w:br/>
        <w:br/>
        <w:t>123             1,0000 UN  Suporte de soro de teto                    ______________ ______________</w:t>
        <w:br/>
        <w:t xml:space="preserve">                           Suporte de soro de teto em aço inox com</w:t>
        <w:br/>
        <w:t xml:space="preserve">                           regulagem e 4 ganchos em X. Trilho em</w:t>
        <w:br/>
        <w:t xml:space="preserve">                           alumínio com 2 metros de comprimento.</w:t>
        <w:br/>
        <w:t xml:space="preserve">                           Valor de Referência: 538,0000</w:t>
        <w:br/>
        <w:t xml:space="preserve">                           Marca:__________________________________</w:t>
        <w:br/>
        <w:br/>
        <w:t>124            10,0000 PC  SACO LIXO HOSPITALAR 50L                   ______________ ______________</w:t>
        <w:br/>
        <w:t xml:space="preserve">                           COM SÍMBOLO INFECTANTE, BRANCO, PACOTE COM</w:t>
        <w:br/>
        <w:t xml:space="preserve">                           100 UNIDADES DE 50 LITROS.</w:t>
        <w:br/>
        <w:t xml:space="preserve">                           Valor de Referência: 36,8500</w:t>
        <w:br/>
        <w:t xml:space="preserve">                           Marca:__________________________________</w:t>
        <w:br/>
        <w:br/>
        <w:t>125            30,0000 FR  Ácidos Graxos Essenciais +VIT.A + VIT. E   ______________ ______________</w:t>
        <w:br/>
        <w:t xml:space="preserve">                           tipo Dersani</w:t>
        <w:br/>
        <w:t xml:space="preserve">                           Valor de Referência: 9,0000</w:t>
        <w:br/>
        <w:t xml:space="preserve">                           Marca:__________________________________</w:t>
        <w:br/>
        <w:br/>
        <w:t>126           100,0000 UN  Caixa coletora perfuro cortante 13lts      ______________ ______________</w:t>
        <w:br/>
        <w:t xml:space="preserve">                           Valor de Referência: 11,3000</w:t>
        <w:br/>
        <w:t xml:space="preserve">                           Marca:__________________________________</w:t>
        <w:br/>
        <w:br/>
        <w:t>127           150,0000 CX  MÁSCARA DESCARTÁVEL TRIPLA CAMADA COM      ______________ ______________</w:t>
        <w:br/>
        <w:t xml:space="preserve">                           ELÁSTICO, BFE&gt;95%, CLIP NASAL EMBUTIDO, AT</w:t>
        <w:br/>
        <w:t xml:space="preserve">                           MÁSCARA DESCARTÁVEL TRIPLA CAMADA COM</w:t>
        <w:br/>
        <w:t xml:space="preserve">                           ELÁSTICO, BFE&gt;95%, CLIP NASAL EMBUTIDO,</w:t>
        <w:br/>
        <w:t xml:space="preserve">                           ATOXICA E HIPOALERGENICA.</w:t>
        <w:br/>
        <w:t xml:space="preserve">                           Valor de Referência: 11,0000</w:t>
        <w:br/>
        <w:t xml:space="preserve">                           Marca:__________________________________</w:t>
        <w:br/>
        <w:br/>
        <w:t>128            20,0000 CX   Curativo hipoalergênico para finalização  ______________ ______________</w:t>
        <w:br/>
        <w:t xml:space="preserve">                           de procedimento</w:t>
        <w:br/>
        <w:t xml:space="preserve">                            Elaborado com fita microporosa com</w:t>
        <w:br/>
        <w:t xml:space="preserve">                           motivos, de não tecido, absorvente em</w:t>
        <w:br/>
        <w:t xml:space="preserve">                           forma de disco, protegido por papel</w:t>
        <w:br/>
        <w:t xml:space="preserve">                           siliconado cx com 500 un</w:t>
        <w:br/>
        <w:t xml:space="preserve">                           Valor de Referência: 29,9500</w:t>
        <w:br/>
        <w:t xml:space="preserve">                           Marca:__________________________________</w:t>
        <w:br/>
        <w:br/>
        <w:t>129             2,0000 UN  DISPOSITIVO PARA ALIVIO DA DOR DA INJEÇÃO  ______________ ______________</w:t>
        <w:br/>
        <w:t xml:space="preserve">                           MINI INFANTIL OU VACINA</w:t>
        <w:br/>
        <w:t xml:space="preserve">                           DISPOSITIVO PARA ALIVIO DA DOR DA INJEÇÃO</w:t>
        <w:br/>
        <w:t xml:space="preserve">                           MINI INFANTIL OU VACINA (Tipo ABELHA) (2</w:t>
        <w:br/>
        <w:t xml:space="preserve">                           velocidades) Tamanho: 8cm x 5cm, Contém: -</w:t>
        <w:br/>
        <w:t xml:space="preserve">                           1 torniquete de velcro</w:t>
        <w:br/>
        <w:t xml:space="preserve">                           - 4 Bolsas de Gelo HealthCare (podem ser</w:t>
        <w:br/>
        <w:t xml:space="preserve">                           desinfectadas e usadas em vários pacientes)</w:t>
        <w:br/>
        <w:t xml:space="preserve">                           - 2 pilhas AAA</w:t>
        <w:br/>
        <w:t xml:space="preserve">                           - 1 Manual de Instruções</w:t>
        <w:br/>
        <w:t xml:space="preserve">                           Valor de Referência: 990,0000</w:t>
        <w:br/>
        <w:t xml:space="preserve">                           Marca:__________________________________</w:t>
        <w:br/>
        <w:br/>
        <w:t>130             1,0000 UN  Monitor de Sinais Vitais                   ______________ ______________</w:t>
        <w:br/>
        <w:t xml:space="preserve">                           Monitor de Sinais Vitais e Triagem  com os</w:t>
        <w:br/>
        <w:t xml:space="preserve">                           parâmetros : Saturação do Oxigênio no</w:t>
        <w:br/>
        <w:t xml:space="preserve">                           Sangue SpO2, Pulso  e  verificações</w:t>
        <w:br/>
        <w:t xml:space="preserve">                           pontuais ou monitoração das pressões</w:t>
        <w:br/>
        <w:t xml:space="preserve">                           sistólica, diastólica e média, alarme</w:t>
        <w:br/>
        <w:t xml:space="preserve">                           audiovisual com limites e volumes</w:t>
        <w:br/>
        <w:t xml:space="preserve">                           ajustáveis para todos os parâmetros,</w:t>
        <w:br/>
        <w:t xml:space="preserve">                           oximetria de pulso durante movimentação ou</w:t>
        <w:br/>
        <w:t xml:space="preserve">                           baixa perfusão, variação do tom do bip</w:t>
        <w:br/>
        <w:t xml:space="preserve">                           conforme a variação do pulso, bateria de</w:t>
        <w:br/>
        <w:t xml:space="preserve">                           íons lítio recarregável que permite mais</w:t>
        <w:br/>
        <w:t xml:space="preserve">                           de 5 (cinco) horas de trabalho contínuo;</w:t>
        <w:br/>
        <w:t xml:space="preserve">                           Faixa de medição da Oximetria de Pulso:</w:t>
        <w:br/>
        <w:t xml:space="preserve">                           0~100%;</w:t>
        <w:br/>
        <w:t xml:space="preserve">                           - Faixa de Frequência Cardíaca/Pulso:</w:t>
        <w:br/>
        <w:t xml:space="preserve">                           25~250 bpm;Alimentação carregador:</w:t>
        <w:br/>
        <w:t xml:space="preserve">                           100~240VAC / 15VDC, 2,5A</w:t>
        <w:br/>
        <w:t xml:space="preserve">                           - Bateria interna recarregável:</w:t>
        <w:br/>
        <w:t xml:space="preserve">                           Lithium-ion 11,1V / 4400 mAh</w:t>
        <w:br/>
        <w:t xml:space="preserve">                           Acompanha o Monitor de Sinais Vitais e de</w:t>
        <w:br/>
        <w:t xml:space="preserve">                           Triagem:</w:t>
        <w:br/>
        <w:t xml:space="preserve">                           - Fonte de alimentação/carregador de</w:t>
        <w:br/>
        <w:t xml:space="preserve">                           baterias;</w:t>
        <w:br/>
        <w:t xml:space="preserve">                           - Sensor de Oximetria adulto;</w:t>
        <w:br/>
        <w:t xml:space="preserve">                           - Tubo extensor e Manguito Adulto, Obeso e</w:t>
        <w:br/>
        <w:t xml:space="preserve">                           Ifantil de 1(uma) via;</w:t>
        <w:br/>
        <w:t xml:space="preserve">                                         Oximetria Masimo- Sensor</w:t>
        <w:br/>
        <w:t xml:space="preserve">                           adicional adulto/pediátrico/neonatal-</w:t>
        <w:br/>
        <w:br/>
        <w:t xml:space="preserve">                           - Manual de instruções.</w:t>
        <w:br/>
        <w:t xml:space="preserve">                           Garantia mínima: 01 ano, Alimentação:</w:t>
        <w:br/>
        <w:t xml:space="preserve">                           Bivolt ou 220V</w:t>
        <w:br/>
        <w:t xml:space="preserve">                           Valor de Referência: 9.000,0000</w:t>
        <w:br/>
        <w:t xml:space="preserve">                           Marca:__________________________________</w:t>
        <w:br/>
        <w:br/>
        <w:t>131           500,0000 UN  Testes rápidos para detecção qualitativa   ______________ ______________</w:t>
        <w:br/>
        <w:t xml:space="preserve">                           do antígeno do SARGS-CoV-2</w:t>
        <w:br/>
        <w:t xml:space="preserve">                           Testes rápidos para detecção qualitativa</w:t>
        <w:br/>
        <w:t xml:space="preserve">                           do antígeno do SARGS-CoV-2 em amostras de</w:t>
        <w:br/>
        <w:t xml:space="preserve">                           swab nasofaríngeo e swab orofaríngeo</w:t>
        <w:br/>
        <w:t xml:space="preserve">                           humano, sensibilidade mínima de 95% e</w:t>
        <w:br/>
        <w:t xml:space="preserve">                           especificidade de 99% , o Kit deve conter:</w:t>
        <w:br/>
        <w:t xml:space="preserve">                           cassete, tampão de extração, tubo de</w:t>
        <w:br/>
        <w:t xml:space="preserve">                           extração, tampa gotejadora, swab para</w:t>
        <w:br/>
        <w:t xml:space="preserve">                           coleta da amostra e instrução de uso, com</w:t>
        <w:br/>
        <w:t xml:space="preserve">                           Registro na Anvisa.</w:t>
        <w:br/>
        <w:t xml:space="preserve">                           Valor de Referência: 20,7600</w:t>
        <w:br/>
        <w:t xml:space="preserve">                           Marca:__________________________________</w:t>
        <w:br/>
        <w:br/>
        <w:t>132             1,0000 UN  Sonda para Aspiração Traqueal              ______________ ______________</w:t>
        <w:br/>
        <w:t xml:space="preserve">                           Sonda para Aspiração Traqueal</w:t>
        <w:br/>
        <w:t xml:space="preserve">                           confeccionada em tubo de PVC, atóxico,</w:t>
        <w:br/>
        <w:t xml:space="preserve">                           apirogênico, cristal, transparente de</w:t>
        <w:br/>
        <w:t xml:space="preserve">                           paredes finas e maleáveis, com 50 cm de</w:t>
        <w:br/>
        <w:t xml:space="preserve">                           comprimento calibre  20(adulto), com ponta</w:t>
        <w:br/>
        <w:t xml:space="preserve">                           arredondada e aberta, com 02 furos</w:t>
        <w:br/>
        <w:t xml:space="preserve">                           laterais e provida na outra extremidade de</w:t>
        <w:br/>
        <w:t xml:space="preserve">                           um conector padrão ou conector em Y para</w:t>
        <w:br/>
        <w:t xml:space="preserve">                           controle da aspiração</w:t>
        <w:br/>
        <w:t xml:space="preserve">                           Valor de Referência: 9,5000</w:t>
        <w:br/>
        <w:t xml:space="preserve">                           Marca:__________________________________</w:t>
        <w:br/>
        <w:br/>
        <w:t>133             4,0000 FR  Clorexidina Solução Antisséptica Aquosa    ______________ ______________</w:t>
        <w:br/>
        <w:t xml:space="preserve">                           0,2% 1000 ml</w:t>
        <w:br/>
        <w:t xml:space="preserve">                           Valor de Referência: 11,0000</w:t>
        <w:br/>
        <w:t xml:space="preserve">                           Marca:__________________________________</w:t>
        <w:br/>
        <w:br/>
        <w:t>134           400,0000 UN  Teste rápido dengue NS1 (IgG/IgM)          ______________ ______________</w:t>
        <w:br/>
        <w:t xml:space="preserve">                           Valor de Referência: 15,2000</w:t>
        <w:br/>
        <w:t xml:space="preserve">                           Marca:__________________________________</w:t>
        <w:br/>
        <w:br/>
        <w:t>135           300,0000 UN  Álcool em gel 70º, frasco 500g             ______________ ______________</w:t>
        <w:br/>
        <w:t xml:space="preserve">                           Valor de Referência: 9,5700</w:t>
        <w:br/>
        <w:t xml:space="preserve">                           Marca:__________________________________</w:t>
        <w:br/>
        <w:br/>
        <w:t>136            20,0000 CX  Curativo hidrocoloide standard 10x10cm cx  ______________ ______________</w:t>
        <w:br/>
        <w:t xml:space="preserve">                           c/ 10un</w:t>
        <w:br/>
        <w:t xml:space="preserve">                           Valor de Referência: 20,0000</w:t>
        <w:br/>
        <w:t xml:space="preserve">                           Marca:__________________________________</w:t>
        <w:br/>
        <w:br/>
        <w:t>137             3,0000 CX  Protetor Ocular Adulto 58 milímetros x 82  ______________ ______________</w:t>
        <w:br/>
        <w:t xml:space="preserve">                           milímetros cx c/ 20 un</w:t>
        <w:br/>
        <w:t xml:space="preserve">                           Produto estéril, hipoalergênico,</w:t>
        <w:br/>
        <w:t xml:space="preserve">                           composição: Almofada absorvente de fibra</w:t>
        <w:br/>
        <w:t xml:space="preserve">                           de viscose e polietileno, falso tecido</w:t>
        <w:br/>
        <w:t xml:space="preserve">                           entrelaçado com massa adesiva e papel com</w:t>
        <w:br/>
        <w:t xml:space="preserve">                           filme plástico.</w:t>
        <w:br/>
        <w:t xml:space="preserve">                           Valor de Referência: 17,8000</w:t>
        <w:br/>
        <w:t xml:space="preserve">                           Marca:__________________________________</w:t>
        <w:br/>
        <w:br/>
        <w:t>138             5,0000 UN  CAPA PROTETORA PARA RECIPIENTES CONTENDO   ______________ ______________</w:t>
        <w:br/>
        <w:t xml:space="preserve">                           SOLUÇÕES FOTOSSENSÍVEIS</w:t>
        <w:br/>
        <w:t xml:space="preserve">                           Valor de Referência: 20,0000</w:t>
        <w:br/>
        <w:t xml:space="preserve">                           Marca:__________________________________</w:t>
        <w:br/>
        <w:br/>
        <w:t>139            30,0000 UN  Equipo para Infusão de Soluções            ______________ ______________</w:t>
        <w:br/>
        <w:t xml:space="preserve">                           Parenterais Fotossensíveis</w:t>
        <w:br/>
        <w:t xml:space="preserve">                           Valor de Referência: 5,6600</w:t>
        <w:br/>
        <w:t xml:space="preserve">                           Marca:__________________________________</w:t>
        <w:br/>
        <w:br/>
        <w:t>140            10,0000 UN  Debrigel com alginato 85g                  ______________ ______________</w:t>
        <w:br/>
        <w:t xml:space="preserve">                           Valor de Referência: 36,0000</w:t>
        <w:br/>
        <w:t xml:space="preserve">                           Marca:__________________________________</w:t>
        <w:br/>
        <w:br/>
        <w:t>141             1,0000 UN  GAZEBO TENDA 3X3M ALTURA MÍNINMA DE 2,50M  ______________ ______________</w:t>
        <w:br/>
        <w:t xml:space="preserve">                            Estrutura em aço carbono com pintura</w:t>
        <w:br/>
        <w:t xml:space="preserve">                           epóxi à pó e pés em alumínio, com Bolsa de</w:t>
        <w:br/>
        <w:t xml:space="preserve">                           transporte. Estrutura sanfonada dobrável</w:t>
        <w:br/>
        <w:t xml:space="preserve">                           que permite montagem e desmontagem com</w:t>
        <w:br/>
        <w:t xml:space="preserve">                           ganchos/discos e cordas para fixação no</w:t>
        <w:br/>
        <w:t xml:space="preserve">                           solo.</w:t>
        <w:br/>
        <w:t xml:space="preserve">                           Valor de Referência: 1.850,0000</w:t>
        <w:br/>
        <w:t xml:space="preserve">                           Marca:__________________________________</w:t>
        <w:br/>
        <w:br/>
        <w:t>142             1,0000 UN  Cinto Tirante Aranha Fibra Resgate TI-711  ______________ ______________</w:t>
        <w:br/>
        <w:t xml:space="preserve">                           Infantil</w:t>
        <w:br/>
        <w:t xml:space="preserve">                           Cinto para ser utilizado em prancha rígida</w:t>
        <w:br/>
        <w:t xml:space="preserve">                           para fixar o paciente a ser</w:t>
        <w:br/>
        <w:t xml:space="preserve">                           socorrido;Modelo infantil; Contendo</w:t>
        <w:br/>
        <w:t xml:space="preserve">                           tirante principal na cor preta, com</w:t>
        <w:br/>
        <w:t xml:space="preserve">                           sistema em "V" e altura regulável. aptável</w:t>
        <w:br/>
        <w:t xml:space="preserve">                           para prancha rígid e 03 tirantes</w:t>
        <w:br/>
        <w:t xml:space="preserve">                           transversais em diversas cores, com altura</w:t>
        <w:br/>
        <w:t xml:space="preserve">                           regulável, fecho de regulagem em velcro e</w:t>
        <w:br/>
        <w:t xml:space="preserve">                           regulador plástico;Confeccionado em fitas</w:t>
        <w:br/>
        <w:t xml:space="preserve">                           de poliamida 100% preta e coloridas com</w:t>
        <w:br/>
        <w:t xml:space="preserve">                           aproximadamente 48mm de largura; Produto</w:t>
        <w:br/>
        <w:t xml:space="preserve">                           lavável com sabão neutro;</w:t>
        <w:br/>
        <w:t xml:space="preserve">                           Valor de Referência: 88,0000</w:t>
        <w:br/>
        <w:t xml:space="preserve">                           Marca:__________________________________</w:t>
        <w:br/>
        <w:br/>
        <w:t>143             2,0000 UN  Cinto aranha fechamento com velcro para    ______________ ______________</w:t>
        <w:br/>
        <w:t xml:space="preserve">                           resgate</w:t>
        <w:br/>
        <w:t xml:space="preserve">                           Cinto de fixação para macas rígidas, para</w:t>
        <w:br/>
        <w:t xml:space="preserve">                           imobilizar um jovem ou adulto,</w:t>
        <w:br/>
        <w:t xml:space="preserve">                           confeccionado em fitas de poliamida em</w:t>
        <w:br/>
        <w:t xml:space="preserve">                           cores e fixado por fitas em velcro de 50mm</w:t>
        <w:br/>
        <w:t xml:space="preserve">                           de largura, nas cores: preta, verde,</w:t>
        <w:br/>
        <w:t xml:space="preserve">                           amarela, vermelha e azul, com 1,22mts de</w:t>
        <w:br/>
        <w:t xml:space="preserve">                           comprimento, permite imobilizar: os</w:t>
        <w:br/>
        <w:t xml:space="preserve">                           ombros, tórax, pelve, braços e pernas,</w:t>
        <w:br/>
        <w:t xml:space="preserve">                           radio transparente.</w:t>
        <w:br/>
        <w:t xml:space="preserve">                           Valor de Referência: 87,0000</w:t>
        <w:br/>
        <w:t xml:space="preserve">                           Marca:__________________________________</w:t>
        <w:br/>
        <w:br/>
        <w:t>144             1,0000 UN  PAR DE HALTERES DE 3KG                     ______________ ______________</w:t>
        <w:br/>
        <w:t xml:space="preserve">                           Halter Emborrachado: produzido em ferro</w:t>
        <w:br/>
        <w:t xml:space="preserve">                           fundido, com revestimento emborrachado em</w:t>
        <w:br/>
        <w:t xml:space="preserve">                           PVC para facilitar a pegada, altamente</w:t>
        <w:br/>
        <w:t xml:space="preserve">                           resistente a oxidação e que possa ser</w:t>
        <w:br/>
        <w:t xml:space="preserve">                           facilmente higienizável. Formato anatômico</w:t>
        <w:br/>
        <w:t xml:space="preserve">                           e o revestimento protege a pele das mãos</w:t>
        <w:br/>
        <w:t xml:space="preserve">                           do atrito e oferece maior aderência no uso</w:t>
        <w:br/>
        <w:t xml:space="preserve">                           e conforto na prática.</w:t>
        <w:br/>
        <w:t xml:space="preserve">                           Valor de Referência: 79,0000</w:t>
        <w:br/>
        <w:t xml:space="preserve">                           Marca:__________________________________</w:t>
        <w:br/>
        <w:br/>
        <w:t>145             1,0000 PA  PAR DE HALTERES DE 4 KG                    ______________ ______________</w:t>
        <w:br/>
        <w:t xml:space="preserve">                           Halter Emborrachado: produzido em ferro</w:t>
        <w:br/>
        <w:t xml:space="preserve">                           fundido, com revestimento emborrachado em</w:t>
        <w:br/>
        <w:t xml:space="preserve">                           PVC para facilitar a pegada, altamente</w:t>
        <w:br/>
        <w:t xml:space="preserve">                           resistente a oxidação e que possa ser</w:t>
        <w:br/>
        <w:t xml:space="preserve">                           facilmente higienizável. Formato anatômico</w:t>
        <w:br/>
        <w:t xml:space="preserve">                           e o revestimento protege a pele das mãos</w:t>
        <w:br/>
        <w:t xml:space="preserve">                           do atrito e oferece maior aderência no uso</w:t>
        <w:br/>
        <w:t xml:space="preserve">                           e conforto na prática.</w:t>
        <w:br/>
        <w:t xml:space="preserve">                           Valor de Referência: 90,0000</w:t>
        <w:br/>
        <w:t xml:space="preserve">                           Marca:__________________________________</w:t>
        <w:br/>
        <w:br/>
        <w:t>146             2,0000 UN  Bolas OverBall 25cm                        ______________ ______________</w:t>
        <w:br/>
        <w:t xml:space="preserve">                           Fabricada em PVC garantindo resistência e</w:t>
        <w:br/>
        <w:t xml:space="preserve">                           segurança, suporta até 100 Kg de peso</w:t>
        <w:br/>
        <w:t xml:space="preserve">                           máximo. É inflável, permite ser utilizada</w:t>
        <w:br/>
        <w:t xml:space="preserve">                           parcialmente murcha ou cheia, dependendo</w:t>
        <w:br/>
        <w:t xml:space="preserve">                           do objetivo da prática, e da intenção do</w:t>
        <w:br/>
        <w:t xml:space="preserve">                           instrutor.</w:t>
        <w:br/>
        <w:t xml:space="preserve">                           Valor de Referência: 45,0000</w:t>
        <w:br/>
        <w:t xml:space="preserve">                           Marca:__________________________________</w:t>
        <w:br/>
        <w:br/>
        <w:t>147             1,0000 UN  Anel de Pilates Plus                       ______________ ______________</w:t>
        <w:br/>
        <w:t xml:space="preserve">                           Fabricado com alta resistência, revestido</w:t>
        <w:br/>
        <w:t xml:space="preserve">                           com tubo plástico e dupla pegada de EVA,</w:t>
        <w:br/>
        <w:t xml:space="preserve">                           podendo realizar o posicionamento na parte</w:t>
        <w:br/>
        <w:t xml:space="preserve">                           interna e/ou externa do Anel. Trabalha</w:t>
        <w:br/>
        <w:t xml:space="preserve">                           todos os músculos do corpo, fortalece e</w:t>
        <w:br/>
        <w:t xml:space="preserve">                           melhora o condicionamento físico,</w:t>
        <w:br/>
        <w:t xml:space="preserve">                           complementando qualquer treino. O Anel é</w:t>
        <w:br/>
        <w:t xml:space="preserve">                           leve e fácil de transportar, possibilita</w:t>
        <w:br/>
        <w:t xml:space="preserve">                           uma grande variedade de exercícios. Possui</w:t>
        <w:br/>
        <w:t xml:space="preserve">                           alta resistência e o pegador das mãos</w:t>
        <w:br/>
        <w:t xml:space="preserve">                           oferece bastante aderência. Também</w:t>
        <w:br/>
        <w:t xml:space="preserve">                           conhecido como Circulo Mágico (Magic</w:t>
        <w:br/>
        <w:t xml:space="preserve">                           Circle) e Anel de Tonificação (Toning</w:t>
        <w:br/>
        <w:t xml:space="preserve">                           Ring).</w:t>
        <w:br/>
        <w:t xml:space="preserve">                           Valor de Referência: 111,0000</w:t>
        <w:br/>
        <w:t xml:space="preserve">                           Marca:__________________________________</w:t>
        <w:br/>
        <w:br/>
        <w:t>148             2,0000 MT  Eletrodo Condutivo de Silicone 5cm x 1m    ______________ ______________</w:t>
        <w:br/>
        <w:t xml:space="preserve">                           Desenvolvido em carbono para maior</w:t>
        <w:br/>
        <w:t xml:space="preserve">                           condutividade das correntes aplicadas,</w:t>
        <w:br/>
        <w:t xml:space="preserve">                           sendo este material projetado</w:t>
        <w:br/>
        <w:t xml:space="preserve">                           especialmente para realizar a condução da</w:t>
        <w:br/>
        <w:t xml:space="preserve">                           energia gerada por aparelhos de correntes</w:t>
        <w:br/>
        <w:t xml:space="preserve">                           terapêuticas.</w:t>
        <w:br/>
        <w:t xml:space="preserve">                           Valor de Referência: 143,0000</w:t>
        <w:br/>
        <w:t xml:space="preserve">                           Marca:__________________________________</w:t>
        <w:br/>
        <w:br/>
        <w:t>149             1,0000 KT  Kit cabo laranja 92 com pinos - 2 vias     ______________ ______________</w:t>
        <w:br/>
        <w:t xml:space="preserve">                           para Sonopulse II Ibramed</w:t>
        <w:br/>
        <w:t xml:space="preserve">                           Cabos laranja 92 com pinos  2 vias para</w:t>
        <w:br/>
        <w:t xml:space="preserve">                           Sonopulse II Ibramed - Aparelho Ultrassom</w:t>
        <w:br/>
        <w:t xml:space="preserve">                           e Terapia Combinada</w:t>
        <w:br/>
        <w:t xml:space="preserve">                           Valor de Referência: 65,0000</w:t>
        <w:br/>
        <w:t xml:space="preserve">                           Marca:__________________________________</w:t>
        <w:br/>
        <w:br/>
        <w:t>150             1,0000 KT  kit cabo preto 93 com pinos - 2 vias para  ______________ ______________</w:t>
        <w:br/>
        <w:t xml:space="preserve">                           Sonopulse II Ibramed</w:t>
        <w:br/>
        <w:t xml:space="preserve">                           Cabo preto 93 com pinos - 2 vias para</w:t>
        <w:br/>
        <w:t xml:space="preserve">                           Sonopulse II Ibramed - Aparelho Ultrassom</w:t>
        <w:br/>
        <w:t xml:space="preserve">                           e Terapia Combinada</w:t>
        <w:br/>
        <w:t xml:space="preserve">                           Valor de Referência: 65,0000</w:t>
        <w:br/>
        <w:t xml:space="preserve">                           Marca:__________________________________</w:t>
        <w:br/>
        <w:br/>
        <w:t>151             5,0000 UN  EXERCITADOR ELASTICO AZUL (EXTRA-FORTE)    ______________ ______________</w:t>
        <w:br/>
        <w:t xml:space="preserve">                           faixas elásticas produzidas em látex</w:t>
        <w:br/>
        <w:t xml:space="preserve">                           natural, de alta durabilidade. Possui</w:t>
        <w:br/>
        <w:t xml:space="preserve">                           diferentes resistências, e viabiliza</w:t>
        <w:br/>
        <w:t xml:space="preserve">                           aumentar a efetividade dos exercícios em</w:t>
        <w:br/>
        <w:t xml:space="preserve">                           diferentes níveis de treinos. Esses</w:t>
        <w:br/>
        <w:t xml:space="preserve">                           elásticos de tonificação permitem melhorar</w:t>
        <w:br/>
        <w:t xml:space="preserve">                           a eficácia do trabalho de resistência, e</w:t>
        <w:br/>
        <w:t xml:space="preserve">                           em aquecimentos permitem ativar os</w:t>
        <w:br/>
        <w:t xml:space="preserve">                           músculos preparando o corpo para a</w:t>
        <w:br/>
        <w:t xml:space="preserve">                           atividade.</w:t>
        <w:br/>
        <w:t xml:space="preserve">                           Valor de Referência: 301,0000</w:t>
        <w:br/>
        <w:t xml:space="preserve">                           Marca:__________________________________</w:t>
        <w:br/>
        <w:br/>
        <w:t>152             5,0000 UN  EXERCITADOR ELÁSTICO COR VERMELHA (MÉDIA)  ______________ ______________</w:t>
        <w:br/>
        <w:t xml:space="preserve">                           faixas elásticas produzidas em látex</w:t>
        <w:br/>
        <w:t xml:space="preserve">                           natural, de alta durabilidade. Possui</w:t>
        <w:br/>
        <w:t xml:space="preserve">                           diferentes resistências, e viabiliza</w:t>
        <w:br/>
        <w:t xml:space="preserve">                           aumentar a efetividade dos exercícios em</w:t>
        <w:br/>
        <w:t xml:space="preserve">                           diferentes níveis de treinos. Esses</w:t>
        <w:br/>
        <w:t xml:space="preserve">                           elásticos de tonificação permitem melhorar</w:t>
        <w:br/>
        <w:t xml:space="preserve">                           a eficácia do trabalho de resistência, e</w:t>
        <w:br/>
        <w:t xml:space="preserve">                           em aquecimentos permitem ativar os</w:t>
        <w:br/>
        <w:t xml:space="preserve">                           músculos preparando o corpo para a</w:t>
        <w:br/>
        <w:t xml:space="preserve">                           atividade.</w:t>
        <w:br/>
        <w:t xml:space="preserve">                           Valor de Referência: 226,0000</w:t>
        <w:br/>
        <w:t xml:space="preserve">                           Marca:__________________________________</w:t>
        <w:br/>
        <w:br/>
        <w:t>153             5,0000 UN  EXERCITADOR ELASTICO COR PRETA (FORTE      ______________ ______________</w:t>
        <w:br/>
        <w:t xml:space="preserve">                           ESPECIAL)</w:t>
        <w:br/>
        <w:t xml:space="preserve">                           faixas elásticas produzidas em látex</w:t>
        <w:br/>
        <w:t xml:space="preserve">                           natural, de alta durabilidade. Possui</w:t>
        <w:br/>
        <w:t xml:space="preserve">                           diferentes resistências, e viabiliza</w:t>
        <w:br/>
        <w:t xml:space="preserve">                           aumentar a efetividade dos exercícios em</w:t>
        <w:br/>
        <w:t xml:space="preserve">                           diferentes níveis de treinos. Esses</w:t>
        <w:br/>
        <w:t xml:space="preserve">                           elásticos de tonificação permitem melhorar</w:t>
        <w:br/>
        <w:t xml:space="preserve">                           a eficácia do trabalho de resistência, e</w:t>
        <w:br/>
        <w:t xml:space="preserve">                           em aquecimentos permitem ativar os</w:t>
        <w:br/>
        <w:t xml:space="preserve">                           músculos preparando o corpo para a</w:t>
        <w:br/>
        <w:t xml:space="preserve">                           atividade.</w:t>
        <w:br/>
        <w:t xml:space="preserve">                           Valor de Referência: 57,0000</w:t>
        <w:br/>
        <w:t xml:space="preserve">                           Marca:__________________________________</w:t>
        <w:br/>
        <w:br/>
        <w:t>154             5,0000 UN  EXERCITADOR ELÁSTICO NA COR AMARELA (SUAVE)______________ ______________</w:t>
        <w:br/>
        <w:t xml:space="preserve">                           faixas elásticas produzidas em látex</w:t>
        <w:br/>
        <w:t xml:space="preserve">                           natural, de alta durabilidade. Possui</w:t>
        <w:br/>
        <w:t xml:space="preserve">                           diferentes resistências, e viabiliza</w:t>
        <w:br/>
        <w:t xml:space="preserve">                           aumentar a efetividade dos exercícios em</w:t>
        <w:br/>
        <w:t xml:space="preserve">                           diferentes níveis de treinos. Esses</w:t>
        <w:br/>
        <w:t xml:space="preserve">                           elásticos de tonificação permitem melhorar</w:t>
        <w:br/>
        <w:t xml:space="preserve">                           a eficácia do trabalho de resistência, e</w:t>
        <w:br/>
        <w:t xml:space="preserve">                           em aquecimentos permitem ativar os</w:t>
        <w:br/>
        <w:t xml:space="preserve">                           músculos preparando o corpo para a</w:t>
        <w:br/>
        <w:t xml:space="preserve">                           atividade</w:t>
        <w:br/>
        <w:t xml:space="preserve">                           Valor de Referência: 33,0000</w:t>
        <w:br/>
        <w:t xml:space="preserve">                           Marca:__________________________________</w:t>
        <w:br/>
        <w:br/>
        <w:t>155             5,0000 UN  EXERCITADOR ELÁSTICO COR VERDE (FORTE)     ______________ ______________</w:t>
        <w:br/>
        <w:t xml:space="preserve">                           faixas elásticas produzidas em látex</w:t>
        <w:br/>
        <w:t xml:space="preserve">                           natural, de alta durabilidade. Possui</w:t>
        <w:br/>
        <w:t xml:space="preserve">                           diferentes resistências, e viabiliza</w:t>
        <w:br/>
        <w:t xml:space="preserve">                           aumentar a efetividade dos exercícios em</w:t>
        <w:br/>
        <w:t xml:space="preserve">                           diferentes níveis de treinos. Esses</w:t>
        <w:br/>
        <w:t xml:space="preserve">                           elásticos de tonificação permitem melhorar</w:t>
        <w:br/>
        <w:t xml:space="preserve">                           a eficácia do trabalho de resistência, e</w:t>
        <w:br/>
        <w:t xml:space="preserve">                           em aquecimentos permitem ativar os</w:t>
        <w:br/>
        <w:t xml:space="preserve">                           músculos preparando o corpo para a</w:t>
        <w:br/>
        <w:t xml:space="preserve">                           atividade</w:t>
        <w:br/>
        <w:t xml:space="preserve">                           Valor de Referência: 36,0000</w:t>
        <w:br/>
        <w:t xml:space="preserve">                           Marca:__________________________________</w:t>
        <w:br/>
        <w:br/>
        <w:t>156             2,0000 PA  Pares de alças para pedal de bicicleta     ______________ ______________</w:t>
        <w:br/>
        <w:t xml:space="preserve">                           estacionaria</w:t>
        <w:br/>
        <w:t xml:space="preserve">                           Utilizadas para manter os pés firmes no</w:t>
        <w:br/>
        <w:t xml:space="preserve">                           pedal quando estiver utilizando a</w:t>
        <w:br/>
        <w:t xml:space="preserve">                           bicicleta. Pode ser usada em diversas</w:t>
        <w:br/>
        <w:t xml:space="preserve">                           marcas de equipamentos. Material:</w:t>
        <w:br/>
        <w:t xml:space="preserve">                           Borracha, Cor: Preta, Comprimento: 29 cm,</w:t>
        <w:br/>
        <w:t xml:space="preserve">                           Largura: 4,8 cm, Quantidade: Par -</w:t>
        <w:br/>
        <w:t xml:space="preserve">                           Esquerdo e Direito.</w:t>
        <w:br/>
        <w:t xml:space="preserve">                           Valor de Referência: 76,0000</w:t>
        <w:br/>
        <w:t xml:space="preserve">                           Marca:__________________________________</w:t>
        <w:br/>
        <w:br/>
        <w:t>157             1,0000 UN  Disco Proprioceptivo Inflável              ______________ ______________</w:t>
        <w:br/>
        <w:t xml:space="preserve">                           Produto amplamente utilizado nas áreas da</w:t>
        <w:br/>
        <w:t xml:space="preserve">                           Fisioterapia, é perfeito para exercitar o</w:t>
        <w:br/>
        <w:t xml:space="preserve">                           equilíbrio e propriocepção corporal, além</w:t>
        <w:br/>
        <w:t xml:space="preserve">                           da musculatura abdominal e dos membros</w:t>
        <w:br/>
        <w:t xml:space="preserve">                           inferiores. É inflável, que permite de a</w:t>
        <w:br/>
        <w:t xml:space="preserve">                           utilização em diferentes tamanhos,</w:t>
        <w:br/>
        <w:t xml:space="preserve">                           possibilitando diferentes níveis de</w:t>
        <w:br/>
        <w:t xml:space="preserve">                           treinamentos, dificultando ou facilitando</w:t>
        <w:br/>
        <w:t xml:space="preserve">                           a prática dos exercícios. Podem ser</w:t>
        <w:br/>
        <w:t xml:space="preserve">                           realizados exercícios na posição sentado</w:t>
        <w:br/>
        <w:t xml:space="preserve">                           sobre o disco, deitado no chão e ainda com</w:t>
        <w:br/>
        <w:t xml:space="preserve">                           1 ou 2 pés sobre ele. O produto promove</w:t>
        <w:br/>
        <w:t xml:space="preserve">                           maior equilíbrio de CORE (centro de</w:t>
        <w:br/>
        <w:t xml:space="preserve">                           força), apoiando membros superiores, entre</w:t>
        <w:br/>
        <w:t xml:space="preserve">                           outros, dependendo do objetivo do</w:t>
        <w:br/>
        <w:t xml:space="preserve">                           tratamento.</w:t>
        <w:br/>
        <w:t xml:space="preserve">                           Valor de Referência: 93,0000</w:t>
        <w:br/>
        <w:t xml:space="preserve">                           Marca:__________________________________</w:t>
        <w:br/>
        <w:br/>
        <w:t>158             2,0000 UN  Bastão Pvc Exercícios Barra Postura - SEM  ______________ ______________</w:t>
        <w:br/>
        <w:t xml:space="preserve">                           CARGA</w:t>
        <w:br/>
        <w:t xml:space="preserve">                           Auxilia em exercícios de fisioterapia e</w:t>
        <w:br/>
        <w:t xml:space="preserve">                           prática de ginástica aeróbica. O peso</w:t>
        <w:br/>
        <w:t xml:space="preserve">                           depende de sua capacidade e do exercício a</w:t>
        <w:br/>
        <w:t xml:space="preserve">                           ser realizado. Os bastões auxiliam</w:t>
        <w:br/>
        <w:t xml:space="preserve">                           principalmente nos exercícios de correção</w:t>
        <w:br/>
        <w:t xml:space="preserve">                           postural.</w:t>
        <w:br/>
        <w:t xml:space="preserve">                           Valor de Referência: 46,0000</w:t>
        <w:br/>
        <w:t xml:space="preserve">                           Marca:__________________________________</w:t>
        <w:br/>
        <w:br/>
        <w:t>159             2,0000 UN  Bastão Pvc Exercícios Barra Postura C/     ______________ ______________</w:t>
        <w:br/>
        <w:t xml:space="preserve">                           CARGA DE 1 KG</w:t>
        <w:br/>
        <w:t xml:space="preserve">                           Auxilia em exercícios de fisioterapia e</w:t>
        <w:br/>
        <w:t xml:space="preserve">                           prática de ginástica aeróbica. O peso</w:t>
        <w:br/>
        <w:t xml:space="preserve">                           depende de sua capacidade e do exercício a</w:t>
        <w:br/>
        <w:t xml:space="preserve">                           ser realizado. Os bastões auxiliam</w:t>
        <w:br/>
        <w:t xml:space="preserve">                           principalmente nos exercícios de correção</w:t>
        <w:br/>
        <w:t xml:space="preserve">                           postural.</w:t>
        <w:br/>
        <w:t xml:space="preserve">                           Valor de Referência: 54,0000</w:t>
        <w:br/>
        <w:t xml:space="preserve">                           Marca:__________________________________</w:t>
        <w:br/>
        <w:br/>
        <w:t>160             2,0000 UN  Bastão Pvc Exercícios Barra Postura C/     ______________ ______________</w:t>
        <w:br/>
        <w:t xml:space="preserve">                           CARGA DE 2 KG</w:t>
        <w:br/>
        <w:t xml:space="preserve">                           auxilia em exercícios de fisioterapia e</w:t>
        <w:br/>
        <w:t xml:space="preserve">                           prática de ginástica aeróbica. O peso</w:t>
        <w:br/>
        <w:t xml:space="preserve">                           depende de sua capacidade e do exercício a</w:t>
        <w:br/>
        <w:t xml:space="preserve">                           ser realizado. Os bastões auxiliam</w:t>
        <w:br/>
        <w:t xml:space="preserve">                           principalmente nos exercícios de correção</w:t>
        <w:br/>
        <w:t xml:space="preserve">                           postural.</w:t>
        <w:br/>
        <w:t xml:space="preserve">                           Valor de Referência: 60,0000</w:t>
        <w:br/>
        <w:t xml:space="preserve">                           Marca:__________________________________</w:t>
        <w:br/>
        <w:br/>
        <w:t>161             4,0000 UN  Barbante cru 4/8 fio - rolo de 1,8kg       ______________ ______________</w:t>
        <w:br/>
        <w:t xml:space="preserve">                           Valor de Referência: 50,0000</w:t>
        <w:br/>
        <w:t xml:space="preserve">                           Marca:__________________________________</w:t>
        <w:br/>
        <w:br/>
        <w:t>162            80,0000 RL  Fita Cirúrgica Microporosa 5cmx10m         ______________ ______________</w:t>
        <w:br/>
        <w:t xml:space="preserve">                           Valor de Referência: 8,0200</w:t>
        <w:br/>
        <w:t xml:space="preserve">                           Marca:__________________________________</w:t>
        <w:br/>
        <w:br/>
        <w:t>163             2,0000 UN  EXERCITADOR DE MÃO PRETO (FORTE)           ______________ ______________</w:t>
        <w:br/>
        <w:t xml:space="preserve">                           Exercitador de Mãos e Dedos Material:</w:t>
        <w:br/>
        <w:t xml:space="preserve">                           plástico ABS;Estrutura com formato</w:t>
        <w:br/>
        <w:t xml:space="preserve">                           anatômico;Ambidestro;</w:t>
        <w:br/>
        <w:t xml:space="preserve">                           É possível trabalhar com as molas de forma</w:t>
        <w:br/>
        <w:t xml:space="preserve">                           individual; Resistência: 04 molas;</w:t>
        <w:br/>
        <w:t xml:space="preserve">                           Valor de Referência: 55,0000</w:t>
        <w:br/>
        <w:t xml:space="preserve">                           Marca:__________________________________</w:t>
        <w:br/>
        <w:br/>
        <w:t>164             2,0000 UN  Exercitador e Fortalecedor de Dedos em     ______________ ______________</w:t>
        <w:br/>
        <w:t xml:space="preserve">                           silicone (3 kg)</w:t>
        <w:br/>
        <w:t xml:space="preserve">                           Feito de material de silicone de</w:t>
        <w:br/>
        <w:t xml:space="preserve">                           qualidade, macio, elástico e durável.</w:t>
        <w:br/>
        <w:t xml:space="preserve">                           Valor de Referência: 48,0000</w:t>
        <w:br/>
        <w:t xml:space="preserve">                           Marca:__________________________________</w:t>
        <w:br/>
        <w:br/>
        <w:t>165             2,0000 UN  Exercitador e Fortalecedor de Dedos em     ______________ ______________</w:t>
        <w:br/>
        <w:t xml:space="preserve">                           silicone (4 kg)</w:t>
        <w:br/>
        <w:t xml:space="preserve">                           Feito de material de silicone de</w:t>
        <w:br/>
        <w:t xml:space="preserve">                           qualidade, macio, elástico e durável.</w:t>
        <w:br/>
        <w:t xml:space="preserve">                           Valor de Referência: 48,0000</w:t>
        <w:br/>
        <w:t xml:space="preserve">                           Marca:__________________________________</w:t>
        <w:br/>
        <w:br/>
        <w:t>166             2,0000 UN  Exercitador e Fortalecedor de Dedos em     ______________ ______________</w:t>
        <w:br/>
        <w:t xml:space="preserve">                           silicone (5 kg)</w:t>
        <w:br/>
        <w:t xml:space="preserve">                           Feito de material de silicone de</w:t>
        <w:br/>
        <w:t xml:space="preserve">                           qualidade, macio, elástico e durável.</w:t>
        <w:br/>
        <w:t xml:space="preserve">                           Valor de Referência: 48,0000</w:t>
        <w:br/>
        <w:t xml:space="preserve">                           Marca:__________________________________</w:t>
        <w:br/>
        <w:br/>
        <w:t>167             3,0000 UN  Braçadeira para Injeção                    ______________ ______________</w:t>
        <w:br/>
        <w:t xml:space="preserve">                           MATERIAL DE CONFECÇÃO AÇO INOXIDÁVEL</w:t>
        <w:br/>
        <w:t xml:space="preserve">                           APOIO DO BRAÇO CROMADO</w:t>
        <w:br/>
        <w:t xml:space="preserve">                           TIPO PEDESTAL ALTURA REGULÁVEL</w:t>
        <w:br/>
        <w:t xml:space="preserve">                           Valor de Referência: 233,0000</w:t>
        <w:br/>
        <w:t xml:space="preserve">                           Marca:__________________________________</w:t>
        <w:br/>
        <w:br/>
        <w:t>168             2,0000 UN  Aparelho de Pressão para Mesa e Parede     ______________ ______________</w:t>
        <w:br/>
        <w:t xml:space="preserve">                           Nylon Velcro</w:t>
        <w:br/>
        <w:t xml:space="preserve">                           Portátil; Pode ser fixado em parede ou</w:t>
        <w:br/>
        <w:t xml:space="preserve">                           utilizado em mesa; Braçadeira em nylon com</w:t>
        <w:br/>
        <w:t xml:space="preserve">                           fecho em velcro;  Aprovação do INMETRO;</w:t>
        <w:br/>
        <w:t xml:space="preserve">                           Acompanha braçadeira adulto; Compartimento</w:t>
        <w:br/>
        <w:t xml:space="preserve">                           para armazenar a braçadeira; Escala em</w:t>
        <w:br/>
        <w:t xml:space="preserve">                           tamanho grande, facilitando a visualização.</w:t>
        <w:br/>
        <w:t xml:space="preserve">                           Valor de Referência: 310,0000</w:t>
        <w:br/>
        <w:t xml:space="preserve">                           Marca:__________________________________</w:t>
        <w:br/>
        <w:br/>
        <w:t>169             4,0000 UN  Cadeira de Rodas Adulto                    ______________ ______________</w:t>
        <w:br/>
        <w:t xml:space="preserve">                           MATERIAL DE CONFECÇÃO AÇO / FERRO PINTADO</w:t>
        <w:br/>
        <w:t xml:space="preserve">                           BRAÇOS REMOVÍVEL</w:t>
        <w:br/>
        <w:t xml:space="preserve">                           PÉS REMOVÍVEL</w:t>
        <w:br/>
        <w:t xml:space="preserve">                           ELEVAÇÃO DE PERNAS</w:t>
        <w:br/>
        <w:t xml:space="preserve">                           SUPORTE DE SORO PNEU MACIÇO - CAPACIDADE</w:t>
        <w:br/>
        <w:t xml:space="preserve">                           90 KG</w:t>
        <w:br/>
        <w:t xml:space="preserve">                           Valor de Referência: 759,0000</w:t>
        <w:br/>
        <w:t xml:space="preserve">                           Marca:__________________________________</w:t>
        <w:br/>
        <w:br/>
        <w:t>170             1,0000 UN  Cadeira de Rodas para Obeso                ______________ ______________</w:t>
        <w:br/>
        <w:t xml:space="preserve">                           MATERIAL DE CONFECÇÃO AÇO / FERRO PINTADO</w:t>
        <w:br/>
        <w:t xml:space="preserve">                           BRAÇOS REMOVÍVEL</w:t>
        <w:br/>
        <w:t xml:space="preserve">                           PÉS REMOVÍVEL</w:t>
        <w:br/>
        <w:t xml:space="preserve">                           ELEVAÇÃO DE PERNAS</w:t>
        <w:br/>
        <w:t xml:space="preserve">                           SUPORTE DE SORO</w:t>
        <w:br/>
        <w:t xml:space="preserve">                           Valor de Referência: 1.190,0000</w:t>
        <w:br/>
        <w:t xml:space="preserve">                           Marca:__________________________________</w:t>
        <w:br/>
        <w:br/>
        <w:t>171             4,0000 UN  Andador articulado em alumínio cor prata   ______________ ______________</w:t>
        <w:br/>
        <w:t xml:space="preserve">                           Andador adulto articulado e dobrável em</w:t>
        <w:br/>
        <w:t xml:space="preserve">                           alumínio cor prata -  com regulagem - três</w:t>
        <w:br/>
        <w:t xml:space="preserve">                           barras</w:t>
        <w:br/>
        <w:t xml:space="preserve">                           Valor de Referência: 289,0000</w:t>
        <w:br/>
        <w:t xml:space="preserve">                           Marca:__________________________________</w:t>
        <w:br/>
        <w:br/>
        <w:t>172             1,0000 UN  Reanimador ambu adulto em silicone com     ______________ ______________</w:t>
        <w:br/>
        <w:t xml:space="preserve">                           reservatório</w:t>
        <w:br/>
        <w:t xml:space="preserve">                           Valor de Referência: 192,0000</w:t>
        <w:br/>
        <w:t xml:space="preserve">                           Marca:__________________________________</w:t>
        <w:br/>
        <w:br/>
        <w:t>173             1,0000 UN  Reanimador ambu infantil em silicone com   ______________ ______________</w:t>
        <w:br/>
        <w:t xml:space="preserve">                           reservatório</w:t>
        <w:br/>
        <w:t xml:space="preserve">                           Valor de Referência: 192,0000</w:t>
        <w:br/>
        <w:t xml:space="preserve">                           Marca:__________________________________</w:t>
        <w:br/>
        <w:br/>
        <w:t>174             2,0000 UN  Colar Cervical com Apoio Mentoniano -      ______________ ______________</w:t>
        <w:br/>
        <w:t xml:space="preserve">                           Tamanho M</w:t>
        <w:br/>
        <w:t xml:space="preserve">                            Características: Confeccionado em</w:t>
        <w:br/>
        <w:t xml:space="preserve">                           plástico rígido (polietileno) perfurado</w:t>
        <w:br/>
        <w:t xml:space="preserve">                           para melhor ventilação, apoio mandibular</w:t>
        <w:br/>
        <w:t xml:space="preserve">                           (queixo), bordas de curvim acolchoada,</w:t>
        <w:br/>
        <w:t xml:space="preserve">                           protetor atoalhado e fecho com velcro.</w:t>
        <w:br/>
        <w:t xml:space="preserve">                           Produto lavável.</w:t>
        <w:br/>
        <w:t xml:space="preserve">                           Valor de Referência: 42,0000</w:t>
        <w:br/>
        <w:t xml:space="preserve">                           Marca:_________________</w:t>
      </w:r>
    </w:p>
    <w:p>
      <w:pPr>
        <w:pStyle w:val="Normal"/>
        <w:pBdr>
          <w:bottom w:val="single" w:sz="2" w:space="2" w:color="000000"/>
        </w:pBdr>
        <w:spacing w:lineRule="auto" w:line="360"/>
        <w:ind w:left="-709" w:right="4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br/>
        <w:t>175             2,0000 UN  Colar Cervical com Apoio Mentoniano -      ___________ __________</w:t>
        <w:br/>
        <w:t xml:space="preserve">                           Tamanho G</w:t>
        <w:br/>
        <w:t xml:space="preserve">                           Características: Confeccionado em plástico</w:t>
        <w:br/>
        <w:t xml:space="preserve">                           rígido (polietileno) perfurado para melhor</w:t>
        <w:br/>
        <w:t xml:space="preserve">                           ventilação, apoio mandibular (queixo),</w:t>
        <w:br/>
        <w:t xml:space="preserve">                           bordas de curvim acolchoada, protetor</w:t>
        <w:br/>
        <w:t xml:space="preserve">                           atoalhado e fecho com velcro. Produto</w:t>
        <w:br/>
        <w:t xml:space="preserve">                           lavável.</w:t>
        <w:br/>
        <w:t xml:space="preserve">                           Valor de Referência: 40,0000</w:t>
        <w:br/>
        <w:t xml:space="preserve">                           Marca:__________________________________</w:t>
        <w:br/>
        <w:br/>
        <w:t>176             5,0000 UN  Tala Aramada em EVA -Tam. 30 x 08 cm PP.   ___________ ______________</w:t>
        <w:br/>
        <w:t xml:space="preserve">                           TALA PARA IMOBILIZAÇÃO TEMPORÁRIA</w:t>
        <w:br/>
        <w:t xml:space="preserve">                           Valor de Referência: 10,8800</w:t>
        <w:br/>
        <w:t xml:space="preserve">                           Marca:__________________________________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Courier New" w:hAnsi="Courier New"/>
          <w:sz w:val="20"/>
        </w:rPr>
        <w:t xml:space="preserve">1.2. O fornecimento deverá ser executado com observância das condições estabelecidas no </w:t>
      </w:r>
      <w:r>
        <w:rPr>
          <w:rFonts w:cs="Bookman Old Style" w:ascii="Courier New" w:hAnsi="Courier New"/>
          <w:b/>
          <w:bCs/>
          <w:sz w:val="20"/>
        </w:rPr>
        <w:t>Edital Licitação – Pregão Presencial nº 28/2022</w:t>
      </w:r>
      <w:r>
        <w:rPr>
          <w:rFonts w:cs="Bookman Old Style" w:ascii="Courier New" w:hAnsi="Courier New"/>
          <w:bCs/>
          <w:sz w:val="20"/>
        </w:rPr>
        <w:t xml:space="preserve">, </w:t>
      </w:r>
      <w:r>
        <w:rPr>
          <w:rFonts w:cs="Bookman Old Style" w:ascii="Courier New" w:hAnsi="Courier New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 – DO PRAZO DE VIGÊNCIA E DO FORNECIMENTO</w:t>
      </w:r>
    </w:p>
    <w:p>
      <w:pPr>
        <w:pStyle w:val="Normal"/>
        <w:ind w:left="-680" w:hanging="0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>2.1. O fornecimento do objeto licitado será efetuado de forma parcela durante o ano de 2023, após a assinatura do instrumento contratual ou solicitação da Secretaria Municipal de Saúde.</w:t>
      </w:r>
    </w:p>
    <w:p>
      <w:pPr>
        <w:pStyle w:val="Normal"/>
        <w:ind w:left="-680" w:hanging="0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2. A Contratada terá o prazo de até 05 (cinco) dias após a solicitação emitida pela Secretaria de Saúde para efetuar a entrega dos itens solicitados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Courier New" w:hAnsi="Courier New" w:cs="Bookman Old Style"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2.3. A entrega do objeto licitado deverá ocorrer junto a Secretaria Municipal de Saúde.</w:t>
      </w:r>
    </w:p>
    <w:p>
      <w:pPr>
        <w:pStyle w:val="Heading5"/>
        <w:widowControl w:val="false"/>
        <w:tabs>
          <w:tab w:val="clear" w:pos="709"/>
          <w:tab w:val="left" w:pos="-8080" w:leader="none"/>
        </w:tabs>
        <w:ind w:left="-709" w:hanging="0"/>
        <w:rPr>
          <w:rFonts w:ascii="Courier New" w:hAnsi="Courier New" w:cs="Bookman Old Style"/>
          <w:bCs/>
          <w:color w:val="000000"/>
          <w:sz w:val="19"/>
          <w:szCs w:val="19"/>
        </w:rPr>
      </w:pPr>
      <w:r>
        <w:rPr>
          <w:rFonts w:cs="Bookman Old Style" w:ascii="Courier New" w:hAnsi="Courier New"/>
          <w:bCs/>
          <w:color w:val="000000"/>
          <w:sz w:val="20"/>
          <w:szCs w:val="20"/>
        </w:rPr>
        <w:t>2.4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Normal"/>
        <w:rPr>
          <w:rFonts w:ascii="Courier New" w:hAnsi="Courier New" w:cs="Bookman Old Style"/>
          <w:bCs/>
          <w:color w:val="000000"/>
          <w:sz w:val="19"/>
          <w:szCs w:val="19"/>
        </w:rPr>
      </w:pPr>
      <w:r>
        <w:rPr>
          <w:rFonts w:cs="Bookman Old Style" w:ascii="Courier New" w:hAnsi="Courier New"/>
          <w:bCs/>
          <w:color w:val="000000"/>
          <w:sz w:val="19"/>
          <w:szCs w:val="19"/>
        </w:rPr>
      </w:r>
    </w:p>
    <w:p>
      <w:pPr>
        <w:pStyle w:val="Heading5"/>
        <w:ind w:left="-709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3.1. O pagamento será efetuado em até 30 (trinta) dias após a entrega dos materiais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Courier New" w:hAnsi="Courier New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</w:rPr>
        <w:t>IV – EMPENHO DA DESPESA</w:t>
      </w:r>
    </w:p>
    <w:p>
      <w:pPr>
        <w:pStyle w:val="TextBody"/>
        <w:ind w:left="-709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ind w:left="-709" w:hanging="0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8.01.10.301.0123.2393.3.3.90.30.36.00.00</w:t>
        <w:br/>
        <w:t>08.01.10.301.0123.2540.3.3.90.30.10.00.00</w:t>
        <w:br/>
        <w:t>08.01.10.301.0123.2540.3.3.90.30.36.00.00</w:t>
        <w:br/>
        <w:t>08.02.10.301.0123.2049.3.1.90.11.37.00.00</w:t>
      </w:r>
    </w:p>
    <w:p>
      <w:pPr>
        <w:pStyle w:val="TextBody"/>
        <w:suppressAutoHyphens w:val="false"/>
        <w:spacing w:lineRule="auto" w:line="360"/>
        <w:jc w:val="left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1. A fiscalização será de competência da Secretaria Municipal de Saúde, através do almoxarifado , dentro dos padrões determinados pela Lei Federal nº 8.666/93 e suas alterações.</w:t>
      </w:r>
    </w:p>
    <w:p>
      <w:pPr>
        <w:pStyle w:val="Corpodetexto31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Bookman Old Style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VIII – DA RESCISÃO</w:t>
      </w:r>
    </w:p>
    <w:p>
      <w:pPr>
        <w:pStyle w:val="Corpodetexto21"/>
        <w:ind w:left="-720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IX – DO FORO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firstLine="709"/>
        <w:jc w:val="both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Paulo Bento/RS, ..... de .................. de 2022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-709" w:hanging="0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ab/>
      </w:r>
      <w:r>
        <w:rPr>
          <w:rFonts w:cs="Bookman Old Style" w:ascii="Courier New" w:hAnsi="Courier New"/>
          <w:bCs w:val="false"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5030" cy="1051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29" t="333718" r="418829" b="33371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1:00Z</dcterms:created>
  <dc:creator>Pre_Installed User</dc:creator>
  <dc:description/>
  <cp:keywords/>
  <dc:language>en-US</dc:language>
  <cp:lastModifiedBy>Windows User</cp:lastModifiedBy>
  <cp:lastPrinted>2012-01-17T11:55:00Z</cp:lastPrinted>
  <dcterms:modified xsi:type="dcterms:W3CDTF">2022-09-15T14:23:00Z</dcterms:modified>
  <cp:revision>2</cp:revision>
  <dc:subject/>
  <dc:title>CONTRATO ADMINISTRATIVO</dc:title>
</cp:coreProperties>
</file>