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131/2022 – Pregão Eletrônico nº 11/2022</w:t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Bookman Old Style" w:ascii="Courier New" w:hAnsi="Courier New"/>
          <w:sz w:val="20"/>
          <w:szCs w:val="20"/>
        </w:rPr>
        <w:t>Qualificar</w:t>
      </w:r>
      <w:r>
        <w:rPr>
          <w:rFonts w:cs="Bookman Old Style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Bookman Old Style" w:ascii="Courier New" w:hAnsi="Courier New"/>
          <w:sz w:val="22"/>
          <w:szCs w:val="22"/>
        </w:rPr>
        <w:t>contratação de empresa para aquisição de equipamentos e material permanete para a Secretaria Municipal de Saúde, conforme repasse do Ministério da Saúde conforme repasse do Ministério da Saúde 20230004 / 11979.091000/1220-03.</w:t>
      </w:r>
      <w:r>
        <w:rPr>
          <w:rFonts w:cs="Bookman Old Style" w:ascii="Courier New" w:hAnsi="Courier New"/>
          <w:sz w:val="20"/>
          <w:szCs w:val="20"/>
        </w:rPr>
        <w:t>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2,0000 UN  Tablet                                     ______________ ______________</w:t>
        <w:br/>
        <w:t xml:space="preserve">                           Especificação mínima: Sistema operacional</w:t>
        <w:br/>
        <w:t xml:space="preserve">                           Android 10.0 ou superior, tela de no</w:t>
        <w:br/>
        <w:t xml:space="preserve">                           mínimo 10 polegadas com tecnologia LCD ou</w:t>
        <w:br/>
        <w:t xml:space="preserve">                           LED;</w:t>
        <w:br/>
        <w:t xml:space="preserve">                           Processador no minímo octa Core 2.0 GHz ou</w:t>
        <w:br/>
        <w:t xml:space="preserve">                           similar; Armazenamento interno de 64GB ou</w:t>
        <w:br/>
        <w:t xml:space="preserve">                           superior; Deve possuir SLOT para</w:t>
        <w:br/>
        <w:t xml:space="preserve">                           cartão de memória microsd; Câmera traseira</w:t>
        <w:br/>
        <w:t xml:space="preserve">                           de no mínimo 8MP e frontal com no mínimo</w:t>
        <w:br/>
        <w:t xml:space="preserve">                           5MP ; Conexão USB, Wi-fi, Bluetooth e</w:t>
        <w:br/>
        <w:t xml:space="preserve">                           4G. Deve possuir sistema de GPS integrado</w:t>
        <w:br/>
        <w:t xml:space="preserve">                           com sensores osciloscópio, acelerômetro</w:t>
        <w:br/>
        <w:t xml:space="preserve">                           Marca:__________________________________</w:t>
        <w:br/>
        <w:br/>
        <w:t xml:space="preserve">  2             2,0000 UN  Computador Notebook novo                   ______________ ______________</w:t>
        <w:br/>
        <w:t xml:space="preserve">                           Especificação mínima: que esteja em linha</w:t>
        <w:br/>
        <w:t xml:space="preserve">                           de produção pelo fabricante. Computador</w:t>
        <w:br/>
        <w:t xml:space="preserve">                           portátil (notebook) com processador que</w:t>
        <w:br/>
        <w:t xml:space="preserve">                           possua no mínimo 4 Núcleos, 8 thereads e</w:t>
        <w:br/>
        <w:t xml:space="preserve">                           frequência de 2.4 GHz; Unidade de</w:t>
        <w:br/>
        <w:t xml:space="preserve">                           Armazenamento SSD 240 GB interface PCIe</w:t>
        <w:br/>
        <w:t xml:space="preserve">                           NVMe M.2 , memória RAM de 8 GB, em 2</w:t>
        <w:br/>
        <w:t xml:space="preserve">                           módulos idênticos de 4 GB cada, do tipo</w:t>
        <w:br/>
        <w:t xml:space="preserve">                           SDRAM DDR4 3000 MHz ou superior, tela LCD</w:t>
        <w:br/>
        <w:t xml:space="preserve">                           de 14 ou 15 polegadas widescreen, Anti</w:t>
        <w:br/>
        <w:t xml:space="preserve">                           reflexo, suportar resolução FULL HD (1920</w:t>
        <w:br/>
        <w:t xml:space="preserve">                           x 1080 pixels), retro iluminada por LED, o</w:t>
        <w:br/>
        <w:t xml:space="preserve">                           teclado deverá conter todos os caracteres</w:t>
        <w:br/>
        <w:t xml:space="preserve">                           da língua portuguesa, inclusive ç e</w:t>
        <w:br/>
        <w:t xml:space="preserve">                           acentos, nas mesmas posições do teclado</w:t>
        <w:br/>
        <w:t xml:space="preserve">                           padrão ABNT2, mouse touchpad com 2 botões</w:t>
        <w:br/>
        <w:t xml:space="preserve">                           integrados, mouse óptico com conexão USB e</w:t>
        <w:br/>
        <w:t xml:space="preserve">                           botão de rolagem (scroll), interfaces de</w:t>
        <w:br/>
        <w:t xml:space="preserve">                           rede 10/100/1000 conector rj-45 fêmea e</w:t>
        <w:br/>
        <w:t xml:space="preserve">                           WIFI padrão IEEE 802.11 b/g/n/ac,</w:t>
        <w:br/>
        <w:t xml:space="preserve">                           Bluetooth mínimo 4.0. Sistema operacional</w:t>
        <w:br/>
        <w:t xml:space="preserve">                           Windows 10 pro (64 bits), bateria</w:t>
        <w:br/>
        <w:t xml:space="preserve">                           recarregável do tipo íon de lítion com no</w:t>
        <w:br/>
        <w:t xml:space="preserve">                           mínimo 4 células, fonte externa automática</w:t>
        <w:br/>
        <w:t xml:space="preserve">                           compatível com o item,</w:t>
        <w:br/>
        <w:t xml:space="preserve">                           possuir interfaces USB 2.0 e 3.0, 1 HDMI</w:t>
        <w:br/>
        <w:t xml:space="preserve">                           ou display port e 1 VGA, leitor de cartão,</w:t>
        <w:br/>
        <w:t xml:space="preserve">                           webcam FULL HD (1080 p). Deverá vir</w:t>
        <w:br/>
        <w:t xml:space="preserve">                           acompanhado de maleta do tipo acolchoada</w:t>
        <w:br/>
        <w:t xml:space="preserve">                           para transporte e acondicionamento do</w:t>
        <w:br/>
        <w:t xml:space="preserve">                           equipamento. O equipamento deverá ser</w:t>
        <w:br/>
        <w:t xml:space="preserve">                           novo, sem uso, reforma ou recondicionamento</w:t>
        <w:br/>
        <w:t xml:space="preserve">                           Marca:__________________________________</w:t>
        <w:br/>
        <w:br/>
        <w:t xml:space="preserve">  3             2,0000 UN  Estababilizador No-Break                   ______________ ______________</w:t>
        <w:br/>
        <w:t xml:space="preserve">                           Especificação mínima: que esteja em linha</w:t>
        <w:br/>
        <w:t xml:space="preserve">                           de produção pelo fabricante. No-break com</w:t>
        <w:br/>
        <w:t xml:space="preserve">                           potência nominal mínima de 1,2 kVA.</w:t>
        <w:br/>
        <w:t xml:space="preserve">                           Potência real mínima de 600 W. Tensão</w:t>
        <w:br/>
        <w:t xml:space="preserve">                           entrada 115 / 127 / 220 V (em corrente</w:t>
        <w:br/>
        <w:t xml:space="preserve">                           alternada) com comutação automática.</w:t>
        <w:br/>
        <w:t xml:space="preserve">                           Tensão de</w:t>
        <w:br/>
        <w:t xml:space="preserve">                           saída 110 / 115 ou 220 V (a ser definida</w:t>
        <w:br/>
        <w:t xml:space="preserve">                           pelo solicitante). Alarme audiovisual.</w:t>
        <w:br/>
        <w:t xml:space="preserve">                           Bateria interna selada. Autonomia a plena</w:t>
        <w:br/>
        <w:t xml:space="preserve">                           carga de,</w:t>
        <w:br/>
        <w:t xml:space="preserve">                           no mínimo, 15 minutos considerando consumo</w:t>
        <w:br/>
        <w:t xml:space="preserve">                           de 240 W. Possuir, no mínimo, seis tomadas</w:t>
        <w:br/>
        <w:t xml:space="preserve">                           de saída padrão brasileiro. O produto</w:t>
        <w:br/>
        <w:t xml:space="preserve">                           deverá ser novo, sem uso, reforma ou</w:t>
        <w:br/>
        <w:t xml:space="preserve">                           recondicionamento.</w:t>
        <w:br/>
        <w:t xml:space="preserve">                           Marca:__________________________________</w:t>
        <w:br/>
        <w:br/>
        <w:t xml:space="preserve">  4             4,0000 UN  Ar condicionado                            ______________ ______________</w:t>
        <w:br/>
        <w:t xml:space="preserve">                           Split 9.000 A 12.000 BTUs|QUENTE E FRIO</w:t>
        <w:br/>
        <w:t xml:space="preserve">                           Marca:__________________________________</w:t>
        <w:br/>
        <w:br/>
        <w:t xml:space="preserve">  5             1,0000 UN  Escada de dois degraus                     ______________ ______________</w:t>
        <w:br/>
        <w:t xml:space="preserve">                           EM AÇO INOXIDÁVEL</w:t>
        <w:br/>
        <w:t xml:space="preserve">                           Marca:__________________________________</w:t>
        <w:br/>
        <w:br/>
        <w:t xml:space="preserve">  6             1,0000 UN  Mesa de Escritório                         ______________ ______________</w:t>
        <w:br/>
        <w:t xml:space="preserve">                           ATERIAL DE CONFECÇÃO FORMATO GAVETAS</w:t>
        <w:br/>
        <w:t xml:space="preserve">                           ADEIRA OU MDP OU MDF OU</w:t>
        <w:br/>
        <w:t xml:space="preserve">                           SIMILAR RETANGULAR POSSUI</w:t>
        <w:br/>
        <w:t xml:space="preserve">                           Marca:__________________________________</w:t>
        <w:br/>
        <w:br/>
        <w:t xml:space="preserve">  7             4,0000 UN  ESFIGMOMANÔMETRO ADULTO                    ______________ ______________</w:t>
        <w:br/>
        <w:t xml:space="preserve">                           IPO MATERIAL DE CONFECÇÃO DA BRAÇADEIRA</w:t>
        <w:br/>
        <w:t xml:space="preserve">                           ANALÓGICO|NYLON OU TECIDO EM ALGODÃO</w:t>
        <w:br/>
        <w:t xml:space="preserve">                           Marca:__________________________________</w:t>
        <w:br/>
        <w:br/>
        <w:t xml:space="preserve">  8             6,0000 UN  Estetoscopio duplo                         ______________ ______________</w:t>
        <w:br/>
        <w:t xml:space="preserve">                           MATERIAL DE CONFECÇÃO DO AUSCULTADOR TIPO</w:t>
        <w:br/>
        <w:t xml:space="preserve">                           AÇO INOXIDÁVEL DUPLO</w:t>
        <w:br/>
        <w:t xml:space="preserve">                           Marca:__________________________________</w:t>
        <w:br/>
        <w:br/>
        <w:t xml:space="preserve">  9             2,0000 UN  Esfigmomanômetro Obeso, tecido em algodão, ______________ ______________</w:t>
        <w:br/>
        <w:t xml:space="preserve">                           tipo de feixe metal</w:t>
        <w:br/>
        <w:t xml:space="preserve">                           TIPO MATERIAL DE CONFECÇÃO DA BRAÇADEIRA</w:t>
        <w:br/>
        <w:t xml:space="preserve">                           ANALÓGICO NYLON OU TECIDO EM ALGODÃO</w:t>
        <w:br/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Courier New" w:hAnsi="Courier New"/>
          <w:b/>
          <w:bCs/>
          <w:sz w:val="20"/>
          <w:szCs w:val="20"/>
        </w:rPr>
        <w:t>Edital Licitação – Pregão Eletrônico nº 11/2022</w:t>
      </w:r>
      <w:r>
        <w:rPr>
          <w:rFonts w:cs="Bookman Old Style" w:ascii="Courier New" w:hAnsi="Courier New"/>
          <w:bCs/>
          <w:sz w:val="20"/>
          <w:szCs w:val="20"/>
        </w:rPr>
        <w:t xml:space="preserve"> </w:t>
      </w:r>
      <w:r>
        <w:rPr>
          <w:rFonts w:cs="Bookman Old Style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2.1.</w:t>
      </w:r>
      <w:r>
        <w:rPr>
          <w:rStyle w:val="Fontepargpadro15"/>
          <w:rFonts w:cs="Courier New" w:ascii="Courier New" w:hAnsi="Courier New"/>
          <w:color w:val="000000"/>
          <w:sz w:val="22"/>
          <w:szCs w:val="22"/>
          <w:shd w:fill="FFFFFF" w:val="clear"/>
        </w:rPr>
        <w:t>As entregas deverão ser efetuadas em até 20(Vinte) dias após a assinatura do Instrumento Contratual, e solicitação da Secretaria de Municipal de Saúde, a entrega deverá ocorrer no junto a Prefeitura Municipal de paulo Bento-RS, na Secretaria de Municipal de Saúde, sito na Av. Irmãs Consolata nº 189, centro, CEP; 99718-000.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sz w:val="20"/>
          <w:szCs w:val="20"/>
        </w:rPr>
        <w:t xml:space="preserve">2.2. O recebimento dos equipamentos somente serão atestados após a realização da </w:t>
      </w:r>
      <w:r>
        <w:rPr>
          <w:rFonts w:cs="Bookman Old Style" w:ascii="Courier New" w:hAnsi="Courier New"/>
          <w:b/>
          <w:sz w:val="20"/>
          <w:szCs w:val="20"/>
          <w:u w:val="single"/>
        </w:rPr>
        <w:t>ENTREGA TÉCNICA</w:t>
      </w:r>
      <w:r>
        <w:rPr>
          <w:rFonts w:cs="Bookman Old Style" w:ascii="Courier New" w:hAnsi="Courier New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</w:rPr>
        <w:t>Termo Aditivo</w:t>
      </w:r>
      <w:r>
        <w:rPr>
          <w:rFonts w:cs="Bookman Old Style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e o pagamento será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08.01.10.301.0123.1400.4.4.90.52.08.00.00</w:t>
        <w:br/>
        <w:t>08.01.10.301.0123.1400.4.4.90.52.12.00.00</w:t>
        <w:br/>
        <w:t>08.01.10.301.0123.1400.4.4.90.52.35.00.00</w:t>
        <w:br/>
        <w:t>08.01.10.301.0123.1400.4.4.90.52.42.00.00</w:t>
        <w:br/>
        <w:t>08.02.10.301.0123.1401.4.4.90.52.08.00.00</w:t>
        <w:br/>
        <w:t>08.02.10.301.0123.1401.4.4.90.52.12.00.00</w:t>
        <w:br/>
        <w:t>08.02.10.301.0123.1401.4.4.90.52.35.00.00</w:t>
        <w:br/>
        <w:t>08.02.10.301.0123.1401.4.4.90.52.42.00.00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e o recebimento do objeto será de competência da Secretaria Municipal de Saúde e Vigilância Sanitária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Courier New" w:hAnsi="Courier New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1) ______________________________</w:t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771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9" t="333687" r="418789" b="33368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2-07-20T18:15:00Z</dcterms:modified>
  <cp:revision>2</cp:revision>
  <dc:subject/>
  <dc:title>CONTRATO ADMINISTRATIVO</dc:title>
</cp:coreProperties>
</file>