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0" w:after="0"/>
        <w:jc w:val="center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</w:rPr>
        <w:t>CONTRATO ADMINISTRATIVO Nº xxx/2022</w:t>
      </w:r>
    </w:p>
    <w:p>
      <w:pPr>
        <w:pStyle w:val="Subtitl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o Licitatório nº 70/2022 – Pregão Presencial nº 21/2022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NTRATANTE: 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color w:val="000000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20" w:firstLine="11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sz w:val="20"/>
          <w:szCs w:val="20"/>
        </w:rPr>
        <w:t>Qualificar</w:t>
      </w:r>
      <w:r>
        <w:rPr>
          <w:rFonts w:cs="Bookman Old Style" w:ascii="Bookman Old Style" w:hAnsi="Bookman Old Style"/>
          <w:b w:val="false"/>
          <w:sz w:val="20"/>
          <w:szCs w:val="20"/>
        </w:rPr>
        <w:t>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NormalWeb"/>
        <w:spacing w:lineRule="auto" w:line="276" w:before="0" w:after="0"/>
        <w:ind w:left="-709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1.1. Constitui o objeto do presente Contrato Administrativo a contratação de empresa para fornecimento de notebook para as Escolas Municipais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>conforme segue:</w:t>
      </w:r>
    </w:p>
    <w:p>
      <w:pPr>
        <w:pStyle w:val="Normal"/>
        <w:ind w:left="-709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Preço Unitário   Preço Total</w:t>
        <w:br/>
        <w:t>--------------------------------------------------------------------------------------------------</w:t>
        <w:br/>
        <w:t xml:space="preserve"> 1            20,0000 UN  Notebook                                   ______________ ______________</w:t>
        <w:br/>
        <w:t xml:space="preserve">                           Processador Intel® Core i3-1005G1, 10ª</w:t>
        <w:br/>
        <w:t xml:space="preserve">                           geração, e/ou similar; tela resolução HD</w:t>
        <w:br/>
        <w:t xml:space="preserve">                           de 15.6" (1366 x 768), Led, com</w:t>
        <w:br/>
        <w:t xml:space="preserve">                           anti-reflexo; placa de vídeo integrada</w:t>
        <w:br/>
        <w:t xml:space="preserve">                           Intel® UHD Graphics com memória</w:t>
        <w:br/>
        <w:t xml:space="preserve">                           compartilhada e/ou similar; armazenamento</w:t>
        <w:br/>
        <w:t xml:space="preserve">                           SSD de 256 GB PCe M.2: memória de 8GB,</w:t>
        <w:br/>
        <w:t xml:space="preserve">                           DDR4, 2666 Mhz; bateria 03 células</w:t>
        <w:br/>
        <w:t xml:space="preserve">                           integrada; placa de rede wireless com as</w:t>
        <w:br/>
        <w:t xml:space="preserve">                           seguintes especificações 802.11ac, WiFi e</w:t>
        <w:br/>
        <w:t xml:space="preserve">                           Bluetooth; teclado padrão ABNT2 em</w:t>
        <w:br/>
        <w:t xml:space="preserve">                           Português numérico; 02 portas USB 3.0, 01</w:t>
        <w:br/>
        <w:t xml:space="preserve">                           portas USB 2.0; 01 porta ethernet RJ 45</w:t>
        <w:br/>
        <w:t xml:space="preserve">                           10/100/1000 ( podendo fazer uso de</w:t>
        <w:br/>
        <w:t xml:space="preserve">                           adaptador USB); 01 porta HDM; 01 porta</w:t>
        <w:br/>
        <w:t xml:space="preserve">                           adaptadora de energia; câmara de alta</w:t>
        <w:br/>
        <w:t xml:space="preserve">                           definição de 720p; microfones embutidos.</w:t>
        <w:br/>
        <w:t xml:space="preserve">                           Com sistema operacional Windows 10 PRO em</w:t>
        <w:br/>
        <w:t xml:space="preserve">                           português licenciado em nome da Prefeitura</w:t>
        <w:br/>
        <w:t xml:space="preserve">                           Municipal de Paulo Bento-RS.</w:t>
        <w:br/>
        <w:t xml:space="preserve">                           Com garantia mínima de 12 meses a contar</w:t>
        <w:br/>
        <w:t xml:space="preserve">                           da data da emissão da nota fiscal para a</w:t>
        <w:br/>
        <w:t xml:space="preserve">                           Prefeitura Municipal de Paulo Bento.</w:t>
        <w:br/>
        <w:t xml:space="preserve">                           Marca:__________________________________</w:t>
      </w:r>
    </w:p>
    <w:p>
      <w:pPr>
        <w:pStyle w:val="Normal"/>
        <w:ind w:left="-709" w:right="-14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Total Geral R$ .........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Normal"/>
        <w:ind w:left="-709" w:hanging="0"/>
        <w:jc w:val="both"/>
        <w:rPr>
          <w:rFonts w:ascii="Bookman Old Style" w:hAnsi="Bookman Old Style" w:cs="Courier New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2. O fornecimento deverá ser realizado de acordo com as condições estabelecidas no </w:t>
      </w:r>
      <w:r>
        <w:rPr>
          <w:rFonts w:cs="Bookman Old Style" w:ascii="Bookman Old Style" w:hAnsi="Bookman Old Style"/>
          <w:b/>
          <w:bCs/>
          <w:sz w:val="20"/>
          <w:szCs w:val="20"/>
        </w:rPr>
        <w:t>Edital Licitação – Pregão Presencial nº 21/2022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que integram e completam o presente termo contratual, para todos os fins de direito, obrigando as partes em todos os termos, juntamente com a proposta da CONTRATADA. </w:t>
      </w:r>
    </w:p>
    <w:p>
      <w:pPr>
        <w:pStyle w:val="NormalWeb"/>
        <w:spacing w:before="0" w:after="0"/>
        <w:ind w:left="-709" w:hanging="0"/>
        <w:jc w:val="both"/>
        <w:rPr>
          <w:rFonts w:ascii="Bookman Old Style" w:hAnsi="Bookman Old Style" w:cs="Courier New"/>
          <w:bCs/>
          <w:color w:val="000000"/>
          <w:sz w:val="20"/>
          <w:szCs w:val="20"/>
        </w:rPr>
      </w:pPr>
      <w:r>
        <w:rPr>
          <w:rFonts w:cs="Courier New" w:ascii="Bookman Old Style" w:hAnsi="Bookman Old Style"/>
          <w:bCs/>
          <w:color w:val="000000"/>
          <w:sz w:val="20"/>
          <w:szCs w:val="20"/>
        </w:rPr>
        <w:t>1.3. Os Notebooks serão adquiridos conforme a necessidade da administração na qual será realizado um pedido com uma quantidade estimada e o restante conforme a necessidade da Administração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Heading5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DE ENTREGA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>2.1. A entrega do objeto licitado deverá ocorrer em até 20 (vinte) dias após a assinatura do contrato, junto a Secretaria Municipal de Educação, Cultura, Desporto e Turismo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2.2. Caso haja motivo de força maior ou técnicas excepcionais que prejudiquem o atendimento do prazo de entrega, o mesm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WWTextbody"/>
        <w:numPr>
          <w:ilvl w:val="0"/>
          <w:numId w:val="2"/>
        </w:numPr>
        <w:spacing w:before="0" w:after="0"/>
        <w:ind w:left="-70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 o</w:t>
      </w:r>
      <w:r>
        <w:rPr>
          <w:rStyle w:val="Fontepargpadro17"/>
          <w:rFonts w:cs="Bookman Old Style" w:ascii="Bookman Old Style" w:hAnsi="Bookman Old Style"/>
          <w:color w:val="000000"/>
          <w:sz w:val="20"/>
          <w:szCs w:val="20"/>
        </w:rPr>
        <w:t xml:space="preserve"> pagamento será efetuado em até 30 dias após a entrega do objeto licitado, para o item dos Notebooks, e para a Locação de Impressoras o pagamento será efetuado mensalmente até o 10º (décimo) dia subsequente ao mês em que os serviços foram prestados, mediante a apresentação da nota fiscal/fatura, através de depósito bancário na conta-corrente da proponente.</w:t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3.2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-709" w:hanging="0"/>
        <w:jc w:val="both"/>
        <w:rPr/>
      </w:pPr>
      <w:r>
        <w:rPr/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V – EMPENHO DA DESPESA</w:t>
      </w:r>
    </w:p>
    <w:p>
      <w:pPr>
        <w:pStyle w:val="TextBody"/>
        <w:ind w:left="-709" w:hanging="0"/>
        <w:jc w:val="left"/>
        <w:rPr>
          <w:rFonts w:ascii="Courier New" w:hAnsi="Courier New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suppressAutoHyphens w:val="false"/>
        <w:spacing w:lineRule="atLeast" w:line="20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bCs/>
          <w:color w:val="000000"/>
          <w:sz w:val="22"/>
          <w:szCs w:val="22"/>
        </w:rPr>
        <w:t>06.02.12.361.0002.1026.4.4.90.52.35.00.00</w:t>
        <w:br/>
        <w:t>06.02.12.361.0118.1024.4.4.90.52.35.00.00</w:t>
        <w:br/>
        <w:t>06.02.12.365.0117.1023.4.4.90.52.35.00.00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O RECEBIMENTO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e o recebimento do objeto será de competência da Secretaria Municipal de Educação, Cultura Desporto e Turismo dentro dos padrões determinados pela Lei Federal nº 8.666/93 e suas alterações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I – DA RESCISÃO</w:t>
      </w:r>
    </w:p>
    <w:p>
      <w:pPr>
        <w:pStyle w:val="Corpodetexto21"/>
        <w:ind w:left="-7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X – DO FORO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... de ............... de 2022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09" w:hanging="0"/>
        <w:jc w:val="center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ABRIEL JEVINSKI</w:t>
      </w:r>
    </w:p>
    <w:p>
      <w:pPr>
        <w:pStyle w:val="Heading2"/>
        <w:ind w:left="-709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Prefeito de Paulo Bento – RS</w:t>
      </w:r>
    </w:p>
    <w:p>
      <w:pPr>
        <w:pStyle w:val="Heading2"/>
        <w:numPr>
          <w:ilvl w:val="0"/>
          <w:numId w:val="0"/>
        </w:numPr>
        <w:ind w:left="-709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-709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</w:t>
      </w:r>
    </w:p>
    <w:p>
      <w:pPr>
        <w:pStyle w:val="Heading2"/>
        <w:numPr>
          <w:ilvl w:val="0"/>
          <w:numId w:val="0"/>
        </w:numPr>
        <w:ind w:left="-709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707" w:gutter="0" w:header="567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188595</wp:posOffset>
          </wp:positionV>
          <wp:extent cx="763905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749" t="333655" r="418749" b="333655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WWTextbody">
    <w:name w:val="WW-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48:00Z</dcterms:created>
  <dc:creator>Pre_Installed User</dc:creator>
  <dc:description/>
  <cp:keywords/>
  <dc:language>en-US</dc:language>
  <cp:lastModifiedBy>Windows User</cp:lastModifiedBy>
  <cp:lastPrinted>2022-06-09T08:11:00Z</cp:lastPrinted>
  <dcterms:modified xsi:type="dcterms:W3CDTF">2022-06-09T11:11:00Z</dcterms:modified>
  <cp:revision>3</cp:revision>
  <dc:subject/>
  <dc:title>CONTRATO ADMINISTRATIVO</dc:title>
</cp:coreProperties>
</file>