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2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100/2022  – Pregão Presencial nº 20/2022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materiais e serviço para melhorias da rede de distribuição de água no poço artesiano localizado as margens da RS 211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Motobomba submersa                         ______________ ______________</w:t>
        <w:br/>
        <w:t xml:space="preserve">                           multiestágios de fluxo único com rotor em</w:t>
        <w:br/>
        <w:t xml:space="preserve">                           aço inoxidavel ou bronze vazão de 12m³</w:t>
        <w:br/>
        <w:t xml:space="preserve">                           hora em 220MCA 6", mancais do conjunto</w:t>
        <w:br/>
        <w:t xml:space="preserve">                           hidraulico em elastomero EPDM, difusores</w:t>
        <w:br/>
        <w:t xml:space="preserve">                           em policetal. motor trifasico de 380V</w:t>
        <w:br/>
        <w:t xml:space="preserve">                           rebobinavel de 12,0HP.</w:t>
        <w:br/>
        <w:t xml:space="preserve">                           Marca:__________________________________</w:t>
        <w:br/>
        <w:br/>
        <w:t xml:space="preserve">  2             1,0000 UN  Quadro de Comando 380V.                    ______________ ______________</w:t>
        <w:br/>
        <w:t xml:space="preserve">                           com sistema de partida direta, com</w:t>
        <w:br/>
        <w:t xml:space="preserve">                           proteção contra surtos  e aterramento</w:t>
        <w:br/>
        <w:t xml:space="preserve">                           Marca:__________________________________</w:t>
        <w:br/>
        <w:br/>
        <w:t xml:space="preserve">  3             1,0000 UN  Sistema via rádio para controle da moto    ______________ ______________</w:t>
        <w:br/>
        <w:t xml:space="preserve">                           bomba</w:t>
        <w:br/>
        <w:t xml:space="preserve">                           Marca:__________________________________</w:t>
        <w:br/>
        <w:br/>
        <w:t xml:space="preserve">  4            48,0000 MT  Tubo Galvanizado 1 1/2"                    ______________ ______________</w:t>
        <w:br/>
        <w:t xml:space="preserve">                           3,00mm</w:t>
        <w:br/>
        <w:t xml:space="preserve">                           Marca:__________________________________</w:t>
        <w:br/>
        <w:br/>
        <w:t xml:space="preserve">  5             8,0000 UN  Luva galvanizada de 1 1/2"                 ______________ ______________</w:t>
        <w:br/>
        <w:t xml:space="preserve">                           Marca:__________________________________</w:t>
        <w:br/>
        <w:br/>
        <w:t xml:space="preserve">  6           135,0000 MT  Cabo potência HEPR 90C 1KV 3x10mm          ______________ ______________</w:t>
        <w:br/>
        <w:t xml:space="preserve">                           Marca:__________________________________</w:t>
        <w:br/>
        <w:br/>
        <w:t xml:space="preserve">  7             1,0000 UN  Hidrômetro                                 ______________ ______________</w:t>
        <w:br/>
        <w:t xml:space="preserve">                           Multi 1 1/2"</w:t>
        <w:br/>
        <w:t xml:space="preserve">                           Marca:__________________________________</w:t>
        <w:br/>
        <w:br/>
        <w:t xml:space="preserve">  8             1,0000 M2  Cercamento com com estrutura metálicacom   ______________ ______________</w:t>
        <w:br/>
        <w:t xml:space="preserve">                           tela e portão 3x3x1,2m</w:t>
        <w:br/>
        <w:t xml:space="preserve">                           Marca:__________________________________</w:t>
        <w:br/>
        <w:br/>
        <w:t xml:space="preserve">  9             1,0000 UN  Serviço de Deslocamento                    ______________ ______________</w:t>
        <w:br/>
        <w:t xml:space="preserve">                           Marca:__________________________________</w:t>
        <w:br/>
        <w:br/>
        <w:t xml:space="preserve"> 10             1,0000 M2  Serviço de retirada                        ______________ ______________</w:t>
        <w:br/>
        <w:t xml:space="preserve">                           e instalação de conjunto motobomba, e</w:t>
        <w:br/>
        <w:t xml:space="preserve">                           instalação de novo painel, cercamento,</w:t>
        <w:br/>
        <w:t xml:space="preserve">                           hidrômetro e sistema automático para</w:t>
        <w:br/>
        <w:t xml:space="preserve">                           controle da motobomba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20/2022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 em até 30 (Trinta) dias, após a assinatura do Instrumento Contratual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R$ xxxxx (xxxxxxxxxxxx)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ara material 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)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ara serviço, e o pagamento será efetuado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>03.06.17.512.0130.2511.3.3.90.30.24.00.00</w:t>
        <w:br/>
        <w:t>03.06.17.512.0130.2511.3.3.90.30.26.00.00</w:t>
        <w:br/>
        <w:t>03.06.17.512.0130.2511.3.3.90.39.16.00.00</w:t>
        <w:br/>
        <w:t>03.06.17.512.0130.2511.4.4.90.52.39.00.00</w:t>
      </w:r>
    </w:p>
    <w:p>
      <w:pPr>
        <w:pStyle w:val="TextBody"/>
        <w:spacing w:lineRule="auto" w:line="360" w:before="0" w:after="57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 e Meio Ambiente, através do almoxarifado do Município, dentro dos padrões determinados pela Lei Federal nº 8.666/93 e suas alterações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284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2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9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4705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Windows User</cp:lastModifiedBy>
  <cp:lastPrinted>2016-03-03T14:22:00Z</cp:lastPrinted>
  <dcterms:modified xsi:type="dcterms:W3CDTF">2022-05-31T11:42:00Z</dcterms:modified>
  <cp:revision>2</cp:revision>
  <dc:subject/>
  <dc:title>CONTRATO ADMINISTRATIVO N°028/02</dc:title>
</cp:coreProperties>
</file>