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22</w:t>
      </w:r>
    </w:p>
    <w:p>
      <w:pPr>
        <w:pStyle w:val="Heading2"/>
        <w:ind w:left="0" w:right="0" w:hanging="576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22"/>
          <w:szCs w:val="22"/>
        </w:rPr>
        <w:t>Processo Licitatório nº 91/2022– Pregão Presencial nº 19/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MUNICÍPIO DE PAULO BENTO/RS,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essoa Jurídica de Direito Público Interno, inscrito no CNPJ sob n° 04.215.168/0001-75, com sede na Avenida Irmãs Consolata, 189, neste ato representado pelo seu Prefeito Municipal Sr.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Qualificar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í o Objeto do Presente Contrato Administrativo a contratação de empresa para realização de oficinas de atividades junto ao CRAS, para atendimento aos grupos que frequentam o Centro de Referência em Assistência Social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  <w:br/>
        <w:t>Item           Qtd/Uni     Especificação                           Preço Unitário    Preço Total</w:t>
        <w:br/>
        <w:t>-------------------------------------------------------------------------------------------------</w:t>
        <w:br/>
        <w:t>1             1,0000 UN  PRESTAÇÃO DE SERVIÇO DE OFICINAS DE BANDA  ______________ ______________</w:t>
        <w:br/>
        <w:t xml:space="preserve">                           MARCIAL</w:t>
        <w:br/>
        <w:t xml:space="preserve">                           COM ATÉ 30 HORAS MENSAIS, POR PROFISSIONAL</w:t>
        <w:br/>
        <w:t xml:space="preserve">                           COM EXPERIÊNCIA E CURSO NA</w:t>
        <w:br/>
        <w:t xml:space="preserve">                           ÁREA, PARA MINISTRAR OFICINA DE BANDA</w:t>
        <w:br/>
        <w:t xml:space="preserve">                           MARCIAL QUE IRÁ DESENVOLVER AS</w:t>
        <w:br/>
        <w:t xml:space="preserve">                           HABILIDADES COM INSTRUMENTOS DE SOPRO E</w:t>
        <w:br/>
        <w:t xml:space="preserve">                           PERCUSSÃO COMO: ESCALETA,</w:t>
        <w:br/>
        <w:t xml:space="preserve">                           SAXOFONE, TROMPETE,TAROL, BUMBO, SURDO,</w:t>
        <w:br/>
        <w:t xml:space="preserve">                           ENTRE OUTROS  INSTRUMENTOS,</w:t>
        <w:br/>
        <w:t xml:space="preserve">                           TAMBÉM SERÁ DESENVOLVIDO ENSAIOS DE</w:t>
        <w:br/>
        <w:t xml:space="preserve">                           FORMAÇÃO PARA DESFILES E</w:t>
        <w:br/>
        <w:t xml:space="preserve">                           APRESENTAÇÕES E TAMBÉM FUNDAMENTAÇÕES</w:t>
        <w:br/>
        <w:t xml:space="preserve">                           TEÓRICAS, REALIZADOS NAS</w:t>
        <w:br/>
        <w:t xml:space="preserve">                           DEPENDÊNCIAS DO CENTRO DE REFERÊNCIA EM</w:t>
        <w:br/>
        <w:t xml:space="preserve">                           ASSISTÊNCIA SOCIAL CRAS E EM</w:t>
        <w:br/>
        <w:t xml:space="preserve">                           ESPAÇOS PÚBLICOS DISPONIBILIZADOS PELA</w:t>
        <w:br/>
        <w:t xml:space="preserve">                           PREFEITURA MUNICIPAL DE PAULO  BENTO/RS.</w:t>
        <w:br/>
        <w:t xml:space="preserve">                           Marca:__________________________________</w:t>
        <w:br/>
        <w:br/>
        <w:t xml:space="preserve">  2             1,0000 UN  PRESTAÇÃO DE SERVIÇO DE OFICINAS DE COPO   _____________ _____________</w:t>
        <w:br/>
        <w:t xml:space="preserve">                           COREOGRÁFICO</w:t>
        <w:br/>
        <w:t xml:space="preserve">                           COM ATÉ 15 HORAS MENSAIS, POR PROFISSIONAL</w:t>
        <w:br/>
        <w:t xml:space="preserve">                           COM EXPERIÊNCIA E CURSO NA</w:t>
        <w:br/>
        <w:t xml:space="preserve">                           ÁREA, PARA MINISTRAR OFICINA DE CORPO</w:t>
        <w:br/>
        <w:t xml:space="preserve">                           COREOGRÁFICO , DESENVOLVER A</w:t>
        <w:br/>
        <w:t xml:space="preserve">                           FLEXIBILIDADE, AGILIDADE, EQUILÍBRIO E A</w:t>
        <w:br/>
        <w:t xml:space="preserve">                           RESISTÊNCIA DAS CRIANÇAS,</w:t>
        <w:br/>
        <w:t xml:space="preserve">                           TRABALHAR RITMOS E PASSOS DE DANÇA,</w:t>
        <w:br/>
        <w:t xml:space="preserve">                           MANUSEIO DE APARELHOS (BASTÃO,</w:t>
        <w:br/>
        <w:t xml:space="preserve">                           FITA, BAMBOLÊ), AULAS TEÓRICAS, ENTRE</w:t>
        <w:br/>
        <w:t xml:space="preserve">                           OUTRAS, REALIZADOS NAS</w:t>
        <w:br/>
        <w:t xml:space="preserve">                           DEPENDÊNCIAS DO CENTRO DE REFERÊNCIA EM</w:t>
        <w:br/>
        <w:t xml:space="preserve">                           ASSISTÊNCIA SOCIAL CRAS E EM</w:t>
        <w:br/>
        <w:t xml:space="preserve">                           ESPAÇOS PÚBLICOS DISPONIBILIZADOS PELA</w:t>
        <w:br/>
        <w:t xml:space="preserve">                           PREFEITURA MUNICIPAL DE PAULO BENTO/RS.</w:t>
        <w:br/>
        <w:t xml:space="preserve">                           Marca:__________________________________</w:t>
        <w:br/>
        <w:br/>
        <w:t xml:space="preserve">  3             1,0000 UN  PRESTAÇÃO DE SERVIÇOS DE OFICINAS DE DANÇA ____________ ______________</w:t>
        <w:br/>
        <w:t xml:space="preserve">                           GAÚCHA</w:t>
        <w:br/>
        <w:t xml:space="preserve">                           COM 36 HORAS MENSAIS, POR PROFISSIONAL COM </w:t>
        <w:br/>
        <w:t xml:space="preserve">                           EXPERIÊNCIA TRABALHADA NA ÁREA E QUE TENHA</w:t>
        <w:br/>
        <w:t xml:space="preserve">                           CURSO DE INSTRUTOR DE</w:t>
        <w:br/>
        <w:t xml:space="preserve">                           DANÇAS TRADICIONAIS GAÚCHAS, PARA</w:t>
        <w:br/>
        <w:t xml:space="preserve">                           DESENVOLVER AULAS SOBRE A HISTÓRIA</w:t>
        <w:br/>
        <w:t xml:space="preserve">                           DAS TRADIÇÕES GAÚCHAS, CULTURAS,</w:t>
        <w:br/>
        <w:t xml:space="preserve">                           CULINÁRIAS E DANÇAS COMO CHOTE,</w:t>
        <w:br/>
        <w:t xml:space="preserve">                           CANA-VERDE, CARANGUEIJO,</w:t>
        <w:br/>
        <w:t xml:space="preserve">                           CHIMARRITA,CARREIRINHO, CHOTE DUAS DAMAS,</w:t>
        <w:br/>
        <w:t xml:space="preserve">                           MAÇANICO, PAU DE FITAS,PEZINHO, FANDANGO,</w:t>
        <w:br/>
        <w:t xml:space="preserve">                           MINUETO, CHULA, ENTRE</w:t>
        <w:br/>
        <w:t xml:space="preserve">                           OUTRAS, REALIZADOS NAS DEPENDÊNCIAS DO</w:t>
        <w:br/>
        <w:t xml:space="preserve">                           CENTRO DE REFERÊNCIA EM</w:t>
        <w:br/>
        <w:t xml:space="preserve">                           ASSISTÊNCIA SOCIAL  CRAS E EM ESPAÇOS</w:t>
        <w:br/>
        <w:t xml:space="preserve">                           PÚBLICOS DISPONIBILIZADOS PELA</w:t>
        <w:br/>
        <w:t xml:space="preserve">                           PREFEITURA MUNICIPAL DE PAULO BENTO/RS.</w:t>
        <w:br/>
        <w:t xml:space="preserve">                           Marca:__________________________________</w:t>
        <w:br/>
        <w:br/>
        <w:t xml:space="preserve">  4             1,0000 UN  PRESTAÇÃO DE SERVIÇO DE OFICINAS DE MÚSICA ____________ ______________</w:t>
        <w:br/>
        <w:t xml:space="preserve">                           COM ATÉ 30 HORAS SEMANAIS</w:t>
        <w:br/>
        <w:t xml:space="preserve">                           POR PROFISSIONAL COM EXPERIÊNCIA E CURSO NA</w:t>
        <w:br/>
        <w:t xml:space="preserve">                           ÁREA, PARA MINISTRAR OFICINA DE MÚSICA COM</w:t>
        <w:br/>
        <w:t xml:space="preserve">                           A UTILIZAÇÃO DE</w:t>
        <w:br/>
        <w:t xml:space="preserve">                           INSTRUMENTOS ESPECÍFICOS COMO: VIOLÃO,</w:t>
        <w:br/>
        <w:t xml:space="preserve">                           FLAUTA, TECLADO,PERCUSSÃO,</w:t>
        <w:br/>
        <w:t xml:space="preserve">                           GAITA, UKULELÊ, VIOLINO/VIOLA,</w:t>
        <w:br/>
        <w:t xml:space="preserve">                           BATERIA,GUITARRA, SAXOFONE, DENTRE</w:t>
        <w:br/>
        <w:t xml:space="preserve">                           OUTROS, TAMBÉM NOTAS MUSICAIS, TEORIA</w:t>
        <w:br/>
        <w:t xml:space="preserve">                           MUSICAL (CONHECIMENTO DA</w:t>
        <w:br/>
        <w:t xml:space="preserve">                           LINGUAGEM MUSICAL), TÉCNICA DE</w:t>
        <w:br/>
        <w:t xml:space="preserve">                           INSTRUMENTOS (EXERCÍCIOS ESPECÍFICOS</w:t>
        <w:br/>
        <w:t xml:space="preserve">                           PARA DOMÍNIO E EXECUÇÃO, ENTRE OUTRAS</w:t>
        <w:br/>
        <w:t xml:space="preserve">                           ATIVIDADES, REALIZADAS NAS</w:t>
        <w:br/>
        <w:t xml:space="preserve">                           DEPENDÊNCIAS DO CENTRO DE REFERÊNCIA EM</w:t>
        <w:br/>
        <w:t xml:space="preserve">                           ASSISTÊNCIA SOCIAL CRAS E EM</w:t>
        <w:br/>
        <w:t xml:space="preserve">                           ESPAÇOS PÚBLICOS DISPONIBILIZADOS PELA</w:t>
        <w:br/>
        <w:t xml:space="preserve">                           PREFEITURA MUNICIPAL DE PAULO</w:t>
        <w:br/>
        <w:t xml:space="preserve">                           BENTO/RS.</w:t>
        <w:br/>
        <w:t xml:space="preserve">                           Marca:__________________________________</w:t>
        <w:br/>
        <w:br/>
        <w:t xml:space="preserve">  5             1,0000 UN  PRESTAÇÃO DE SERVIÇO DE OFICINAS DE BALLET _____________ ____________</w:t>
        <w:br/>
        <w:t xml:space="preserve">                           COM ATÉ 15 HORAS MÊS</w:t>
        <w:br/>
        <w:t xml:space="preserve">                           POR PROFISSIONAL COM EXPERIÊNCIA E CURSO</w:t>
        <w:br/>
        <w:t xml:space="preserve">                           NA ÁREA, PARA MINISTRAR</w:t>
        <w:br/>
        <w:t xml:space="preserve">                           OFICINA DE BALLET ONDE SERÃO DESENVOLVIDOS</w:t>
        <w:br/>
        <w:t xml:space="preserve">                           PASSOS COMO: PLIÉ, RONDE DE</w:t>
        <w:br/>
        <w:t xml:space="preserve">                           JAMBE, JETÉ,TENDU, GRAND BATTEMENT,</w:t>
        <w:br/>
        <w:t xml:space="preserve">                           ADAGIO, ENDEHORS AULAS EM BARRA, CENTRO E</w:t>
        <w:br/>
        <w:t xml:space="preserve">                           DIAGONAL, DESENVOLVER FLEXIBILIDADE,</w:t>
        <w:br/>
        <w:t xml:space="preserve">                           RESISTÊNCIA, EQUILÍBRIO, ENTRE</w:t>
        <w:br/>
        <w:t xml:space="preserve">                           OUTRAS, REALIZADOS NAS DEPENDÊNCIAS DO</w:t>
        <w:br/>
        <w:t xml:space="preserve">                           CENTRO DE REFERÊNCIA EM</w:t>
        <w:br/>
        <w:t xml:space="preserve">                           ASSISTÊNCIA SOCIAL  CRAS E EM ESPAÇOS</w:t>
        <w:br/>
        <w:t xml:space="preserve">                           PÚBLICOS DISPONIBILIZADOS PELA</w:t>
        <w:br/>
        <w:t xml:space="preserve">                           PREFEITURA MUNICIPAL DE PAULO BENTO/RS.</w:t>
        <w:br/>
        <w:t xml:space="preserve">                           Marca:__________________________________</w:t>
      </w:r>
    </w:p>
    <w:p>
      <w:pPr>
        <w:pStyle w:val="Normal"/>
        <w:ind w:left="0"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ind w:left="0" w:right="-1" w:hanging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OTAL R$  </w:t>
      </w:r>
    </w:p>
    <w:p>
      <w:pPr>
        <w:pStyle w:val="Normal"/>
        <w:ind w:left="0"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Na prestação do objeto contratado deverão ser observadas as condições previst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Pregão presencial nº 19/2021</w:t>
      </w:r>
      <w:r>
        <w:rPr>
          <w:rFonts w:cs="Bookman Old Style" w:ascii="Bookman Old Style" w:hAnsi="Bookman Old Style"/>
          <w:color w:val="000000"/>
          <w:sz w:val="20"/>
          <w:szCs w:val="20"/>
        </w:rPr>
        <w:t>, bem como os anexos, que integram e completam o presente termo contratual, para todos os fins de direito, obrigando as partes em todos os termos, juntamente com a proposta da CONTRATADA.</w:t>
      </w:r>
    </w:p>
    <w:p>
      <w:pPr>
        <w:pStyle w:val="NormalWeb"/>
        <w:spacing w:lineRule="auto" w:line="276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3. </w:t>
      </w:r>
      <w:r>
        <w:rPr>
          <w:rFonts w:cs="Bookman Old Style" w:ascii="Bookman Old Style" w:hAnsi="Bookman Old Style"/>
          <w:sz w:val="20"/>
          <w:szCs w:val="20"/>
        </w:rPr>
        <w:t>Haverá períodos de recesso no início e final de cada ano (dezembro, janeiro, fevereiro e Julho, ou período de pandemia), na qual não serão desenvolvidas as atividades e sem pagamento a empresa.</w:t>
      </w:r>
    </w:p>
    <w:p>
      <w:pPr>
        <w:pStyle w:val="NormalWeb"/>
        <w:spacing w:lineRule="auto" w:line="276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4. Os serviços serão prestados junto ao CRAS, conforme o cronograma de horários e locais disponibilizados pela Secretaria Municipal de Assistência Social.</w:t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rPr>
          <w:rFonts w:ascii="Bookman Old Style" w:hAnsi="Bookman Old Style" w:cs="Bookman Old Style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A FORMA DE EXECU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s serviços deverão ser prestados junto ao CRAS da CONTRATANTE ou onde este indicar, conforme cronograma desenvolvido pela Secretaria Municipal de Assistência Social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Assistência Social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Western"/>
        <w:spacing w:before="0" w:after="0"/>
        <w:jc w:val="both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e Assistência Social,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, podendo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</w:t>
      </w:r>
    </w:p>
    <w:p>
      <w:pPr>
        <w:pStyle w:val="Normal"/>
        <w:tabs>
          <w:tab w:val="clear" w:pos="709"/>
          <w:tab w:val="left" w:pos="-1800" w:leader="none"/>
        </w:tabs>
        <w:ind w:left="0" w:right="-5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S PAGAMENTOS</w:t>
      </w:r>
    </w:p>
    <w:p>
      <w:pPr>
        <w:pStyle w:val="TextBody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5.1. O CONTRATANTE se compromete a pagar o valor de </w:t>
      </w:r>
      <w:r>
        <w:rPr>
          <w:rFonts w:cs="Arial"/>
          <w:b/>
          <w:bCs/>
          <w:color w:val="000000"/>
          <w:sz w:val="20"/>
          <w:szCs w:val="20"/>
        </w:rPr>
        <w:t xml:space="preserve">R$ ......... (...........................) por hora trabalhada, </w:t>
      </w:r>
      <w:r>
        <w:rPr>
          <w:rFonts w:cs="Arial"/>
          <w:bCs/>
          <w:color w:val="000000"/>
          <w:sz w:val="20"/>
          <w:szCs w:val="20"/>
        </w:rPr>
        <w:t xml:space="preserve">sendo que o valor a ser pago será a soma das horas efetivamente prestadas multiplicado pelo valor da hora proposto. O pagamento irá ocorrer </w:t>
      </w:r>
      <w:r>
        <w:rPr>
          <w:rFonts w:cs="Arial"/>
          <w:color w:val="000000"/>
          <w:sz w:val="20"/>
          <w:szCs w:val="20"/>
        </w:rPr>
        <w:t>até o 10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>(Déssimo) dia útil do mês subseqüente, mediante apresentação de nota fiscal, a ser entregue até o último dia útil do mês na Secretaria Municipal da Fazenda.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5.2.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 xml:space="preserve">Deve a CONTRATADA apresentar </w:t>
      </w:r>
      <w:r>
        <w:rPr>
          <w:sz w:val="20"/>
          <w:szCs w:val="20"/>
        </w:rPr>
        <w:t>documentos comprobatórios da situação da empresa e comprovação da atividade desenvolvida com listas de presenças das pessoas que frequentaram as atividades, podendo ser pagas as horas adicionais trabalhadas decorrente de apresentações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Corpodetexto21"/>
        <w:rPr>
          <w:rFonts w:ascii="Bookman Old Style" w:hAnsi="Bookman Old Style" w:cs="Bookman Old Style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Western"/>
        <w:spacing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1. As despesas resultantes da execução deste contrato será atendida pela seguinte dotação orçamentária:     </w:t>
      </w:r>
    </w:p>
    <w:p>
      <w:pPr>
        <w:pStyle w:val="TextBody"/>
        <w:spacing w:lineRule="atLeast" w:line="15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10.01.08.122.0002.2448.3.3.90.34.01.00.00</w:t>
        <w:br/>
        <w:t>10.01.08.244.0136.2093.3.3.90.34.01.00.00</w:t>
        <w:br/>
        <w:t>10.01.08.244.0136.2389.3.3.90.34.01.00.00</w:t>
        <w:br/>
        <w:t>10.01.08.244.0136.2451.3.3.90.34.01.00.00</w:t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O REAJUSTE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9"/>
          <w:tab w:val="left" w:pos="-1800" w:leader="none"/>
        </w:tabs>
        <w:ind w:left="0" w:right="-5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IPCA, aquele que o indice de reajuste for menor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eastAsia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8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tabs>
          <w:tab w:val="clear" w:pos="709"/>
          <w:tab w:val="left" w:pos="0" w:leader="none"/>
        </w:tabs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cs="Arial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 de ....................... de 2022.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GABRIEL JEVINSKI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576"/>
      <w:jc w:val="left"/>
      <w:rPr>
        <w:rFonts w:ascii="Bookman Old Style" w:hAnsi="Bookman Old Style" w:cs="Bookman Old Style"/>
        <w:b/>
        <w:b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90855</wp:posOffset>
          </wp:positionH>
          <wp:positionV relativeFrom="paragraph">
            <wp:posOffset>-423545</wp:posOffset>
          </wp:positionV>
          <wp:extent cx="880110" cy="1057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07" t="333701" r="418807" b="33370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25"/>
        <w:szCs w:val="25"/>
      </w:rPr>
      <w:t xml:space="preserve">        </w:t>
    </w:r>
    <w:r>
      <w:rPr>
        <w:rFonts w:cs="Arial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3:00Z</dcterms:created>
  <dc:creator>user</dc:creator>
  <dc:description/>
  <dc:language>en-US</dc:language>
  <cp:lastModifiedBy>Usuario</cp:lastModifiedBy>
  <cp:lastPrinted>2012-11-20T08:57:00Z</cp:lastPrinted>
  <dcterms:modified xsi:type="dcterms:W3CDTF">2022-03-29T18:17:00Z</dcterms:modified>
  <cp:revision>2</cp:revision>
  <dc:subject/>
  <dc:title>Ofício nº XXX/2008</dc:title>
</cp:coreProperties>
</file>