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2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90/2022  – Pregão Presencial nº 18/2022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aquisição de Materiais para construção para doação conforme Lei Municipal Nº 1991/2022, conforme planilha emitida pelo seto de Engenharia do Muncípio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 5,0000 UN  Caixa d'água em fibra c/ tampa, capacidade ______________ ______________</w:t>
        <w:br/>
        <w:t xml:space="preserve">                           de 5.000 lts</w:t>
        <w:br/>
        <w:t xml:space="preserve">                           fabricada em fibra de vidro</w:t>
        <w:br/>
        <w:t xml:space="preserve">                           Marca:__________________________________</w:t>
        <w:br/>
        <w:br/>
        <w:t xml:space="preserve">  2            20,0000 M3  Areia média                                ______________ ______________</w:t>
        <w:br/>
        <w:t xml:space="preserve">                           Marca:__________________________________</w:t>
        <w:br/>
        <w:br/>
        <w:t xml:space="preserve">  3            40,0000 UN  Cimento em saco 50Kg                       ______________ ______________</w:t>
        <w:br/>
        <w:t xml:space="preserve">                           portland CP II</w:t>
        <w:br/>
        <w:t xml:space="preserve">                           Marca:__________________________________</w:t>
        <w:br/>
        <w:br/>
        <w:t xml:space="preserve">  4         5.000,0000 UN  TIJOLO MACIÇO                              ______________ ______________</w:t>
        <w:br/>
        <w:t xml:space="preserve">                           19x9x9, resistente</w:t>
        <w:br/>
        <w:t xml:space="preserve">                           Marca:__________________________________</w:t>
        <w:br/>
        <w:br/>
        <w:t xml:space="preserve">  5            10,0000 KG  Prego 25 x 72                              ______________ ______________</w:t>
        <w:br/>
        <w:t xml:space="preserve">                           Marca:__________________________________</w:t>
        <w:br/>
        <w:br/>
        <w:t xml:space="preserve">  6             5,0000 KG  Prego 18x30 pacotes com 1Kg                ______________ ______________</w:t>
        <w:br/>
        <w:t xml:space="preserve">                           Marca:__________________________________</w:t>
        <w:br/>
        <w:br/>
        <w:t xml:space="preserve">  7            12,0000 UN  Tábua 30 cm x 5,5 mt                       ______________ ______________</w:t>
        <w:br/>
        <w:t xml:space="preserve">                           pinos de 3ª qualidade</w:t>
        <w:br/>
        <w:t xml:space="preserve">                           Marca:__________________________________</w:t>
        <w:br/>
        <w:br/>
        <w:t xml:space="preserve">  8            20,0000 BR  Barra de ferro 4,2mm com 12 metros         ______________ ______________</w:t>
        <w:br/>
        <w:t xml:space="preserve">                           Marca:__________________________________</w:t>
        <w:br/>
        <w:br/>
        <w:t xml:space="preserve">  9             1,0000 UN  Betorneira 250 Litros com kit segurança    ______________ ______________</w:t>
        <w:br/>
        <w:t xml:space="preserve">                           com capacidade de mistura de 200 litros</w:t>
        <w:br/>
        <w:t xml:space="preserve">                           motor monofásico de 3/4 CV 220V 4 polos</w:t>
        <w:br/>
        <w:t xml:space="preserve">                           IP21</w:t>
        <w:br/>
        <w:t xml:space="preserve">                           com rodas de polipropileno</w:t>
        <w:br/>
        <w:t xml:space="preserve">                           proteção total Cremalheira</w:t>
        <w:br/>
        <w:t xml:space="preserve">                           proteção elétrica</w:t>
        <w:br/>
        <w:t xml:space="preserve">                           com garantia de 6 meses apartir da data de</w:t>
        <w:br/>
        <w:t xml:space="preserve">                           nota fiscal.</w:t>
        <w:br/>
        <w:t xml:space="preserve">                           Marca:__________________________________</w:t>
        <w:br/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right="0" w:hanging="0"/>
        <w:rPr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8/2021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8"/>
          <w:tab w:val="left" w:pos="284" w:leader="none"/>
        </w:tabs>
        <w:ind w:left="-28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 conforme a necessidade da Administração, após a assinatura do Instrumento Contratual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1.04.244.0102.1207.4.4.90.52.34.00.00</w:t>
        <w:br/>
        <w:t>05.01.15.451.0102.2016.3.3.90.30.24.00.00</w:t>
        <w:br/>
        <w:t>07.01.20.608.0106.2395.3.3.90.30.24.00.00</w:t>
      </w:r>
    </w:p>
    <w:p>
      <w:pPr>
        <w:pStyle w:val="TextBody"/>
        <w:spacing w:lineRule="auto" w:line="360" w:before="0" w:after="57"/>
        <w:ind w:left="-284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 e Agricultura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2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5340" cy="979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>Windows User</cp:lastModifiedBy>
  <cp:lastPrinted>2016-03-03T14:22:00Z</cp:lastPrinted>
  <dcterms:modified xsi:type="dcterms:W3CDTF">2022-05-24T16:40:00Z</dcterms:modified>
  <cp:revision>2</cp:revision>
  <dc:subject/>
  <dc:title>CONTRATO ADMINISTRATIVO N°028/02</dc:title>
</cp:coreProperties>
</file>