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2</w:t>
      </w:r>
    </w:p>
    <w:p>
      <w:pPr>
        <w:pStyle w:val="Heading2"/>
        <w:ind w:left="0" w:right="0" w:hanging="5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89/2022 – Tomada de Preços nº 08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abriel Jevinski</w:t>
      </w:r>
      <w:r>
        <w:rPr>
          <w:rFonts w:cs="Bookman Old Style" w:ascii="Bookman Old Style" w:hAnsi="Bookman Old Style"/>
          <w:color w:val="000000"/>
          <w:sz w:val="22"/>
          <w:szCs w:val="22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CONTRATADA: Qualificar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s partes acima qualificadas têm entre si justo e acordado o presente Contrato de Prestação de Serviço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1. Constitui objeto do presente contrato a contratação de empresa para execução dos serviços de coleta, transporte, classificação, compostagem e destinação final dos resíduos sólidos domiciliares gerados pela coleta regular no Municíp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2. A prestação dos serviços deverá ser de acordo com as especificações do memorial descritivo (especificações técnicas de execução), anexos, planilha orçamentária, além da observância das condições previstas no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dital Tomada de Preços nº 08/2022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 A destinação final deverá ser precedida de triagem/compostagem, assegurando desta forma a colaboração do Município para a Preservação do Meio Amb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4. Os serviços de coleta e transporte de resíduos sólidos domiciliares serão executados nas segundas, quartas e quintas-feiras no perímetro urbano, no período diurno, e na área rural uma vez por mês, no turno diur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5. Nas terças e quinta feira no turno diurno, a coleta será realizada nas margens da RS 211 da sede do município até a divisa territorial com o município de Erechim, beneficiado empresas, restaurantes e domicílios lindeiros desta rodov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1.6. Estima-se que na área urbana a quantidade para a coleta será de</w:t>
        <w:br/>
        <w:t>aproximadamente 30 toneladas de lixo semanal e na área rural</w:t>
        <w:br/>
        <w:t>aproximadamente  aproximadamente 4 toneladas de lixo mê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LÁUSULA II – DA EXECUÇÃO DOS SERVIÇOS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. A coleta de resíduos sólidos domiciliares será executada através de veículos licenciados pelos órgãos competentes e deverá apresentar coleta todas as terças-feiras e quintas-feiras na área urbana, no período diurno conforme anexo I e na área rural uma vez a cada dois meses, conforme anexo II, devendo ser recolhido todos os resíduos sólidos domiciliares, desde que devidamente acondicionado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. Não estão compreendidos na conceituação de resíduos sólidos domiciliares, para efeito de coleta obrigatória, sendo vedada a coleta de entulhos de obras públicas ou particulares, terra, areia, poda de arborização pública ou grandes jardins, resíduos de mudança de domicílios ou de reformas de estabelecimentos comerciais, colchões e mobiliários, pneus, resíduos de serviços de saúde (lixo séptico) e animai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. A coleta de resíduos sólidos domiciliares deverá ser executada em todas as vias públicas abertas à circulação, ou que venham a ser abertas durante a vigência do contrato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 Na área rural, o produtor deverá acondicionar o lixo seco e leva-lo até a sede de sua comunidade e depositá-lo em local definido pelo município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5. Nas situações em que houver impossibilidade de acesso do veículo coletor à via pública, a coleta deverá ser executada manualmente, sendo necessário o coletor retirar os resíduos apresentados na via pública, e transportá-los até o veículo coletor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6. A coleta dos resíduos sólidos domiciliares deverá ser executada através do método direto e em todos os imóvei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7. A CONTRATADA deverá realizar a coleta dos resíduos sólidos domiciliares sejam quais for devendo a mesma comunicar os munícipes das exigências legais e, na reincidência, comunicar o fato à fiscalização do Município para as devidas providência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8. Quando não ocorrer a coleta nos dias propostos, a CONTRATADA fica obrigada a efetuar a coleta no dia seguinte, quando isso ocorrer, mesmo em dias de feriados civis e religiosos, de forma que o serviço não venha sofrer descontinuidade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9. A coleta deverá ser executada com veículos em marcha reduzida em todas as vias de circulação abertas, ou que venham a ser abertas durante a vigência do contrato, evitando manobras bruscas, excesso de aceleração, operando o equipamento compactador, com zelo e, se possível, fazê-lo em locais de densidade populacional mínima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0. Nos casos em que não haja possibilidade de acesso do veículo coletor, a coleta deverá ser feita manualmente e transportando imediatamente ao veículo coletor ou, excepcionalmente, com veículo de menor tonelagem, sendo vedado o uso de veículos da coleta seletiva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1. Havendo aumento do volume de resíduos a recolher em consequência do desenvolvimento urbano, poderá a Secretaria, determinar a CONTRATADA que aumente o número dos setores de coleta, o número de coletores da sua frota, e o número de caminhões, assim como o pessoal de apoio, visando a melhoria da coleta, inclusive com alteração e inclusão de turnos de trabalho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12. A CONTRATADA deverá, se necessário, mediante determinação expressa da Secretaria, remanejar os circuitos e rotas de coleta, para permitir o levantamento de informações sobre trechos da área do Contrato. 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3. Caberá à CONTRATADA apresentar nos locais e no horário de trabalho, os operários devidamente equipados e uniformizados, bem como providenciar veículos coletores adequados e suficientes para recolhimento do produto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4. No último dia do Contrato os serviços deverão ser executados na sua totalidade, independentemente do horário de término das coleta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5. A CONTRATADA deverá assumir de forma global e imediata, em dia previamente determinado na Ordem de Serviço, todos os serviços de coleta, de modo a não causar descontinuidade nos serviço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6. Os serviços de coleta e transporte de resíduos sólidos domiciliares serão executados nas terças-feiras e quintas-feiras no perímetro urbano, no período diurno e na segunda  e terça-feira do mês na área rural, no período diurno, iniciando a coleta após assinatura do presente contrato. O término dos serviços está vinculado à conclusão da coleta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7. No caso dos resíduos serem apresentados em sacos plásticos, a equipe deverá tomar todas as precauções, no sentido de evitar o rompimento dos mesmos, antes de depositá-los na caçamba do veículo. Se houver derrame de resíduos, estes deverão ser varridos e recolhido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8. Nas situações em que o munícipe apresentar os resíduos para coleta, através de recipientes reutilizáveis, os coletores deverão esvaziá-los completamente, tomando precauções para não danificá-los. Após este processo, o recipiente deverá ser recolocado no ponto de origem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19. Constitui-se ferramenta obrigatória, pá e vassoura, em todos os veículos coletores, e equipamentos de proteção individual (EPI)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0. Os resíduos domiciliares apresentados nas vias públicas pelos munícipes que tiverem tombados dos recipientes, por qualquer motivo, ou que caírem durante o processo de coleta, deverão necessariamente serem varridos e recolhidos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1. É terminantemente proibido, transferir o conteúdo de um recipiente para outro, ou atirá-los de um coletor para outro, ou de volta ao passeio e a praça de carga do veículo coletor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2. No processo de carregamento do veículo coletor, os funcionários deverão tomar todas as precauções no sentido, de evitar o trasbordamento de resíduos da praça de carga do veículo, para a via pública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3. No percurso de deslocamento para a descarga no aterro sanitário, todas as tampas de abertura do veículo coletor deverão estar completamente fechadas, devendo as mesmas estarem abertas, apenas quando da execução da coleta.</w:t>
      </w:r>
    </w:p>
    <w:p>
      <w:pPr>
        <w:pStyle w:val="Corpodetexto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24. A CONTRATADA se obriga a cumprir e fazer cumprir todas as normas regulamentares sobre Medicina e Segurança do Trabalho, obrigando seus empregados a trabalhar com os equipamentos necessários na execução dos serviços, bem como assumir toda e qualquer obrigação decorrente de indenização, sob qualquer título, isentando o CONTRATANTE de qualquer responsabilidade.   </w:t>
      </w:r>
    </w:p>
    <w:p>
      <w:pPr>
        <w:pStyle w:val="Corpodetexto21"/>
        <w:rPr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2.25. A CONTRATADA se responsabiliza por problemas, erros, danos ou prejuízos advindos de quaisquer ações ambientais ou a terceiros, ou atos praticados em desobediência à legislação vigente, causados diretamente ou indiretamente pela execução dos serviç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.2. A CONTRATADA, em hipótese alguma, poderá paralisar a prestação dos serviços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1. A prestação dos serviços será fiscalizada pela Secretaria Municipal de Agricultura e Fomento Agropecuário,  dentro dos padrões determinados pela Lei Federal n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2"/>
          <w:szCs w:val="22"/>
        </w:rPr>
        <w:t xml:space="preserve"> para a fiel execução do contrato.</w:t>
      </w:r>
    </w:p>
    <w:p>
      <w:pPr>
        <w:pStyle w:val="Corpodetexto31"/>
        <w:tabs>
          <w:tab w:val="clear" w:pos="72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V – DOS PAGA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.1. Pela prestação dos serviços objeto do presente Contrato Administrativo, o CONTRATANTE pagará à CONTRATADA o valor mensal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............................... (.....................................)</w:t>
      </w:r>
      <w:r>
        <w:rPr>
          <w:rFonts w:cs="Bookman Old Style" w:ascii="Bookman Old Style" w:hAnsi="Bookman Old Style"/>
          <w:color w:val="000000"/>
          <w:sz w:val="22"/>
          <w:szCs w:val="22"/>
        </w:rPr>
        <w:t>. O pagamento será efetuado mensalmente, até o 5º (quinto) dia útil do mês subsequente ao da prestação do serviço, mediante apresentação da respectiva Nota Fiscal devidamente aprovada e fiscalizada por servidor público responsável pelo acompanhamento dos serviços realiz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2. Para o efetivo pagamento, as faturas deverão acompanhar da guia de recolhimento das contribuições para o FGTS e o INSS relativa aos empregados utilizados na prestação do serviç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3. Ocorrendo as hipóteses previstas no art. 65, Inciso II, alínea “d”, da Lei Federal nº 8.666/93, será concedido reequilíbrio econômico-financeiro do contrato, requerido pela contratada, desde que documental e suficientemente comprovado o desequilíbrio contratual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4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,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cando desde já o CONTRATANTE expressamente autorizado à efetuar os descontos previdenciários e outros, incidentes sobre a natureza do serviço.</w:t>
      </w:r>
    </w:p>
    <w:p>
      <w:pPr>
        <w:pStyle w:val="Corpodetexto21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orpodetexto21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>CLÁUSULA VI – DO EMPENHO DA DESPESA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szCs w:val="22"/>
        </w:rPr>
        <w:t xml:space="preserve">6.1. As despesas resultantes da execução deste contrato serão atendidas pela seguinte dotação orçamentária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5.17.512.0132.2355.3.3.90.39.99.05.00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VII – DO PRAZO E DO REAJUS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1. </w:t>
      </w:r>
      <w:r>
        <w:rPr>
          <w:rFonts w:cs="Bookman Old Style" w:ascii="Bookman Old Style" w:hAnsi="Bookman Old Style"/>
          <w:sz w:val="22"/>
          <w:szCs w:val="22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observados os limites previstos na Lei Federal nº 8.666/9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2. No caso de execução contratual ultrapassar o prazo de 12 (doze) meses, poderá ser concedido reajuste ao preço proposto, deduzido eventual antecipação concedida a título de reequilíbrio econômico-financeiro, tendo como indexador 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VIII – DAS SANÇÕES ADMINISTRATIVA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ulta de 10% (dez por cento), sobre o valor do contrato no caso de descumprimento de qualquer cláusula contratual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) Suspensão temporária de participação em licitação e impedimento de contratar com a Administração, por prazo não superior a 02 (dois) anos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) Responsabilização pelos prejuízos causados a CONTRATANTE, decorrentes de negligência, imperícia ou imprudência devidamente comprovada pelo CONTRATANTE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) 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5"/>
        <w:rPr>
          <w:rFonts w:cs="Arial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LÁUSULA X – DA RESCISÃO</w:t>
      </w:r>
    </w:p>
    <w:p>
      <w:pPr>
        <w:pStyle w:val="Corpodetexto21"/>
        <w:rPr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Cs w:val="22"/>
          <w:vertAlign w:val="superscript"/>
        </w:rPr>
        <w:t>o</w:t>
      </w:r>
      <w:r>
        <w:rPr>
          <w:rFonts w:cs="Arial"/>
          <w:bCs/>
          <w:color w:val="000000"/>
          <w:szCs w:val="22"/>
        </w:rPr>
        <w:t xml:space="preserve"> 8.666/93 e alterações posteriores, </w:t>
      </w:r>
      <w:r>
        <w:rPr>
          <w:szCs w:val="22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XI – DO FORO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ulo Bento, RS, ...... de ....................... de 2017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EDRO LORENZ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 ______________________________</w:t>
        <w:tab/>
        <w:t xml:space="preserve"> 2) 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89635" cy="1067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9:00Z</dcterms:created>
  <dc:creator>user</dc:creator>
  <dc:description/>
  <cp:keywords/>
  <dc:language>en-US</dc:language>
  <cp:lastModifiedBy>Windows User</cp:lastModifiedBy>
  <cp:lastPrinted>2012-11-20T08:57:00Z</cp:lastPrinted>
  <dcterms:modified xsi:type="dcterms:W3CDTF">2022-05-18T18:53:00Z</dcterms:modified>
  <cp:revision>3</cp:revision>
  <dc:subject/>
  <dc:title>Ofício nº XXX/2008</dc:title>
</cp:coreProperties>
</file>