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5"/>
        <w:spacing w:lineRule="auto" w:line="360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2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88/2022 – Tomada de Preços nº 07/2022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ção de empresa para Revitalização da Praça com quadras de esporte,Iluminação e pavimentação, bem como escadas e rampas a fim de facilitar o acesso, para a Praça da Gruta no Município de Paulo Bento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  1,0000 UN  Revitalização de praça com material e      ______________ ______________</w:t>
        <w:br/>
        <w:t xml:space="preserve">                           mão-de-obra, fase 01</w:t>
        <w:br/>
        <w:t xml:space="preserve">                           com quadras de esporte, Iluminação e</w:t>
        <w:br/>
        <w:t xml:space="preserve">                           pavimentação, bem como escadas e rampas a</w:t>
        <w:br/>
        <w:t xml:space="preserve">                           fim de facilitar o acesso,deverão ser</w:t>
        <w:br/>
        <w:t xml:space="preserve">                           executados os serviços pertinentes</w:t>
        <w:br/>
        <w:t xml:space="preserve">                           conforme especificado no memorial</w:t>
        <w:br/>
        <w:t xml:space="preserve">                           descritivo em anexo, orçamento</w:t>
        <w:br/>
        <w:t xml:space="preserve">                           discriminado,</w:t>
        <w:br/>
        <w:t xml:space="preserve">                           cronograma físico-financeiro e projeto da</w:t>
        <w:br/>
        <w:t xml:space="preserve">                           obra.</w:t>
        <w:br/>
        <w:t xml:space="preserve">                           Convênio de repassa do Governo do Estado</w:t>
        <w:br/>
        <w:t xml:space="preserve">                           do Rio Grande do Sul Programa Recuperação</w:t>
        <w:br/>
        <w:t xml:space="preserve">                           de Espaços Esportivos nº196/2022 FPE nº</w:t>
        <w:br/>
        <w:t xml:space="preserve">                           2022/0237.Conforme o Processo Nº 22/29000000209-5</w:t>
        <w:br/>
        <w:t xml:space="preserve">                           Valor de Referência: 298.286,6900</w:t>
        <w:br/>
        <w:t xml:space="preserve">                           Marca:__________________________________</w:t>
        <w:br/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jc w:val="both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do processo Licitatório nº 88/2022 – Tomada de Preço nº 07/2022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hanging="0"/>
        <w:rPr>
          <w:rStyle w:val="Fontepargpadro1"/>
          <w:rFonts w:ascii="Bookman Old Style" w:hAnsi="Bookman Old Style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spacing w:lineRule="atLeast" w:line="200"/>
        <w:ind w:left="-142" w:hanging="0"/>
        <w:rPr>
          <w:rStyle w:val="Fontepargpadro1"/>
          <w:rFonts w:ascii="Bookman Old Style" w:hAnsi="Bookman Old Style" w:cs="Courier New"/>
          <w:b/>
          <w:b/>
          <w:bCs/>
          <w:color w:val="000000"/>
          <w:sz w:val="20"/>
          <w:szCs w:val="20"/>
        </w:rPr>
      </w:pPr>
      <w:r>
        <w:rPr>
          <w:rStyle w:val="Fontepargpadro1"/>
          <w:rFonts w:cs="Courier New" w:ascii="Bookman Old Style" w:hAnsi="Bookman Old Style"/>
          <w:bCs/>
          <w:color w:val="000000"/>
          <w:sz w:val="20"/>
          <w:szCs w:val="20"/>
        </w:rPr>
        <w:t>2.1.</w:t>
      </w:r>
      <w:r>
        <w:rPr>
          <w:rStyle w:val="Fontepargpadro1"/>
          <w:rFonts w:cs="Courier New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Style w:val="Fontepargpadro1"/>
          <w:rFonts w:cs="Courier New" w:ascii="Bookman Old Style" w:hAnsi="Bookman Old Style"/>
          <w:color w:val="000000"/>
          <w:sz w:val="20"/>
          <w:szCs w:val="20"/>
        </w:rPr>
        <w:t xml:space="preserve"> As obras e serviços objetos desta licitação deverão ser efetuados em até 120 (Cento e Vinte) dias, a contar da emissão de autorização para início da obra.</w:t>
      </w:r>
    </w:p>
    <w:p>
      <w:pPr>
        <w:pStyle w:val="TextBody"/>
        <w:spacing w:lineRule="atLeast" w:line="200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Fontepargpadro1"/>
          <w:rFonts w:cs="Courier New" w:ascii="Bookman Old Style" w:hAnsi="Bookman Old Style"/>
          <w:bCs/>
          <w:color w:val="000000"/>
          <w:sz w:val="20"/>
          <w:szCs w:val="20"/>
        </w:rPr>
        <w:t>2.2.</w:t>
      </w:r>
      <w:r>
        <w:rPr>
          <w:rStyle w:val="Fontepargpadro1"/>
          <w:rFonts w:cs="Courier New" w:ascii="Bookman Old Style" w:hAnsi="Bookman Old Style"/>
          <w:color w:val="000000"/>
          <w:sz w:val="20"/>
          <w:szCs w:val="20"/>
        </w:rPr>
        <w:t xml:space="preserve"> A contratada deverá fornecer ART/RRT de execução, relativa ao serviço, em nome do responsável técnico indicado para habilitação da empres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ind w:left="-142" w:hanging="0"/>
        <w:jc w:val="both"/>
        <w:rPr>
          <w:rStyle w:val="Fontepargpadro1"/>
          <w:rFonts w:ascii="Bookman Old Style" w:hAnsi="Bookman Old Style" w:eastAsia="Tahoma" w:cs="Courier New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Bookman Old Style" w:hAnsi="Bookman Old Style" w:eastAsia="Tahoma" w:cs="Courier New"/>
          <w:color w:val="000000"/>
          <w:sz w:val="20"/>
          <w:szCs w:val="20"/>
        </w:rPr>
      </w:pPr>
      <w:r>
        <w:rPr>
          <w:rStyle w:val="Fontepargpadro1"/>
          <w:rFonts w:eastAsia="Tahoma" w:cs="Courier New" w:ascii="Bookman Old Style" w:hAnsi="Bookman Old Style"/>
          <w:color w:val="000000"/>
          <w:sz w:val="20"/>
          <w:szCs w:val="20"/>
        </w:rPr>
        <w:t xml:space="preserve">3.2. O pagamento será efetuado conforme </w:t>
      </w:r>
      <w:r>
        <w:rPr>
          <w:rStyle w:val="Fontepargpadro1"/>
          <w:rFonts w:eastAsia="Tahoma" w:cs="Courier New" w:ascii="Bookman Old Style" w:hAnsi="Bookman Old Style"/>
          <w:i/>
          <w:iCs/>
          <w:color w:val="000000"/>
          <w:sz w:val="20"/>
          <w:szCs w:val="20"/>
          <w:u w:val="single"/>
        </w:rPr>
        <w:t>Convênio de repassa do Governo do Estado do Rio Grande do Sul Programa Recuperação de Espaços Esportivos nº196/2022 FPE nº 2022/0237, o Processo Nº 22/29000000209-5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</w:t>
      </w:r>
    </w:p>
    <w:p>
      <w:pPr>
        <w:pStyle w:val="TextBody"/>
        <w:spacing w:lineRule="auto" w:line="360" w:before="0" w:after="119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6.04.23.695.0121.1393.4.4.90.51.99.00.00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, Desporto e Turismo, juntamente com o engenheiro civil do Município, dentro dos padrões determinados pela Lei Federal nº 8.666/93 e suas alterações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Pela inexecução total ou parcial do contrato a Administração poderá, garantida a prévia defesa, aplicar a contratada as seguintes sanções: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 Multa de 10% do valor do contrato, no caso de inobservância de qualquer cláusula contratual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 Administração, por prazo não superior a 2 (dois) anos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, enquanto perdurarem os motivos determinantes da punição, ou até que seja promovida a reabilitação perante a própria autoridade que a aplicou.</w:t>
      </w:r>
    </w:p>
    <w:p>
      <w:pPr>
        <w:pStyle w:val="Heading5"/>
        <w:tabs>
          <w:tab w:val="clear" w:pos="708"/>
          <w:tab w:val="left" w:pos="-284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 , ..... de .................. de 2022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hanging="0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ab/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88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249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3" t="333698" r="418803" b="333698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cp:keywords/>
  <dc:language>en-US</dc:language>
  <cp:lastModifiedBy>Windows User</cp:lastModifiedBy>
  <cp:lastPrinted>2017-03-06T09:57:00Z</cp:lastPrinted>
  <dcterms:modified xsi:type="dcterms:W3CDTF">2022-05-11T15:45:00Z</dcterms:modified>
  <cp:revision>2</cp:revision>
  <dc:subject/>
  <dc:title>CONTRATO ADMINISTRATIVO</dc:title>
</cp:coreProperties>
</file>