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TO ADMINISTRATIVO Nº ..../2022</w:t>
      </w:r>
    </w:p>
    <w:p>
      <w:pPr>
        <w:pStyle w:val="Subtitle"/>
        <w:rPr>
          <w:color w:val="000000"/>
          <w:sz w:val="19"/>
          <w:szCs w:val="19"/>
        </w:rPr>
      </w:pPr>
      <w:r>
        <w:rPr>
          <w:color w:val="000000"/>
        </w:rPr>
        <w:t>Processo Licitatório nº 86/2022 – Pregão Presencial nº 17/2022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</w:t>
      </w:r>
      <w:r>
        <w:rPr>
          <w:rFonts w:cs="Bookman Old Style" w:ascii="Bookman Old Style" w:hAnsi="Bookman Old Style"/>
          <w:color w:val="000000"/>
          <w:sz w:val="19"/>
          <w:szCs w:val="19"/>
        </w:rPr>
        <w:t>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alificar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a</w:t>
      </w:r>
      <w:r>
        <w:rPr>
          <w:rFonts w:cs="Bookman Old Style" w:ascii="Bookman Old Style" w:hAnsi="Bookman Old Style"/>
          <w:color w:val="000000"/>
          <w:sz w:val="20"/>
          <w:szCs w:val="20"/>
        </w:rPr>
        <w:t>, de empresa para fornecimento de pedra brita para manutenção de estradas do Município, conforme especificações a baix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TextBody"/>
        <w:widowControl w:val="false"/>
        <w:ind w:left="-709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-709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1        10.000,0000 M3  Brita nº 1                                 ______________ ______________</w:t>
        <w:br/>
        <w:t xml:space="preserve">                           Valor de Referência: 57,0000</w:t>
        <w:br/>
        <w:t xml:space="preserve">                           Marca:__________________________________</w:t>
        <w:br/>
        <w:br/>
        <w:t xml:space="preserve">  2        10.000,0000 M3  Brita nº 2                                 _____________ ______________</w:t>
        <w:br/>
        <w:t xml:space="preserve">                           Brita Corrida para</w:t>
        <w:br/>
        <w:t xml:space="preserve">                           pavimentação de estradas</w:t>
        <w:br/>
        <w:t xml:space="preserve">                           Valor de Referência: 40,0000</w:t>
        <w:br/>
        <w:t xml:space="preserve">                           Marca:__________________________________</w:t>
      </w:r>
    </w:p>
    <w:p>
      <w:pPr>
        <w:pStyle w:val="Normal"/>
        <w:widowControl w:val="false"/>
        <w:spacing w:lineRule="auto" w:line="360"/>
        <w:ind w:left="-709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do Kit R$ ............................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>1.2. A CONTRATADA deverá entregar o tanque de inox com todas as especificações e com observância das condições estabelecidas no Edital de Licitação – Pregão presencial nº 17/2022, que integram e completam o presente termo contratual, para todos os fins de direito, obrigando as partes em todos os termos, juntamente com a proposta da CONTRATADA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DE ENTREGA 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prazo de vigência do contrato será a partir de sua assinatura até o dia 31/12/2022, podendo ser prorrogado, caso a quantidade estimada dos produtos ainda não tenha se esgotado e desde que haja concordância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entrega ou disponibilidade para retirada deve ser imediata quando solicitado pelo Município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O objeto licitado deve ser entregue em local indicado pelo Município (dentro do seu território) ou ser disponibilizado em depósito a no máximo 25 KM (vinte e cinco quilômetros)da sede do Município, caso em que o Município efetuará a retirado no mesm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4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9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2.26.782.0108.2018.3.3.90.30.24.00.00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fiscalização será de competência da Secretaria Municipal de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Obras Habitação e Trânsito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m o almoxarifado do Município, dentro dos padrões determinados pela Lei Federal nº 8.666/93 e suas alterações posteriores.</w:t>
      </w:r>
    </w:p>
    <w:p>
      <w:pPr>
        <w:pStyle w:val="Corpodetexto32"/>
        <w:widowControl w:val="false"/>
        <w:spacing w:before="0" w:after="0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2. Será gestor do presente contrato o Secretário (a) da pasta, que poderá exigir e realizar todas e quaisquer verificações, obrigando-se a CONTRATADA a fornecer todos os detalhes necessários para a fiel execução do contrato.   </w:t>
      </w:r>
    </w:p>
    <w:p>
      <w:pPr>
        <w:pStyle w:val="Corpodetexto22"/>
        <w:widowControl w:val="false"/>
        <w:spacing w:lineRule="auto" w:line="240" w:before="0" w:after="0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5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2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GABRIEL JEVINSKI</w:t>
        <w:tab/>
        <w:tab/>
        <w:t xml:space="preserve">              ........................................</w:t>
      </w:r>
    </w:p>
    <w:p>
      <w:pPr>
        <w:pStyle w:val="Heading6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_____________________________________ </w:t>
        <w:tab/>
        <w:tab/>
        <w:t>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5665" cy="905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32" t="333721" r="418832" b="33372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5">
    <w:name w:val="Título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8:00Z</dcterms:created>
  <dc:creator>Pre_Installed User</dc:creator>
  <dc:description/>
  <cp:keywords/>
  <dc:language>en-US</dc:language>
  <cp:lastModifiedBy>Windows User</cp:lastModifiedBy>
  <cp:lastPrinted>2017-01-24T11:58:00Z</cp:lastPrinted>
  <dcterms:modified xsi:type="dcterms:W3CDTF">2022-05-19T17:53:00Z</dcterms:modified>
  <cp:revision>2</cp:revision>
  <dc:subject/>
  <dc:title>CONTRATO ADMINISTRATIVO</dc:title>
</cp:coreProperties>
</file>