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2</w:t>
      </w:r>
    </w:p>
    <w:p>
      <w:pPr>
        <w:pStyle w:val="Subtitle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</w:rPr>
        <w:t>Processo Licitatório nº 86/2022 – Pregão Presencial nº 17/2022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de empresa para fornecimento de pedra brita para manutenção de estradas do Município, conforme especificações a baix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TextBody"/>
        <w:widowControl w:val="false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1        10.000,0000 M3  Brita nº 1                                 ______________ ______________</w:t>
        <w:br/>
        <w:t xml:space="preserve">                           Valor de Referência: 57,0000</w:t>
        <w:br/>
        <w:t xml:space="preserve">                           Marca:__________________________________</w:t>
        <w:br/>
        <w:br/>
        <w:t xml:space="preserve">  2        10.000,0000 M3  Brita nº 2                                 _____________ ______________</w:t>
        <w:br/>
        <w:t xml:space="preserve">                           Brita Corrida "Brecha Vulcãnica", para</w:t>
        <w:br/>
        <w:t xml:space="preserve">                           pavimentação de estradas</w:t>
        <w:br/>
        <w:t xml:space="preserve">                           Valor de Referência: 40,0000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 tanque de inox com todas as especificações e com observância das condições estabelecidas no Edital de Licitação – Pregão presencial nº 17/2022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prazo de vigência do contrato será a partir de sua assinatura até o dia 31/12/2022, podendo ser prorrogado, caso a quantidade estimada dos produtos ainda não tenha se esgotado e desde que haja concordância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ou disponibilidade para retirada deve ser imediata quando solicitado pelo Município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O objeto licitado deve ser entregue em local indicado pelo Município (dentro do seu território) ou ser disponibilizado em depósito a no máximo 25 KM (vinte e cinco quilômetros)da sede do Município, caso em que o Município efetuará a retirado no mesm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9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8.3.3.90.30.24.00.00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Obras Habitação e Trânsi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(a)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566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Pre_Installed User</dc:creator>
  <dc:description/>
  <dc:language>en-US</dc:language>
  <cp:lastModifiedBy>Usuario</cp:lastModifiedBy>
  <cp:lastPrinted>2017-01-24T11:58:00Z</cp:lastPrinted>
  <dcterms:modified xsi:type="dcterms:W3CDTF">2022-05-10T19:33:00Z</dcterms:modified>
  <cp:revision>2</cp:revision>
  <dc:subject/>
  <dc:title>CONTRATO ADMINISTRATIVO</dc:title>
</cp:coreProperties>
</file>