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/>
      </w:pPr>
      <w:r>
        <w:rPr/>
      </w:r>
    </w:p>
    <w:p>
      <w:pPr>
        <w:pStyle w:val="Ttulo2"/>
        <w:spacing w:before="0" w:after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6"/>
          <w:szCs w:val="26"/>
        </w:rPr>
        <w:t>CONTRATO ADMINISTRATIVO Nº ...../2022</w:t>
      </w:r>
    </w:p>
    <w:p>
      <w:pPr>
        <w:pStyle w:val="Heading4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cesso Licitatório nº 85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/2022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Pregão Presencial nº 16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/2022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INSK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6"/>
        <w:spacing w:before="0" w:after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 xml:space="preserve">CONTRATADA: ... </w:t>
      </w:r>
      <w:r>
        <w:rPr>
          <w:rFonts w:cs="Bookman Old Style" w:ascii="Bookman Old Style" w:hAnsi="Bookman Old Style"/>
          <w:color w:val="000000"/>
          <w:sz w:val="20"/>
        </w:rPr>
        <w:t>QUALIFICAR 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Web"/>
        <w:spacing w:before="10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1. O</w:t>
      </w:r>
      <w:r>
        <w:rPr>
          <w:rFonts w:cs="Bookman Old Style" w:ascii="Bookman Old Style" w:hAnsi="Bookman Old Style"/>
          <w:sz w:val="20"/>
          <w:szCs w:val="20"/>
        </w:rPr>
        <w:t xml:space="preserve"> presente Contrato Administrativo tem por objetivo a </w:t>
      </w:r>
      <w:r>
        <w:rPr>
          <w:rFonts w:cs="Bookman Old Style" w:ascii="Bookman Old Style" w:hAnsi="Bookman Old Style"/>
          <w:kern w:val="2"/>
          <w:sz w:val="20"/>
          <w:szCs w:val="20"/>
          <w:lang w:eastAsia="pt-BR"/>
        </w:rPr>
        <w:t xml:space="preserve">visando a contratação de empresa para fornecimento de fraldas geriátricas para os pacientes cadastrados no sistema GUD, para distribuição gratuita na Secretaria de Saúde, </w:t>
      </w:r>
      <w:r>
        <w:rPr>
          <w:rFonts w:cs="Bookman Old Style" w:ascii="Bookman Old Style" w:hAnsi="Bookman Old Style"/>
          <w:sz w:val="20"/>
          <w:szCs w:val="20"/>
        </w:rPr>
        <w:t>conforme segue abaixo: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>Item   Especificação                              Quantidade Un.       Vl.Unitário      Valor Total</w:t>
        <w:br/>
      </w: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1         1.000,0000 UN  Fralda Geriátrica tamanho M                ______________ ______________</w:t>
        <w:br/>
        <w:t xml:space="preserve">                           para pessoas com incontinência intensa,</w:t>
        <w:br/>
        <w:t xml:space="preserve">                           até 10h de proteção total,</w:t>
        <w:br/>
        <w:t xml:space="preserve">                           antiodor, gel superabsorvente, indicador</w:t>
        <w:br/>
        <w:t xml:space="preserve">                           de umidade, barreiras</w:t>
        <w:br/>
        <w:t xml:space="preserve">                           antivazamento, produto hipoalergênico e</w:t>
        <w:br/>
        <w:t xml:space="preserve">                           dermatologicamente testado.</w:t>
        <w:br/>
        <w:t xml:space="preserve">                           Marca:__________________________________</w:t>
        <w:br/>
        <w:br/>
        <w:t xml:space="preserve">  2         5.000,0000 UN  Fralda geriátrica  tamanho G               ______________ ______________</w:t>
        <w:br/>
        <w:t xml:space="preserve">                           para pessoas com incontinência intensa,</w:t>
        <w:br/>
        <w:t xml:space="preserve">                           até 10h de proteção total,</w:t>
        <w:br/>
        <w:t xml:space="preserve">                           antiodor, gel superabsorvente, indicador</w:t>
        <w:br/>
        <w:t xml:space="preserve">                           de umidade, barreiras</w:t>
        <w:br/>
        <w:t xml:space="preserve">                           antivazamento, produto hipoalergênico e</w:t>
        <w:br/>
        <w:t xml:space="preserve">                           dermatologicamente testado.</w:t>
        <w:br/>
        <w:t xml:space="preserve">                           Marca:__________________________________</w:t>
        <w:br/>
        <w:br/>
        <w:t xml:space="preserve">  3         5.000,0000 UN  Fralda geriátrica tamanho GG               ______________ ______________</w:t>
        <w:br/>
        <w:t xml:space="preserve">                           para pessoas com incontinência intensa,</w:t>
        <w:br/>
        <w:t xml:space="preserve">                           até 10h de proteção total,</w:t>
        <w:br/>
        <w:t xml:space="preserve">                           antiodor, gel superabsorvente, indicador</w:t>
        <w:br/>
        <w:t xml:space="preserve">                           de umidade, barreiras</w:t>
        <w:br/>
        <w:t xml:space="preserve">                           antivazamento, produto hipoalergênico e</w:t>
        <w:br/>
        <w:t xml:space="preserve">                           dermatologicamente testado.</w:t>
        <w:br/>
        <w:t xml:space="preserve">                           Marca:__________________________________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 xml:space="preserve">                                                        Total Geral -&gt; R$..........................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A CONTRATADA deverá executar a entrega com observância das condições e especificações estabelecidas n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Processo Licitatório nº 69/2021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modalida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Pregão Presencial nº 16/2022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II – DA VIGÊNCIA E PRAZO DA ENTREGA</w:t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1. O prazo de vigência do contrato será a partir de sua assinatura até 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dia 31/12/2022</w:t>
      </w:r>
      <w:r>
        <w:rPr>
          <w:rFonts w:cs="Bookman Old Style" w:ascii="Bookman Old Style" w:hAnsi="Bookman Old Style"/>
          <w:color w:val="000000"/>
          <w:sz w:val="20"/>
          <w:szCs w:val="20"/>
        </w:rPr>
        <w:t>, podendo ser prorrogado, caso a quantidade estimada dos produtos ainda não tenha se esgotado e desde que haja concordância entre as partes.</w:t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 O fornecimento do objeto licitado será efetuado, de maneira parcelada, junto a Unidade Básica de Saúde do Município, em até 05 (cinco) dias após cada solicitação da Secretaria Municipal de Saúd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Todas as despesas relativas à entrega do objeto contratado correrão por conta exclusiva da CONTRATADA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.... (......)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sendo que o pagamento será efetuado em até 30 (trinta) dias após a cada entrega efetuada, mediante a apresentação da nota fiscal/fatura, através de depósito bancário na conta corrente da CONTRATAD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 e do número do pregão, a fim de acelerar o trâmite de recebimento do objeto licitado e posterior liberação do documento fiscal para pagament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Western"/>
        <w:spacing w:before="100" w:after="0"/>
        <w:rPr>
          <w:rFonts w:ascii="Courier New" w:hAnsi="Courier New" w:eastAsia="Times New Roman" w:cs="Courier New"/>
          <w:b/>
          <w:b/>
          <w:bCs/>
          <w:color w:val="000000"/>
          <w:kern w:val="2"/>
          <w:sz w:val="22"/>
          <w:szCs w:val="22"/>
          <w:lang w:eastAsia="pt-BR" w:bidi="ar-SA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1. As despesas resultantes da execução deste contrato serão atendidas pela seguinte dotação orçamentária: </w:t>
      </w:r>
    </w:p>
    <w:p>
      <w:pPr>
        <w:pStyle w:val="Normal"/>
        <w:widowControl/>
        <w:suppressAutoHyphens w:val="false"/>
        <w:jc w:val="center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eastAsia="Times New Roman" w:cs="Courier New" w:ascii="Courier New" w:hAnsi="Courier New"/>
          <w:b/>
          <w:bCs/>
          <w:color w:val="000000"/>
          <w:kern w:val="2"/>
          <w:sz w:val="22"/>
          <w:szCs w:val="22"/>
          <w:lang w:eastAsia="pt-BR" w:bidi="ar-SA"/>
        </w:rPr>
        <w:t>08.01.10.301.0123.2508.3.3.90.32.03.00.00</w:t>
        <w:br/>
        <w:t>08.02.10.301.0123.2049.3.3.90.32.99.00.00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cs="Courier New" w:ascii="Courier New" w:hAnsi="Courier New"/>
          <w:b/>
          <w:bCs/>
          <w:color w:val="000000"/>
          <w:sz w:val="10"/>
          <w:szCs w:val="1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V – DA FISCALIZAÇÃO </w:t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1. A fiscalização será de competência da Secretaria Municipal de Saúde, através da Técnica em Enfermagem responsável pelo recebiment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Sra. Rosilene Beltrame</w:t>
      </w:r>
      <w:r>
        <w:rPr>
          <w:rFonts w:cs="Bookman Old Style" w:ascii="Bookman Old Style" w:hAnsi="Bookman Old Style"/>
          <w:color w:val="000000"/>
          <w:sz w:val="20"/>
          <w:szCs w:val="20"/>
        </w:rPr>
        <w:t>, dentro dos padrões determinados pela Lei Federal nº 8.666/93 e suas alteraçõ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 É vedada à CONTRATADA a subcontratação total ou parcial do objeto do presente contrato com outrem, a cessão ou transferência, total ou parcial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Heading5"/>
        <w:widowControl/>
        <w:numPr>
          <w:ilvl w:val="4"/>
          <w:numId w:val="2"/>
        </w:numPr>
        <w:spacing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widowControl/>
        <w:numPr>
          <w:ilvl w:val="4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VII – DA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s artigos 77 a 79, da Lei Federal nº 8.666/93, e alterações, e, amigavelmente entre as partes, reduzidas a termo, desde que haja conveniência e oportunidade para a Administraçã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, de comum acordo, o Foro da Comarca de Erechim/RS para a solução dos conflitos eventualmente decorrentes da presente relação contratu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>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 de ............. de 2022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GABRIEL JEVINSKI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 xml:space="preserve">            ........................................</w:t>
      </w:r>
    </w:p>
    <w:p>
      <w:pPr>
        <w:pStyle w:val="TextBody"/>
        <w:spacing w:before="0" w:after="0"/>
        <w:ind w:left="709" w:right="0" w:firstLine="709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refeito de Paulo Bento </w:t>
        <w:tab/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        </w:t>
        <w:tab/>
        <w:tab/>
        <w:tab/>
        <w:t xml:space="preserve">      2)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22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134" w:right="0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8615</wp:posOffset>
          </wp:positionH>
          <wp:positionV relativeFrom="paragraph">
            <wp:posOffset>-252095</wp:posOffset>
          </wp:positionV>
          <wp:extent cx="795020" cy="955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72" t="333753" r="418872" b="33375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1134" w:right="0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TextBody"/>
      <w:tabs>
        <w:tab w:val="clear" w:pos="709"/>
        <w:tab w:val="left" w:pos="1605" w:leader="none"/>
      </w:tabs>
      <w:spacing w:before="0" w:after="0"/>
      <w:ind w:left="1134" w:right="0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5"/>
        <w:b w:val="false"/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kern w:val="2"/>
        <w:szCs w:val="24"/>
        <w:rFonts w:eastAsia="Times New Roman"/>
        <w:lang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  <w:lang w:val="en-US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Courier New"/>
      <w:b/>
      <w:bCs/>
      <w:sz w:val="22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Courier New"/>
      <w:b w:val="false"/>
      <w:sz w:val="25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  <w:sz w:val="20"/>
    </w:rPr>
  </w:style>
  <w:style w:type="character" w:styleId="WW8Num2z4">
    <w:name w:val="WW8Num2z4"/>
    <w:qFormat/>
    <w:rPr>
      <w:rFonts w:eastAsia="Times New Roman"/>
      <w:kern w:val="2"/>
      <w:sz w:val="28"/>
      <w:szCs w:val="24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Courier New"/>
      <w:b w:val="false"/>
      <w:sz w:val="25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>
      <w:rFonts w:cs="Symbol"/>
      <w:sz w:val="20"/>
    </w:rPr>
  </w:style>
  <w:style w:type="character" w:styleId="WW8Num3z4">
    <w:name w:val="WW8Num3z4"/>
    <w:qFormat/>
    <w:rPr>
      <w:rFonts w:eastAsia="Times New Roman"/>
      <w:kern w:val="2"/>
      <w:sz w:val="28"/>
      <w:szCs w:val="24"/>
      <w:lang w:bidi="ar-SA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Ttulo4Char">
    <w:name w:val="Título 4 Char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Ttulo6Char">
    <w:name w:val="Título 6 Char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RodapChar">
    <w:name w:val="Rodapé Char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47:00Z</dcterms:created>
  <dc:creator>Prefeitura Municipal Paulo Bento</dc:creator>
  <dc:description/>
  <dc:language>en-US</dc:language>
  <cp:lastModifiedBy>Windows User</cp:lastModifiedBy>
  <cp:lastPrinted>2017-04-05T16:46:00Z</cp:lastPrinted>
  <dcterms:modified xsi:type="dcterms:W3CDTF">2021-05-05T12:35:00Z</dcterms:modified>
  <cp:revision>2</cp:revision>
  <dc:subject/>
  <dc:title>CONTRATO ADMINISTRATIVO Nº</dc:title>
</cp:coreProperties>
</file>