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2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73/2022  – Pregão Presencial nº 14/2022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aquisição de Materiais para construção para doação conforme Lei Municipal Nº 1991/2022, conforme planilha emitida pelo seto de Engenharia do Muncípio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9,0000 M3  Areia média                                ______________ ______________</w:t>
        <w:br/>
        <w:t xml:space="preserve">                           em m³</w:t>
        <w:br/>
        <w:t xml:space="preserve">                           Valor de Referência: 189,0000</w:t>
        <w:br/>
        <w:t xml:space="preserve">                           Marca:__________________________________</w:t>
        <w:br/>
        <w:br/>
        <w:t xml:space="preserve">  2            45,0000 SC  Cimento saco de 50kg                       ______________ ______________</w:t>
        <w:br/>
        <w:t xml:space="preserve">                           Portland CPII</w:t>
        <w:br/>
        <w:t xml:space="preserve">                           Valor de Referência: 36,9000</w:t>
        <w:br/>
        <w:t xml:space="preserve">                           Marca:__________________________________</w:t>
        <w:br/>
        <w:br/>
        <w:t xml:space="preserve">  3             6,0000 M2  Brita nº para construção                   ______________ ______________</w:t>
        <w:br/>
        <w:t xml:space="preserve">                           Valor de Referência: 100,0000</w:t>
        <w:br/>
        <w:t xml:space="preserve">                           Marca:__________________________________</w:t>
        <w:br/>
        <w:br/>
        <w:t xml:space="preserve">  4            12,0000 UN  Barra de ferro 4/2                         ______________ ______________</w:t>
        <w:br/>
        <w:t xml:space="preserve">                           mm</w:t>
        <w:br/>
        <w:t xml:space="preserve">                           Valor de Referência: 21,0000</w:t>
        <w:br/>
        <w:t xml:space="preserve">                           Marca:__________________________________</w:t>
        <w:br/>
        <w:br/>
        <w:t xml:space="preserve">  5            12,0000 UN  Barra de ferro 8,0 mm para construção      ______________ ______________</w:t>
        <w:br/>
        <w:t xml:space="preserve">                           Valor de Referência: 55,0000</w:t>
        <w:br/>
        <w:t xml:space="preserve">                           Marca:__________________________________</w:t>
        <w:br/>
        <w:br/>
        <w:t xml:space="preserve">  6            18,0000 BR  Barra de ferro 10mm                        ______________ ______________</w:t>
        <w:br/>
        <w:t xml:space="preserve">                           Valor de Referência: 72,0000</w:t>
        <w:br/>
        <w:t xml:space="preserve">                           Marca:__________________________________</w:t>
        <w:br/>
        <w:br/>
        <w:t xml:space="preserve">  7             3,0000 KG  Arrame recozido nº 18 para construção      ______________ ______________</w:t>
        <w:br/>
        <w:t xml:space="preserve">                           Valor de Referência: 27,0000</w:t>
        <w:br/>
        <w:t xml:space="preserve">                           Marca:__________________________________</w:t>
        <w:br/>
        <w:br/>
        <w:t xml:space="preserve">  8            12,0000 UN  Tábua 30 cm x 5,5 mt                       ______________ ______________</w:t>
        <w:br/>
        <w:t xml:space="preserve">                           de pinheiro 3ª qualidade</w:t>
        <w:br/>
        <w:t xml:space="preserve">                           Valor de Referência: 93,0000</w:t>
        <w:br/>
        <w:t xml:space="preserve">                           Marca:__________________________________</w:t>
        <w:br/>
        <w:br/>
        <w:t xml:space="preserve">  9             6,0000 KG  Prego 18x30 pacotes com 1Kg                ______________ ______________</w:t>
        <w:br/>
        <w:t xml:space="preserve">                           Valor de Referência: 25,5000</w:t>
        <w:br/>
        <w:t xml:space="preserve">                           Marca:__________________________________</w:t>
        <w:br/>
        <w:br/>
        <w:t xml:space="preserve"> 10           750,0000 UN  Tijolo furado                              ______________ ______________</w:t>
        <w:br/>
        <w:t xml:space="preserve">                           9x19x39</w:t>
        <w:br/>
        <w:t xml:space="preserve">                           Valor de Referência: 2,4500</w:t>
        <w:br/>
        <w:t xml:space="preserve">                           Marca:__________________________________</w:t>
        <w:br/>
        <w:br/>
        <w:t xml:space="preserve"> 11            12,0000 M   Revestimento cerâmico para piso esmaltada  ______________ ______________</w:t>
        <w:br/>
        <w:t xml:space="preserve">                           extra 35x35cm</w:t>
        <w:br/>
        <w:t xml:space="preserve">                           Valor de Referência: 25,5000</w:t>
        <w:br/>
        <w:t xml:space="preserve">                           Marca:__________________________________</w:t>
        <w:br/>
        <w:br/>
        <w:t xml:space="preserve"> 12            57,0000 M   Revestimento cerâmico para parede          ______________ ______________</w:t>
        <w:br/>
        <w:t xml:space="preserve">                           esmaltada extra 20x20cm</w:t>
        <w:br/>
        <w:t xml:space="preserve">                           Valor de Referência: 58,0000</w:t>
        <w:br/>
        <w:t xml:space="preserve">                           Marca:__________________________________</w:t>
        <w:br/>
        <w:br/>
        <w:t xml:space="preserve"> 13            24,0000 PC  Argamassa interna 20kg                     ______________ ______________</w:t>
        <w:br/>
        <w:t xml:space="preserve">                           AC-I CINZA</w:t>
        <w:br/>
        <w:t xml:space="preserve">                           Valor de Referência: 13,5000</w:t>
        <w:br/>
        <w:t xml:space="preserve">                           Marca:__________________________________</w:t>
        <w:br/>
        <w:br/>
        <w:t xml:space="preserve"> 14             6,0000 KG  Rejunte                                    ______________ ______________</w:t>
        <w:br/>
        <w:t xml:space="preserve">                           flexível interno (cor a Definir)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15             3,0000 UN  Selador                                    ______________ ______________</w:t>
        <w:br/>
        <w:t xml:space="preserve">                           acrílico 3,6L</w:t>
        <w:br/>
        <w:t xml:space="preserve">                           Valor de Referência: 49,0000</w:t>
        <w:br/>
        <w:t xml:space="preserve">                           Marca:__________________________________</w:t>
        <w:br/>
        <w:br/>
        <w:t xml:space="preserve"> 16             3,0000 UN  Tinta Acrílica 3,6L                        ______________ ______________</w:t>
        <w:br/>
        <w:t xml:space="preserve">                           tons a definir</w:t>
        <w:br/>
        <w:t xml:space="preserve">                           Valor de Referência: 94,9000</w:t>
        <w:br/>
        <w:t xml:space="preserve">                           Marca:__________________________________</w:t>
        <w:br/>
        <w:br/>
        <w:t xml:space="preserve"> 17             3,0000 KG  Tinta esmalte                              ______________ ______________</w:t>
        <w:br/>
        <w:t xml:space="preserve">                           1kg cinza</w:t>
        <w:br/>
        <w:t xml:space="preserve">                           Valor de Referência: 45,0000</w:t>
        <w:br/>
        <w:t xml:space="preserve">                           Marca:__________________________________</w:t>
        <w:br/>
        <w:br/>
        <w:t xml:space="preserve"> 18            12,0000 UN  Barrote  5x15x5,50                         ______________ ______________</w:t>
        <w:br/>
        <w:t xml:space="preserve">                           de pinheiro 3º qualidade</w:t>
        <w:br/>
        <w:t xml:space="preserve">                           Valor de Referência: 80,0000</w:t>
        <w:br/>
        <w:t xml:space="preserve">                           Marca:__________________________________</w:t>
        <w:br/>
        <w:br/>
        <w:t xml:space="preserve"> 19             9,0000 UN  Telha 6mm 305 x 110 cm                     ______________ ______________</w:t>
        <w:br/>
        <w:t xml:space="preserve">                           Valor de Referência: 99,0000</w:t>
        <w:br/>
        <w:t xml:space="preserve">                           Marca:__________________________________</w:t>
        <w:br/>
        <w:br/>
        <w:t xml:space="preserve"> 20            11,5000 M2  Forro PVC 8mm                              ______________ ______________</w:t>
        <w:br/>
        <w:t xml:space="preserve">                           8cmx20cmx6m</w:t>
        <w:br/>
        <w:t xml:space="preserve">                           Valor de Referência: 41,0000</w:t>
        <w:br/>
        <w:t xml:space="preserve">                           Marca:__________________________________</w:t>
        <w:br/>
        <w:br/>
        <w:t xml:space="preserve"> 21             6,0000 UN  Rodo forro PVC 6m                          ______________ ______________</w:t>
        <w:br/>
        <w:t xml:space="preserve">                           Valor de Referência: 9,5000</w:t>
        <w:br/>
        <w:t xml:space="preserve">                           Marca:__________________________________</w:t>
        <w:br/>
        <w:br/>
        <w:t xml:space="preserve"> 22             3,0000 UN  Porta de madeira                           ______________ ______________</w:t>
        <w:br/>
        <w:t xml:space="preserve">                           completa com marcos dobradiças e fechadura</w:t>
        <w:br/>
        <w:t xml:space="preserve">                           Valor de Referência: 350,0000</w:t>
        <w:br/>
        <w:t xml:space="preserve">                           Marca:__________________________________</w:t>
        <w:br/>
        <w:br/>
        <w:t xml:space="preserve"> 23             3,0000 UN  Janela de ferro tipo basculante 60x60      ______________ ______________</w:t>
        <w:br/>
        <w:t xml:space="preserve">                           com vidro, batentes e ferragens</w:t>
        <w:br/>
        <w:t xml:space="preserve">                           Valor de Referência: 125,0000</w:t>
        <w:br/>
        <w:t xml:space="preserve">                           Marca:__________________________________</w:t>
        <w:br/>
        <w:br/>
        <w:t xml:space="preserve"> 24             3,0000 UN  Vaso sanitário                             ______________ ______________</w:t>
        <w:br/>
        <w:t xml:space="preserve">                           sifonado com assento e anel de vedação</w:t>
        <w:br/>
        <w:t xml:space="preserve">                           Valor de Referência: 260,0000</w:t>
        <w:br/>
        <w:t xml:space="preserve">                           Marca:__________________________________</w:t>
        <w:br/>
        <w:br/>
        <w:t xml:space="preserve"> 25             3,0000 UN  Caixa de descarga                          ______________ ______________</w:t>
        <w:br/>
        <w:t xml:space="preserve">                           em plástico completa com cano boia e engate</w:t>
        <w:br/>
        <w:t xml:space="preserve">                           Valor de Referência: 134,0000</w:t>
        <w:br/>
        <w:t xml:space="preserve">                           Marca:__________________________________</w:t>
        <w:br/>
        <w:br/>
        <w:t xml:space="preserve"> 26             3,0000 UN  Lavatório de louça com coluna completo     ______________ ______________</w:t>
        <w:br/>
        <w:t xml:space="preserve">                           44x35 incluso válvula sifão, engate e</w:t>
        <w:br/>
        <w:t xml:space="preserve">                           torneira</w:t>
        <w:br/>
        <w:t xml:space="preserve">                           Valor de Referência: 270,0000</w:t>
        <w:br/>
        <w:t xml:space="preserve">                           Marca:__________________________________</w:t>
        <w:br/>
        <w:br/>
        <w:t xml:space="preserve"> 27             3,0000 MT  Tubo PVC de 25mm                           ______________ ______________</w:t>
        <w:br/>
        <w:t xml:space="preserve">                           barra de 6m</w:t>
        <w:br/>
        <w:t xml:space="preserve">                           Valor de Referência: 30,0000</w:t>
        <w:br/>
        <w:t xml:space="preserve">                           Marca:__________________________________</w:t>
        <w:br/>
        <w:br/>
        <w:t xml:space="preserve"> 28             9,0000 UN  Joelho 90º Soldável 25mm     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29             9,0000 UN  Joelho 90g soldável rosca 25 x 3/4         ______________ ______________</w:t>
        <w:br/>
        <w:t xml:space="preserve">                           Valor de Referência: 5,9000</w:t>
        <w:br/>
        <w:t xml:space="preserve">                           Marca:__________________________________</w:t>
        <w:br/>
        <w:br/>
        <w:t xml:space="preserve"> 30             3,0000 UN  "T" PVC soldável  água 25mm                ______________ ______________</w:t>
        <w:br/>
        <w:t xml:space="preserve">                           Valor de Referência: 2,9000</w:t>
        <w:br/>
        <w:t xml:space="preserve">                           Marca:__________________________________</w:t>
        <w:br/>
        <w:br/>
        <w:t xml:space="preserve"> 31             6,0000 UN  Registro de Gaveta latão 3/4 completo com  ______________ ______________</w:t>
        <w:br/>
        <w:t xml:space="preserve">                           acabamento</w:t>
        <w:br/>
        <w:t xml:space="preserve">                           Valor de Referência: 89,0000</w:t>
        <w:br/>
        <w:t xml:space="preserve">                           Marca:__________________________________</w:t>
        <w:br/>
        <w:br/>
        <w:t xml:space="preserve"> 32             3,0000 UN  Ralo sinfonada PVC 100x40mm                ______________ ______________</w:t>
        <w:br/>
        <w:t xml:space="preserve">                           Valor de Referência: 18,5000</w:t>
        <w:br/>
        <w:t xml:space="preserve">                           Marca:__________________________________</w:t>
        <w:br/>
        <w:br/>
        <w:t xml:space="preserve"> 33             3,0000 BR  Cano pvc 100mm - 6m                        ______________ ______________</w:t>
        <w:br/>
        <w:t xml:space="preserve">                           Valor de Referência: 117,0000</w:t>
        <w:br/>
        <w:t xml:space="preserve">                           Marca:__________________________________</w:t>
        <w:br/>
        <w:br/>
        <w:t xml:space="preserve"> 34             3,0000 UN  Barra de cano 50mm - 6m                    ______________ ______________</w:t>
        <w:br/>
        <w:t xml:space="preserve">                           esgoto</w:t>
        <w:br/>
        <w:t xml:space="preserve">                           Valor de Referência: 88,0000</w:t>
        <w:br/>
        <w:t xml:space="preserve">                           Marca:__________________________________</w:t>
        <w:br/>
        <w:br/>
        <w:t xml:space="preserve"> 35             3,0000 UN  Joelho 100mm                               ______________ ______________</w:t>
        <w:br/>
        <w:t xml:space="preserve">                           esgoto</w:t>
        <w:br/>
        <w:t xml:space="preserve">                           Valor de Referência: 10,9000</w:t>
        <w:br/>
        <w:t xml:space="preserve">                           Marca:__________________________________</w:t>
        <w:br/>
        <w:br/>
        <w:t xml:space="preserve"> 36             6,0000 UN  Joelho PVC esgoto 50mm                     ______________ ______________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 xml:space="preserve"> 37             3,0000 UN  Tee PVC 100mm                              ______________ ______________</w:t>
        <w:br/>
        <w:t xml:space="preserve">                           redução para 50mm</w:t>
        <w:br/>
        <w:t xml:space="preserve">                           Valor de Referência: 21,9000</w:t>
        <w:br/>
        <w:t xml:space="preserve">                           Marca:__________________________________</w:t>
        <w:br/>
        <w:br/>
        <w:t xml:space="preserve"> 38             2,0000 UN  Fossa e Bio filtro em polipropileno ou     ______________ ______________</w:t>
        <w:br/>
        <w:t xml:space="preserve">                           concreto tamanhoa minimo de 325L</w:t>
        <w:br/>
        <w:t xml:space="preserve">                           Valor de Referência: 768,0000</w:t>
        <w:br/>
        <w:t xml:space="preserve">                           Marca:__________________________________</w:t>
        <w:br/>
        <w:br/>
        <w:t xml:space="preserve"> 39             3,0000 UN  Chuveiro                                   ______________ ______________</w:t>
        <w:br/>
        <w:t xml:space="preserve">                           elétrico 5500W 220V com extensor de parede</w:t>
        <w:br/>
        <w:t xml:space="preserve">                           Valor de Referência: 65,8000</w:t>
        <w:br/>
        <w:t xml:space="preserve">                           Marca:__________________________________</w:t>
        <w:br/>
        <w:br/>
        <w:t xml:space="preserve"> 40             3,0000 UN  Dijuntor 40A                               ______________ ______________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 xml:space="preserve"> 41             3,0000 UN  Dijuntor 10A                               ______________ ______________</w:t>
        <w:br/>
        <w:t xml:space="preserve">                           Valor de Referência: 14,9000</w:t>
        <w:br/>
        <w:t xml:space="preserve">                           Marca:__________________________________</w:t>
        <w:br/>
        <w:br/>
        <w:t xml:space="preserve"> 42            30,0000 MT  Fio 6 mm                                   ______________ ______________</w:t>
        <w:br/>
        <w:t xml:space="preserve">                           vermelho</w:t>
        <w:br/>
        <w:t xml:space="preserve">                           Valor de Referência: 6,9000</w:t>
        <w:br/>
        <w:t xml:space="preserve">                           Marca:__________________________________</w:t>
        <w:br/>
        <w:br/>
        <w:t xml:space="preserve"> 43            30,0000 MT  Fio 6mm preto                              ______________ ______________</w:t>
        <w:br/>
        <w:t xml:space="preserve">                           Valor de Referência: 6,9000</w:t>
        <w:br/>
        <w:t xml:space="preserve">                           Marca:__________________________________</w:t>
        <w:br/>
        <w:br/>
        <w:t xml:space="preserve"> 44            10,0000 MT  Fio 2,5mm vermelho                         ______________ ______________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 xml:space="preserve"> 45            10,0000 MT  Fio 2,5mm preto                            ______________ ______________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 xml:space="preserve"> 46             3,0000 UN  Suporte para lampada                       ______________ ______________</w:t>
        <w:br/>
        <w:t xml:space="preserve">                           Valor de Referência: 7,5000</w:t>
        <w:br/>
        <w:t xml:space="preserve">                           Marca:__________________________________</w:t>
        <w:br/>
        <w:br/>
        <w:t xml:space="preserve"> 47             3,0000 UN  Caixa de distribuição                      ______________ ______________</w:t>
        <w:br/>
        <w:t xml:space="preserve">                           para dois dijuntores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 xml:space="preserve"> 48             3,0000 UN  Interruptor                                ______________ ______________</w:t>
        <w:br/>
        <w:t xml:space="preserve">                           com caixa de embutir 4x2 + tomada</w:t>
        <w:br/>
        <w:t xml:space="preserve">                           Valor de Referência: 30,0000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4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s materiais serão entregues em três propriedades no Município de Paulo Bento, 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>nos locais conforme a planilha dos quantitativos dos itens</w:t>
      </w:r>
      <w:r>
        <w:rPr>
          <w:rFonts w:cs="Bookman Old Style" w:ascii="Bookman Old Style" w:hAnsi="Bookman Old Style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osé Teres Ribeiro, Linha Campo Erechim, interior do Município de Paulo Bento.</w:t>
      </w:r>
    </w:p>
    <w:p>
      <w:pPr>
        <w:pStyle w:val="Heading5"/>
        <w:spacing w:lineRule="auto" w:line="360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 w:val="false"/>
          <w:sz w:val="20"/>
          <w:szCs w:val="20"/>
        </w:rPr>
        <w:t>Maria Elisa Paris, Linha Farroupilha Baixa, interior do Município de Paulo Bento.</w:t>
      </w:r>
    </w:p>
    <w:p>
      <w:pPr>
        <w:pStyle w:val="Heading5"/>
        <w:spacing w:lineRule="auto" w:line="360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 w:val="false"/>
          <w:sz w:val="20"/>
          <w:szCs w:val="20"/>
        </w:rPr>
        <w:t>Jacira Catarina dos Anjos, Linha Farroupilha Baixa, interior do Município de Paulo Ben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A entrega será efetuada em até 20 dias após a assinatura do Contrato, conforme planilha dos quantitativos dos itens em anexo, onde será fiscalizado pela Secretaria Municipal de Assistência Social 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2"/>
        </w:rPr>
        <w:t>10.01.08.244.0136.2092.3.3.90.32.03.00.00</w:t>
        <w:br/>
        <w:t>10.01.08.244.0136.2389.3.3.90.30.21.00.00</w:t>
      </w:r>
    </w:p>
    <w:p>
      <w:pPr>
        <w:pStyle w:val="TextBody"/>
        <w:spacing w:lineRule="auto" w:line="360" w:before="0" w:after="57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ssistência Social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2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661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sz w:val="20"/>
        <w:b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Windows User</cp:lastModifiedBy>
  <cp:lastPrinted>2016-03-03T14:22:00Z</cp:lastPrinted>
  <dcterms:modified xsi:type="dcterms:W3CDTF">2022-04-22T11:58:00Z</dcterms:modified>
  <cp:revision>4</cp:revision>
  <dc:subject/>
  <dc:title>CONTRATO ADMINISTRATIVO N°028/02</dc:title>
</cp:coreProperties>
</file>