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2</w:t>
      </w:r>
    </w:p>
    <w:p>
      <w:pPr>
        <w:pStyle w:val="Heading2"/>
        <w:ind w:left="0" w:right="0" w:hanging="576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>Processo Licitatório nº 61/2022– Pregão Presencial nº 12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MUNICÍPIO DE PAULO BENTO/RS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essoa Jurídica de Direito Público Interno, inscrito no CNPJ sob n° 04.215.168/0001-75, com sede na Avenida Irmãs Consolata, 189, neste ato representado pelo seu Prefeito Municipal Sr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Qualificar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í o Objeto do Presente Contrato Administrativo a contratação de empresa para realização de oficinas de atividades junto ao CRAS, para atendimento aos grupos que frequentam o Centro de Referência em Assistência Social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-</w:t>
        <w:br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br/>
        <w:t xml:space="preserve">  1  1,0000 UN  PRESTAÇÃO DE SERVIÇO DE OFICINAS DE   ___________ __________</w:t>
        <w:br/>
        <w:t xml:space="preserve">                           EDUCAÇÃO FÍSICA</w:t>
        <w:br/>
        <w:t xml:space="preserve">                           DE ATÉ 48 HORAS MÊS, CONFORME A</w:t>
        <w:br/>
        <w:t xml:space="preserve">                           NECESSIDADE, POR PROFISSIONAL COM</w:t>
        <w:br/>
        <w:t xml:space="preserve">                           EXPERIÊNCIA NA ÁREA, COM FORMAÇÃO EM</w:t>
        <w:br/>
        <w:t xml:space="preserve">                           EDUCAÇÃO FÍSICA LICENCIATURA E REGISTRO</w:t>
        <w:br/>
        <w:t xml:space="preserve">                           PROFISSIONAL NO ÓRGÃO COMPETENTE, PARA</w:t>
        <w:br/>
        <w:t xml:space="preserve">                           MINISTRAR OFICINA DE ATIVIDADE FÍSICA</w:t>
        <w:br/>
        <w:t xml:space="preserve">                           COMO: VOLEIBOL, FUTSAL, BASQUETE,</w:t>
        <w:br/>
        <w:t xml:space="preserve">                           HANDEBOL, CAMINHADA, CÂMBIO, ATIVIDADES</w:t>
        <w:br/>
        <w:t xml:space="preserve">                           PSICOMOTORAS, CIRCUITOS, FUNDAMENTOS DO</w:t>
        <w:br/>
        <w:t xml:space="preserve">                           ESPORTE, REGRAS, DENTRE OUTRAS AFINS,</w:t>
        <w:br/>
        <w:t xml:space="preserve">                           REALIZADOS NAS DEPENDÊNCIAS DO CENTRO DE</w:t>
        <w:br/>
        <w:t xml:space="preserve">                           REFERÊNCIA EM ASSISTÊNCIA SOCIAL - CRAS E</w:t>
        <w:br/>
        <w:t xml:space="preserve">                           EM ESPAÇOS PÚBLICOS DISPONIBILIZADOS PELA</w:t>
        <w:br/>
        <w:t xml:space="preserve">                           PREFEITURA MUNICIPAL DE PAULO BENTO/RS.</w:t>
        <w:br/>
        <w:t xml:space="preserve">                           Valor de Referência: 50,0000</w:t>
        <w:br/>
        <w:t xml:space="preserve">                           Marca:__________________________________</w:t>
        <w:br/>
        <w:br/>
        <w:t xml:space="preserve">  2  1,0000 UN  PRESTAÇÃO DE SERVIÇO DE OFICINAS DE BANDA  _______ _________</w:t>
        <w:br/>
        <w:t xml:space="preserve">                           MARCIAL</w:t>
        <w:br/>
        <w:t xml:space="preserve">                           COM ATÉ 28 HORAS MENSAIS, POR PROFISSIONAL</w:t>
        <w:br/>
        <w:t xml:space="preserve">                           COM EXPERIÊNCIA E CURSO NA ÁREA, PARA</w:t>
        <w:br/>
        <w:t xml:space="preserve">                           MINISTRAR OFICINA DE BANDA MARCIAL QUE IRÁ</w:t>
        <w:br/>
        <w:t xml:space="preserve">                           DESENVOLVER AS HABILIDADES COM</w:t>
        <w:br/>
        <w:t xml:space="preserve">                           INSTRUMENTOS DE SOPRO E PERCUSSÃO COMO:</w:t>
        <w:br/>
        <w:t xml:space="preserve">                           ESCALETA, SAXOFONE, TROMPETE,TAROL, BUMBO,</w:t>
        <w:br/>
        <w:t xml:space="preserve">                           SURDO, ENTRE OUTROS  INSTRUMENTOS, TAMBÉM</w:t>
        <w:br/>
        <w:t xml:space="preserve">                           SERÁ DESENVOLVIDO ENSAIOS DE FORMAÇÃO PARA</w:t>
        <w:br/>
        <w:t xml:space="preserve">                           DESFILES E APRESENTAÇÕES E TAMBÉM</w:t>
        <w:br/>
        <w:t xml:space="preserve">                           FUNDAMENTAÇÕES TEÓRICAS, REALIZADOS NAS</w:t>
        <w:br/>
        <w:t xml:space="preserve">                           DEPENDÊNCIAS DO CENTRO DE REFERÊNCIA EM</w:t>
        <w:br/>
        <w:t xml:space="preserve">                           ASSISTÊNCIA SOCIAL CRAS E EM ESPAÇOS</w:t>
        <w:br/>
        <w:t xml:space="preserve">                           PÚBLICOS DISPONIBILIZADOS PELA PREFEITURA</w:t>
        <w:br/>
        <w:t xml:space="preserve">                           MUNICIPAL DE PAULO BENTO/RS.</w:t>
        <w:br/>
        <w:t xml:space="preserve">                           Valor de Referência: 55,0000</w:t>
        <w:br/>
        <w:t xml:space="preserve">                           Marca:__________________________________</w:t>
        <w:br/>
        <w:br/>
        <w:t xml:space="preserve">  3  1,0000 UN  PRESTAÇÃO DE SERVIÇO DE OFICINAS DE CANTO, _______  ________</w:t>
        <w:br/>
        <w:t xml:space="preserve">                           CORAL E MUSICALIZAÇÃO</w:t>
        <w:br/>
        <w:t xml:space="preserve">                           COM ATÉ 20 HORAS MENSAIS,COM PROFISSIONAL</w:t>
        <w:br/>
        <w:t xml:space="preserve">                           GRADUADO EM MÚSICA E ESPECIALIZADO EM</w:t>
        <w:br/>
        <w:t xml:space="preserve">                           REGÊNCIA DE MÚSICA, COM EXPERIÊNCIA NA</w:t>
        <w:br/>
        <w:t xml:space="preserve">                           ÁREA PARA REALIZAÇÃO DA OFICINA DE CANTO E</w:t>
        <w:br/>
        <w:t xml:space="preserve">                           CORAL QUE IRÁ DESENVOLVER AULAS</w:t>
        <w:br/>
        <w:t xml:space="preserve">                           TEÓRICAS-PRÁTICAS DE TÉCNICAS DE EXPRESSÃO</w:t>
        <w:br/>
        <w:t xml:space="preserve">                           VOCAL, CONSCIÊNCIA CORPORAL, PERCEPÇÃO</w:t>
        <w:br/>
        <w:t xml:space="preserve">                           VOCAL, CONSCIÊNCIA DA FISIOLOGIA DA VOZ E</w:t>
        <w:br/>
        <w:t xml:space="preserve">                           SAÚDE VOCAL, APRECIAÇÃO MUSICAL, NOÇÕES DE</w:t>
        <w:br/>
        <w:t xml:space="preserve">                           RITMOS, PERCEPÇÃO DO CORPO E VOZ E</w:t>
        <w:br/>
        <w:t xml:space="preserve">                           PARTICIPAÇÕES EM APRESENTAÇÕES E</w:t>
        <w:br/>
        <w:t xml:space="preserve">                           PROFISSIONAL  GRADUADO EM MÚSICA E COM</w:t>
        <w:br/>
        <w:t xml:space="preserve">                           EXPERIÊNCIA NA ÁREA PARA MINISTRAR A</w:t>
        <w:br/>
        <w:t xml:space="preserve">                           OFICINA DE MUSICALIZAÇÃO QUE BUSCA</w:t>
        <w:br/>
        <w:t xml:space="preserve">                           DESENVOLVER A CONSTRUÇÃO DO CONHECIMENTO</w:t>
        <w:br/>
        <w:t xml:space="preserve">                           SOBRE A MÚSICA, DESPERTAR O GOSTO PELA</w:t>
        <w:br/>
        <w:t xml:space="preserve">                           MÚSICA, A PERCEPÇÃO AUDITIVA, VISUAL,</w:t>
        <w:br/>
        <w:t xml:space="preserve">                           TÁTIL, A INTELIGÊNCIA ARTÍSTICA E A</w:t>
        <w:br/>
        <w:t xml:space="preserve">                           SENSIBILIDADE. DESENVOLVER BRINCADEIRAS,</w:t>
        <w:br/>
        <w:t xml:space="preserve">                           MUSICAL DE FANTOCHES, MOVIMENTOS COM A</w:t>
        <w:br/>
        <w:t xml:space="preserve">                           MÚSICA, INSTRUMENTOS MUSICAIS, ASSISTIR</w:t>
        <w:br/>
        <w:t xml:space="preserve">                           MUSICAIS, CRIAR MELODIAS, DESENVOLVER</w:t>
        <w:br/>
        <w:t xml:space="preserve">                           AULAS TEÓRICAS, ENTRE OUTRAS ATIVIDADES,</w:t>
        <w:br/>
        <w:t xml:space="preserve">                           REALIZADAS NAS DEPENDÊNCIAS DO CENTRO DE</w:t>
        <w:br/>
        <w:t xml:space="preserve">                           REFERÊNCIA EM ASSISTÊNCIA SOCIAL CRAS E EM</w:t>
        <w:br/>
        <w:t xml:space="preserve">                           ESPAÇOS PÚBLICOS DISPONIBILIZADOS PELA</w:t>
        <w:br/>
        <w:t xml:space="preserve">                           PREFEITURA MUNICIPAL DE PAULO BENTO/RS.</w:t>
        <w:br/>
        <w:t xml:space="preserve">                           Valor de Referência: 120,0000</w:t>
        <w:br/>
        <w:t xml:space="preserve">                           Marca:__________________________________</w:t>
        <w:br/>
        <w:br/>
        <w:t xml:space="preserve">  4  1,0000 UN  PRESTAÇÃO DE SERVIÇO DE OFICINAS DE COPO  _______   _______</w:t>
        <w:br/>
        <w:t xml:space="preserve">                           COREOGRÁFICO</w:t>
        <w:br/>
        <w:t xml:space="preserve">                           COM ATÉ 15 HORAS MENSAIS, POR PROFISSIONAL</w:t>
        <w:br/>
        <w:t xml:space="preserve">                           COM EXPERIÊNCIA E CURSO NA ÁREA, PARA</w:t>
        <w:br/>
        <w:t xml:space="preserve">                           MINISTRAR OFICINA DE CORPO COREOGRÁFICO ,</w:t>
        <w:br/>
        <w:t xml:space="preserve">                           DESENVOLVER A FLEXIBILIDADE, AGILIDADE,</w:t>
        <w:br/>
        <w:t xml:space="preserve">                           EQUILÍBRIO E A RESISTÊNCIA DAS CRIANÇAS,</w:t>
        <w:br/>
        <w:t xml:space="preserve">                           TRABALHAR RITMOS E PASSOS DE DANÇA,</w:t>
        <w:br/>
        <w:t xml:space="preserve">                           MANUSEIO DE APARELHOS (BASTÃO, FITA,</w:t>
        <w:br/>
        <w:t xml:space="preserve">                           BAMBOLÊ), AULAS TEÓRICAS, ENTRE OUTRAS,</w:t>
        <w:br/>
        <w:t xml:space="preserve">                           REALIZADOS NAS DEPENDÊNCIAS DO CENTRO DE</w:t>
        <w:br/>
        <w:t xml:space="preserve">                           REFERÊNCIA EM ASSISTÊNCIA SOCIAL CRAS E EM</w:t>
        <w:br/>
        <w:t xml:space="preserve">                           ESPAÇOS PÚBLICOS DISPONIBILIZADOS PELA</w:t>
        <w:br/>
        <w:t xml:space="preserve">                           PREFEITURA MUNICIPAL DE PAULO BENTO/RS.</w:t>
        <w:br/>
        <w:t xml:space="preserve">                           Valor de Referência: 70,0000</w:t>
        <w:br/>
        <w:t xml:space="preserve">                           Marca:__________________________________</w:t>
        <w:br/>
        <w:br/>
        <w:t xml:space="preserve">  5  1,0000 UN  PRESTAÇÃO DE SERVIÇOS DE OFICINAS DE DANÇA  _______  _______</w:t>
        <w:br/>
        <w:t xml:space="preserve">                           GAÚCHA</w:t>
        <w:br/>
        <w:t xml:space="preserve">                           COM 08 HORAS SEMANAIS E ATÉ 32 HORAS MÊS,</w:t>
        <w:br/>
        <w:t xml:space="preserve">                           POR PROFISSIONAL COM EXPERIÊNCIA</w:t>
        <w:br/>
        <w:t xml:space="preserve">                           TRABALHADA NA ÁREA E QUE TENHA CURSO DE</w:t>
        <w:br/>
        <w:t xml:space="preserve">                           INSTRUTOR DE DANÇAS TRADICIONAIS GAÚCHAS,</w:t>
        <w:br/>
        <w:t xml:space="preserve">                           PARA DESENVOLVER AULAS SOBRE A HISTÓRIA</w:t>
        <w:br/>
        <w:t xml:space="preserve">                           DAS TRADIÇÕES GAÚCHAS, CULTURAS,</w:t>
        <w:br/>
        <w:t xml:space="preserve">                           CULINÁRIAS E DANÇAS COMO CHOTE,</w:t>
        <w:br/>
        <w:t xml:space="preserve">                           CANA-VERDE, CARANGUEIJO,</w:t>
        <w:br/>
        <w:t xml:space="preserve">                           CHIMARRITA,CARREIRINHO, CHOTE DUAS DAMAS,</w:t>
        <w:br/>
        <w:t xml:space="preserve">                           MAÇANICO, PAU DE FITAS,PEZINHO, FANDANGO,</w:t>
        <w:br/>
        <w:t xml:space="preserve">                           MINUETO, CHULA, ENTRE OUTRAS, REALIZADOS</w:t>
        <w:br/>
        <w:t xml:space="preserve">                           NAS DEPENDÊNCIAS DO CENTRO DE REFERÊNCIA</w:t>
        <w:br/>
        <w:t xml:space="preserve">                           EM ASSISTÊNCIA SOCIAL  CRAS E EM ESPAÇOS</w:t>
        <w:br/>
        <w:t xml:space="preserve">                           PÚBLICOS DISPONIBILIZADOS PELA PREFEITURA</w:t>
        <w:br/>
        <w:t xml:space="preserve">                           MUNICIPAL DE PAULO BENTO/RS.</w:t>
        <w:br/>
        <w:t xml:space="preserve">                           Valor de Referência: 75,0000</w:t>
        <w:br/>
        <w:t xml:space="preserve">                           Marca:__________________________________</w:t>
        <w:br/>
        <w:br/>
        <w:t xml:space="preserve">  6  1,0000 UN  PRESTAÇÃO DE SERVIÇO DE OFICINAS DE MÚSICA  _______  _______</w:t>
        <w:br/>
        <w:t xml:space="preserve">                           COM ATÉ 06 HORAS SEMANAIS</w:t>
        <w:br/>
        <w:t xml:space="preserve">                           ATÉ 28 HORAS MENSAIS, POR PROFISSIONAL COM</w:t>
        <w:br/>
        <w:t xml:space="preserve">                           EXPERIÊNCIA E CURSO NA ÁREA, PARA</w:t>
        <w:br/>
        <w:t xml:space="preserve">                           MINISTRAR OFICINA DE MÚSICA COM A</w:t>
        <w:br/>
        <w:t xml:space="preserve">                           UTILIZAÇÃO DE INSTRUMENTOS ESPECÍFICOS</w:t>
        <w:br/>
        <w:t xml:space="preserve">                           COMO: VIOLÃO, FLAUTA, TECLADO,PERCUSSÃO,</w:t>
        <w:br/>
        <w:t xml:space="preserve">                           GAITA, UKULELÊ, VIOLINO/VIOLA,</w:t>
        <w:br/>
        <w:t xml:space="preserve">                           BATERIA,GUITARRA, SAXOFONE, DENTRE OUTROS,</w:t>
        <w:br/>
        <w:t xml:space="preserve">                           TAMBÉM NOTAS MUSICAIS, TEORIA MUSICAL</w:t>
        <w:br/>
        <w:t xml:space="preserve">                           (CONHECIMENTO DA LINGUAGEM MUSICAL),</w:t>
        <w:br/>
        <w:t xml:space="preserve">                           TÉCNICA DE INSTRUMENTOS (EXERCÍCIOS</w:t>
        <w:br/>
        <w:t xml:space="preserve">                           ESPECÍFICOS PARA DOMÍNIO E EXECUÇÃO, ENTRE</w:t>
        <w:br/>
        <w:t xml:space="preserve">                           OUTRAS ATIVIDADES, REALIZADAS NAS</w:t>
        <w:br/>
        <w:t xml:space="preserve">                           DEPENDÊNCIAS DO CENTRO DE REFERÊNCIA EM</w:t>
        <w:br/>
        <w:t xml:space="preserve">                           ASSISTÊNCIA SOCIAL CRAS E EM ESPAÇOS</w:t>
        <w:br/>
        <w:t xml:space="preserve">                           PÚBLICOS DISPONIBILIZADOS PELA PREFEITURA</w:t>
        <w:br/>
        <w:t xml:space="preserve">                           MUNICIPAL DE PAULO BENTO/RS.</w:t>
        <w:br/>
        <w:t xml:space="preserve">                           Valor de Referência: 55,0000</w:t>
        <w:br/>
        <w:t xml:space="preserve">                           Marca:__________________________________</w:t>
        <w:br/>
        <w:br/>
        <w:t xml:space="preserve">  7  1,0000 UN  PRESTAÇÃO DE SERVIÇO DE OFICINAS DE        ______   _______ </w:t>
        <w:br/>
        <w:t xml:space="preserve">                           PATINAÇÃO COM ATÉ 20 HORAS MENSAIS</w:t>
        <w:br/>
        <w:t xml:space="preserve">                           ATÉ 20 HORAS MENSAIS, POR PROFISSIONAL COM</w:t>
        <w:br/>
        <w:t xml:space="preserve">                           FORMAÇÃO EM EDUCAÇÃO FÍSICA BACHARELADO,E</w:t>
        <w:br/>
        <w:t xml:space="preserve">                           REGISTRO PROFISSIONAL NO ÓRGÃO COMPETENTE</w:t>
        <w:br/>
        <w:t xml:space="preserve">                           E CURSOS DE APERFEIÇOAMENTO TÉCNICOS NA</w:t>
        <w:br/>
        <w:t xml:space="preserve">                           ÁREA, PARA MINISTRAR OFICINA DE PATINAÇÃO</w:t>
        <w:br/>
        <w:t xml:space="preserve">                           ONDE  IRÁ DESENVOLVER AULAS TEÓRICAS</w:t>
        <w:br/>
        <w:t xml:space="preserve">                           COMO O SURGIMENTO DA PATINAÇÃO, REGRAS,</w:t>
        <w:br/>
        <w:t xml:space="preserve">                           TIPOS DE PATINAÇÃO E COMO MANTER A</w:t>
        <w:br/>
        <w:t xml:space="preserve">                           POSTURA, MANTER-SE EM PÉ SOB O PATINS,</w:t>
        <w:br/>
        <w:t xml:space="preserve">                           COMO FREAR, ANDAR DE COSTAS, MOVIMENTAR-SE</w:t>
        <w:br/>
        <w:t xml:space="preserve">                           (AGACHAR E LEVANTAR),FAZER GIROS,</w:t>
        <w:br/>
        <w:t xml:space="preserve">                           EQUILIBRAR-SE EM UM PÉ SÓ, DENTRE OUTROS</w:t>
        <w:br/>
        <w:t xml:space="preserve">                           MOVIMENTOS, REALIZADOS NAS DEPENDÊNCIAS DO</w:t>
        <w:br/>
        <w:t xml:space="preserve">                           CENTRO DE REFERÊNCIA EM ASSISTÊNCIA SOCIAL</w:t>
        <w:br/>
        <w:t xml:space="preserve">                            CRAS E EM ESPAÇOS PÚBLICOS</w:t>
        <w:br/>
        <w:t xml:space="preserve">                           DISPONIBILIZADOS PELA PREFEITURA MUNICIPAL</w:t>
        <w:br/>
        <w:t xml:space="preserve">                           DE</w:t>
        <w:br/>
        <w:t xml:space="preserve">                           PAULO BENTO/RS.</w:t>
        <w:br/>
        <w:t xml:space="preserve">                           Valor de Referência: 75,0000</w:t>
        <w:br/>
        <w:t xml:space="preserve">                           Marca:__________________________________</w:t>
        <w:br/>
        <w:br/>
        <w:t xml:space="preserve">  8  1,0000 UN  PRESTAÇÃO DE SERVIÇO DE OFICINAS DE BALLET  _______  _______</w:t>
        <w:br/>
        <w:t xml:space="preserve">                           COM ATÉ 15 HORAS MÊS</w:t>
        <w:br/>
        <w:t xml:space="preserve">                           POR PROFISSIONAL COM EXPERIÊNCIA E CURSO</w:t>
        <w:br/>
        <w:t xml:space="preserve">                           NA ÁREA, PARA MINISTRAR OFICINA DE BALLET</w:t>
        <w:br/>
        <w:t xml:space="preserve">                           ONDE SERÃO DESENVOLVIDOS PASSOS COMO:</w:t>
        <w:br/>
        <w:t xml:space="preserve">                           PLIÉ, RONDE DE JAMBE, JETÉ,</w:t>
        <w:br/>
        <w:t xml:space="preserve">                           TENDU, GRAND BATTEMENT, ADAGIO, ENDEHORS</w:t>
        <w:br/>
        <w:t xml:space="preserve">                           AULAS EM BARRA, CENTRO E DIAGONAL,</w:t>
        <w:br/>
        <w:t xml:space="preserve">                           DESENVOLVER FLEXIBILIDADE, RESISTÊNCIA,</w:t>
        <w:br/>
        <w:t xml:space="preserve">                           EQUILÍBRIO, ENTRE OUTRAS,  REALIZADOS NAS</w:t>
        <w:br/>
        <w:t xml:space="preserve">                           DEPENDÊNCIAS DO CENTRO DE REFERÊNCIA EM</w:t>
        <w:br/>
        <w:t xml:space="preserve">                           ASSISTÊNCIA SOCIAL  CRAS E EM ESPAÇOS</w:t>
        <w:br/>
        <w:t xml:space="preserve">                           PÚBLICOS DISPONIBILIZADOS PELA PREFEITURA</w:t>
        <w:br/>
        <w:t xml:space="preserve">                           MUNICIPAL DE PAULO BENTO/RS.</w:t>
        <w:br/>
        <w:t xml:space="preserve">                           Valor de Referência: 70,0000</w:t>
        <w:br/>
        <w:t xml:space="preserve">                           Marca:__________________________________</w:t>
      </w:r>
    </w:p>
    <w:p>
      <w:pPr>
        <w:pStyle w:val="Normal"/>
        <w:ind w:left="0"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left="0"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OTAL R$  </w:t>
      </w:r>
    </w:p>
    <w:p>
      <w:pPr>
        <w:pStyle w:val="Normal"/>
        <w:ind w:left="0"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12/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NormalWeb"/>
        <w:spacing w:lineRule="auto" w:line="276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3. </w:t>
      </w:r>
      <w:r>
        <w:rPr>
          <w:rFonts w:cs="Bookman Old Style" w:ascii="Bookman Old Style" w:hAnsi="Bookman Old Style"/>
          <w:sz w:val="20"/>
          <w:szCs w:val="20"/>
        </w:rPr>
        <w:t>Haverá períodos de recesso no início e final de cada ano (dezembro, janeiro, fevereiro e Julho, ou período de pandemia), na qual não serão desenvolvidas as atividades e sem pagamento a empresa.</w:t>
      </w:r>
    </w:p>
    <w:p>
      <w:pPr>
        <w:pStyle w:val="NormalWeb"/>
        <w:spacing w:lineRule="auto" w:line="276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4. Os serviços serão prestados junto ao CRAS, conforme o cronograma de horários e locais disponibilizados pela Secretaria Municipal de Assistência Social.</w:t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A FORMA DE EXEC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s serviços deverão ser prestados junto ao CRAS da CONTRATANTE ou onde este indicar, conforme cronograma desenvolvido pela Secretaria Municipal de Assistência Social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Assistência Social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Western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e Assistência Social,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, podendo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</w:t>
      </w:r>
    </w:p>
    <w:p>
      <w:pPr>
        <w:pStyle w:val="Normal"/>
        <w:tabs>
          <w:tab w:val="clear" w:pos="709"/>
          <w:tab w:val="left" w:pos="-1800" w:leader="none"/>
        </w:tabs>
        <w:ind w:left="0" w:right="-5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5.1. O CONTRATANTE se compromete a pagar o valor de </w:t>
      </w:r>
      <w:r>
        <w:rPr>
          <w:rFonts w:cs="Arial"/>
          <w:b/>
          <w:bCs/>
          <w:color w:val="000000"/>
          <w:sz w:val="20"/>
          <w:szCs w:val="20"/>
        </w:rPr>
        <w:t xml:space="preserve">R$ ......... (...........................) por hora trabalhada, </w:t>
      </w:r>
      <w:r>
        <w:rPr>
          <w:rFonts w:cs="Arial"/>
          <w:bCs/>
          <w:color w:val="000000"/>
          <w:sz w:val="20"/>
          <w:szCs w:val="20"/>
        </w:rPr>
        <w:t xml:space="preserve">sendo que o valor a ser pago será a soma das horas efetivamente prestadas multiplicado pelo valor da hora proposto. O pagamento irá ocorrer </w:t>
      </w:r>
      <w:r>
        <w:rPr>
          <w:rFonts w:cs="Arial"/>
          <w:color w:val="000000"/>
          <w:sz w:val="20"/>
          <w:szCs w:val="20"/>
        </w:rPr>
        <w:t>até o 10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>(Déssimo) dia útil do mês subseqüente, mediante apresentação de nota fiscal, a ser entregue até o último dia útil do mês na Secretaria Municipal da Fazenda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5.2.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Deve a CONTRATADA apresentar </w:t>
      </w:r>
      <w:r>
        <w:rPr>
          <w:sz w:val="20"/>
          <w:szCs w:val="20"/>
        </w:rPr>
        <w:t>documentos comprobatórios da situação da empresa e comprovação da atividade desenvolvida com listas de presenças das pessoas que frequentaram as atividades, podendo ser pagas as horas adicionais trabalhadas decorrente de apresentações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orpodetexto21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Western"/>
        <w:spacing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1. As despesas resultantes da execução deste contrato será atendida pela seguinte dotação orçamentária:     </w:t>
      </w:r>
    </w:p>
    <w:p>
      <w:pPr>
        <w:pStyle w:val="TextBody"/>
        <w:spacing w:lineRule="atLeast" w:line="15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10.01.08.122.0002.2448.3.3.90.34.01.00.00</w:t>
        <w:br/>
        <w:t>10.01.08.244.0136.2093.3.3.90.34.01.00.00</w:t>
        <w:br/>
        <w:t>10.01.08.244.0136.2389.3.3.90.34.01.00.00</w:t>
        <w:br/>
        <w:t>10.01.08.244.0136.2451.3.3.90.34.01.00.00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O REAJUSTE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9"/>
          <w:tab w:val="left" w:pos="-1800" w:leader="none"/>
        </w:tabs>
        <w:ind w:left="0" w:right="-5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IPCA, aquele que o indice de reajuste for menor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eastAsia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tabs>
          <w:tab w:val="clear" w:pos="709"/>
          <w:tab w:val="left" w:pos="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 de ....................... de 2022.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90855</wp:posOffset>
          </wp:positionH>
          <wp:positionV relativeFrom="paragraph">
            <wp:posOffset>-423545</wp:posOffset>
          </wp:positionV>
          <wp:extent cx="880745" cy="1058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14" t="333707" r="418814" b="333707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25"/>
        <w:szCs w:val="25"/>
      </w:rPr>
      <w:t xml:space="preserve">        </w:t>
    </w:r>
    <w:r>
      <w:rPr>
        <w:rFonts w:cs="Arial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3:00Z</dcterms:created>
  <dc:creator>user</dc:creator>
  <dc:description/>
  <dc:language>en-US</dc:language>
  <cp:lastModifiedBy>Usuario</cp:lastModifiedBy>
  <cp:lastPrinted>2012-11-20T08:57:00Z</cp:lastPrinted>
  <dcterms:modified xsi:type="dcterms:W3CDTF">2022-03-29T18:17:00Z</dcterms:modified>
  <cp:revision>2</cp:revision>
  <dc:subject/>
  <dc:title>Ofício nº XXX/2008</dc:title>
</cp:coreProperties>
</file>