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22</w:t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Licitatório nº 70/2022 – Pregão Presencial nº 13/2022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firstLine="1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lineRule="auto" w:line="276" w:before="0" w:after="0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de notebook para as Escolas Municipais e Locação de impressora para Secretaria de Administraçã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conforme segue:</w:t>
      </w:r>
    </w:p>
    <w:p>
      <w:pPr>
        <w:pStyle w:val="Normal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 xml:space="preserve"> 1            23,0000 UN  Notebook                                   ______________ ______________</w:t>
        <w:br/>
        <w:t xml:space="preserve">                           Intel® Core i3-1005G1, 10ª geração, (cache</w:t>
        <w:br/>
        <w:t xml:space="preserve">                           de 4MB, até 3.4GHz); Litografia</w:t>
        <w:br/>
        <w:t xml:space="preserve">                           (tecnologia de semicondutor usada para</w:t>
        <w:br/>
        <w:t xml:space="preserve">                           fabricar um circuito integrado e expressa</w:t>
        <w:br/>
        <w:t xml:space="preserve">                           em nanômetro (nm)): 10 nm; Condições de</w:t>
        <w:br/>
        <w:t xml:space="preserve">                           uso em PC/Client/Tablet; número de</w:t>
        <w:br/>
        <w:t xml:space="preserve">                           núcleos: 02; Frequência 3.40 GHz;</w:t>
        <w:br/>
        <w:t xml:space="preserve">                           Frequência baseada em processador 1.20</w:t>
        <w:br/>
        <w:t xml:space="preserve">                           GHz; Cache 4 MB Intel® Smart Cache;</w:t>
        <w:br/>
        <w:t xml:space="preserve">                           Velocidade do barramento 4 GT/s; potência</w:t>
        <w:br/>
        <w:t xml:space="preserve">                           de design térmico (TDP): 15W; Tipos de</w:t>
        <w:br/>
        <w:t xml:space="preserve">                           memória suportados: DDR4-3200,</w:t>
        <w:br/>
        <w:t xml:space="preserve">                           LPDDR4-3733; Número máximo de canais de</w:t>
        <w:br/>
        <w:t xml:space="preserve">                           memória: 02; Largura de banda máxima da</w:t>
        <w:br/>
        <w:t xml:space="preserve">                           memória: 58.3 GB/s.</w:t>
        <w:br/>
        <w:br/>
        <w:t xml:space="preserve">                           * Processador com performance, mínima, de</w:t>
        <w:br/>
        <w:t xml:space="preserve">                           5.147 (cinco mil cento e quarenta e sete)</w:t>
        <w:br/>
        <w:t xml:space="preserve">                           pontos média da CPU, no Performance Test 8</w:t>
        <w:br/>
        <w:t xml:space="preserve">                           da Passmark® Software; o desempenho será</w:t>
        <w:br/>
        <w:t xml:space="preserve">                           comprovado por intermédio de resultados de</w:t>
        <w:br/>
        <w:t xml:space="preserve">                           BenchMark, disponíveis em:</w:t>
        <w:br/>
        <w:t xml:space="preserve">                           http://www.cpubenchmark.net/cpu_list.php ,</w:t>
        <w:br/>
        <w:t xml:space="preserve">                           sendo usado como base o processador Intel®</w:t>
        <w:br/>
        <w:t xml:space="preserve">                           Core i3-1005G1, podem ser ofertados outros</w:t>
        <w:br/>
        <w:t xml:space="preserve">                           processadores, desde que sejam da mesma</w:t>
        <w:br/>
        <w:t xml:space="preserve">                           geração ou posterior, possuam</w:t>
        <w:br/>
        <w:t xml:space="preserve">                           características e desempenho equivalentes</w:t>
        <w:br/>
        <w:t xml:space="preserve">                           ou superiores.</w:t>
        <w:br/>
        <w:br/>
        <w:t xml:space="preserve">                           Placa de vídeo</w:t>
        <w:br/>
        <w:t xml:space="preserve">                           Placa de vídeo Intel® UHD e/ou compatível</w:t>
        <w:br/>
        <w:t xml:space="preserve">                           com memória gráfica compartilhada</w:t>
        <w:br/>
        <w:br/>
        <w:t xml:space="preserve">                            Tela</w:t>
        <w:br/>
        <w:t xml:space="preserve">                           Tela HD de 15.6" (1366 x 768),</w:t>
        <w:br/>
        <w:t xml:space="preserve">                           retroiluminada por LED, borda fina e com</w:t>
        <w:br/>
        <w:t xml:space="preserve">                           antirreflexo</w:t>
        <w:br/>
        <w:br/>
        <w:t xml:space="preserve">                           Memória RAM</w:t>
        <w:br/>
        <w:t xml:space="preserve">                           Memória de 4GB (1x4GB), DDR4, 2666MHz,</w:t>
        <w:br/>
        <w:t xml:space="preserve">                           Expansível até 64GB (2 slots UDIMM)</w:t>
        <w:br/>
        <w:t xml:space="preserve">                           Armazenamento</w:t>
        <w:br/>
        <w:t xml:space="preserve">                           SSD de 128GB PCIe NVMe M.2</w:t>
        <w:br/>
        <w:t xml:space="preserve">                           Teclado</w:t>
        <w:br/>
        <w:t xml:space="preserve">                           Teclado padrão - em Português (padrão</w:t>
        <w:br/>
        <w:t xml:space="preserve">                           ABNT2)</w:t>
        <w:br/>
        <w:t xml:space="preserve">                           Mouse embutido do tipo Touch Pad com 02</w:t>
        <w:br/>
        <w:t xml:space="preserve">                           (dois) botões;</w:t>
        <w:br/>
        <w:t xml:space="preserve">                           Possuir alto-falante interno;</w:t>
        <w:br/>
        <w:t xml:space="preserve">                           Portas</w:t>
        <w:br/>
        <w:t xml:space="preserve">                           2 portas USB 3.0 ou 3.2 de 1ª geração</w:t>
        <w:br/>
        <w:t xml:space="preserve">                           1 porta USB 2.0</w:t>
        <w:br/>
        <w:t xml:space="preserve">                           *mínimo 03 entradas USB</w:t>
        <w:br/>
        <w:t xml:space="preserve">                           1 porta Ethernet RJ45</w:t>
        <w:br/>
        <w:t xml:space="preserve">                           1 porta HDMI 1.4</w:t>
        <w:br/>
        <w:t xml:space="preserve">                           1 porta adaptadora de energia</w:t>
        <w:br/>
        <w:t xml:space="preserve">                           Slots</w:t>
        <w:br/>
        <w:t xml:space="preserve">                           1 leitor de cartão de mídia SD (SD, SDHC,</w:t>
        <w:br/>
        <w:t xml:space="preserve">                           SDXC)</w:t>
        <w:br/>
        <w:t xml:space="preserve">                           1 slot de segurança Wedge</w:t>
        <w:br/>
        <w:t xml:space="preserve">                           Dimensões aproximadas</w:t>
        <w:br/>
        <w:t xml:space="preserve">                           Altura: 1,8  1,99cm X Largura: 36,4cm X</w:t>
        <w:br/>
        <w:t xml:space="preserve">                           Profundidade: 24,9cm</w:t>
        <w:br/>
        <w:t xml:space="preserve">                           Peso inicial: 1,74kg</w:t>
        <w:br/>
        <w:t xml:space="preserve">                           Energia: Bivolt</w:t>
        <w:br/>
        <w:t xml:space="preserve">                           Câmera de alta definição de 720p a 30 fps,</w:t>
        <w:br/>
        <w:t xml:space="preserve">                           microfones de único array</w:t>
        <w:br/>
        <w:t xml:space="preserve">                           Áudio e alto-falantes</w:t>
        <w:br/>
        <w:t xml:space="preserve">                           Áudio de alta definição, alto-falantes</w:t>
        <w:br/>
        <w:t xml:space="preserve">                           estéreo 2.0, Realtek ALC3204 com Waves</w:t>
        <w:br/>
        <w:t xml:space="preserve">                           MaxxAudio® Pro, dois de 2 W = 4 W no total </w:t>
        <w:br/>
        <w:t xml:space="preserve">                           Chassi</w:t>
        <w:br/>
        <w:t xml:space="preserve">                           Policarbonato na cor preta ou prata.</w:t>
        <w:br/>
        <w:t xml:space="preserve">                           Wireless</w:t>
        <w:br/>
        <w:t xml:space="preserve">                           Placa de rede 802.11ac, WiFi 1x1 e</w:t>
        <w:br/>
        <w:t xml:space="preserve">                           Bluetooth</w:t>
        <w:br/>
        <w:t xml:space="preserve">                           Bateria</w:t>
        <w:br/>
        <w:t xml:space="preserve">                           Bateria de 3 células e 42 Wh (integrada)</w:t>
        <w:br/>
        <w:t xml:space="preserve">                           Energia</w:t>
        <w:br/>
        <w:t xml:space="preserve">                           Adaptador CA de 45 W</w:t>
        <w:br/>
        <w:t xml:space="preserve">                           Maleta para transporte</w:t>
        <w:br/>
        <w:t xml:space="preserve">                           SOFTWARES:</w:t>
        <w:br/>
        <w:t xml:space="preserve">                           Microsoft Windows 10 Pro em Português,</w:t>
        <w:br/>
        <w:t xml:space="preserve">                           pré-instalado pelo fabricante do</w:t>
        <w:br/>
        <w:t xml:space="preserve">                           equipamento; acompanhado da respectiva</w:t>
        <w:br/>
        <w:t xml:space="preserve">                           licença de uso, com sua chave gravada na</w:t>
        <w:br/>
        <w:t xml:space="preserve">                           BIOS.</w:t>
        <w:br/>
        <w:t xml:space="preserve">                           Marca:__________________________________</w:t>
        <w:br/>
        <w:br/>
        <w:t xml:space="preserve">  2             1,0000 UN  Locação de impressora                      ______________ ______________</w:t>
        <w:br/>
        <w:t xml:space="preserve">                           A3 Usada em bom estado, com Franquida de</w:t>
        <w:br/>
        <w:t xml:space="preserve">                           1000 (mil) cópias mês</w:t>
        <w:br/>
        <w:t xml:space="preserve">                           Velocidade de impressão de até 35ppm</w:t>
        <w:br/>
        <w:t xml:space="preserve">                           (mono) e 27ppm (cores);</w:t>
        <w:br/>
        <w:t xml:space="preserve">                           Conexão USB 2.0 de alta velocidade,</w:t>
        <w:br/>
        <w:t xml:space="preserve">                           Wireless e Ethernet;</w:t>
        <w:br/>
        <w:t xml:space="preserve">                           Impressão frente e verso automática;</w:t>
        <w:br/>
        <w:t xml:space="preserve">                           Conectividade e Compatibilidade:</w:t>
        <w:br/>
        <w:t xml:space="preserve">                           Compatibilidade com dispositivos móveis:</w:t>
        <w:br/>
        <w:t xml:space="preserve">                           AirPrint®, Brother iPrint&amp;Scan, Mopria®;</w:t>
        <w:br/>
        <w:t xml:space="preserve">                           Interface(s) padrão: Wireless 802.11</w:t>
        <w:br/>
        <w:t xml:space="preserve">                           b/g/n, Ethernet, Hi-Speed USB 2.0;</w:t>
        <w:br/>
        <w:t xml:space="preserve">                           Cópias:</w:t>
        <w:br/>
        <w:t xml:space="preserve">                           Capacidade de cópia: Monocromática,</w:t>
        <w:br/>
        <w:t xml:space="preserve">                           Colorida;</w:t>
        <w:br/>
        <w:t xml:space="preserve">                           Resolução de cópia: 1200 x 600 dpi;</w:t>
        <w:br/>
        <w:t xml:space="preserve">                           Estilo de desenhos: Flatbed (vidro de</w:t>
        <w:br/>
        <w:t xml:space="preserve">                           exposição);</w:t>
        <w:br/>
        <w:t xml:space="preserve">                           Cópia de documentos de identidade;</w:t>
        <w:br/>
        <w:t xml:space="preserve">                           Velocidade máxima de cópia em preto</w:t>
        <w:br/>
        <w:t xml:space="preserve">                           (A4/Carta) em base ISO (ipm)15;</w:t>
        <w:br/>
        <w:t xml:space="preserve">                           Velocidade máxima de cópia em cores</w:t>
        <w:br/>
        <w:t xml:space="preserve">                           (A4/Carta) em base ISO (ipm)11;</w:t>
        <w:br/>
        <w:t xml:space="preserve">                           Funções N em 1:2em1 / 4em1;Função Pôster;</w:t>
        <w:br/>
        <w:t xml:space="preserve">                           Redução/Ampliação: 25%-400%;</w:t>
        <w:br/>
        <w:t xml:space="preserve">                           Função de classificação;</w:t>
        <w:br/>
        <w:t xml:space="preserve">                           Dimensões:</w:t>
        <w:br/>
        <w:t xml:space="preserve">                           Dimensões do equipamento (L x P x A): 57,5</w:t>
        <w:br/>
        <w:t xml:space="preserve">                           x 47,7 x 31 cm</w:t>
        <w:br/>
        <w:t xml:space="preserve">                           Peso do equipamento (kg) aproximado: 20.4</w:t>
        <w:br/>
        <w:t xml:space="preserve">                           Geral:</w:t>
        <w:br/>
        <w:t xml:space="preserve">                           Modo de economia de tinta;</w:t>
        <w:br/>
        <w:t xml:space="preserve">                           Ciclo de trabalho mensal máximo:Até 30.000</w:t>
        <w:br/>
        <w:t xml:space="preserve">                           páginas</w:t>
        <w:br/>
        <w:t xml:space="preserve">                           Volume de impressão mensal recomendado:</w:t>
        <w:br/>
        <w:t xml:space="preserve">                           250 a 2.000 páginas;</w:t>
        <w:br/>
        <w:t xml:space="preserve">                           Memória padrão: 128;</w:t>
        <w:br/>
        <w:t xml:space="preserve">                           Modo de economia de toner;</w:t>
        <w:br/>
        <w:t xml:space="preserve">                           Com LCD colorido de 2,7" verifica as</w:t>
        <w:br/>
        <w:t xml:space="preserve">                           notificações sobre o equipamento e o</w:t>
        <w:br/>
        <w:t xml:space="preserve">                           status da tinta e resolva quaisquer erros</w:t>
        <w:br/>
        <w:t xml:space="preserve">                           da impressora rapidamente;</w:t>
        <w:br/>
        <w:t xml:space="preserve">                           Tamanho do Papel:</w:t>
        <w:br/>
        <w:t xml:space="preserve">                           Capacidade do alimentador automático de</w:t>
        <w:br/>
        <w:t xml:space="preserve">                           documentos (máx. pág.)50;</w:t>
        <w:br/>
        <w:t xml:space="preserve">                           Capacidade de impressão frente e verso;</w:t>
        <w:br/>
        <w:t xml:space="preserve">                           Tipo de mídia: Comum, Papel fotográfico,</w:t>
        <w:br/>
        <w:t xml:space="preserve">                           Papel reciclado;</w:t>
        <w:br/>
        <w:t xml:space="preserve">                           Capacidade da bandeja multifuncional</w:t>
        <w:br/>
        <w:t xml:space="preserve">                           (págs.):100;</w:t>
        <w:br/>
        <w:t xml:space="preserve">                           Capacidade de saída de papel (págs.): 100; </w:t>
        <w:br/>
        <w:t xml:space="preserve">                           Tamanho de papel - Bandeja de papel:</w:t>
        <w:br/>
        <w:t xml:space="preserve">                           Carta, Ofício, Executivo, A3, A4, A5, A6;</w:t>
        <w:br/>
        <w:t xml:space="preserve">                           Função de classificação;</w:t>
        <w:br/>
        <w:t xml:space="preserve">                           Capacidade padrão de entrada de papel</w:t>
        <w:br/>
        <w:t xml:space="preserve">                           (págs.): 250;</w:t>
        <w:br/>
        <w:t xml:space="preserve">                           Energia:</w:t>
        <w:br/>
        <w:t xml:space="preserve">                           Voltagem: CA 100-120V, 50/60Hz;</w:t>
        <w:br/>
        <w:t xml:space="preserve">                           Ruído da máquina (Pronto/Impressão): 50 dB;</w:t>
        <w:br/>
        <w:t xml:space="preserve">                           oConsumo de energia - Desligado / Sono</w:t>
        <w:br/>
        <w:t xml:space="preserve">                           profundo / Pronto / Cópia:0,04W / 1,4W /5W</w:t>
        <w:br/>
        <w:t xml:space="preserve">                           / 27W;</w:t>
        <w:br/>
        <w:t xml:space="preserve">                           Consumo de energia - Desligado / Sono</w:t>
        <w:br/>
        <w:t xml:space="preserve">                           profundo / Sleep / Pronto / Impressão:</w:t>
        <w:br/>
        <w:t xml:space="preserve">                           0,04W / 1,4W /5W / 27W;</w:t>
        <w:br/>
        <w:t xml:space="preserve">                           Impressão:</w:t>
        <w:br/>
        <w:t xml:space="preserve">                           Velocidade de impressão em preto A4 (max.</w:t>
        <w:br/>
        <w:t xml:space="preserve">                           ppm): 35;</w:t>
        <w:br/>
        <w:t xml:space="preserve">                           Velocidade máxima de impressão em preto</w:t>
        <w:br/>
        <w:t xml:space="preserve">                           (A4/Carta) em base ISO (ipm): 22;</w:t>
        <w:br/>
        <w:t xml:space="preserve">                           Velocidade de impressão em preto Carta</w:t>
        <w:br/>
        <w:t xml:space="preserve">                           (max. ppm):35;</w:t>
        <w:br/>
        <w:t xml:space="preserve">                           Impressão sem margens;</w:t>
        <w:br/>
        <w:t xml:space="preserve">                           Velocidade de impressão em cores A4 (max.</w:t>
        <w:br/>
        <w:t xml:space="preserve">                           ppm): 27;</w:t>
        <w:br/>
        <w:t xml:space="preserve">                           Velocidade máxima de impressão em cores</w:t>
        <w:br/>
        <w:t xml:space="preserve">                           (A4/Carta) em base ISO (ipm): 20;</w:t>
        <w:br/>
        <w:t xml:space="preserve">                           Velocidade de impressão em cores Carta</w:t>
        <w:br/>
        <w:t xml:space="preserve">                           (max. ppm):27;</w:t>
        <w:br/>
        <w:t xml:space="preserve">                           Tipo de consumível: Jato de Tinta com</w:t>
        <w:br/>
        <w:t xml:space="preserve">                           Tanque;</w:t>
        <w:br/>
        <w:t xml:space="preserve">                           Velocidade da CPU (MhZ): 576;</w:t>
        <w:br/>
        <w:t xml:space="preserve">                           Padrão de impressão frente e verso;</w:t>
        <w:br/>
        <w:t xml:space="preserve">                           Resolução de impressão: 4800 x 1200 dpi;</w:t>
        <w:br/>
        <w:t xml:space="preserve">                           Tecnologia de impressão: Jato de tinta;</w:t>
        <w:br/>
        <w:t xml:space="preserve">                           Compatibilidade de impressão em sistema de</w:t>
        <w:br/>
        <w:t xml:space="preserve">                           arquivos PDF e CAD;</w:t>
        <w:br/>
        <w:t xml:space="preserve">                           Compatibilidade com o driver de</w:t>
        <w:br/>
        <w:t xml:space="preserve">                           impressora: Windows, Mac OS;</w:t>
        <w:br/>
        <w:t xml:space="preserve">                           Scanner:</w:t>
        <w:br/>
        <w:t xml:space="preserve">                           Digitalização 2 em 1;</w:t>
        <w:br/>
        <w:t xml:space="preserve">                           Resolução de varredura interpolada</w:t>
        <w:br/>
        <w:t xml:space="preserve">                           (max. dpi)19200 x 19200 dpi;</w:t>
        <w:br/>
        <w:t xml:space="preserve">                           Aplicativo de digitalização para</w:t>
        <w:br/>
        <w:t xml:space="preserve">                           dispositivos móveis;</w:t>
        <w:br/>
        <w:t xml:space="preserve">                           Detecção de alimentação múltipla;</w:t>
        <w:br/>
        <w:t xml:space="preserve">                           Capacidade de digitalização: Monocromática</w:t>
        <w:br/>
        <w:t xml:space="preserve">                           e Colorida;</w:t>
        <w:br/>
        <w:t xml:space="preserve">                           Função de Segurança;</w:t>
        <w:br/>
        <w:br/>
        <w:t xml:space="preserve">                           O Valor mensal da Franqui é de R$ 380,00</w:t>
        <w:br/>
        <w:t xml:space="preserve">                           (Tresentos e oitenta reais)</w:t>
        <w:br/>
        <w:t xml:space="preserve">                           O Valor pago para cópias excedentes é de</w:t>
        <w:br/>
        <w:t xml:space="preserve">                           R$ 0,38 (trinta e oito centavos), e para</w:t>
        <w:br/>
        <w:t xml:space="preserve">                           cada página impressa ou cópia em A3 será</w:t>
        <w:br/>
        <w:t xml:space="preserve">                           contado duas  em tamanho A4</w:t>
        <w:br/>
        <w:t xml:space="preserve">                           Marca:__________________________________</w:t>
        <w:br/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hanging="0"/>
        <w:jc w:val="both"/>
        <w:rPr>
          <w:rFonts w:ascii="Bookman Old Style" w:hAnsi="Bookman Old Style" w:cs="Courier New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Presencial nº 13/2022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Web"/>
        <w:spacing w:before="0" w:after="0"/>
        <w:ind w:left="-709" w:hanging="0"/>
        <w:jc w:val="both"/>
        <w:rPr>
          <w:rFonts w:ascii="Bookman Old Style" w:hAnsi="Bookman Old Style" w:cs="Courier New"/>
          <w:bCs/>
          <w:color w:val="000000"/>
          <w:sz w:val="20"/>
          <w:szCs w:val="20"/>
        </w:rPr>
      </w:pPr>
      <w:r>
        <w:rPr>
          <w:rFonts w:cs="Courier New" w:ascii="Bookman Old Style" w:hAnsi="Bookman Old Style"/>
          <w:bCs/>
          <w:color w:val="000000"/>
          <w:sz w:val="20"/>
          <w:szCs w:val="20"/>
        </w:rPr>
        <w:t>1.3. A locação envolve a disponibilização das impressoras, nas características mínimas indicadas, equipada com todos os equipamentos e acessórios necessários ao seu funcionamento, tais como cabos, transformadores, estabilizadores e assim como todo o suprimento que se fizer necessário às impressões/cópias, excetuando-se apenas o papel que será de responsabilidade do Município.</w:t>
      </w:r>
    </w:p>
    <w:p>
      <w:pPr>
        <w:pStyle w:val="Normal"/>
        <w:suppressAutoHyphens w:val="false"/>
        <w:ind w:left="-709" w:hanging="0"/>
        <w:jc w:val="both"/>
        <w:rPr/>
      </w:pPr>
      <w:r>
        <w:rPr>
          <w:rFonts w:cs="Courier New" w:ascii="Bookman Old Style" w:hAnsi="Bookman Old Style"/>
          <w:bCs/>
          <w:color w:val="000000"/>
          <w:sz w:val="20"/>
          <w:szCs w:val="20"/>
        </w:rPr>
        <w:t xml:space="preserve">1.4. A Licitante vencedora deverá tirar mensalmente o relatório de cópias de cada impressora locada informando qual local está se encontra e também o número de cópias realizadas no período do mês, e entregar via e-mail para </w:t>
      </w:r>
      <w:hyperlink r:id="rId2" w:tgtFrame="_blank">
        <w:r>
          <w:rPr>
            <w:rStyle w:val="InternetLink"/>
            <w:rFonts w:cs="Courier New" w:ascii="Bookman Old Style" w:hAnsi="Bookman Old Style"/>
            <w:bCs/>
            <w:sz w:val="20"/>
            <w:szCs w:val="20"/>
          </w:rPr>
          <w:t>empenhos@paulobento.rs.gov.br</w:t>
        </w:r>
      </w:hyperlink>
      <w:r>
        <w:rPr>
          <w:rFonts w:cs="Courier New" w:ascii="Bookman Old Style" w:hAnsi="Bookman Old Style"/>
          <w:bCs/>
          <w:color w:val="000000"/>
          <w:sz w:val="20"/>
          <w:szCs w:val="20"/>
        </w:rPr>
        <w:t>, para que seja feito a conferência e assim posterior pagamento.</w:t>
      </w:r>
    </w:p>
    <w:p>
      <w:pPr>
        <w:pStyle w:val="NormalWeb"/>
        <w:spacing w:before="0" w:after="0"/>
        <w:ind w:left="-709" w:hanging="0"/>
        <w:jc w:val="both"/>
        <w:rPr>
          <w:rFonts w:ascii="Bookman Old Style" w:hAnsi="Bookman Old Style" w:cs="Courier New"/>
          <w:bCs/>
          <w:color w:val="000000"/>
          <w:sz w:val="20"/>
          <w:szCs w:val="20"/>
        </w:rPr>
      </w:pPr>
      <w:r>
        <w:rPr>
          <w:rFonts w:cs="Courier New" w:ascii="Bookman Old Style" w:hAnsi="Bookman Old Style"/>
          <w:bCs/>
          <w:color w:val="000000"/>
          <w:sz w:val="20"/>
          <w:szCs w:val="20"/>
        </w:rPr>
        <w:t>1.5. Os Notebooks serão adquiridos conforme a necessidade da administração na qual será realizado um pedido com uma quantidade estimada e o restante conforme a necessidade da Administração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2.1. A entrega do objeto licitado deverá ocorrer em até 20 (vinte) dias após a assinatura do contrato, junto a Secretaria Municipal de Educação, Cultura, Desporto e Turismo, e Secretaria Municipal de Administração, Planejamento e Meio Ambiente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</w:t>
      </w:r>
      <w:r>
        <w:rPr>
          <w:rStyle w:val="Fontepargpadro17"/>
          <w:rFonts w:cs="Bookman Old Style" w:ascii="Bookman Old Style" w:hAnsi="Bookman Old Style"/>
          <w:color w:val="000000"/>
          <w:sz w:val="20"/>
          <w:szCs w:val="20"/>
        </w:rPr>
        <w:t xml:space="preserve"> pagamento será efetuado em até 30 dias após a entrega do objeto licitado, para o item dos Notebooks, e para a Locação de Impressoras o pagamento será efetuado mensalmente até o 10º (décimo) dia subsequente ao mês em que os serviços foram prestados, mediante a apresentação da nota fiscal/fatura, através de depósito bancário na conta-corrente da proponente.</w:t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hanging="0"/>
        <w:jc w:val="lef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e o recebimento do objeto será de competência da Secretaria Municipal de Educação, Cultura Desporto e Turismo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22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BRIEL JEVINSKI</w:t>
      </w:r>
    </w:p>
    <w:p>
      <w:pPr>
        <w:pStyle w:val="Heading2"/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64540" cy="920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56" t="333661" r="418756" b="33366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enhos@paulobento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48:00Z</dcterms:created>
  <dc:creator>Pre_Installed User</dc:creator>
  <dc:description/>
  <cp:keywords/>
  <dc:language>en-US</dc:language>
  <cp:lastModifiedBy>Windows User</cp:lastModifiedBy>
  <cp:lastPrinted>2019-08-19T11:07:00Z</cp:lastPrinted>
  <dcterms:modified xsi:type="dcterms:W3CDTF">2022-04-19T11:33:00Z</dcterms:modified>
  <cp:revision>2</cp:revision>
  <dc:subject/>
  <dc:title>CONTRATO ADMINISTRATIVO</dc:title>
</cp:coreProperties>
</file>