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2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54/2022 – Tomada de Preços nº 03/202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contratação de empresa para prestação de serviço de pintura na Quadra do Ginásio Municipal da Cominudade de São João Giaretta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  1,0000 UN  Material para pintura do Ginásio Municipal ______________ ______________</w:t>
        <w:br/>
        <w:t xml:space="preserve">                           da Comunidade do São João</w:t>
        <w:br/>
        <w:t xml:space="preserve">                           Giaretta, com área de 1050m².</w:t>
        <w:br/>
        <w:br/>
        <w:t xml:space="preserve">                           Descrição                          Quatidade           Valor</w:t>
        <w:br/>
        <w:t xml:space="preserve">                           Tinta Epóxi Selador 3,6 L (A+B)       24 un           R$ 6.708,00</w:t>
        <w:br/>
        <w:t xml:space="preserve">                           Tinta Epóxi 3,6 L cor Branca (A+B)    2  un           R$ 579,00</w:t>
        <w:br/>
        <w:t xml:space="preserve">                           Tinta Epóxi 3,6 L cor Azul (A+B)      10 un           R$ 2.795,00</w:t>
        <w:br/>
        <w:t xml:space="preserve">                           Tinta Epóxi 3,6 L cor Cinza (A+B)     48 un           R$ 13.416,00</w:t>
        <w:br/>
        <w:t xml:space="preserve">                           Diluente Epóxi 5 L                    10 un           R$ 1.485,00</w:t>
        <w:br/>
        <w:br/>
        <w:t xml:space="preserve">                           os serviços deverão seguir as normas do</w:t>
        <w:br/>
        <w:t xml:space="preserve">                           Memorial descritivo, Projeto de execução e</w:t>
        <w:br/>
        <w:t xml:space="preserve">                           Planilha orçamentária da Obra.</w:t>
        <w:br/>
        <w:t xml:space="preserve">                           Marca:__________________________________</w:t>
        <w:br/>
        <w:br/>
        <w:t xml:space="preserve">  2             1,0000 UN  Serviço de pintura na quadra do ginásio    ______________ ______________</w:t>
        <w:br/>
        <w:t xml:space="preserve">                           Municipal da Comunidade do São João</w:t>
        <w:br/>
        <w:t xml:space="preserve">                           Giaretta, com área de 1050m².</w:t>
        <w:br/>
        <w:br/>
        <w:t xml:space="preserve">                                 Descrição</w:t>
        <w:br/>
        <w:t xml:space="preserve">                           Serviço de remoção de tinta, raspagem,</w:t>
        <w:br/>
        <w:t xml:space="preserve">                           lixamento, nivelamento de piso, lavagem,</w:t>
        <w:br/>
        <w:t xml:space="preserve">                           vedar juntas, pinturas e acabamentos de</w:t>
        <w:br/>
        <w:t xml:space="preserve">                           piso.</w:t>
        <w:br/>
        <w:br/>
        <w:t xml:space="preserve">                           Os serviços deverão seguir as normas do</w:t>
        <w:br/>
        <w:t xml:space="preserve">                           Memorial descritivo, Projeto de execução e</w:t>
        <w:br/>
        <w:t xml:space="preserve">                           Planilha orçamentária da Obra.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54/2022 – Tomada de Preço nº 03/2022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WWTextbody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s serviços deverão ser efetuados em até 30 (trinta) dias após a assinatura do Contrato Administrativo ou emissão da Ordem de Serviço, conforme cronograma físico financeiro da obr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6.04.27.812.0122.1046.3.3.90.30.24.00.00</w:t>
        <w:br/>
        <w:t>06.04.27.812.0122.1046.3.3.90.39.16.00.00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22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3125" cy="1049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Usuario</cp:lastModifiedBy>
  <cp:lastPrinted>2017-03-06T09:57:00Z</cp:lastPrinted>
  <dcterms:modified xsi:type="dcterms:W3CDTF">2022-03-29T18:54:00Z</dcterms:modified>
  <cp:revision>3</cp:revision>
  <dc:subject/>
  <dc:title>CONTRATO ADMINISTRATIVO</dc:title>
</cp:coreProperties>
</file>