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sz w:val="26"/>
          <w:szCs w:val="26"/>
        </w:rPr>
        <w:t>CONTRATO ADMINISTRATIVO Nº xxx/2022</w:t>
      </w:r>
    </w:p>
    <w:p>
      <w:pPr>
        <w:pStyle w:val="Heading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Processo Licitatório nº 39/2022 – Pregão Presencial nº 09/2022</w:t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ind w:left="-142" w:hanging="0"/>
        <w:jc w:val="center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  <w:szCs w:val="20"/>
        </w:rPr>
        <w:t>Contrato Administrativo que entre si fazem como:</w:t>
      </w:r>
    </w:p>
    <w:p>
      <w:pPr>
        <w:pStyle w:val="Standard"/>
        <w:ind w:left="-142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Standard"/>
        <w:ind w:left="-142" w:hanging="0"/>
        <w:jc w:val="both"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CONTRATANTE: MUNICÍPIO DE PAULO BENTO/RS</w:t>
      </w:r>
      <w:r>
        <w:rPr>
          <w:rFonts w:cs="Bookman Old Style" w:ascii="Bookman Old Style" w:hAnsi="Bookman Old Style"/>
          <w:sz w:val="20"/>
          <w:szCs w:val="20"/>
        </w:rPr>
        <w:t xml:space="preserve">, Pessoa Jurídica de Direito Público Interno, inscrito no CNPJ sob n° 04.215.168/0001-75, com sede na Avenida Irmãs Consolata, 189, neste ato representado pelo seu Prefeito Municipal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GABRIEL JEVINSKI </w:t>
      </w:r>
      <w:r>
        <w:rPr>
          <w:rFonts w:cs="Bookman Old Style" w:ascii="Bookman Old Style" w:hAnsi="Bookman Old Style"/>
          <w:sz w:val="20"/>
          <w:szCs w:val="20"/>
        </w:rPr>
        <w:t>residente e domiciliado neste Município.</w:t>
      </w:r>
    </w:p>
    <w:p>
      <w:pPr>
        <w:pStyle w:val="Standard"/>
        <w:ind w:left="-142" w:hanging="0"/>
        <w:jc w:val="both"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b/>
          <w:bCs/>
          <w:sz w:val="10"/>
          <w:szCs w:val="10"/>
        </w:rPr>
      </w:r>
    </w:p>
    <w:p>
      <w:pPr>
        <w:pStyle w:val="Heading5"/>
        <w:ind w:left="-142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CONTRATADA: ....... QUALIFICAR ......</w:t>
      </w:r>
    </w:p>
    <w:p>
      <w:pPr>
        <w:pStyle w:val="WWTextbody"/>
        <w:ind w:left="-142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WWTextbody"/>
        <w:ind w:left="-142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 presente contrato obedece às seguintes condições:</w:t>
      </w:r>
    </w:p>
    <w:p>
      <w:pPr>
        <w:pStyle w:val="Heading5"/>
        <w:ind w:left="-142" w:hanging="1008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 – DO OBJETO</w:t>
      </w:r>
    </w:p>
    <w:p>
      <w:pPr>
        <w:pStyle w:val="Western"/>
        <w:spacing w:before="0" w:after="0"/>
        <w:ind w:left="-142" w:hanging="0"/>
        <w:rPr>
          <w:rFonts w:ascii="Bookman Old Style" w:hAnsi="Bookman Old Style" w:cs="Courier New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.1 </w:t>
      </w:r>
      <w:r>
        <w:rPr>
          <w:rFonts w:cs="Bookman Old Style" w:ascii="Bookman Old Style" w:hAnsi="Bookman Old Style"/>
          <w:sz w:val="20"/>
          <w:szCs w:val="20"/>
        </w:rPr>
        <w:t xml:space="preserve">Constitui o objeto do presente Contrato Administrativo </w:t>
      </w:r>
      <w:r>
        <w:rPr>
          <w:rFonts w:cs="Courier New" w:ascii="Bookman Old Style" w:hAnsi="Bookman Old Style"/>
          <w:sz w:val="20"/>
          <w:szCs w:val="20"/>
        </w:rPr>
        <w:t xml:space="preserve">a contratação de empresa para conserto do motor da Kombi Placas IRS 1268 ano/modelo 2011/2011, conforme laudo Técnico de Avaliação, Lotada na Secretaria Municipal de Educação, conforme </w:t>
      </w:r>
      <w:r>
        <w:rPr>
          <w:rFonts w:cs="Bookman Old Style" w:ascii="Bookman Old Style" w:hAnsi="Bookman Old Style"/>
          <w:sz w:val="20"/>
          <w:szCs w:val="20"/>
        </w:rPr>
        <w:t>abaixo descritos:</w:t>
      </w:r>
    </w:p>
    <w:p>
      <w:pPr>
        <w:pStyle w:val="Western"/>
        <w:spacing w:before="0" w:after="0"/>
        <w:ind w:left="-142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Bookman Old Style" w:hAnsi="Bookman Old Style"/>
          <w:color w:val="000000"/>
          <w:sz w:val="18"/>
          <w:szCs w:val="18"/>
        </w:rPr>
        <w:t>---------------------------------------------------------------------------------------------------------------------------------------</w:t>
        <w:br/>
        <w:t xml:space="preserve"> Item                      Qtd/Uni  Especificação                                             Preço Unitário                 Preço Total</w:t>
        <w:br/>
        <w:t>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2" w:space="2" w:color="000000"/>
        </w:pBdr>
        <w:spacing w:lineRule="auto" w:line="360"/>
        <w:ind w:left="-142" w:hanging="0"/>
        <w:rPr>
          <w:rFonts w:ascii="Bookman Old Style" w:hAnsi="Bookman Old Style" w:cs="Courier New"/>
          <w:b/>
          <w:b/>
          <w:bCs/>
          <w:color w:val="000000"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Lote 1: Lote 01</w:t>
        <w:br/>
        <w:t xml:space="preserve">  1             1,0000 UN  Conserto da Motoniveladora Casa     ____________ ___________</w:t>
        <w:br/>
        <w:t xml:space="preserve">                           Materiais para conserto da Motoniveladora</w:t>
        <w:br/>
        <w:t xml:space="preserve">                           Case 845B,</w:t>
        <w:br/>
        <w:t xml:space="preserve">                           série NEAF03683.</w:t>
        <w:br/>
        <w:t xml:space="preserve">                           PEÇAS PARA TROCA, POR PEÇAS NOVAS:</w:t>
        <w:br/>
        <w:t xml:space="preserve">                           06 BICO INJETOR                     R$ 12.750,00</w:t>
        <w:br/>
        <w:t xml:space="preserve">                           01 COMPRESSOR DO AR CONDICIONADO    R$ 3.650,00</w:t>
        <w:br/>
        <w:t xml:space="preserve">                           01 BOTÃO TERMOSTATO                 R$ 33,00</w:t>
        <w:br/>
        <w:t xml:space="preserve">                           01 SAÍDA COMPRESSOR                 R$ 195,00</w:t>
        <w:br/>
        <w:t xml:space="preserve">                           01 SAÍDA COMPRESSOR COM VÁLVULA     R$ 195,00</w:t>
        <w:br/>
        <w:t xml:space="preserve">                           02 MAGUEIRA PRESSURIZADA            R$ 260,00</w:t>
        <w:br/>
        <w:t xml:space="preserve">                           02 CONJUNTO EMENDA DE MANGUEIRA     R$ 33,00</w:t>
        <w:br/>
        <w:t xml:space="preserve">                           06 LUVA MAGUEIRA PRENSAGEM          R$ 52,00</w:t>
        <w:br/>
        <w:t xml:space="preserve">                           01 COLA DE VEDAÇÃO                  R$ 27,00</w:t>
        <w:br/>
        <w:t xml:space="preserve">                           01 GÁS PARA O AR CONDICIONADO       R$ 535,00</w:t>
        <w:br/>
        <w:t xml:space="preserve">                           Valor de Referência: 17.774,0000</w:t>
        <w:br/>
        <w:t xml:space="preserve">                           Marca:__________________________________</w:t>
        <w:br/>
        <w:br/>
        <w:t xml:space="preserve">  2             1,0000 L   Óleo                                ____________ ____________</w:t>
        <w:br/>
        <w:t xml:space="preserve">                           01 LITROS DE ÓLEO                    R$ 60,00</w:t>
        <w:br/>
        <w:t xml:space="preserve">                           02 LITROS DE FLUÍDO DE LIMPEZA 141B  R$ 300,00</w:t>
        <w:br/>
        <w:t xml:space="preserve">                           Valor de Referência: 360,0000</w:t>
        <w:br/>
        <w:t xml:space="preserve">                           Marca:__________________________________</w:t>
        <w:br/>
        <w:br/>
        <w:t xml:space="preserve">  3             1,0000 UN  Serviço                             ___________  __________</w:t>
        <w:br/>
        <w:t xml:space="preserve">                           SERVIÇO PARA CONSERTO DA MOTONIVELADORA</w:t>
        <w:br/>
        <w:t xml:space="preserve">                           CASE 845B</w:t>
        <w:br/>
        <w:t xml:space="preserve">                           01 TESTE DE BOMBA INJETORA</w:t>
        <w:br/>
        <w:t xml:space="preserve">                           01 TESTE DE BICO INJETOR</w:t>
        <w:br/>
        <w:t xml:space="preserve">                           01 REVISÃO DA BOMBA INJETORA</w:t>
        <w:br/>
        <w:t xml:space="preserve">                           01 SERVIÇO DE MONTAGEM</w:t>
        <w:br/>
        <w:t xml:space="preserve">                           01 SERVIÇO DE SCANER E TESTE</w:t>
        <w:br/>
        <w:t xml:space="preserve">                           01 DESMONTAGEM, REVISÃO E MONTAGEM BOMBAS</w:t>
        <w:br/>
        <w:t xml:space="preserve">                           INJETORA</w:t>
        <w:br/>
        <w:t xml:space="preserve">                           01 SERVIÇO DE PRENSAGEM DE MANGUEIRA</w:t>
        <w:br/>
        <w:t xml:space="preserve">                           01 SERVIÇO DE AJUSTE DIVERSOS</w:t>
        <w:br/>
        <w:t xml:space="preserve">                           Valor de Referência: 8.500,0000</w:t>
        <w:br/>
        <w:t xml:space="preserve">                           Marca:__________________________________</w:t>
        <w:br/>
        <w:br/>
        <w:br/>
        <w:t xml:space="preserve"> Lote 2: Lote 02</w:t>
        <w:br/>
        <w:t xml:space="preserve">  4             1,0000 UN  Conserto da escavadeira hidráulica Komatsu   ______   _________</w:t>
        <w:br/>
        <w:t xml:space="preserve">                           PC 130-8 </w:t>
        <w:br/>
        <w:t xml:space="preserve">                           Materiais para conserto da Escavadeira</w:t>
        <w:br/>
        <w:t xml:space="preserve">                           Hidráulica</w:t>
        <w:br/>
        <w:t xml:space="preserve">                           Komatsu PC 130, série KMTPC202PEBB10237</w:t>
        <w:br/>
        <w:t xml:space="preserve">                           PEÇAS PARA TROCA, POR PEÇAS NOVAS:</w:t>
        <w:br/>
        <w:t xml:space="preserve">                           01 ELEMENTO FILTRO EXTERNO DO AR       R$ 645,00</w:t>
        <w:br/>
        <w:t xml:space="preserve">                           01 FILTRO DO AR INTERNO                R$ 231,00</w:t>
        <w:br/>
        <w:t xml:space="preserve">                           02 CALÇOS 1,50mm                       R$ 126,00</w:t>
        <w:br/>
        <w:t xml:space="preserve">                           04 RETEMTOR                            R$ 519,00</w:t>
        <w:br/>
        <w:t xml:space="preserve">                           02 BUCHAS                              R$ 390,00</w:t>
        <w:br/>
        <w:t xml:space="preserve">                           01 PINO DO BRAÇO DO LEVANTE            R$ 3.685,00</w:t>
        <w:br/>
        <w:t xml:space="preserve">                           02 ESPAÇADOR                           R$ 102,00</w:t>
        <w:br/>
        <w:t xml:space="preserve">                           02 ESPAÇADOR 1.0mm                     R$ 85,00</w:t>
        <w:br/>
        <w:t xml:space="preserve">                           01 PINO DO BRAÇO                       R$ 2.018,00</w:t>
        <w:br/>
        <w:t xml:space="preserve">                           06 ENGRAXADEIRA                        R$ 69,00</w:t>
        <w:br/>
        <w:t xml:space="preserve">                           06 ENGRAXADEIRA                        R$ 68,00</w:t>
        <w:br/>
        <w:t xml:space="preserve">                           02 RETENTOR BRAÇO                      R$ 251,00</w:t>
        <w:br/>
        <w:t xml:space="preserve">                           02 BUCHA BRAÇO                         R$ 727,00</w:t>
        <w:br/>
        <w:t xml:space="preserve">                           01 REPARO DEO CILINDRO DA CONCHA       R$ 1.123,00</w:t>
        <w:br/>
        <w:t xml:space="preserve">                           04 PARAFUSOS                           R$ 36,00</w:t>
        <w:br/>
        <w:t xml:space="preserve">                           04 ARUELAS                             R$ 9,20</w:t>
        <w:br/>
        <w:t xml:space="preserve">                           04 ESPAÇADOR                           R$ 128,00</w:t>
        <w:br/>
        <w:t xml:space="preserve">                           04 ESPAÇADOR                           R$ 139,00</w:t>
        <w:br/>
        <w:t xml:space="preserve">                           02 ORING                               R$ 238,00</w:t>
        <w:br/>
        <w:t xml:space="preserve">                           01 VÁLVULA                             R$ 3.838,00</w:t>
        <w:br/>
        <w:t xml:space="preserve">                           01 JOYSTICK RECUPERADO                 R$ 4.388,00</w:t>
        <w:br/>
        <w:t xml:space="preserve">                           01 FILTRO DO ÓLEO DO MOTOR             R$ 217,00</w:t>
        <w:br/>
        <w:t xml:space="preserve">                           Valor de Referência: 19.032,0000</w:t>
        <w:br/>
        <w:t xml:space="preserve">                           Marca:__________________________________</w:t>
      </w:r>
      <w:r>
        <w:rPr>
          <w:rFonts w:cs="Courier New" w:ascii="Courier New" w:hAnsi="Courier New"/>
          <w:b/>
          <w:bCs/>
          <w:color w:val="000000"/>
          <w:sz w:val="18"/>
          <w:szCs w:val="18"/>
          <w:u w:val="single"/>
        </w:rPr>
        <w:br/>
        <w:br/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  5             1,0000 BD  Óleo 15W30 - balde 20lts         ______________ ______________</w:t>
        <w:br/>
        <w:t xml:space="preserve">                           Valor de Referência: 894,0000</w:t>
        <w:br/>
        <w:t xml:space="preserve">                           Marca:__________________________________</w:t>
        <w:br/>
        <w:br/>
        <w:t xml:space="preserve">  6             1,0000 UN  SERVIÇO PARA CONSERTO DA ESCAVADEIRA PC130 __________ _________</w:t>
        <w:br/>
        <w:t xml:space="preserve">                           01 SERVIÇO DE RECUPERAR CARCAÇA CENTRAL DO</w:t>
        <w:br/>
        <w:t xml:space="preserve">                           BRAÇO</w:t>
        <w:br/>
        <w:t xml:space="preserve">                           01 SUBSTITUIÇÃO DE PEÇAS</w:t>
        <w:br/>
        <w:t xml:space="preserve">                           01 AJUSTES DIVERSOS</w:t>
        <w:br/>
        <w:t xml:space="preserve">                           Valor de Referência: 5.158,0000</w:t>
        <w:br/>
        <w:t xml:space="preserve">                           Marca:__________________________________</w:t>
      </w:r>
    </w:p>
    <w:p>
      <w:pPr>
        <w:pStyle w:val="Standard"/>
        <w:spacing w:lineRule="auto" w:line="360"/>
        <w:ind w:left="-142" w:hanging="0"/>
        <w:rPr>
          <w:rFonts w:ascii="Bookman Old Style" w:hAnsi="Bookman Old Style" w:cs="Courier New"/>
          <w:color w:val="000000"/>
          <w:sz w:val="16"/>
          <w:szCs w:val="16"/>
        </w:rPr>
      </w:pPr>
      <w:r>
        <w:rPr>
          <w:rFonts w:cs="Courier New" w:ascii="Bookman Old Style" w:hAnsi="Bookman Old Style"/>
          <w:b/>
          <w:bCs/>
          <w:color w:val="000000"/>
          <w:sz w:val="18"/>
          <w:szCs w:val="18"/>
          <w:u w:val="single"/>
        </w:rPr>
        <w:t>____________________________________________________________________________________________________________</w:t>
      </w:r>
    </w:p>
    <w:p>
      <w:pPr>
        <w:pStyle w:val="Western"/>
        <w:spacing w:before="0" w:after="0"/>
        <w:ind w:left="-720" w:hanging="0"/>
        <w:jc w:val="right"/>
        <w:rPr>
          <w:rFonts w:ascii="Bookman Old Style" w:hAnsi="Bookman Old Style" w:cs="Courier New"/>
          <w:color w:val="000000"/>
          <w:sz w:val="16"/>
          <w:szCs w:val="16"/>
        </w:rPr>
      </w:pPr>
      <w:r>
        <w:rPr>
          <w:rFonts w:cs="Courier New" w:ascii="Bookman Old Style" w:hAnsi="Bookman Old Style"/>
          <w:color w:val="000000"/>
          <w:sz w:val="16"/>
          <w:szCs w:val="16"/>
        </w:rPr>
        <w:t>TOTAL GERAL R$ .................................</w:t>
      </w:r>
    </w:p>
    <w:p>
      <w:pPr>
        <w:pStyle w:val="Western"/>
        <w:spacing w:before="0" w:after="0"/>
        <w:ind w:left="-720" w:hanging="0"/>
        <w:jc w:val="right"/>
        <w:rPr>
          <w:rFonts w:ascii="Bookman Old Style" w:hAnsi="Bookman Old Style" w:cs="Courier New"/>
          <w:color w:val="000000"/>
          <w:sz w:val="16"/>
          <w:szCs w:val="16"/>
        </w:rPr>
      </w:pPr>
      <w:r>
        <w:rPr>
          <w:rFonts w:cs="Courier New" w:ascii="Bookman Old Style" w:hAnsi="Bookman Old Style"/>
          <w:color w:val="000000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Western"/>
        <w:spacing w:before="0" w:after="0"/>
        <w:ind w:left="-720" w:hanging="0"/>
        <w:jc w:val="right"/>
        <w:rPr>
          <w:rFonts w:ascii="Bookman Old Style" w:hAnsi="Bookman Old Style" w:cs="Courier New"/>
          <w:color w:val="000000"/>
          <w:sz w:val="16"/>
          <w:szCs w:val="16"/>
        </w:rPr>
      </w:pPr>
      <w:r>
        <w:rPr>
          <w:rFonts w:cs="Courier New" w:ascii="Bookman Old Style" w:hAnsi="Bookman Old Style"/>
          <w:color w:val="000000"/>
          <w:sz w:val="16"/>
          <w:szCs w:val="16"/>
        </w:rPr>
      </w:r>
    </w:p>
    <w:p>
      <w:pPr>
        <w:pStyle w:val="Western"/>
        <w:spacing w:before="0" w:after="0"/>
        <w:ind w:left="-142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.2. Na prestação do objeto contratado deverão ser observadas as condições previstas no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Edital de Licitação Pregão presencial nº 09/2022</w:t>
      </w:r>
      <w:r>
        <w:rPr>
          <w:rFonts w:cs="Bookman Old Style" w:ascii="Bookman Old Style" w:hAnsi="Bookman Old Style"/>
          <w:color w:val="000000"/>
          <w:sz w:val="20"/>
          <w:szCs w:val="20"/>
        </w:rPr>
        <w:t>, bem como os anexos, que integram e completam o presente termo contratual, para todos os fins de direito, obrigando as partes em todos os termos, juntamente com a proposta da CONTRATADA.</w:t>
      </w:r>
    </w:p>
    <w:p>
      <w:pPr>
        <w:pStyle w:val="WWTextbody"/>
        <w:ind w:left="-142" w:hanging="0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.3. A CONTRATADA deverá fornecer </w:t>
      </w:r>
      <w:r>
        <w:rPr>
          <w:rFonts w:cs="Bookman Old Style" w:ascii="Bookman Old Style" w:hAnsi="Bookman Old Style"/>
          <w:color w:val="000000"/>
          <w:sz w:val="20"/>
          <w:szCs w:val="20"/>
          <w:u w:val="single"/>
        </w:rPr>
        <w:t>garantia mínima de 90 (noventa) dias tanto para peças como para mão de obra</w:t>
      </w:r>
      <w:r>
        <w:rPr>
          <w:rFonts w:cs="Bookman Old Style" w:ascii="Bookman Old Style" w:hAnsi="Bookman Old Style"/>
          <w:color w:val="000000"/>
          <w:sz w:val="20"/>
          <w:szCs w:val="20"/>
        </w:rPr>
        <w:t>, sendo que se houver algum problema com as peças ou com o serviço, os mesmos deverão ser refeitos ou substituídos, sem ônus para o Município.</w:t>
      </w:r>
    </w:p>
    <w:p>
      <w:pPr>
        <w:pStyle w:val="Heading5"/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I – DO PRAZO</w:t>
      </w:r>
    </w:p>
    <w:p>
      <w:pPr>
        <w:pStyle w:val="Standard"/>
        <w:ind w:left="-142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1. A CONTRATADA compromete-se a dar início à dos serviços ora pactuados imediatamente após a assinatura do presente instrumento ou após a emissão de ordem de serviço pela secretaria responsável, e a concluí-lo em até 20 (Vinte) dias.</w:t>
      </w:r>
    </w:p>
    <w:p>
      <w:pPr>
        <w:pStyle w:val="Standard"/>
        <w:ind w:left="-142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2.2. Caso haja motivo de força maior ou de condições técnicas excepcionais que prejudiquem o andamento dos serviços, o presente prazo poderá ser prorrogado, mediante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Termo Aditivo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a ser firmado entre as partes.</w:t>
      </w:r>
    </w:p>
    <w:p>
      <w:pPr>
        <w:pStyle w:val="Standard"/>
        <w:ind w:left="-72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II – DO PAGAMENTO</w:t>
      </w:r>
    </w:p>
    <w:p>
      <w:pPr>
        <w:pStyle w:val="Standard"/>
        <w:tabs>
          <w:tab w:val="clear" w:pos="709"/>
          <w:tab w:val="left" w:pos="0" w:leader="none"/>
        </w:tabs>
        <w:ind w:left="-142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1. O valor total do contrato é de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R$ .......... (....................)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sendo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R$ ......... (...........................)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referente aos materiais e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R$ .................. (...........................) </w:t>
      </w:r>
      <w:r>
        <w:rPr>
          <w:rFonts w:cs="Bookman Old Style" w:ascii="Bookman Old Style" w:hAnsi="Bookman Old Style"/>
          <w:color w:val="000000"/>
          <w:sz w:val="20"/>
          <w:szCs w:val="20"/>
        </w:rPr>
        <w:t>referente à mão-de-obra, que serão pagos em até 30 (trinta) dias após a execução do objeto contratado mediante recebimento pelo engenheiro mecânico responsável e pela Secretaria Municipal de Obras, e apresentação de nota fiscal/fatura na Secretaria Municipal da Fazenda.</w:t>
      </w:r>
    </w:p>
    <w:p>
      <w:pPr>
        <w:pStyle w:val="Standard"/>
        <w:tabs>
          <w:tab w:val="clear" w:pos="709"/>
          <w:tab w:val="left" w:pos="0" w:leader="none"/>
        </w:tabs>
        <w:ind w:left="-142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2. A CONTRATADA fica obrigada a aceitar, nas mesmas condições contratuais, os acréscimos ou supressões que se fizerem necessários, até 25% (vinte e cinco por cento) do valor contratado inicialmente, devidamente atualizado.</w:t>
      </w:r>
    </w:p>
    <w:p>
      <w:pPr>
        <w:pStyle w:val="Standard"/>
        <w:ind w:left="-142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3. Todas as despesas decorrentes da execução do serviço, bem como os tributos municipais, estaduais e federais incidentes correrão por conta da CONTRATADA.</w:t>
      </w:r>
    </w:p>
    <w:p>
      <w:pPr>
        <w:pStyle w:val="Standard"/>
        <w:ind w:left="-142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4. Nos preços ajustados deverão estar incluídas todas as despesas com: transportes, impostos, taxas, contribuições fiscais e parafiscais, leis sociais, demais serviços e eventuais que possam acarretar ônus ao município, especificado ou não no presente contrato.</w:t>
      </w:r>
    </w:p>
    <w:p>
      <w:pPr>
        <w:pStyle w:val="Heading5"/>
        <w:ind w:left="-720" w:hanging="1008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V – EMPENHO DA DESPESA</w:t>
      </w:r>
    </w:p>
    <w:p>
      <w:pPr>
        <w:pStyle w:val="Western"/>
        <w:spacing w:before="0" w:after="0"/>
        <w:ind w:left="-142" w:hanging="0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4.1. As despesas resultantes da execução deste contrato serão atendidas pelas seguintes dotações orçamentárias:</w:t>
      </w:r>
    </w:p>
    <w:p>
      <w:pPr>
        <w:pStyle w:val="TextBody"/>
        <w:suppressAutoHyphens w:val="false"/>
        <w:spacing w:lineRule="auto" w:line="360" w:before="0" w:after="57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05.02.26.782.0108.2019.3.3.90.30.01.00.00</w:t>
        <w:br/>
        <w:t>05.02.26.782.0108.2019.3.3.90.30.39.00.00</w:t>
        <w:br/>
        <w:t>05.02.26.782.0108.2019.3.3.90.39.17.00.00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Heading5"/>
        <w:ind w:left="1008" w:hanging="115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 – DA FISCALIZAÇÃO E EXECUÇÃO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5.1. </w:t>
      </w:r>
      <w:r>
        <w:rPr>
          <w:rStyle w:val="Fontepargpadro7"/>
          <w:rFonts w:cs="Bookman Old Style" w:ascii="Bookman Old Style" w:hAnsi="Bookman Old Style"/>
          <w:color w:val="000000"/>
          <w:sz w:val="20"/>
          <w:szCs w:val="20"/>
        </w:rPr>
        <w:t>A fiscalização será de competência da Secretaria Municipal de Obras Habitação e Trânsito, através do responsável e almoxarifado da Prefeitura dentro dos padrões determinados pela Lei Federal nº 8.666/93 e suas alterações. O serviço  deverá ser objeto de fiscalização/vitoria pelo Engenheiro Mecânico Responsável pela elaboração do Laudo Técnico de avaliação. As peças substituídas, deverão ser entregues ao Município e conferidas pelo responsável pelo Almoxarifado Municipal.</w:t>
      </w:r>
    </w:p>
    <w:p>
      <w:pPr>
        <w:pStyle w:val="Western"/>
        <w:spacing w:before="0" w:after="0"/>
        <w:ind w:left="-142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2. É vedado à CONTRATADA a subcontratação total ou parcial do objeto do presente contrato com outrem, a cessão ou transferência, total ou parcial.</w:t>
      </w:r>
    </w:p>
    <w:p>
      <w:pPr>
        <w:pStyle w:val="Standard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tabs>
          <w:tab w:val="clear" w:pos="709"/>
          <w:tab w:val="left" w:pos="-142" w:leader="none"/>
        </w:tabs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 – DAS SANÇÕES ADMINISTRATIVAS</w:t>
      </w:r>
    </w:p>
    <w:p>
      <w:pPr>
        <w:pStyle w:val="Heading5"/>
        <w:numPr>
          <w:ilvl w:val="4"/>
          <w:numId w:val="2"/>
        </w:numPr>
        <w:ind w:left="-142" w:hanging="0"/>
        <w:rPr>
          <w:rFonts w:ascii="Bookman Old Style" w:hAnsi="Bookman Old Style" w:cs="Bookman Old Style"/>
          <w:color w:val="000000"/>
          <w:kern w:val="2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a) advertência, por escrito;</w:t>
      </w:r>
    </w:p>
    <w:p>
      <w:pPr>
        <w:pStyle w:val="TextBody"/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ind w:left="-142" w:hanging="0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ind w:left="-142" w:hanging="0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2 Vencido(s) o(s) prazo(s), a CONTRATANTE oficiará à CONTRATADA comunicando-a da data limite.</w:t>
      </w:r>
    </w:p>
    <w:p>
      <w:pPr>
        <w:pStyle w:val="TextBody"/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.</w:t>
      </w:r>
    </w:p>
    <w:p>
      <w:pPr>
        <w:pStyle w:val="TextBody"/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4 A aplicação de multas, bem como a rescisão do contrato, não impedem que a CONTRATANTE aplique à CONTRATADA as demais sanções previstas no subitem  6.2.</w:t>
      </w:r>
    </w:p>
    <w:p>
      <w:pPr>
        <w:pStyle w:val="TextBody"/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Standard"/>
        <w:tabs>
          <w:tab w:val="clear" w:pos="709"/>
          <w:tab w:val="left" w:pos="-142" w:leader="none"/>
        </w:tabs>
        <w:ind w:left="-142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tabs>
          <w:tab w:val="clear" w:pos="709"/>
          <w:tab w:val="left" w:pos="-142" w:leader="none"/>
        </w:tabs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I – DA LEGISLAÇÃO APLICÁVEL</w:t>
      </w:r>
    </w:p>
    <w:p>
      <w:pPr>
        <w:pStyle w:val="Standard"/>
        <w:tabs>
          <w:tab w:val="clear" w:pos="709"/>
          <w:tab w:val="left" w:pos="-142" w:leader="none"/>
        </w:tabs>
        <w:ind w:left="-142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Standard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II – DA RESCISÃO</w:t>
      </w:r>
    </w:p>
    <w:p>
      <w:pPr>
        <w:pStyle w:val="Corpodetexto21"/>
        <w:tabs>
          <w:tab w:val="clear" w:pos="709"/>
          <w:tab w:val="left" w:pos="0" w:leader="none"/>
        </w:tabs>
        <w:ind w:left="-142" w:hanging="0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8.1. O presente contrato poderá ser rescindido, caso se materialize uma ou mais, das hipóteses contidas no artigo 77 a 79, da Lei Federal n</w:t>
      </w:r>
      <w:r>
        <w:rPr>
          <w:rFonts w:cs="Bookman Old Style" w:ascii="Bookman Old Style" w:hAnsi="Bookman Old Style"/>
          <w:color w:val="000000"/>
          <w:sz w:val="20"/>
          <w:szCs w:val="20"/>
          <w:vertAlign w:val="superscript"/>
        </w:rPr>
        <w:t>o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8.666/93 e alterações posteriores.</w:t>
      </w:r>
    </w:p>
    <w:p>
      <w:pPr>
        <w:pStyle w:val="Standard"/>
        <w:tabs>
          <w:tab w:val="clear" w:pos="709"/>
          <w:tab w:val="left" w:pos="0" w:leader="none"/>
        </w:tabs>
        <w:ind w:left="-142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X – DO FORO</w:t>
      </w:r>
    </w:p>
    <w:p>
      <w:pPr>
        <w:pStyle w:val="Standard"/>
        <w:tabs>
          <w:tab w:val="clear" w:pos="709"/>
          <w:tab w:val="left" w:pos="0" w:leader="none"/>
        </w:tabs>
        <w:ind w:left="-142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9.1. As partes elegem de comum acordo, o Foro da Comarca de Erechim/RS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Standard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Standard"/>
        <w:ind w:left="-709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aulo Bento/RS, ........... de ..................... de 2022.</w:t>
      </w:r>
    </w:p>
    <w:p>
      <w:pPr>
        <w:pStyle w:val="Standard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andard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andard"/>
        <w:ind w:left="-54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6"/>
        <w:ind w:left="-709" w:firstLine="67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szCs w:val="20"/>
        </w:rPr>
        <w:t xml:space="preserve">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GABRIEL JEVINSKI</w:t>
      </w:r>
    </w:p>
    <w:p>
      <w:pPr>
        <w:pStyle w:val="Heading2"/>
        <w:ind w:left="-709" w:hanging="5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Prefeito Municipal de Paulo Bento – RS</w:t>
      </w:r>
    </w:p>
    <w:p>
      <w:pPr>
        <w:pStyle w:val="Standard"/>
        <w:ind w:left="-709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NTRATANTE</w:t>
      </w:r>
    </w:p>
    <w:p>
      <w:pPr>
        <w:pStyle w:val="Standard"/>
        <w:ind w:left="-709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andard"/>
        <w:ind w:left="-709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andard"/>
        <w:ind w:left="-709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.................................................</w:t>
      </w:r>
    </w:p>
    <w:p>
      <w:pPr>
        <w:pStyle w:val="Standard"/>
        <w:ind w:left="-709" w:hanging="0"/>
        <w:jc w:val="center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</w:rPr>
        <w:t>CONTRATADA</w:t>
      </w:r>
    </w:p>
    <w:p>
      <w:pPr>
        <w:pStyle w:val="Corpodetexto31"/>
        <w:ind w:left="-709" w:hanging="0"/>
        <w:jc w:val="center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Corpodetexto31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stemunhas:</w:t>
      </w:r>
    </w:p>
    <w:p>
      <w:pPr>
        <w:pStyle w:val="Corpodetexto31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andard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) __________________________________</w:t>
        <w:tab/>
        <w:t xml:space="preserve">           </w:t>
        <w:tab/>
        <w:t>2) ____________________________________</w:t>
      </w:r>
    </w:p>
    <w:p>
      <w:pPr>
        <w:pStyle w:val="Normal"/>
        <w:ind w:left="-709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817" w:footer="72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firstLine="708"/>
      <w:jc w:val="left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57225</wp:posOffset>
          </wp:positionH>
          <wp:positionV relativeFrom="paragraph">
            <wp:posOffset>-188595</wp:posOffset>
          </wp:positionV>
          <wp:extent cx="776605" cy="9321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-12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7">
    <w:name w:val="Fonte parág. padrão7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tulo2Char">
    <w:name w:val="Título 2 Char"/>
    <w:qFormat/>
    <w:rPr>
      <w:rFonts w:ascii="American Classic;Times New Roman" w:hAnsi="American Classic;Times New Roman" w:cs="American Classic;Times New Roman"/>
      <w:b/>
      <w:bCs/>
      <w:sz w:val="24"/>
      <w:szCs w:val="24"/>
    </w:rPr>
  </w:style>
  <w:style w:type="character" w:styleId="Ttulo4Char">
    <w:name w:val="Título 4 Char"/>
    <w:qFormat/>
    <w:rPr>
      <w:rFonts w:ascii="American Classic;Times New Roman" w:hAnsi="American Classic;Times New Roman" w:cs="American Classic;Times New Roman"/>
      <w:b/>
      <w:bCs/>
      <w:sz w:val="28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CorpodetextoChar">
    <w:name w:val="Corpo de texto Char"/>
    <w:qFormat/>
    <w:rPr>
      <w:rFonts w:ascii="American Classic;Times New Roman" w:hAnsi="American Classic;Times New Roman" w:cs="American Classic;Times New Roman"/>
      <w:sz w:val="24"/>
      <w:szCs w:val="24"/>
    </w:rPr>
  </w:style>
  <w:style w:type="character" w:styleId="Corpodetexto2Char">
    <w:name w:val="Corpo de texto 2 Char"/>
    <w:qFormat/>
    <w:rPr>
      <w:rFonts w:ascii="American Classic;Times New Roman" w:hAnsi="American Classic;Times New Roman" w:cs="American Classic;Times New Roman"/>
      <w:sz w:val="26"/>
      <w:szCs w:val="24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tulo">
    <w:name w:val="Título"/>
    <w:basedOn w:val="Ttulo2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>
      <w:ind w:left="6372" w:right="0" w:firstLine="708"/>
      <w:jc w:val="both"/>
    </w:pPr>
    <w:rPr>
      <w:rFonts w:ascii="Bookman Old Style" w:hAnsi="Bookman Old Style" w:cs="Bookman Old Style"/>
      <w:b/>
      <w:bCs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360" w:right="0" w:hanging="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360" w:right="0" w:firstLine="348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left="-720" w:right="0" w:hanging="0"/>
      <w:jc w:val="both"/>
    </w:pPr>
    <w:rPr>
      <w:rFonts w:ascii="Bookman Old Style" w:hAnsi="Bookman Old Style" w:cs="Bookman Old Style"/>
      <w:sz w:val="1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t-BR" w:bidi="hi-IN" w:eastAsia="zh-CN"/>
    </w:rPr>
  </w:style>
  <w:style w:type="paragraph" w:styleId="PargrafodaLista">
    <w:name w:val="Parágrafo da Lista"/>
    <w:basedOn w:val="Normal1"/>
    <w:qFormat/>
    <w:pPr>
      <w:suppressAutoHyphens w:val="false"/>
      <w:ind w:left="578" w:right="0" w:firstLine="708"/>
      <w:jc w:val="both"/>
      <w:textAlignment w:val="auto"/>
    </w:pPr>
    <w:rPr>
      <w:rFonts w:ascii="Arial" w:hAnsi="Arial" w:eastAsia="Arial" w:cs="Arial"/>
      <w:kern w:val="2"/>
      <w:sz w:val="22"/>
      <w:szCs w:val="22"/>
      <w:lang w:val="en-US" w:bidi="ar-SA"/>
    </w:rPr>
  </w:style>
  <w:style w:type="paragraph" w:styleId="Corpodetexto1">
    <w:name w:val="Corpo de texto1"/>
    <w:basedOn w:val="Normal1"/>
    <w:qFormat/>
    <w:pPr>
      <w:suppressAutoHyphens w:val="false"/>
      <w:textAlignment w:val="auto"/>
    </w:pPr>
    <w:rPr>
      <w:rFonts w:ascii="Arial" w:hAnsi="Arial" w:eastAsia="Arial" w:cs="Arial"/>
      <w:kern w:val="2"/>
      <w:sz w:val="23"/>
      <w:szCs w:val="23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WWTextbody">
    <w:name w:val="WW-Text body"/>
    <w:basedOn w:val="Standard"/>
    <w:qFormat/>
    <w:pPr>
      <w:jc w:val="both"/>
    </w:pPr>
    <w:rPr>
      <w:rFonts w:ascii="American Classic;Times New Roman" w:hAnsi="American Classic;Times New Roman" w:cs="American Classic;Times New Roman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48:00Z</dcterms:created>
  <dc:creator>Pre_Installed User</dc:creator>
  <dc:description/>
  <cp:keywords/>
  <dc:language>en-US</dc:language>
  <cp:lastModifiedBy>Usuario</cp:lastModifiedBy>
  <cp:lastPrinted>2014-08-20T09:07:00Z</cp:lastPrinted>
  <dcterms:modified xsi:type="dcterms:W3CDTF">2022-03-03T18:54:00Z</dcterms:modified>
  <cp:revision>3</cp:revision>
  <dc:subject/>
  <dc:title>CONTRATO ADMINISTRATIVO</dc:title>
</cp:coreProperties>
</file>