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2</w:t>
      </w:r>
    </w:p>
    <w:p>
      <w:pPr>
        <w:pStyle w:val="Subtitl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20/2022 – Pregão Presencial nº 07/2022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especializada para instalação de Sistema de abertura de porta automática com abertura parcial ou total, para veículo da secretaria Municipal de Educação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>1             2,0000 UN  Sistema de abertura de porta automática    ______________ ______________</w:t>
        <w:br/>
        <w:t xml:space="preserve">                           com abertura parcial ou total, para</w:t>
        <w:br/>
        <w:t xml:space="preserve">                           a Vam MB Sprinter:</w:t>
        <w:br/>
        <w:t xml:space="preserve">                           o sistema conta com motor e pistão que</w:t>
        <w:br/>
        <w:t xml:space="preserve">                           aciona a</w:t>
        <w:br/>
        <w:t xml:space="preserve">                           porta, Instalado na parte superior da</w:t>
        <w:br/>
        <w:t xml:space="preserve">                           porta.</w:t>
        <w:br/>
        <w:t xml:space="preserve">                           garantia do equipamento de no mínimo 12</w:t>
        <w:br/>
        <w:t xml:space="preserve">                           meses, empresa vencedora</w:t>
        <w:br/>
        <w:t xml:space="preserve">                           deverá prestar assistência técnica em caso</w:t>
        <w:br/>
        <w:t xml:space="preserve">                           de necessidade.</w:t>
        <w:br/>
        <w:t xml:space="preserve">                           para instalação no Veículo MB 416,</w:t>
        <w:br/>
        <w:t xml:space="preserve">                           Sprinter Microonibus;</w:t>
        <w:br/>
        <w:br/>
        <w:t xml:space="preserve">                           Placas: JBD2C80  E Placas: JBC4C09.</w:t>
        <w:br/>
        <w:t xml:space="preserve">                           Marca:__________________________________</w:t>
        <w:br/>
        <w:br/>
        <w:t xml:space="preserve">  2             2,0000 UN  PINTURA DE FAIXA ESCOLAR PARA SPRINTER     ______________ ______________</w:t>
        <w:br/>
        <w:t xml:space="preserve">                           pintura padrão conforme legislação nos</w:t>
        <w:br/>
        <w:t xml:space="preserve">                           veículos:</w:t>
        <w:br/>
        <w:br/>
        <w:t xml:space="preserve">                           Placas: JBD2C80  e Placas: JBC4C09.</w:t>
        <w:br/>
        <w:t xml:space="preserve">                           Marca:__________________________________</w:t>
        <w:br/>
        <w:br/>
        <w:t xml:space="preserve">  3             2,0000 UN  Sinaleira de teto                          ______________ ______________</w:t>
        <w:br/>
        <w:t xml:space="preserve">                           padrão escolar instalada conforme</w:t>
        <w:br/>
        <w:t xml:space="preserve">                           legislação de transito para escolares para</w:t>
        <w:br/>
        <w:t xml:space="preserve">                           os veículos:</w:t>
        <w:br/>
        <w:br/>
        <w:t xml:space="preserve">                           Placas: JBD2C80  e Placas: JBC4C09.</w:t>
        <w:br/>
        <w:t xml:space="preserve">                           Marca:__________________________________</w:t>
        <w:br/>
        <w:br/>
        <w:t xml:space="preserve">  4             2,0000 UN  Câmara de visualização escolar frontal     ______________ ______________</w:t>
        <w:br/>
        <w:t xml:space="preserve">                           conforme legislação de escolares</w:t>
        <w:br/>
        <w:t xml:space="preserve">                           para os veículo:</w:t>
        <w:br/>
        <w:br/>
        <w:t xml:space="preserve">                           Placas: JBD2C80  e Placas: JBC4C09.</w:t>
        <w:br/>
        <w:t xml:space="preserve">                           Marca:__________________________________</w:t>
        <w:br/>
        <w:br/>
        <w:t xml:space="preserve">  5             2,0000 UN  Extintor de incêndio 4kg, com suporte      ______________ ______________</w:t>
        <w:br/>
        <w:t xml:space="preserve">                           metálico isntalado</w:t>
        <w:br/>
        <w:t xml:space="preserve">                           para os veículos</w:t>
        <w:br/>
        <w:t xml:space="preserve">                           Placas: JBD2C80 e Placas: JBC4C09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07/2022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20 (vinte) dias após a assinatura do contrato, junto a Secretaria Municipal de Educação, Cultura, Desporto e Turismo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/>
      </w:pPr>
      <w:r>
        <w:rPr/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eastAsia="pt-BR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eastAsia="pt-BR"/>
        </w:rPr>
        <w:t>06.02.12.361.0113.2028.3.3.90.30.39.00.00</w:t>
        <w:br/>
        <w:t>06.02.12.361.0113.2028.3.3.90.39.19.00.00</w:t>
        <w:br/>
        <w:t>06.02.12.365.0113.2031.3.3.90.39.19.00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835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96" t="333692" r="418796" b="33369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Pre_Installed User</dc:creator>
  <dc:description/>
  <dc:language>en-US</dc:language>
  <cp:lastModifiedBy>Windows User</cp:lastModifiedBy>
  <cp:lastPrinted>2019-08-19T11:07:00Z</cp:lastPrinted>
  <dcterms:modified xsi:type="dcterms:W3CDTF">2021-04-23T16:06:00Z</dcterms:modified>
  <cp:revision>2</cp:revision>
  <dc:subject/>
  <dc:title>CONTRATO ADMINISTRATIVO</dc:title>
</cp:coreProperties>
</file>